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17.06.2016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760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уральского городского округа от 14.05.2013 № 6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ых программах и учебных план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их программах и учебных курсах, предметах, дисципли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дулях), годовых календарных учебных график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 27 июля 2010 года № 210-ФЗ «Об организации предоставления государственных и муниципальных услуг»,                                   от 01 декабря 2014 года № 419-ФЗ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вероуральского город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Североуральского городского округа от 26.04.2012 № 560 «Об утверждении Порядка разработки и утверждения административных регламентов предоставления муниципальных услуг на территории Североуральского городского округа, Порядка проведения экспертизы проектов административных регламентов предоставления муниципальных услуг на территории Североуральского городского округа», с целью приведения нормативного правового</w:t>
      </w:r>
      <w:r>
        <w:rPr>
          <w:color w:val="000000"/>
          <w:sz w:val="28"/>
          <w:szCs w:val="28"/>
        </w:rPr>
        <w:t xml:space="preserve"> акта Североуральского городского округа в соответствие с действующим законодательством, Администрация Североураль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уральского городского округа от 14.05.2013 № 642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и учебных курсах, предметах, дисциплинах (модулях), годовых календарных учебных графиках», с изменениями на 13 августа 2014 года (далее - постановление) 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прилагается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Внести в Административный </w:t>
      </w:r>
      <w:hyperlink r:id="rId6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 и учебных курсах, предметах, дисциплинах (модулях), годовых календарных учебных графиках», утвержденный постановлением Администрации Североуральского городского округа от 14.05.2013 №  642, с изменениями на 13 августа 2014 года (далее -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 название Административного регламента изложить в следующей редакции: «Административный </w:t>
      </w:r>
      <w:hyperlink r:id="rId7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ункт 1.1. раздела I «Общие положения»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» (далее – Административный Регламент) разработан в целях повышения качества предоставл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» (далее - муниципальная услуга) и определяет порядок, сроки и последовательность действий (административных процедур) при ее предоставлении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ункт 2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 календарных учебных графиках (далее – информация об образовательных программах и учебных планах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ункт 2.3.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3. </w:t>
      </w:r>
      <w:r>
        <w:rPr>
          <w:rFonts w:eastAsia="Calibri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едоставление запрашиваемой информации: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бразовательных программах дошкольного, начального, основного, среднего общего образования; программах дополнительного образова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об учебных планах образовательных организаций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о рабочих программах учебных курсов, предметов инвариантной части учебного план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календарных учебных графиках образовательных организаций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информации об образовательных программах и учебных планах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ункт 2.1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а для ожидания в очереди находятся в холле или ином специально приспособленном помещении,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для информирования заявителей оборудуются визуальной, текстовой информацией, с образцами заполнения и перечнем документов, необходимых для предоставления муниципальной услуги, размещаемых на информационном стенде, который располагается в местах, обеспечивающих свободный доступ к ним, в том числе инвалидов и других групп населения с ограниченными возможностями пере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вуковая и зрительная информация, а также надписи, знаки и иная текстовая и графическая информация дублируется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в помещения, в которых предоставляется муниципальная услуга, допускаются сурдопереводчик и тифлосурдопереводчик, а также собака-проводник при наличии документа, подтверждающего ее специальное обучение и выдаваемого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валидам в преодолении барьеров, мешающих получению ими услуг наравне с другими лицами, специалистами Управления образования Администрации Североуральского городского округа оказывается помощь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ход в здание, в котором предоставляется муниципальная услуга, оборудуется пандусом, расширенными проходами, позволяющими обеспечить беспрепятственный доступ инвалидов, включая инвалидов, использующих кресло-коляск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мещения для предоставления муниципальной услуги должны соответствовать противопожарным и санитарно-эпидемиологическим правилам и нормативам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ункт 2.1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1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условий доступности для инвалидов помещений, в которых предоставляется муниципальная услуга, и предоставляемой услуги, а также оказания им при этом необходим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возможности направления запроса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информации о порядке предоставления муниципальной услуги на официальном сайте Управления образования Администрации Североуральского городского округ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услуги заявителем посредством МФЦ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ение сроков предоставления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сутствие жалоб со стороны заявител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ложение № 3 к Административному регламенту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Наше слово» и разместить на официальном сайте Администрации Североураль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-143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Североуральского городского округа </w:t>
      </w:r>
    </w:p>
    <w:p>
      <w:pPr>
        <w:pStyle w:val="Normal"/>
        <w:ind w:left="4963" w:right="-143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8"/>
          <w:szCs w:val="24"/>
        </w:rPr>
        <w:t>от 17.06.2016  № 760</w:t>
      </w:r>
    </w:p>
    <w:p>
      <w:pPr>
        <w:pStyle w:val="Normal"/>
        <w:ind w:left="4963" w:right="-143" w:hanging="0"/>
        <w:rPr/>
      </w:pPr>
      <w:r>
        <w:rPr>
          <w:sz w:val="28"/>
          <w:szCs w:val="24"/>
        </w:rPr>
        <w:t>Приложение 3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4963" w:right="-44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701"/>
        <w:gridCol w:w="1913"/>
        <w:gridCol w:w="2126"/>
        <w:gridCol w:w="199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О (полностью)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чтовый 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нтактный телефон и адрес электронной  почты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 средняя общеобразовательная 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штанова Татья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mou-sh1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624480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Свердловская обл., г.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Свердлова, д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2-07-2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b/>
                  <w:bCs/>
                </w:rPr>
                <w:t>603101@inbox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 средняя общеобразовательная школ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нкова Эрика Кар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sr-school2.edusite.ru</w:t>
              </w:r>
            </w:hyperlink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г.Североуральск, п..Покровск-Ура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Свердлова, дом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3-70-80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srschool2@yandex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 основная общеобразовательная шко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ина Татьяна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4">
              <w:r>
                <w:rPr>
                  <w:rStyle w:val="InternetLink"/>
                </w:rPr>
                <w:t> </w:t>
              </w:r>
            </w:hyperlink>
            <w:hyperlink r:id="rId15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mouschool4.edusite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Свердловская обл., г.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. Баяновка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Гагарина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3-73-73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school-mou-4@yandex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 средняя общеобразовательная школ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Пет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 </w:t>
              </w:r>
              <w:r>
                <w:rPr>
                  <w:rStyle w:val="InternetLink"/>
                  <w:b/>
                </w:rPr>
                <w:t>http://шк8.рф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8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., г.Североуральск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Советская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 2-29-12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hyperlink r:id="rId18" w:tgtFrame="_blank">
              <w:r>
                <w:rPr>
                  <w:rStyle w:val="InternetLink"/>
                  <w:b/>
                </w:rPr>
                <w:t>adm@шк8.рф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ое учреждение средняя общеобразовательная школ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Хазимуллин Дамир Рифкат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9">
              <w:r>
                <w:rPr>
                  <w:rStyle w:val="InternetLink"/>
                </w:rPr>
                <w:t> </w:t>
              </w:r>
            </w:hyperlink>
            <w:hyperlink r:id="rId20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mou-sh9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8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Молодежная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2-46-70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school92007@mail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ое учреждение средняя общеобразовательная школ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а Менеря Фарит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22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mou-sh11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8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Свердловская обл.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Молодёж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2-29-43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mousosh11@list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ое учреждение «Средняя общеобразовательная школа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а Миньзиган Мингазетди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u w:val="single"/>
                </w:rPr>
                <w:t>http://www.school-13.edusite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Свердловская область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. Черемухово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 Калинин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(34380) 4-66-96  </w:t>
            </w:r>
            <w:hyperlink r:id="rId25">
              <w:r>
                <w:rPr>
                  <w:rStyle w:val="InternetLink"/>
                  <w:b/>
                  <w:bCs/>
                </w:rPr>
                <w:t>school-13@bk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 общеобразовательное учреждение «Средняя общеобразовательная школа № 14 имени Героя России Дмитрия Шекта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лапова Людмила Анато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u w:val="single"/>
                </w:rPr>
                <w:t>http://www.school14.edusite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асть, г.Североуральск ,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  </w:t>
            </w:r>
            <w:r>
              <w:rPr/>
              <w:t>п. Каль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л.Комарова, д.13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4-42-50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603111@mail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ое учреждение средняя общеобразовательная школ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гинов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srchool-15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.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. 3-й Северный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(34380)4-39-33</w:t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MOY_SOH_N15@mail.ru</w:t>
              </w:r>
            </w:hyperlink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Таранкова Наталья Сергее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al-zvetik1.caduk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verobraz.edusite.ru/p57aa1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2448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verobraz.edusite.ru/p57aa1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Свердловская обл.,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everobraz.edusite.ru/p57aa1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  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г. Североуральск,                 </w:t>
            </w:r>
            <w:r>
              <w:rPr>
                <w:rStyle w:val="InternetLink"/>
                <w:bCs/>
              </w:rPr>
              <w:t>ул. Буденног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52-13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57-13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alzvet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_1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bk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осолова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Елена Владими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2" w:tgtFrame="_blank">
              <w:r>
                <w:rPr>
                  <w:rStyle w:val="InternetLink"/>
                  <w:b/>
                  <w:bCs/>
                </w:rPr>
                <w:t>http://www.detsad3-raduga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Каржавина, 20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33-15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34-15 (общ).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mdou3_raduga@mail.ru</w:t>
              </w:r>
            </w:hyperlink>
          </w:p>
        </w:tc>
      </w:tr>
      <w:tr>
        <w:trPr>
          <w:trHeight w:val="1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атюшенко Елена Сергее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4svur.tvoysadik.ru/</w:t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 .Циолковского, 13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45-44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33-48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35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skazkads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4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mail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Хвалова Наталья Георгие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dou5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Свердловская область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.Черемухово, ул. Калинина, 5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-77-29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-77-05 (мед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37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mdou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5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bk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вк Зоя Валентино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8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http:/detsad-14.ru/</w:t>
              </w:r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Молодежная, 7а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13-71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19-71 (мед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39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mkdou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14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bk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  <w:r>
              <w:rPr>
                <w:rFonts w:eastAsia="Lucida Sans Unicode"/>
                <w:lang w:eastAsia="en-US" w:bidi="en-US"/>
              </w:rPr>
              <w:t> </w:t>
            </w:r>
            <w:r>
              <w:rPr>
                <w:rFonts w:eastAsia="Lucida Sans Unicode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Арбузова Ольга Петро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0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ds18severouralsk.cadu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Буденного, 33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3-15-04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3-15-03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detsad.18@mail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анкевич Ирина Федоро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detsad-21.ru/</w:t>
              </w:r>
            </w:hyperlink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severobraz.edusite.ru/p57aa1.html" \l "%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62448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severobraz.edusite.ru/p57aa1.html" \l "%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severobraz.edusite.ru/p57aa1.html" \l "%2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Павла Баянова, 4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15-11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16-11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44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berjzka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65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mail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  <w:r>
              <w:rPr>
                <w:rFonts w:eastAsia="Lucida Sans Unicode"/>
                <w:lang w:eastAsia="en-US" w:bidi="en-US"/>
              </w:rPr>
              <w:t> </w:t>
            </w:r>
            <w:r>
              <w:rPr>
                <w:rFonts w:eastAsia="Lucida Sans Unicode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Александрова Татьяна Александро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5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detsad23-luchi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Свердлова, 25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53-84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55-84 (мед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46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mbdou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23_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luhcik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bk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ригорчук Ольга Павло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7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iskorka30.caduk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4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асть, г.Североуральск ,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.Калья, ул.Октябрьская, 19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-44-48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-50-25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48"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gonchar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iskorka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30@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yandex</w:t>
              </w:r>
              <w:r>
                <w:rPr>
                  <w:rStyle w:val="InternetLink"/>
                  <w:rFonts w:eastAsia="Lucida Sans Unicode"/>
                  <w:b/>
                  <w:bCs/>
                  <w:lang w:eastAsia="en-US" w:bidi="en-US"/>
                </w:rPr>
                <w:t>.</w:t>
              </w:r>
              <w:r>
                <w:rPr>
                  <w:rStyle w:val="InternetLink"/>
                  <w:rFonts w:eastAsia="Lucida Sans Unicode"/>
                  <w:b/>
                  <w:bCs/>
                  <w:lang w:val="en-US" w:eastAsia="en-US" w:bidi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 № 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тенкова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Эрика Карл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9" w:tgtFrame="_blank">
              <w:r>
                <w:rPr>
                  <w:rStyle w:val="InternetLink"/>
                  <w:b/>
                  <w:bCs/>
                </w:rPr>
                <w:t>http://vishenka32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1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г.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. Покровск-Уральский,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Ленина, 10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3-71-54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  <w:lang w:val="en-US"/>
                </w:rPr>
                <w:t>uramschenko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Захарова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Ольга Юр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1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33svur.tvoysadik.ru</w:t>
              </w:r>
            </w:hyperlink>
            <w:r>
              <w:rPr/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 Ленина, 41а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45-22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2-18-22 (общ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mbdou33_sk@mail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олоницина Ирина Анатольевна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 w:tgtFrame="_blank">
              <w:r>
                <w:rPr>
                  <w:rStyle w:val="InternetLink"/>
                  <w:b/>
                  <w:b/>
                  <w:bCs/>
                  <w:u w:val="single"/>
                </w:rPr>
                <w:t>http://mkdou34.ucoz.com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24473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вердловская обл.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евероуральск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.Третий Северный,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ул.Кедровая, 5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(34380)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severobraz.edusite.ru/p57aa1.html" \l "%2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4-36-27 (зав.)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spacing w:before="30" w:after="30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mkdou34@mail.ru</w:t>
              </w:r>
            </w:hyperlink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ниципальное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разовательное учреждение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"Центр внешкольно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аботы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ова Наталья Борис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  <w:u w:val="single"/>
                </w:rPr>
                <w:t>http://cvr-svu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жав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80)2-06-5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5-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reimercvr@mail.ru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разовательное учреждение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"Детско-юношеская спортивная школа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дисьян Надежда Леонид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  <w:u w:val="single"/>
                </w:rPr>
                <w:t>http://www.sev-dush.edusite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380)4-24-6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1-82</w:t>
            </w:r>
          </w:p>
          <w:p>
            <w:pPr>
              <w:pStyle w:val="Style17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dushsev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ий оздоровительно-образовательный Центр психолого-педагогической помощ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Семён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://ostrovpsy.ucoz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вероуральс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80)2-09-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2-76</w:t>
            </w:r>
          </w:p>
          <w:p>
            <w:pPr>
              <w:pStyle w:val="Style17"/>
              <w:jc w:val="center"/>
              <w:rPr/>
            </w:pPr>
            <w:r>
              <w:rPr>
                <w:rStyle w:val="Val"/>
                <w:rFonts w:cs="Times New Roman" w:ascii="Times New Roman" w:hAnsi="Times New Roman"/>
                <w:b/>
                <w:sz w:val="20"/>
                <w:szCs w:val="20"/>
              </w:rPr>
              <w:t>ostrov-psy@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20"/>
                <w:szCs w:val="20"/>
              </w:rPr>
              <w:t>yandex.ru</w:t>
            </w:r>
          </w:p>
        </w:tc>
      </w:tr>
    </w:tbl>
    <w:p>
      <w:pPr>
        <w:pStyle w:val="Normal"/>
        <w:ind w:left="4963" w:right="-44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чание: лица, отвечающие за информирование о предоставлении муниципальной услуги, за предоставление муниципальной услуги, а также режим их работы, утверждаются приказами руководителей образовательных организаций».</w:t>
      </w:r>
    </w:p>
    <w:p>
      <w:pPr>
        <w:pStyle w:val="Normal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9"/>
      <w:headerReference w:type="first" r:id="rId6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0ADBCEABE387A10444FC97C5E35AB568DFB71BE3B7F2E119EC5FDEFU7sBJ" TargetMode="External"/><Relationship Id="rId4" Type="http://schemas.openxmlformats.org/officeDocument/2006/relationships/hyperlink" Target="consultantplus://offline/ref=0850ADBCEABE387A104451C46A326BA15681A37FB838777E4DCCC3AAB02B3D119B085D78C397CA259094C0FCU0s5J" TargetMode="External"/><Relationship Id="rId5" Type="http://schemas.openxmlformats.org/officeDocument/2006/relationships/hyperlink" Target="consultantplus://offline/ref=0850ADBCEABE387A104451C46A326BA15681A37FB839737D44C8C3AAB02B3D119B085D78C397CA259094C0FCU0s1J" TargetMode="External"/><Relationship Id="rId6" Type="http://schemas.openxmlformats.org/officeDocument/2006/relationships/hyperlink" Target="consultantplus://offline/ref=0850ADBCEABE387A104451C46A326BA15681A37FB839737D44C8C3AAB02B3D119B085D78C397CA259094C0FCU0s1J" TargetMode="External"/><Relationship Id="rId7" Type="http://schemas.openxmlformats.org/officeDocument/2006/relationships/hyperlink" Target="consultantplus://offline/ref=0850ADBCEABE387A104451C46A326BA15681A37FB839737D44C8C3AAB02B3D119B085D78C397CA259094C0FCU0s1J" TargetMode="External"/><Relationship Id="rId8" Type="http://schemas.openxmlformats.org/officeDocument/2006/relationships/hyperlink" Target="consultantplus://offline/ref=FC23F6AA3B68992122E3A4C1D5675570AEEE92247DCAA45DE82A67A3370DC969878B393B7BEB519302h7J" TargetMode="External"/><Relationship Id="rId9" Type="http://schemas.openxmlformats.org/officeDocument/2006/relationships/hyperlink" Target="consultantplus://offline/ref=FC23F6AA3B68992122E3A4C1D5675570AEEE92247DCAA45DE82A67A3370DC969878B393B7BEB519102hDJ" TargetMode="External"/><Relationship Id="rId10" Type="http://schemas.openxmlformats.org/officeDocument/2006/relationships/hyperlink" Target="http://mou-sh1.ru/" TargetMode="External"/><Relationship Id="rId11" Type="http://schemas.openxmlformats.org/officeDocument/2006/relationships/hyperlink" Target="mailto:603101@inbox.ru" TargetMode="External"/><Relationship Id="rId12" Type="http://schemas.openxmlformats.org/officeDocument/2006/relationships/hyperlink" Target="http://www.sr-school2.edusite.ru/" TargetMode="External"/><Relationship Id="rId13" Type="http://schemas.openxmlformats.org/officeDocument/2006/relationships/hyperlink" Target="mailto:srschool2@yandex.ru" TargetMode="External"/><Relationship Id="rId14" Type="http://schemas.openxmlformats.org/officeDocument/2006/relationships/hyperlink" Target="http://mou-sh1.ru/" TargetMode="External"/><Relationship Id="rId15" Type="http://schemas.openxmlformats.org/officeDocument/2006/relationships/hyperlink" Target="http://mouschool4.edusite.ru/" TargetMode="External"/><Relationship Id="rId16" Type="http://schemas.openxmlformats.org/officeDocument/2006/relationships/hyperlink" Target="mailto:school-mou-4@yandex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.mail.ru/compose/?mailto=mailto%3Aadm@&#1096;&#1082;8.&#1088;&#1092;" TargetMode="External"/><Relationship Id="rId19" Type="http://schemas.openxmlformats.org/officeDocument/2006/relationships/hyperlink" Target="http://mou-sh1.ru/" TargetMode="External"/><Relationship Id="rId20" Type="http://schemas.openxmlformats.org/officeDocument/2006/relationships/hyperlink" Target="http://mou-sh9.ru/" TargetMode="External"/><Relationship Id="rId21" Type="http://schemas.openxmlformats.org/officeDocument/2006/relationships/hyperlink" Target="mailto:school92007@mail.ru" TargetMode="External"/><Relationship Id="rId22" Type="http://schemas.openxmlformats.org/officeDocument/2006/relationships/hyperlink" Target="http://mou-sh11.ru/" TargetMode="External"/><Relationship Id="rId23" Type="http://schemas.openxmlformats.org/officeDocument/2006/relationships/hyperlink" Target="mailto:mousosh11@list.ru" TargetMode="External"/><Relationship Id="rId24" Type="http://schemas.openxmlformats.org/officeDocument/2006/relationships/hyperlink" Target="http://www.school-13.edusite.ru/" TargetMode="External"/><Relationship Id="rId25" Type="http://schemas.openxmlformats.org/officeDocument/2006/relationships/hyperlink" Target="mailto:school-13@bk.ru" TargetMode="External"/><Relationship Id="rId26" Type="http://schemas.openxmlformats.org/officeDocument/2006/relationships/hyperlink" Target="http://www.school14.edusite.ru/" TargetMode="External"/><Relationship Id="rId27" Type="http://schemas.openxmlformats.org/officeDocument/2006/relationships/hyperlink" Target="mailto:603111@mail.ru" TargetMode="External"/><Relationship Id="rId28" Type="http://schemas.openxmlformats.org/officeDocument/2006/relationships/hyperlink" Target="http://srchool-15.ru/" TargetMode="External"/><Relationship Id="rId29" Type="http://schemas.openxmlformats.org/officeDocument/2006/relationships/hyperlink" Target="mailto:MOY_SOH_N15@mail.ru" TargetMode="External"/><Relationship Id="rId30" Type="http://schemas.openxmlformats.org/officeDocument/2006/relationships/hyperlink" Target="http://al-zvetik1.caduk.ru/" TargetMode="External"/><Relationship Id="rId31" Type="http://schemas.openxmlformats.org/officeDocument/2006/relationships/hyperlink" Target="http://e.mail.ru/cgi-bin/sentmsg?compose=1&amp;To-rec=u-8g9ZPA6F" TargetMode="External"/><Relationship Id="rId32" Type="http://schemas.openxmlformats.org/officeDocument/2006/relationships/hyperlink" Target="http://www.detsad3-raduga.ru/" TargetMode="External"/><Relationship Id="rId33" Type="http://schemas.openxmlformats.org/officeDocument/2006/relationships/hyperlink" Target="mailto:mdou3_raduga@mail.ru" TargetMode="External"/><Relationship Id="rId34" Type="http://schemas.openxmlformats.org/officeDocument/2006/relationships/hyperlink" Target="http://4svur.tvoysadik.ru/" TargetMode="External"/><Relationship Id="rId35" Type="http://schemas.openxmlformats.org/officeDocument/2006/relationships/hyperlink" Target="http://e.mail.ru/cgi-bin/sentmsg?compose=1&amp;To-rec=u-c7IqzF96" TargetMode="External"/><Relationship Id="rId36" Type="http://schemas.openxmlformats.org/officeDocument/2006/relationships/hyperlink" Target="http://dou5.ru/" TargetMode="External"/><Relationship Id="rId37" Type="http://schemas.openxmlformats.org/officeDocument/2006/relationships/hyperlink" Target="http://e.mail.ru/cgi-bin/sentmsg?compose=1&amp;To-rec=u-07IWAg8X" TargetMode="External"/><Relationship Id="rId38" Type="http://schemas.openxmlformats.org/officeDocument/2006/relationships/hyperlink" Target="http://detsad-14.ru/" TargetMode="External"/><Relationship Id="rId39" Type="http://schemas.openxmlformats.org/officeDocument/2006/relationships/hyperlink" Target="http://e.mail.ru/cgi-bin/sentmsg?compose=1&amp;To-rec=u-IdgKxISN" TargetMode="External"/><Relationship Id="rId40" Type="http://schemas.openxmlformats.org/officeDocument/2006/relationships/hyperlink" Target="http://ds18severouralsk.caduk.ru/" TargetMode="External"/><Relationship Id="rId41" Type="http://schemas.openxmlformats.org/officeDocument/2006/relationships/hyperlink" Target="mailto:detsad.18@mail.ru" TargetMode="External"/><Relationship Id="rId42" Type="http://schemas.openxmlformats.org/officeDocument/2006/relationships/hyperlink" Target="http://www.detsad-21.ru/" TargetMode="External"/><Relationship Id="rId43" Type="http://schemas.openxmlformats.org/officeDocument/2006/relationships/hyperlink" Target="http://mbdou21.caduk.ru/" TargetMode="External"/><Relationship Id="rId44" Type="http://schemas.openxmlformats.org/officeDocument/2006/relationships/hyperlink" Target="http://e.mail.ru/cgi-bin/sentmsg?compose=1&amp;To-rec=u-J0HfNGRp" TargetMode="External"/><Relationship Id="rId45" Type="http://schemas.openxmlformats.org/officeDocument/2006/relationships/hyperlink" Target="http://detsad23-luchik.ru/" TargetMode="External"/><Relationship Id="rId46" Type="http://schemas.openxmlformats.org/officeDocument/2006/relationships/hyperlink" Target="http://e.mail.ru/cgi-bin/sentmsg?compose=1&amp;To-rec=u-SxwSGYvi" TargetMode="External"/><Relationship Id="rId47" Type="http://schemas.openxmlformats.org/officeDocument/2006/relationships/hyperlink" Target="http://iskorka30.caduk.ru/" TargetMode="External"/><Relationship Id="rId48" Type="http://schemas.openxmlformats.org/officeDocument/2006/relationships/hyperlink" Target="http://e.mail.ru/cgi-bin/sentmsg?compose=1&amp;To-rec=u-FJQL6BAP" TargetMode="External"/><Relationship Id="rId49" Type="http://schemas.openxmlformats.org/officeDocument/2006/relationships/hyperlink" Target="http://vishenka32.ru/" TargetMode="External"/><Relationship Id="rId50" Type="http://schemas.openxmlformats.org/officeDocument/2006/relationships/hyperlink" Target="http://e.mail.ru/cgi-bin/sentmsg?compose=1&amp;To-rec=u-KlulQzNN" TargetMode="External"/><Relationship Id="rId51" Type="http://schemas.openxmlformats.org/officeDocument/2006/relationships/hyperlink" Target="http://33svur.tvoysadik.ru/" TargetMode="External"/><Relationship Id="rId52" Type="http://schemas.openxmlformats.org/officeDocument/2006/relationships/hyperlink" Target="mailto:mbdou33_sk@mail.ru" TargetMode="External"/><Relationship Id="rId53" Type="http://schemas.openxmlformats.org/officeDocument/2006/relationships/hyperlink" Target="http://mkdou34.ucoz.com/" TargetMode="External"/><Relationship Id="rId54" Type="http://schemas.openxmlformats.org/officeDocument/2006/relationships/hyperlink" Target="mailto:mkdou34@mail.ru" TargetMode="External"/><Relationship Id="rId55" Type="http://schemas.openxmlformats.org/officeDocument/2006/relationships/hyperlink" Target="http://cvr-svu.ru/" TargetMode="External"/><Relationship Id="rId56" Type="http://schemas.openxmlformats.org/officeDocument/2006/relationships/hyperlink" Target="mailto:reimercvr@mail.ru" TargetMode="External"/><Relationship Id="rId57" Type="http://schemas.openxmlformats.org/officeDocument/2006/relationships/hyperlink" Target="http://www.sev-dush.edusite.ru/" TargetMode="External"/><Relationship Id="rId58" Type="http://schemas.openxmlformats.org/officeDocument/2006/relationships/hyperlink" Target="mailto:dushsev@mail.ru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Трубина Анастасия Алексеевна</cp:lastModifiedBy>
  <cp:lastPrinted>2011-01-12T14:27:00Z</cp:lastPrinted>
  <dcterms:modified xsi:type="dcterms:W3CDTF">2016-06-23T10:25:00Z</dcterms:modified>
  <cp:revision>45</cp:revision>
  <dc:subject/>
  <dc:title/>
</cp:coreProperties>
</file>