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3"/>
        <w:gridCol w:w="36"/>
      </w:tblGrid>
      <w:tr>
        <w:trPr>
          <w:trHeight w:val="983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4645" cy="542925"/>
                  <wp:effectExtent l="0" t="0" r="0" b="0"/>
                  <wp:docPr id="1" name="GerbNewM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NewM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4" r="-7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99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АДМИНИСТРАЦИЯ СЕВЕРОУРА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/>
          </w:tcPr>
          <w:p>
            <w:pPr>
              <w:pStyle w:val="Heading1"/>
              <w:snapToGrid w:val="false"/>
              <w:ind w:left="-567" w:firstLine="9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 xml:space="preserve">21.12.2016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1660</w:t>
            </w:r>
          </w:p>
        </w:tc>
      </w:tr>
      <w:tr>
        <w:trPr>
          <w:trHeight w:val="559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евероураль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платы за обучение ребен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автономном учреждении дополните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Центр внешкольной работ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 октября 2003 года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               от 12 января 1996 года </w:t>
      </w:r>
      <w:hyperlink r:id="rId5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 некоммерческих организациях»,                                  от 03 ноября 2006 года </w:t>
      </w:r>
      <w:hyperlink r:id="rId6">
        <w:r>
          <w:rPr>
            <w:rStyle w:val="InternetLink"/>
            <w:sz w:val="28"/>
            <w:szCs w:val="28"/>
          </w:rPr>
          <w:t>№ 174-ФЗ</w:t>
        </w:r>
      </w:hyperlink>
      <w:r>
        <w:rPr>
          <w:sz w:val="28"/>
          <w:szCs w:val="28"/>
        </w:rPr>
        <w:t xml:space="preserve"> «Об автономных учреждениях»,                                         от 29 декабря 2012 года </w:t>
      </w:r>
      <w:hyperlink r:id="rId7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вероуральского городского округа, </w:t>
      </w: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авовых актах Североуральского городского округа, утвержденным решением Думы Североуральского городского округа от 22.04.2015 № 33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вероуральского городского округа от 29.08.2011 № 1131                «Об утверждении Порядка определения платы за оказание услуг (выполнение работ), относящихся к основным видам деятельности муниципального бюджетного учреждения, для граждан и юридических лиц», Администрация Североуральского городского округ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лату за обучение в Муниципальном автономном учреждении дополнительного образования «Центр внешкольной работы» (далее - МАУ ДО «ЦВР») за одно занятие в размере 215 (двести пятнадцать) рублей по следующим дополнительным общеобразовательным программам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БВГДейка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опасное детство»; 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ая ритмика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дохновение» (современные виды рукоделия для взрослых)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знайка» (обучение иностранному языку)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ание для взрослых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мотейка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ная грамотность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раме»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учайка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игамушки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га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вайка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ицветик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опинка к здоровью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уристёнок»; 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влекательная информатика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чение с увлечением»; 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липпок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удожественное вязание»; 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здоровой семьи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лату за обучение ребенка в МАУ ДО "ЦВР", осваивающего две и более основные общеобразовательные программы, в сумме 215 (двести пятнадцать) рублей за одно занятие по следующим общеобразовательным  программам: 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опасное движение»; 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ина юных пожарных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ва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ая минералогия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ейливые узелки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уб любознательных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ыши-карандаши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делирование и конструирование»; 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валяшки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игами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литра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воклашка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итмика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бототехника»; 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ток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-Творчество»; 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дивительный квадрат»; 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ка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мелые ручки»; 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пех»; 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тнес-аэробика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ветик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кола туризма»; 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юного исследователя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й дизайнер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Юные инспектора движения»; </w:t>
      </w:r>
    </w:p>
    <w:p>
      <w:pPr>
        <w:pStyle w:val="ConsPlus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й турист»;</w:t>
      </w:r>
    </w:p>
    <w:p>
      <w:pPr>
        <w:pStyle w:val="ConsPlus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й художник»;</w:t>
      </w:r>
    </w:p>
    <w:p>
      <w:pPr>
        <w:pStyle w:val="ConsPlus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D - моделирование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установленную настоящим постановлением плату за обучение детей в МАУ ДО «ЦВР» направлять на обеспечение деятельности данного учрежд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лата за обучение ребенка производится родителями (законными представителями) в безналичном порядке не позднее 10 числа текущего месяца. Оплата производится через кредитные организации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льготы по плате за обучение ребенка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те 100 процентов за обучение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инвалидов (лица в возрасте до 18 лет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50% от установленной платы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сирот (лица в возрасте до 18 лет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ставшихся без попечения родителей (лица в возрасте до 18 лет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, лишившихся родительского попечения и переданных на воспитание в приемную семью или патронажную семью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з малоимущих семей (лица в возрасте до 18 лет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з многодетных семей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граждан безработных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учение второго и более детей из одной семь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льгота по оплате за обучение ребенка предоставляется со следующего числа, после предоставления документов, подтверждающих право на нее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одтверждающих право на получение льготы по оплате за обучение ребенка, устанавливается локальными актами МАУ ДО «ЦВР» с учетом требований законодательства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едоставленное право на льготу по оплате за обучение ребенка должно подтверждаться один раз в начале учебного года при обращении за предоставлением льготы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граждане (родители, законные представители) в случае изменения статуса, дающего право на получение льготы, обязаны сообщить об этом в 10-дневный срок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ть плату за обучение ребенка в МАУ ДО «ЦВР» в полном размере за дни посещения, а также за дни непосещения, за исключением дней, пропущенных по болезни ребенка, санаторно-курортного лечения (при наличии справки из соответствующего медицинского учреждения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постановление вступает в силу с момента его подписания и применяется к правоотношениям, возникшим с 01января 2017 год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Наше слово» и на официальном сайте Администрации Североуральского городского округ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евероуральского городского округа по социальным вопросам И.И. Достовал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вероуральского городского округа</w:t>
        <w:tab/>
        <w:tab/>
        <w:tab/>
        <w:tab/>
        <w:t xml:space="preserve">       В.П. Матюшенко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993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C967C42C5522D21463CC6ABB6ECB783F669C440FCD26BE22E39999F2fCLCD" TargetMode="External"/><Relationship Id="rId4" Type="http://schemas.openxmlformats.org/officeDocument/2006/relationships/hyperlink" Target="consultantplus://offline/ref=EFC967C42C5522D21463CC6ABB6ECB783F669C4209C626BE22E39999F2fCLCD" TargetMode="External"/><Relationship Id="rId5" Type="http://schemas.openxmlformats.org/officeDocument/2006/relationships/hyperlink" Target="consultantplus://offline/ref=EFC967C42C5522D21463CC6ABB6ECB783F669C4A0FCC26BE22E39999F2fCLCD" TargetMode="External"/><Relationship Id="rId6" Type="http://schemas.openxmlformats.org/officeDocument/2006/relationships/hyperlink" Target="consultantplus://offline/ref=EFC967C42C5522D21463CC6ABB6ECB783F699E4608C326BE22E39999F2fCLCD" TargetMode="External"/><Relationship Id="rId7" Type="http://schemas.openxmlformats.org/officeDocument/2006/relationships/hyperlink" Target="consultantplus://offline/ref=EFC967C42C5522D21463CC6ABB6ECB783F669C4A0BC626BE22E39999F2fCLCD" TargetMode="External"/><Relationship Id="rId8" Type="http://schemas.openxmlformats.org/officeDocument/2006/relationships/hyperlink" Target="consultantplus://offline/ref=EFC967C42C5522D21463CC7CB80295723F65C04E0EC02EEE7EB19FCEAD9C009020F9D1E3715E66CB2C1734DAf7L4D" TargetMode="External"/><Relationship Id="rId9" Type="http://schemas.openxmlformats.org/officeDocument/2006/relationships/hyperlink" Target="consultantplus://offline/ref=EFC967C42C5522D21463CC7CB80295723F65C04E0AC62DE87CBCC2C4A5C50C9227F68EF476176ACA2C1735fDLFD" TargetMode="External"/><Relationship Id="rId10" Type="http://schemas.openxmlformats.org/officeDocument/2006/relationships/hyperlink" Target="consultantplus://offline/ref=EFC967C42C5522D21463CC7CB80295723F65C04E07CC2AEE76BCC2C4A5C50C9227F68EF476176ACA2C1736fDLF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1:00Z</dcterms:created>
  <dc:creator>Яновская</dc:creator>
  <dc:description/>
  <cp:keywords/>
  <dc:language>en-US</dc:language>
  <cp:lastModifiedBy>Трубина Анастасия Алексеевна</cp:lastModifiedBy>
  <cp:lastPrinted>2017-01-12T14:07:00Z</cp:lastPrinted>
  <dcterms:modified xsi:type="dcterms:W3CDTF">2017-01-12T09:09:00Z</dcterms:modified>
  <cp:revision>47</cp:revision>
  <dc:subject/>
  <dc:title/>
</cp:coreProperties>
</file>