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вероуральского городского округа от ________ 2018 № _____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Североуральского городского округа «Развитие культуры и искусства в Североуральском городском округе» на 2014-2020 годы, утвержденную постановлением Администрации Североуральского городского округа от 07.11.2013 г. № 15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реализации муниципальной программы Североура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и искусства в Североуральском городском округе» на 2014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418"/>
        <w:gridCol w:w="992"/>
        <w:gridCol w:w="992"/>
        <w:gridCol w:w="992"/>
        <w:gridCol w:w="1418"/>
        <w:gridCol w:w="992"/>
        <w:gridCol w:w="992"/>
        <w:gridCol w:w="1277"/>
        <w:gridCol w:w="1278"/>
        <w:gridCol w:w="15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Style w:val="A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нение, использование, популяризация и охрана объектов культурного насле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</w:t>
            </w:r>
            <w:r>
              <w:rPr>
                <w:rStyle w:val="A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исторического наследия городск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Обеспечение целостности объектов культурного наследия и формирование информационного поля об объектах культурного наслед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вижимых объектов культурного наследия, относящихся к муниципальной собственности, находящихся в удовлетворительном состоянии, в общем количестве объектов культурного наследия, относящихся к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целевых показателей муниципальной программы (приложение № 4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нформационных стендов вблизи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данные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  <w:r>
              <w:rPr>
                <w:rStyle w:val="A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узейного обслуживания населения Североуральского городск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Создание условий для сохранения культурного наследия городского округа, обеспечение равных возможностей доступа к культурным ценностям для его ж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Развитие экспозиционной деятельности муниципального музея, пополнение и хранение музейных предметов и музейных кол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ежегодной посещаемости муниципального музея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целевых показателей муниципальной программы (приложение № 4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нируемых музейных предметов основного фонда от общего количества музейных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целевых показателей муниципальной программы (приложение № 4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здание условий для развития инновационной деятельности муниципального музе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ециального оборудования 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бухгалтерского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даний муниципальных учреждений культуры, находящихся в удовлетворительном состоянии, в общем количестве зданий таких учреждений (муз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целевых показателей муниципальной программы (приложение № 4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Развитие библиотечного дела на территории Североуральского городск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: Обеспечение доступности библиотечных услуг и библиотечных фон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 Внедрение информационно-коммуникационных технологий и информатизация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овых поступлений в фонды общедоступных муниципальных библиотек в расчете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ых фондов муниципальных библиотек, отраженных в электронных каталогах этих библиотек, от общего объема библиотеч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т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-НК «Сведения об общедоступной (публичной) библиотек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2.2016 № 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: Создание условий для развития инновационной деятельности муниципальных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ециального оборудования 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бухгалтерского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даний муниципальных учреждений культуры, находящихся в удовлетворительном состоянии, в общем количестве зданий таки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: </w:t>
            </w:r>
            <w:r>
              <w:rPr>
                <w:rStyle w:val="A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но-досуговой деятельности в Североуральском городском округ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: Повышение доступности и качества услуг, оказываемых населению в сфере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: Создание условий для расширения участия населения в культурной жизни, обеспечение условий для творческой самореализации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(досуговых) мероприятий,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т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-НК «Сведения об организации культурно-досугового типа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2.2016 № 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населением городского округа мероприятий, проводимых культурно-досуговыми учреждениями,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т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-НК «Сведения об организации культурно-досугового типа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2.2016 № 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посещающих культурно-досуговые учреждения и творческие кружки на постоянной основе, от общего числа детей в возрасте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качеством и доступностью оказываемых населению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: Создание условий для развития инновационной деятельности культурно-досуговых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ециального современного оборудования и техники, музыкального оборудования, инвентаря и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бухгалтерского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даний муниципальных учреждений культуры, находящихся в удовлетворительном состоянии, в общем количестве зданий таки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: Совершенствование организационных, экономических и правовых механизмов развития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Североуральского городского округа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организаций дополнительного образования детей Североуральского городского округа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муниципальных учреждений культуры от предпринимательской и иной приносящей доход деятельности в общем объеме доходов та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5: </w:t>
            </w:r>
            <w:r>
              <w:rPr>
                <w:rStyle w:val="A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ополнительного образования детей в сфере культуры и искусства в Североуральском городском округ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: Сохранение и развитие системы образовательных учреждений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: Повышение доступности и качества услуг, оказываемых населению в сфере дополнительного образования детей по различным видам искус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первую квалификационные категории, от общего числа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, приказ о присвоении квалификационной катег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детских школ искусств, привлекаемых к участию в конкурсных  творческих мероприятиях, в общем числе детей, проживающих в муниципальном образовании в возрасте от 5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 международных конкурсов и фестивалей в сфере культуры и искусства в общем числе обучающихся в детских школах искусств, участников творчески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которые обеспечиваются мерой   </w:t>
              <w:br/>
              <w:t xml:space="preserve">социальной поддержки по бесплатному получению     </w:t>
              <w:br/>
              <w:t xml:space="preserve">художественного образования в муниципальных       </w:t>
              <w:br/>
              <w:t>учреждениях дополнительного образования, в том числе в детских школах искусств, художествен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ая статистика учреждений дополнительного образования в сфере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: Укрепление материально-технической базы образовательных учреждений дополнительного образования детей,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ских школ искусств, находящихся в удовлетворительном состоянии, в общем количестве та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ых показателей муниципальной программы (приложение №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ециального современного оборудования и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бухгалтерского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ивающая подпрограмма 6: Обеспечение хозяйственной деятельности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: Создание условий для хозяйственной деятельности учреждени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: Обеспечение обслуживания учреждени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бухгалтерские отче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: Развитие туризма и туристского продукта на территории Североуральского городск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7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го эффективного конкурентоспособного туристского рынка, обеспечивающего возможности для удовлетворения потребностей граждан в туристических услуг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онирование и продвижение Североуральского городского округа на туристском рынке и развитие внутреннего и въездного ту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28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туристского потенциала Североуральского городского округа в рамках международных, российских и региональных туристских выставок, конференций и фор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данны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C08CC99714A296B5D7CECA7ADE0715EFEEA976E693EAB07D44A548D11E7BB297A6CB67EB70C18a1u2N" TargetMode="External"/><Relationship Id="rId3" Type="http://schemas.openxmlformats.org/officeDocument/2006/relationships/hyperlink" Target="consultantplus://offline/ref=820C08CC99714A296B5D7CECA7ADE0715EFEEA976E693EAB07D44A548D11E7BB297A6CB67EB70C18a1u2N" TargetMode="External"/><Relationship Id="rId4" Type="http://schemas.openxmlformats.org/officeDocument/2006/relationships/hyperlink" Target="consultantplus://offline/ref=820C08CC99714A296B5D7CECA7ADE0715EFEEA976E693EAB07D44A548D11E7BB297A6CB67EB70C18a1u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56:00Z</dcterms:created>
  <dc:creator>User</dc:creator>
  <dc:description/>
  <cp:keywords/>
  <dc:language>en-US</dc:language>
  <cp:lastModifiedBy>Чириков Михаил Иосифович</cp:lastModifiedBy>
  <cp:lastPrinted>2016-10-25T14:10:00Z</cp:lastPrinted>
  <dcterms:modified xsi:type="dcterms:W3CDTF">2018-10-25T15:23:00Z</dcterms:modified>
  <cp:revision>15</cp:revision>
  <dc:subject/>
  <dc:title/>
</cp:coreProperties>
</file>