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 О ХОДЕ РЕАЛИЗАЦИИ МУНИЦИПАЛЬНЫХ ПРОГРАММ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2017 ГОД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территории Североуральского городского округа (далее СГО) в 2017 году действовало 13 муниципальных программ (далее – Программы), утвержденные Постановлениями Администрации СГО. В течение отчетного года в Программы вносились изменения в связи с уточнением сумм финансирования и целевых показателей по реализации Програм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ка эффективности реализации муниципальных программ проводится согласно Постановлению Администрации Североуральского ГО от 02.09.2013г. № 1237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«Об утверждении Порядка формирования и реализации муниципальных программ Североуральского городского округа» (далее – Порядок) в соответствии с </w:t>
      </w:r>
      <w:r>
        <w:rPr>
          <w:rFonts w:cs="Times New Roman" w:ascii="Times New Roman" w:hAnsi="Times New Roman"/>
          <w:sz w:val="26"/>
          <w:szCs w:val="26"/>
        </w:rPr>
        <w:t>Методикой оценки эффективности реализации муниципальных программ (приложение № 7 к настоящему Порядку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овый объем финансирования Программ в 2017 году составил 1442752,61333 тыс. рублей, фактически освоено – 1414588,50992 тыс. руб. (98,05% от плановых показателей), в том числе в разрезе бюджетов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829"/>
        <w:gridCol w:w="1975"/>
        <w:gridCol w:w="1479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сточник финансиров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лановое значе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тыс. руб.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Фактическое значе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тыс. руб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% освоения бюджетных средств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 015,418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 868,736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9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 228,2160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 813,8676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9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732,5135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196,202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1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776,4656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709,7035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3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2017 года по семи муниципальным программ достигнут высокий уровень эффективности реализации (в 2016 году – две программы), приемлемый уровень эффективности по трем муниципальным программам (в 2016 году – шесть программ), средний уровень эффективности по двум муниципальным программам (в 2016 году – четыре программ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МП «СОВЕРШЕНСТВОВАНИЕ СОЦИАЛЬНО-ЭКОНОМИЧЕСКОЙ ПОЛИТИКИ В СЕВЕРОУРАЛЬСКОМ ГОРОДСКОМ ОКРУГЕ» НА 2014-2020 Г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итогам 2017 года финансирование мероприятий программы составило 72 239,30448 тыс. руб. (98,8% от плановых показателей). Достижение плановых значений целевых показателей составило 95,3%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включает в себя 5 подпрограмм. При проведении оценки эффективности реализации муниципальной программы в части полноты финансирования выявлено, что освоение денежных средств составило 91,9-100,0% по всем подпрограмм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) Подпрограмма 1: Совершенствование муниципальной политики и прогнозирования социально-экономического развития Североуральского городского округа – 91,9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зкое исполнение сложилось по мероприятию «Опубликование нормативных правовых актов и освещение деятельности органов местного самоуправления Североуральского городского округа» (89,1%), так как оплата работ осуществляется «по факту» на основании актов выполненных рабо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одпрограмма 2: Развитие и поддержка малого и среднего предпринимательства в Североуральском городском округе – 100,0%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одпрограмма 3: Информационное общество Североуральского городского округа – 96,2%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дпрограмма 4: Развитие муниципальной службы в Североуральском городском – 99,0%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одпрограмма 5: Обеспечение реализации муниципальной программы Североуральского городского округа "Совершенствование социально-экономической политики в Североуральском городском округе" – 99,0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реализации муниципальной программы установлены 28 целевых показателей. Для проведения оценки эффективности рассмотрены 20 показ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роведении оценки достижения плановых значений целевых показателей установлено, что по 12 из 20 целевых показателей достигнуто значение 95-100%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зкое исполнение сложилось по следующим целевым показателя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целевой показатель 24 - число муниципальных служащих, повысивших квалификацию в отчетном год – 92,0%. Курсы повышения прошло меньшее количество сотрудников, чем планировалось в начале го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целевой показатель 32 - число принятых и исполненных судебных актов о неисполнении полномочий органов местного самоуправления не исполнен, в связи с отсутствием судебных актов в течение г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целевой показатель 33 - число составленных уполномоченными лицами органов местного самоуправления протоколов об административных правонарушениях – 63,0%. Отсутствие выявленных административных правонаруш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целевой показатель 29 - выполнение целевых показателей муниципальной программы Североуральского городского округа "Совершенствование социально-экономической политики в Североуральском городском округе" на 2014-2020 годы – 94,0%. В связи с низким исполнением отдельных показателе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по 4 целевым показателям наблюдается значительное перевыполнение плановых значений, что влияет на эффективность реализации 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целевой показатель 5 - количество выходов в эфир МАУ СГИС РВ «Северный вестник» – 103,0%. Целевой показатель был установлен с учетом ухода в отпуск главного редактора, количество дней отпуска было использовано меньше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)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целевой показатель 18 - к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en-US"/>
        </w:rPr>
        <w:t>оличество вновь созданных рабочих мест (включая вновь зарегистрированных индивидуальных предпринимателей) субъектами малого предпринимательства, получившими государственную поддержку – 133,0%.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en-US"/>
        </w:rPr>
        <w:t>По данным бизнес-проектов планируется создание большего числа рабочих мест, чем было запланирован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en-US"/>
        </w:rPr>
        <w:t>3) целевой показатель 28 - удовлетворенность населения деятельность органов местного самоуправления – 115,0%. Данный показатель складывается из таких показателей, как удовлетворенность населения организацией транспортного обслуживания в муниципальном образовании, удовлетворенность населения качеством автомобильных дорог в муниципальном образовании, удовлетворенность населения жилищно-коммунальными услугами, уровнем организации теплоснабжения (снабжения населения топливом), водоснабжения (водоотведения), электроснабжения, газоснабжения;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целевой показатель 31 - доля неэффективных расходов на содержание органов местного самоуправления – 112,0%. Расчет показателя проводится по всем органам, а целевой показатель на достижение которых направлено мероприятие только в Администрации Североуральского ГО. Соответственно данный показатель не корректно влияет на эффективность реализации муниципальной программы. Фактические расходы на содержание органов местного самоуправления в 2017 году снизили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ом муниципальная программа реализована на высоком уровне эффективности с оценкой по шкале 5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едлагается продолжить реализацию программы с учетом запланированного объема денежных средств и установленных целевых показ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МП «УПРАВЛЕНИЕ МУНИЦИПАЛЬНОЙ СОБСТВЕННОСТЬЮ СЕВЕРОУРАЛЬСКОГО ГОРОДСКОГО ОКРУГА» НА 2015-2020 ГОДЫ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итогам 2017 года финансирование мероприятий программы составило 6 635,25497 тыс. руб. (99,2% от плановых показателей). Достижение плановых значений целевых показателей составило 95,0%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а не содержит подпрограмм. В 2017 году реализовывалось шесть мероприяти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ять из шести мероприятий выполнены на уровне 98,4% - 100%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зкое исполнение сложилось по мероприятию 3 - обеспечение приватизации и проведение предпродажной подготовки объектов приватизации – 72,3%. Договора не заключались в связи с отсутствием лимитов на заключение разовых договоров до 100,0 тыс. руб. (в рамках 44-ФЗ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этим целевой показатель 3 - количество проведенных работ по оценке объектов для внесения в реестр муниципальной собственности, передачи в пользование и приватизации исполнен на 75,0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реализации муниципальной программы установлены 9 целевых показателей. Для проведения оценки эффективности рассмотрены 5 показа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остальным целевым показателям установлено достигнуто значение 100%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ким образом, муниципальная программа реализована на высоком уровне эффективности с оценкой по шкале 5. Предлагается продолжить реализацию программы с учетом запланированного объема денежных средств и установленных целевых показате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МП «РАЗВИТИЕ ОБРАЗОВАНИЯ В СЕВЕРОУРАЛЬСКОМ ГОРОДСКОМ ОКРУГЕ» НА 2014-2020 ГОД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итогам 2017 года финансирование мероприятий программы составило 720 770,28376 тыс. руб. (99,4% от плановых показателей). Достижение плановых значений целевых показателей составило 96,0%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рамма включает в себя 6 подпрограмм. При проведении оценки эффективности реализации муниципальной программы в части полноты финансирования выявлено, что по пяти подпрограммам, включенным в Программу исполнение составило 99,6%-100,2%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статочно высокое исполнение сложилось по п</w:t>
      </w:r>
      <w:r>
        <w:rPr>
          <w:rFonts w:cs="Times New Roman" w:ascii="Times New Roman" w:hAnsi="Times New Roman"/>
          <w:color w:val="000000"/>
          <w:sz w:val="26"/>
          <w:szCs w:val="26"/>
        </w:rPr>
        <w:t>одпрограмме 6 «Обеспечение условий повышения качества и безопасности питания детей в образовательных организациях» - 90,1%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 данной подпрограмме в 2017 году было реализовано только одно мероприятие - осуществление мероприятий по организации питания в муниципальных общеобразовательных организациях. Исполнение составило 90,1% - оплата по факту выставленных счетов-фактур по организации горячего питания, кредиторская задолженность отсутству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целях реализации муниципальной программы установлены 40 целевых показател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проведении оценки достижения плановых значений целевых показателей установлено, что 28</w:t>
      </w:r>
      <w:r>
        <w:rPr>
          <w:rFonts w:cs="Times New Roman" w:ascii="Times New Roman" w:hAnsi="Times New Roman"/>
          <w:sz w:val="26"/>
          <w:szCs w:val="26"/>
        </w:rPr>
        <w:t xml:space="preserve"> целевых показателя из 40 исполнены на уровне 97,0-100%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ледует отметить перевыполнение по пяти целевым показателя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целевой показатель 3 - обеспеченность местами в дошкольных образовательных учреждениях детей в возрасте от 1,5 до 7 лет относительно общего количества детей этого возраста - 107,0%. Показатель вырос в связи с открытием дополнительных мест в дошкольных образовательных учреждени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целевой показатель 13 - доля обучающихся, сдавших нормативы ГТО, от общего количества обучающихся в образовательных организациях общего образования, принимавших участие в сдаче нормативов ГТО - 146,0%. Рост учащихся, удачно сдавших нормативы ГТО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целевой показатель 16 - удельный вес численности обучающихся, занимающихся в одну смену, в общей численности обучающихся в общеобразовательных организациях – 105,0%. МАОУ СОШ № 8 и МАОУ СОШ №11 перешли на односменный режим работы за счет эффективности использования площад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целевой показатель 24 - отношение числа педагогических работников пенсионного возраста к числу педагогических работников в возрасте до 45-ти лет – 142,0%. Количество педагогических работников пенсионного возраста превышает количество работников возрастом до 45-ти ле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целевой показатель 28 - доля детей, охваченных различными организованными формами оздоровления, отдыха и занятости в каникулярное и межканикулярное время, от общего количества детей 6,5-17 лет - 104,0%. Рост числа детей, желающих организованно отдыхать в каникулярное врем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оведении оценки достижения плановых значений целевых показателей также установлено, что четыре целевых показателей исполнены на уровне ниже 95%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целевой показатель 11 - отношение среднего балла ЕГЭ (в расчете на 1 предмет) в 10 процентах школ с лучшими результатами ЕГЭ к среднему баллу ЕГЭ (в расчете на 1 предмет) в 10 процентах школ с худшими результатами ЕГЭ – 94,0%. Показатель рассчитан по обязательным предметам, влияющим на получение аттестата, за 2016-2017 учебный год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целевой показатель 25 - доля молодых специалистов, продолжающих работу после первого, второго, третьего года работы, от общего количества молодых специалистов - 90,0%. Три молодых специалиста уволились по собственному желанию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целевой показатель 30 - доля детей в возрасте 7-17 лет, имеющих хронические заболевания, от общего количества детей этого возраста – 71,0%. По данным ГБУЗ СО «Североуральская ЦГБ». Снижение данного показателя показывает на более раннее выявление заболеваний у детей, а также рост доли детей, охваченных различными организованными формами оздоровления, отдыха и занятости в каникулярное и межканикулярное врем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целевой показатель 32 - Количество жалоб и обращений по фактам нарушения законодательства в сфере образования - 71,0%. Снижение количества нарушений законодательства в сфере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 в 2017 году не исполнены два целевых показател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целевой показатель 20 - количество детей-инвалидов, обучающихся на дому с применением дистанционных технологий - дети-инвалиды по заявлению родителей (законных представителей) находятся на домашнем обучении, без применения дистанционных технолог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целевой показатель 38 - доля работников, прошедших обучение по теме «Здоровье учащихся» от общего количества педагогов - не предложены и не разработаны соответствующие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днако следует отметить, что муниципальная программа реализована на высоком уровне эффективности с оценкой по шкале 5. Предлагается продолжить реализацию программы с учетом запланированного объема денежных средств </w:t>
      </w:r>
      <w:r>
        <w:rPr>
          <w:rFonts w:cs="Times New Roman" w:ascii="Times New Roman" w:hAnsi="Times New Roman"/>
          <w:color w:val="000000"/>
          <w:sz w:val="26"/>
          <w:szCs w:val="26"/>
        </w:rPr>
        <w:t>и установленных целевых показате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  <w:shd w:fill="FFFFFF" w:val="clear"/>
        </w:rPr>
        <w:t>МП «РАЗВИТИЕ КУЛЬТУРЫ И ИСКУССТВА В СЕВЕРОУРАЛЬСКОМ ГОРОДСКОМ ОКРУГЕ» НА 2014-2020 Г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u w:val="single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итогам 2017 года финансирование мероприятий программы составило 158 874,39843 тыс. руб. (97,5% от плановых показателей). Достижение плановых значений целевых показателей составило 99,9%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включает в себя 6 подпрограмм. При проведении оценки эффективности реализации муниципальной программы в части полноты финансирования выявлено, что освоение денежных средств составило 97,0%-100,0%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одпрограмма 1 «Сохранение, использование, популяризация и охрана объектов культурного наследия» - 100,0%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одпрограмма 2 «Развитие музейного обслуживания населения Североуральского городского округа» - 99,5%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одпрограмма 3 «Развитие библиотечного дела на территории Североуральского городского округа» - 99,6%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одпрограмма 4 «Развитие культурно-досуговой деятельности в Североуральском городском округе» - 97,0%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е 6 - капитальный ремонт дома культуры "Малахит" в поселке Черемухово – 94,3%. Финансирование осуществляется в соответствии с заключенным соглашением в рамках софинансирования (работы выполнены на 100% в соответствии с контрактами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Подпрограмма 5 «Развитие дополнительного образования детей в сфере культуры и искусства в Североуральском городском округе» - 97,7%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Подпрограмма 6 «Обеспечение хозяйственной деятельности культуры» - 98,8%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1 - организация обеспечения хозяйственной деятельности учреждений в сфере культуры исполнено на 95,8%. В связи с дефицитом бюджетного финансирования в конце года, финансирование отдельных работ и услуг осуществлялось не в полном объе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реализации муниципальной программы установлены 26 целевых показателей. Для проведения оценки эффективности рассмотрены 25 показател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проведении оценки достижения плановых значений целевых показателей установлено, что по всем целевым показателям достигнуто значение 97-100%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муниципальная программа реализована на высоком уровне эффективности с оценкой по шкале 5. Предлагается продолжить реализацию программы с учетом запланированного объема денежных средств </w:t>
      </w:r>
      <w:r>
        <w:rPr>
          <w:rFonts w:cs="Times New Roman" w:ascii="Times New Roman" w:hAnsi="Times New Roman"/>
          <w:color w:val="000000"/>
          <w:sz w:val="26"/>
          <w:szCs w:val="26"/>
        </w:rPr>
        <w:t>и установленных целевых показа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МП «РАЗВИТИЕ ФИЗИЧЕСКОЙ КУЛЬТУРЫ, СПОРТА И МОЛОДЕЖНОЙ ПОЛИТИКИ В СЕВЕРОУРАЛЬСКОМ ГОРОДСКОМ ОКРУГЕ» НА 2014-2020 Г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итогам 2017 года финансирование мероприятий программы составило 69 352,65003 тыс. руб. (99,4% от плановых показателей). Достижение плановых значений целевых показателей составило 124,8%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включает в себя 7 подпрограмм. При проведении оценки эффективности реализации муниципальной программы установлено, что шесть подпрограмм профинансированы на уровне 96,4%-100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воение денежных средств по другим подпрограммам составил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дпрограмма 1: Развитие физической культуры и спорта в Североуральском городском округе – 100%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дпрограмма 3: Организация работы с молодежью в Североуральском городском округе – 100%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одпрограмма 4: Трудоустройство несовершеннолетних граждан в возрасте от 14 до 18 лет в свободное от учебы время – 100%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одпрограмма 5: Патриотическое воспитание населения Североуральского городского округа – 96,4%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одпрограмма 6: Обеспечение жильем молодых семей Североуральского городского округа – 100%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Подпрограмма 7: Обеспечение деятельности муниципального учреждения в сфере физической культуры и спорта – 99,3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еализацию подпрограммы 2: Развитие инфраструктуры спортивных сооружений на территории Североуральского городского округа в 2017 году финансирование не планировалось, спортивные сооружения на строилис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целях реализации муниципальной программы установлены 22 целевых показател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проведении оценки достижения плановых значений целевых показателей установлено, что по 7 из 22 целевых показателей достигнуто значение 96,0%-109,0%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начительное перевыполнение отмечено по 13 целевым показателя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целевой показатель 1 – удельный вес населения систематически занимающегося физической культурой и спортом – превысил плановое значение на 46,0% в связи с тем, что все большее число населения СГО приобщается к здоровому образу жизни, к участию в соревнованиях и спортивных мероприятиях городского уровня, а также включение в отчет сдачи нормативов по физ. подготовке сотрудников силовых структур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целевой показатель 1.1 - доля жителей, занимающихся физической культурой и спортом по месту работы (в общей численности населения, занятого в экономике) превысил плановое значение на 39,0%. Ежегодно возрастает интерес у жителей городского округа к здоровому образу жизн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целевой показатель 1.2 – доля граждан Североуральского городского округа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ного комплекса – превысил плановое значение в 3,1 раз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целевой показатель 2 - доля учащихся и студентов, систематически занимающихся физической культурой и спортом (от общей численности учащихся и студентов) - превысил плановое значение на 92,0%. Ежегодно возрастает интерес у учащихся и студентов к занятиям спортом, к здоровому образу жизн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целевой показатель 4 - количество медалей, завоеванных спортсменами Североуральского городского округа на официальных соревнованиях (Северный управленческий округ, первенства и чемпионаты Свердловской области, Уральского Федерального округа, России, Мира) - превысил плановое значение на 94,0%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Дети, занимающиеся в МАУ ДО "ДЮСШ", регулярно принимают участие в спортивных соревнованиях и занимают призовые места (1, 2, 3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целевой показатель 5 - уровень обеспеченности населения спортивными сооружениями, исходя из единовременной пропускной способности объекта спорта - исполнен на 107,0%. Единовременная пропускная способность объектов спорта выросла за счет строительства спортивной площадки в МАОУ СОШ №8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целевой показатель 8 - доля молодых граждан в возрасте от 14 до 30 лет - участников проектов и мероприятий, направленных на формирование здорового образа жизни, профилактику социально опасных заболеваний - исполнен на 110,0%. увеличилось количество участников мероприятий, в том числе из числа работающей молодеж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целевой показатель 9 - доля молодых граждан в возрасте от 14 до 30 лет, регулярно участвующих в деятельности общественных объединений, различных форм общественного самоуправления - исполнен на 105,0%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Увеличилось количество участников среди работающей молодежи, растет интерес к общественной и добровольческой деятель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целевой показатель 12 - занятость несовершеннолетних граждан в возрасте от 14 до 18 лет в свободное от учебы время – исполнен на 117,0%. Перевыполнение показателя за счет трудоустройства подростков на предприятиях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 целевой показатель 14 - доля граждан в возрасте от 14 до 30 лет, участвующих в мероприятиях гражданско-патриотической направленности – исполнен на 124,0%. Увеличение численности участников мероприятий и личной заинтересованности населения в мероприятиях патриотической направленност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 целевой показатель 18.1 - количество детей и подростков, систематически занимающихся в муниципальных организациях, в том числе воспитанники МБОУ ДО «ДЮСШ» - исполнен на 104,0% за счет создание комфортных условий для занятий спортом на спортивных объектах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) целевой показатель 19 - количество проведенных спортивных мероприятий на территории Североуральского городского округа – исполнен на 117,0%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) целевой показатель 20 - количество проведенных спортивных мероприятий за пределами Североуральского городского округа – исполнен на 116,0%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мероприятий повысилось в связи с возросшим интересом жителей к физической культуре и спор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едует отметить, что 59,1% целевых показателей исполнены с превышением плановых показателей. Значительное превышение плановых значений целевых показателей указывает на некорректное их установление в плановом периоде и влияет на эффективность реализации программы. Необходим пересмотр целевых показателей в течение отчетного периода в соответствии с выделенным финансирование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ва показателя по итогам 2017 года не достигли запланированного уровня по следующим причина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целевой показатель 3 –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– 81,0%. Количество лиц с ОВЗ, систематически занимающихся спортом, осталось на прежнем уровне; работа, направленная на адаптивную физическую культуру с лицами с ОВЗ начнется в 2018 год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целевой показатель 15 - доля граждан допризывного возраста (15-18 лет), проходящих подготовку в оборонно-спортивных лагерях - 87,0%. в связи с увеличением стоимости проезда запланированных средств хватило на вывоз 50 человек вместо запланированных 55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муниципальная программа реализована на приемлемом уровне эффективности с оценкой по шкале 4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можен пересмотр муниципальной программы в части высвобождения финансовых ресурсов и перенос ресурсов на следующие периоды либо на другие муниципальные программ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highlight w:val="yellow"/>
          <w:u w:val="single"/>
        </w:rPr>
        <w:t>МП «РАЗВИТИЕ ЗЕМЕЛЬНЫХ ОТНОШЕНИЙ И ГРАДОСТРОИТЕЛЬНАЯ ДЕЯТЕЛЬНОСТЬ В СЕВЕРОУРАЛЬСКОМ ГОРОДСКОМ ОКРУГЕ» НА 2015-2020 ГОД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итогам 2017 года финансирование мероприятий программы составило 825,02500 тыс. руб. (77,8% от плановых показателей). Достижение плановых значений целевых показателей составило 100%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включает в себя 3 подпрограммы. В 2017 году финансировались две подпрограммы. При проведении оценки эффективности реализации муниципальной программы в части полноты финансирования выявлено следующее исполне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дпрограмма 1: Подготовка документов территориального планирования, градостроительного зонирования и документации по планировке территории Североуральского городского округа – 93,6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е 2 - разработка и создание модели информационной системы обеспечения градостроительной деятельности – 83,3%. Экономия средств по результатам торг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дпрограмма 2: Создание системы кадастра Североуральского городского округа – 71,2%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1 - установление границ населенных пунктов – 65,2%. Экономия средств по результатам торг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2 - формирование земельных участков – 98,3%. Экономия средств по результатам торг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реализации муниципальной программы установлены 7 целевых показателей. Для проведения оценки эффективности рассмотрены 3 показа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оценки достижения плановых значений целевых показателей установлено, что по трем целевым показателям достигнуто значение 100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левой показатель 1 - количество территорий, предназначенных для жилищного строительства, обеспеченных проектами планировок на 2017 год запланирован не был. Однако средства на мероприятие для его выполнения выделены. Количество территорий составило 2 единиц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муниципальная программа реализована на уровне эффективности ниже среднего с оценкой по шкале 3. Необходимо пересмотреть мероприятия и направления реализации программы. Рассмотреть возможность корректировки финансирования, пересмотра муниципальной программы в части корректировки целевых показате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МП «РАЗВИТИЕ ДОРОЖНОГО ХОЗЯЙСТВА И ОБЕСПЕЧЕНИЕ БЕЗОПАСНОСТИ ДОРОЖНОГО ДВИЖЕНИЯ В СЕВЕРОУРАЛЬСКОМ ГОРОДСКОМ ОКРУГЕ» НА 2014-2020 Г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итогам 2017 года финансирование мероприятий программы составило 99 776,86869 тыс. руб. (97,0% от плановых показателей). Достижение плановых значений целевых показателей составило 103,5%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данной Программе не выделены подпрограммы. Для реализации муниципальной программы разработано 6 мероприятий, которые выполнены на 94,0% - 100%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е 1 - Капитальный ремонт автомобильных дорог общего пользования местного значения и искусственных сооружений, расположенных на них – исполнено на 94,0%. В связи с необходимостью проведения повторной государственной экспертизы проектной документации работы были приостановлены, заключено доп. соглашение, завершение работ запланировано на 2018 го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реализации муниципальной программы установлены 15 целевых показателей. Для проведения оценки эффективности рассмотрены 9 показател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ри проведении оценки достижения плановых значений целевых показателей установлено, что по 7 из 9 целевых показателей достигнуто значение 100,0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изкое исполнение сложилось по целевому показателю 5 — протяженность автомобильных дорог и искусственных сооружений, расположенных на них, обеспеченных проектно-сметной документацией, подлежащих капитальному ремонту – 94,0%. </w:t>
      </w:r>
      <w:r>
        <w:rPr>
          <w:rFonts w:cs="Times New Roman" w:ascii="Times New Roman" w:hAnsi="Times New Roman"/>
          <w:sz w:val="26"/>
          <w:szCs w:val="26"/>
        </w:rPr>
        <w:t>В связи с необходимостью проведения повторной государственной экспертизы проектной документации работы были приостановлены, заключено доп. соглашение, завершение работ запланировано на 2018 го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Целевой показатель 12 — количество дорожно-транспортных происшествий – исполнен на 138,0%. Кроме того, выросло число ДТП с участием детей, и количество ДТП с пострадавшими деть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ысокое исполнение данного показателя отрицательно влияет на оценку эффективности муниципальной программы и указывает на ухудшение состояния дорог в Североуральском городском округ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муниципальная программа реализована на уровне эффективности ниже среднего с оценкой по шкале 4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читывая вышеизложенное, предлагается продолжить реализацию муниципальной программы в 2018 году для достижения целей и задач, определенных в программ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МП «РАЗВИТИЕ ЖИЛИЩНО-КОММУНАЛЬНОГО ХОЗЯЙСТВА И ТРАНСПОРТНОГО ОБСЛУЖИВАНИЯ НАСЕЛЕНИЯ, ПОВЫШЕНИЕ ЭНЕРГЕТИЧЕСКОЙ ЭФФЕКТИВНОСТИ И ОХРАНА ОКРУЖАЮЩЕЙ СРЕДЫ В СЕВЕРОУРАЛЬСКОМ ГОРОДСКОМ ОКРУГЕ» НА 2014-2020 Г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итогам 2017 года финансирование мероприятий программы составило 120 833,56605 тыс. руб. (98,3% от плановых показателей). Достижение плановых значений целевых показателей составило 99,2%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а включает в себя 10 подпрограмм. В 2017 году осуществлено финансирование по 8 подпрограммам. При проведении оценки эффективности реализации муниципальной программы в части полноты финансирования выявлено, что освоение денежных средств по подпрограммам составило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Подпрограмма 1: Комплексное благоустройство территории Североуральского городского округа – 98,0%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значительное недовыполнение по отдельным мероприятиям обусловлено тем, что оплата счетов за декабрь 2017 года по заключенным муниципальным контрактам перенесена на январь 2018 года (уличное освещение, обустройство и эксплуатация новогодних городков), а также отсутствие лимитов для заключения договоров до 100,0 тыс. руб. (в рамках 44-ФЗ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мероприятию 7 - регулирование численности безнадзорных животных (90,3%) - не предоставлены документы, подтверждающие выполнение работ по условиям догово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одпрограмма 2: Муниципальная программа по энергосбережению и повышению энергетической эффективности объектов Североуральского городского округа – 96,8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е 2 - оснащение зданий (строений, сооружений), находящихся в муниципальной собственности, многоквартирных жилых домов, жилых помещений, квартир приборами учета используемых энергетических ресурсов, в том числе разработка проектно-сметной документации – 89,5% - экономия средств по результатам торг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е 7 - разработка, экспертиза проектно-сметной документации на строительство котельных в Североуральском городском округе – 29,1%. оплата произведена по фактически выставленным счетам -фактурам; кредиторской задолженности нет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Подпрограмма 4: Переселение граждан на территории Североуральского городского округа из аварийного жилищного фонда – 98,7%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3 - обследование жилищного фонда на предмет признания его аварийным – 13,3%. Договоры заключены 25.12.2017г., срок исполнения работ 30 дней, оплата в 2018 год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Подпрограмма 5: Содержание и капитальный ремонт общего имущества муниципального жилищного фонда на территории Североуральского городского округа – 99,6%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Подпрограмма 6: Комплексная экологическая программа Североуральского городского округа – 99,6%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Подпрограмма 8: Развитие транспортного обслуживания населения – 100,0%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Подпрограмма 9: Обеспечение реализации муниципальной программы Североуральского городского округа «Развитие жилищно-коммунального хозяйства и транспортного обслуживания населения, повышение энергетической эффективности и охрана окружающей среды в Североуральском городском округе» – 97,8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роприятие 1 - разработка проектно-сметной документации для строительства нового городского кладбища – 83,5%. Экономия средств по результатам торго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Подпрограмма 10. Формирование современной городской среды в Североуральском городском округе – 98,8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е 2 - благоустройство общественных территорий Североуральского городского округа, аллея по ул. Молодежная – 91,9%. Сметная стоимость работ по благоустройству аллеи составляет 3262,911 тыс. руб. Муниципальный контракт заключен на сумму 3000,00 тыс. руб. Экономия средств по результатам торг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реализации муниципальной программы установлены 53 целевых показателей. Для проведения оценки эффективности рассмотрены 39 показате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проведении оценки достижения плановых значений целевых показателей установлено, что по 35 из 39 целевых показателей достигнуто значение 100,0%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еревыполнение сложилось по целевому показателю 33 - Площадь санитарной уборки водоохранных зон Колонгинского и Кальинского водохранилищ – 103,0%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ри показателя выполнены на более низком уровн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целевой показатель 7 - количество отловленных безнадзорных животных – 88,0%. Не предоставлены документы, подтверждающие выполнение работ по условиям догов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</w:t>
      </w:r>
      <w:r>
        <w:rPr>
          <w:rFonts w:cs="Times New Roman" w:ascii="Times New Roman" w:hAnsi="Times New Roman"/>
          <w:sz w:val="26"/>
          <w:szCs w:val="26"/>
        </w:rPr>
        <w:t xml:space="preserve"> целевой показатель 27 - площадь ликвидированного аварийного жилищного фонда – 92,0%. Договоры заключены в декабре 2017, срок исполнения 30 дней, часть площадей будет ликвидирована в 2018 год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целевой показатель 47 - количество захороненных тел (останков) умерших граждан – 86,0%. Объем работ выполнен по факту, согласно предоставленным счетам-фактурам на оплату гарантированного перечня услу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муниципальная программа реализована на высоком уровне эффективности с оценкой по шкале 5. Предлагается продолжить реализацию программы с учетом запланированного объема денежных средств </w:t>
      </w:r>
      <w:r>
        <w:rPr>
          <w:rFonts w:cs="Times New Roman" w:ascii="Times New Roman" w:hAnsi="Times New Roman"/>
          <w:color w:val="000000"/>
          <w:sz w:val="26"/>
          <w:szCs w:val="26"/>
        </w:rPr>
        <w:t>и установленных целевых показател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МП «СОЦИАЛЬНАЯ ПОДДЕРЖКА НАСЕЛЕНИЯ СЕВЕРОУРАЛЬСКОГО ГОРОДСКОГО ОКРУГА» НА 2014-2020 Г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итогам 2017 года финансирование мероприятий программы составило 144 696,54600 тыс. руб. (91,8% от плановых показателей). Достижение плановых значений целевых показателей составило 87,4%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включает в себя 2 подпрограммы. При проведении оценки эффективности реализации муниципальной программы в части полноты финансирования выявлено, что освоение денежных средств составил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одпрограмма 1: Поддержка общественных организаций Североуральского городского округа – 79,0%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1 – Создание условий для функционирования общественных организаций Североуральского городского округа – 79,0%. Мероприятия выполнены в полном объеме согласно плану мероприятий, оплата за услуги связи проводится ежемесячно согласно выставленным документам на оплату (счета, акты выполненных работ), в рамках данного направления проводятся реабилитационные и социокультурные мероприятия для общественных организац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одпрограмма 2: Дополнительные меры социальной поддержки населения Североуральского городского округа – 91,8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более низкое исполнение сложилось по следующим мероприятиям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мероприятие 1 - оказание единовременной материальной поддержки гражданам, оказавшимся в трудной жизненной ситуации – 57,0%. Оказание материальной помощи носит заявительный характер, в 2017 году за помощью обратилось 27 человек, выплаты произведены полностью согласно заявления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мероприятие 4 - Выплаты Почётным гражданам Североуральского городского округа – 95,6%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ыплаты почетным гражданам проведены согласно поданным заявлениям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мероприятие 8 - осуществление государственного полномочия Российской Федерации и Свердловской области на предоставление гражданам компенсации расходов на оплату жилого помещения и коммунальных услуг – 90,6%. Предоставление компенсаций расходов на оплату жилого помещения и коммунальных услуг производится в соответствии с поданными обращениями гражда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реализации муниципальной программы установлены 12 целевых показателей. Для проведения оценки эффективности рассмотрены 10 показате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проведении оценки достижения плановых значений целевых показателей установлено, что по 6 из 10 целевых показателей достигнуто значение 100%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достигли высокого уровня исполнения следующие целевые показате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целевой показатель 4 - количество граждан, кому оказана материальная поддержка – 68,0%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Материальная помощь оказывается согласно заявлениям граждан. В 2017 году подано 27 заявлен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целевой показатель 6 - количество больных с хронической почечной недостаточностью, доставленных на лечение в отделение гемодиализа г. Краснотурьинска и обратно – 55,0%. В Североуральском городском округе круглогодично получаю процедуру диализа 11 граждан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целевой показатель 10 - количество граждан, обратившихся за предоставлением субсидий на оплату жилого помещения и коммунальных услуг – 62,0%. Предоставление субсидий на оплату жилого помещения и коммунальных услуг произведено в соответствии с поданными заявлениями граждан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целевой показатель 11 - количество граждан, обратившихся за компенсацией расходов на оплату жилого помещения и коммунальных услуг – 90,0%. Предоставление компенсаций расходов на оплату жилого помещения и коммунальных услуг производится в соответствии с поданными обращениями гражда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муниципальная программа реализована на приемлемом уровне эффективности с оценкой по шкале 4. Предлагается продолжить реализацию программы. Возможен пересмотр муниципальной программы в части корректировки целевых показателей и/или выделения дополнительного финансир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МП «БЕЗОПАСНОСТЬ ЖИЗНЕДЕЯТЕЛЬНОСТИ НАСЕЛЕНИЯ СЕВЕРОУРАЛЬСКОГО ГОРОДСКОГО ОКРУГА» НА 2014-2020 Г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итогам 2017 года финансирование мероприятий программы составило 898,07368 тыс. руб. (99,2% от плановых показателей). Достижение плановых значений целевых показателей составило 98,9%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включает в себя 3 подпрограммы. При проведении оценки эффективности реализации муниципальной программы в части полноты финансирования выявлено, что освоение денежных средств по всем подпрограммам составило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одпрограмма 1: Профилактика экстремизма и терроризма на территории Североуральского городского округа – 98,8%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1 - реализация мероприятий по обеспечению безопасности граждан, профилактике экстремизма и терроризма, а также минимизация и ликвидация последствий его проявления на территории Североуральского городского округа – 97,3%. Сложилась экономия средств по результатам торг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одпрограмма 2: Предупреждение распространения заболевания, вызываемого вирусом иммунодефицита человека в Североуральском городском округе – 100%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одпрограмма 3: Предупреждение распространения наркомании на территории Североуральского городского округа – 100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муниципальной программы установлены 10 целевых показател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проведении оценки достижения плановых значений целевых показателей установлено, что по 5 из 10 целевых показателей достигнуто значение 100%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ледует отметить низкое исполнение по следующим показателя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ой показатель 2 - количество проведенных в муниципальном образовании мероприятий по профилактике экстремизма и терроризма – 73,0%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а целевых показателя по итогам 2017 года не исполнен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целевой показатель 3 - количество специалистов муниципального образования, участвующих в профилактике экстремизма, прошедших обучение по вопросам профилактики экстремизма. Заявок на обучение специалистов по данной теме не поступало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целевой показатель 5 - доля членов добровольной народной дружины, застрахованных на период проведения мероприятий по охране общественного порядка. Заявка на финансирование по страхованию членов общественной организации направляется командиром; командир в 2017 году не подал заявку на страхование в Министерство общественной безопасности Свердлов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ительное перевыполнение сложилось по следующим показателям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целевой показатель 6 - количество профилактических мероприятий по предупреждению распространения ВИЧ-инфекции – в 2,5 раза. В течение года в целях профилактики предупреждения распространения ВИЧ инфекции проведено больше мероприятий, чем планировалось, на основании того, что в округе объявлена эпидемиологическая ситуация по заболеваниям ВИЧ-инфекци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целевой показатель 8 - показатель первичной заболеваемости ВИЧ-инфекцией исполнен на 149,0%. Несмотря на большое количество проводимых профилактических мероприятий в 20167 году отмечается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рост количества заболевших ВИЧ инфекцией. За 2017 год выявлено 89 случае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муниципальная программа реализована на высоком уровне эффективности с оценкой по шкале 5. Предлагается продолжить реализацию программы с учетом запланированного объема денежных средств </w:t>
      </w:r>
      <w:r>
        <w:rPr>
          <w:rFonts w:cs="Times New Roman" w:ascii="Times New Roman" w:hAnsi="Times New Roman"/>
          <w:color w:val="000000"/>
          <w:sz w:val="26"/>
          <w:szCs w:val="26"/>
        </w:rPr>
        <w:t>и установленных целевых показателе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МП «РАЗВИТИЕ СИСТЕМЫ ГРАЖДАНСКОЙ ОБОРОНЫ, ЗАЩИТА НАСЕЛЕНИЯ И ТЕРРИТОРИИ СЕВЕРОУРАЛЬСКОГО ГОРОДСКОГО ОКРУГА ОТ ЧРЕЗВЫЧАЙНЫХ СИТУАЦИЙ ПРИРОДНОГО И ТЕХНОГЕННОГО ХАРАКТЕРА, ОБЕСПЕЧЕНИЕ ПОЖАРНОЙ БЕЗОПАСНОСТИ ЛЮДЕЙ НА ВОДНЫХ ОБЪЕКТАХ» НА 2014-2020 Г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итогам 2017 года финансирование мероприятий программы составило 6 943,35890 тыс. руб. (98,9% от плановых показателей). Достижение плановых значений целевых показателей составило 87,5%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нная Программа не содержит подпрограмм. В целях ее реализации разработано пять мероприятий. В 2017 году реализовывались четыре мероприятия. Три из четырех мероприятий выполнены на уровне 99,8% - 100,0%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изкое исполнение сложилось по мероприятию 2 - предупреждение и ликвидация чрезвычайных ситуаций природного и техногенного характера, обеспечение безопасности людей на водных объектах (61,3%). В связи с отсутствием чрезвычайных ситуаций, финансирование осуществляется по мере потреб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муниципальной программы установлены 16 целевых показателе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проведении оценки достижения плановых значений целевых показателей установлено, что по 14 из 16 целевых показателей достигнуто значение 100%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стигнуты следующие целевые показате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целевой показатель 1 - доля объема резерва материальных запасов по предупреждению и ликвидации последствий чрезвычайных ситуаций природного и техногенного характера, в том числе резервного топлива, от рекомендуемого объема резерва материальных ресурс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2) целевой показатель 4 - доля объема резерва материальных запасов по гражданской обороне от рекомендуемого объема резерва материальных ресурсов, утвержденного постановлением Администрации Североуральского городского округа не исполнен по причине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едостаточного финансиров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ким образом, муниципальная программа реализована на среднем уровне эффективности с оценкой по шкале 3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лагается продолжить реализацию программы с учетом запланированного объема денежных средств. Обратить внимание на корректное установление значений и формулировки целевых показате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МП «УПРАВЛЕНИЕ МУНИЦИПАЛЬНЫМИ ФИНАНСАМИ В СЕВЕРОУРАЛЬСКОМ ГОРОДСКОМ ОКРУГЕ» НА 2014-2020 Г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итогам 2017 года финансирование мероприятий программы составило 9 915,83252 тыс. руб. (100,0% от плановых показателей). Достижение плановых значений целевых показателей составило 95,1%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ая Программа не содержит подпрограмм. В целях ее реализации разработано три мероприятия. В 2017 году реализовывались два мероприят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мероприятию 1 - Обслуживание муниципального долга - исполнение составило 99,6%. Произведена оплата фактически начисленных процентов и пени по полученным кредитам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мероприятию 3 - Обеспечение деятельности муниципальных органов (центральный аппарат) исполнение составило 100,0%. Произведены фактические расходы на заработную плату и начисления, а также оплачены счета, предъявленные к опла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муниципальной программы установлены 23 целевых показател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проведении оценки достижения плановых значений целевых показателей установлено, что по 21 из 23 целевых показателей достигнуто значение 100%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достигли 100% уровня исполнения следующие показате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целевой показатель 14 - доля суммы возмещенных финансовых нарушений бюджетного законодательства, в общей сумме предъявленных к возмещению– 0,0%. За 2017 год ничего не предъявлено к возмещению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целевой показатель 23 - размещение на официальном сайте Администрации Североуральского городского округа решений о бюджете – 88,0%. За 2017 год принято семь Решений о внесении изменений в бюдж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муниципальная программа реализована на высоком уровне эффективности с оценкой по шкале 5. Предлагается продолжить реализацию программы с учетом запланированного объема денежных средств </w:t>
      </w:r>
      <w:r>
        <w:rPr>
          <w:rFonts w:cs="Times New Roman" w:ascii="Times New Roman" w:hAnsi="Times New Roman"/>
          <w:color w:val="000000"/>
          <w:sz w:val="26"/>
          <w:szCs w:val="26"/>
        </w:rPr>
        <w:t>и установленных целевых показате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МП «ПРЕДУПРЕЖДЕНИЕ БАНКРОТСТВА (НЕСОСТОЯТЕЛЬНОСТИ) И ВЫВОД ИЗ НЕГО МУНИЦИПАЛЬНЫХ УНИТАРНЫХ ПРЕДПРИЯТИЙ СЕВЕРОУРАЛЬСКОГО ГОРОДСКОГО ОКРУГА» НА 2016-2018 ГОД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итогам 2017 года финансирование мероприятий программы составило 2 827,34741 тыс. руб. (100% от плановых показателей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анная Программа не содержит подпрограмм. В целях ее реализации разработано одиннадцать мероприятий. В 2017 году финансировалось только одно мероприятие - мероприятие 5 – оказание финансовой помощи муниципальным унитарным предприятиям – 100%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остальным мероприятиям финансирование не предусмотре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проведении оценки достижения плановых значений целевых показателей необходимо отметить, что целевой показатель 1 «Количество заседаний балансовой комиссии» выполнен на 26,0%. В течение 2017 года проведено 4 балансовых комиссии (проведены балансовые комиссии по всем муниципальным унитарным предприятиям по итогам 9 месяцев 2017 год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ценка других целевых показателей 2 «Коэффициент снижения уровня кредиторской задолженности к предыдущему отчетному периоду», 3 «Коэффициент роста собственных оборотных средств предприятия к предыдущему отчетному периоду», 4 «Коэффициент снижения убытка предприятия к предыдущему отчетному периоду» </w:t>
      </w:r>
      <w:r>
        <w:rPr>
          <w:rFonts w:cs="Times New Roman" w:ascii="Times New Roman" w:hAnsi="Times New Roman"/>
          <w:sz w:val="26"/>
          <w:szCs w:val="26"/>
        </w:rPr>
        <w:t>будет проведена по итогам 2017 года, после формирования годового баланса предприятия.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ведующий отделом экономик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 потребительского рынк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вероуральского городского округа                                                  Н. В. Калмы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едущий специалист отдела экономик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 потребительского рынка                                                                      В. А. Шату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3:06:00Z</dcterms:created>
  <dc:creator>Shatunova</dc:creator>
  <dc:description/>
  <cp:keywords/>
  <dc:language>en-US</dc:language>
  <cp:lastModifiedBy>Шатунова Валентина Анатольевна</cp:lastModifiedBy>
  <cp:lastPrinted>2017-02-15T16:48:00Z</cp:lastPrinted>
  <dcterms:modified xsi:type="dcterms:W3CDTF">2018-02-20T04:34:00Z</dcterms:modified>
  <cp:revision>170</cp:revision>
  <dc:subject/>
  <dc:title/>
</cp:coreProperties>
</file>