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center"/>
        <w:rPr/>
      </w:pPr>
      <w:r>
        <w:rPr/>
        <w:object w:dxaOrig="4965" w:dyaOrig="8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71.75pt" filled="f" o:ole="">
            <v:imagedata r:id="rId3" o:title=""/>
          </v:shape>
          <o:OLEObject Type="Embed" ProgID="" ShapeID="ole_rId2" DrawAspect="Content" ObjectID="_923966899" r:id="rId2"/>
        </w:objec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КАЗЕН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СЛУЖБЫ ЗАНЯТОСТИ населения свердловской области </w:t>
      </w:r>
    </w:p>
    <w:p>
      <w:pPr>
        <w:pStyle w:val="Normal"/>
        <w:jc w:val="center"/>
        <w:rPr>
          <w:caps/>
        </w:rPr>
      </w:pPr>
      <w:r>
        <w:rPr>
          <w:caps/>
        </w:rPr>
        <w:t>«СЕВЕРОУРАЛЬСКИЙ ЦЕНТР ЗАНЯТОСТИ»</w:t>
      </w:r>
    </w:p>
    <w:p>
      <w:pPr>
        <w:pStyle w:val="Normal"/>
        <w:jc w:val="both"/>
        <w:rPr>
          <w:rFonts w:ascii="Baltica;Times New Roman" w:hAnsi="Baltica;Times New Roman" w:cs="Baltica;Times New Roman"/>
          <w:caps/>
          <w:lang w:val="en-US" w:eastAsia="en-US"/>
        </w:rPr>
      </w:pPr>
      <w:r>
        <w:rPr>
          <w:rFonts w:cs="Baltica;Times New Roman" w:ascii="Baltica;Times New Roman" w:hAnsi="Baltica;Times New Roman"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37465</wp:posOffset>
                </wp:positionV>
                <wp:extent cx="5956935" cy="12065"/>
                <wp:effectExtent l="635" t="5080" r="4826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69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95pt" to="470.2pt,3.85pt" stroked="t" o:allowincell="f" style="position:absolute;flip:y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Normal"/>
        <w:jc w:val="both"/>
        <w:rPr>
          <w:rFonts w:ascii="Baltica;Times New Roman" w:hAnsi="Baltica;Times New Roman" w:cs="Baltica;Times New Roman"/>
          <w:b/>
          <w:b/>
          <w:szCs w:val="24"/>
        </w:rPr>
      </w:pPr>
      <w:r>
        <w:rPr>
          <w:rFonts w:cs="Baltica;Times New Roman" w:ascii="Baltica;Times New Roman" w:hAnsi="Baltica;Times New Roman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6  декабря 2018 г.</w:t>
        <w:tab/>
        <w:tab/>
        <w:tab/>
        <w:t xml:space="preserve">                                                                              № 13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Североуральс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О создании медико–социальной комиссии»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00"/>
        <w:jc w:val="both"/>
        <w:rPr>
          <w:bCs/>
          <w:szCs w:val="24"/>
        </w:rPr>
      </w:pPr>
      <w:r>
        <w:rPr/>
        <w:tab/>
      </w:r>
      <w:r>
        <w:rPr>
          <w:sz w:val="28"/>
          <w:szCs w:val="28"/>
        </w:rPr>
        <w:t xml:space="preserve">Руководствуясь законом Российской Федерации от 19 апреля 1991 г. № 1032-1 «О занятости населения в Российской Федерации» </w:t>
      </w:r>
      <w:r>
        <w:rPr>
          <w:rFonts w:eastAsia="Calibri"/>
          <w:sz w:val="28"/>
          <w:szCs w:val="28"/>
          <w:lang w:eastAsia="en-US"/>
        </w:rPr>
        <w:t>в соответствии с приказом Министерства труда и социальной защиты Российской Федерации (далее – Минтруд России) от 13.06.2017 № 486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Cs w:val="24"/>
        </w:rPr>
      </w:pPr>
      <w:r>
        <w:rPr>
          <w:b/>
          <w:szCs w:val="24"/>
        </w:rPr>
        <w:t>ПРИКАЗЫВАЮ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ть медико – социальную комисс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состав комиссии (приложение №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твердить положение о медико – социальной комиссии (приложение №2);</w:t>
      </w:r>
    </w:p>
    <w:p>
      <w:pPr>
        <w:pStyle w:val="Normal"/>
        <w:tabs>
          <w:tab w:val="clear" w:pos="708"/>
          <w:tab w:val="left" w:pos="5160" w:leader="none"/>
        </w:tabs>
        <w:ind w:left="-142" w:hanging="17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Утвердить протокол  заседаний медико – социальной комиссии</w:t>
      </w:r>
    </w:p>
    <w:p>
      <w:pPr>
        <w:pStyle w:val="Normal"/>
        <w:tabs>
          <w:tab w:val="clear" w:pos="708"/>
          <w:tab w:val="left" w:pos="5160" w:leader="none"/>
        </w:tabs>
        <w:ind w:left="-142" w:hanging="17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приложение  №3); 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6"/>
        </w:rPr>
        <w:t>Директор ГКУ «Североуральский ЦЗ»                                              Н.В. Моисее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2"/>
        </w:rPr>
      </w:pPr>
      <w:r>
        <w:rPr>
          <w:sz w:val="28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2"/>
        </w:rPr>
        <w:t xml:space="preserve">к приказу </w:t>
      </w:r>
      <w:r>
        <w:rPr>
          <w:szCs w:val="24"/>
        </w:rPr>
        <w:t xml:space="preserve"> </w:t>
      </w:r>
      <w:r>
        <w:rPr>
          <w:sz w:val="28"/>
          <w:szCs w:val="28"/>
        </w:rPr>
        <w:t>«О создании медико – социальной комиссии»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2"/>
          <w:szCs w:val="22"/>
        </w:rPr>
      </w:pPr>
      <w:r>
        <w:rPr>
          <w:sz w:val="28"/>
          <w:szCs w:val="22"/>
        </w:rPr>
        <w:t xml:space="preserve">от_______________ №______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став медико – социальной комиссии по</w:t>
      </w:r>
      <w:r>
        <w:rPr>
          <w:rFonts w:eastAsia="Calibri"/>
          <w:b/>
          <w:sz w:val="28"/>
          <w:szCs w:val="28"/>
          <w:lang w:eastAsia="en-US"/>
        </w:rPr>
        <w:t xml:space="preserve"> реабилитации или абилитации инвалид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4"/>
        </w:rPr>
        <w:t xml:space="preserve">Председатель </w:t>
      </w:r>
      <w:r>
        <w:rPr>
          <w:sz w:val="28"/>
          <w:szCs w:val="22"/>
        </w:rPr>
        <w:t>медико – социальной комиссии - Саранчина Жанна Анатольевна и.о. Заместителя Главы Североуральского городского округа по социальным вопросам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Сопредседатель медико-социальной комиссии - Моисеева Наталья Валерьяновна директор ГКУ «Североуральский ЦЗ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rPr>
          <w:sz w:val="28"/>
          <w:szCs w:val="22"/>
        </w:rPr>
      </w:pPr>
      <w:r>
        <w:rPr>
          <w:sz w:val="28"/>
          <w:szCs w:val="22"/>
        </w:rPr>
        <w:t>Секретарь медико – социальной комиссии - Макаренкова Ольга Юрьевна – начальник отдела содействия трудоустройству ГКУ «Североуральский ЦЗ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0"/>
        <w:rPr>
          <w:sz w:val="28"/>
          <w:szCs w:val="22"/>
        </w:rPr>
      </w:pPr>
      <w:r>
        <w:rPr>
          <w:sz w:val="28"/>
          <w:szCs w:val="22"/>
        </w:rPr>
        <w:t>Члены медико-социальной комисс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1.Шмелева Наталья Сергеевна – инспектор по взаимодействию с инвалидами</w:t>
      </w:r>
      <w:r>
        <w:rPr>
          <w:sz w:val="28"/>
          <w:szCs w:val="22"/>
        </w:rPr>
        <w:t xml:space="preserve"> ГКУ «Североуральский ЦЗ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.Долматова Оксана Накиповна – ведущий профконсультант </w:t>
      </w:r>
      <w:r>
        <w:rPr>
          <w:sz w:val="28"/>
          <w:szCs w:val="22"/>
        </w:rPr>
        <w:t>ГКУ «Североуральский ЦЗ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3.Гаев Александр Тимофеевич – Руководитель главного бюро медико социальной экспертизы по Свердловской области» бюро № 47 (по согласованию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Зубровских Лариса Александровна – начальник отдела мер социальной поддержки. Управления социальной политики по городу Североуральску (по согласованию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2"/>
        </w:rPr>
      </w:pPr>
      <w:r>
        <w:rPr>
          <w:sz w:val="28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2"/>
        </w:rPr>
        <w:t xml:space="preserve">к приказу </w:t>
      </w:r>
      <w:r>
        <w:rPr>
          <w:szCs w:val="24"/>
        </w:rPr>
        <w:t xml:space="preserve"> </w:t>
      </w:r>
      <w:r>
        <w:rPr>
          <w:sz w:val="28"/>
          <w:szCs w:val="28"/>
        </w:rPr>
        <w:t>«О создании медико – социальной комиссии»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2"/>
          <w:szCs w:val="22"/>
        </w:rPr>
      </w:pPr>
      <w:r>
        <w:rPr>
          <w:sz w:val="28"/>
          <w:szCs w:val="22"/>
        </w:rPr>
        <w:t xml:space="preserve">от_______________ №______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медико-социальной комиссии </w:t>
      </w:r>
      <w:r>
        <w:rPr>
          <w:rFonts w:eastAsia="Calibri"/>
          <w:sz w:val="28"/>
          <w:szCs w:val="28"/>
          <w:lang w:eastAsia="en-US"/>
        </w:rPr>
        <w:t>по  организации работы с инвалидами, в том числе  по оценке значимости  нарушенных  функций организма инвалида для выполнения ими трудовых функций.</w:t>
      </w:r>
    </w:p>
    <w:p>
      <w:pPr>
        <w:pStyle w:val="Normal"/>
        <w:tabs>
          <w:tab w:val="clear" w:pos="708"/>
          <w:tab w:val="left" w:pos="5160" w:leader="none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60" w:leader="none"/>
          <w:tab w:val="left" w:pos="5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бщее положение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1.1. Настоящее Положение определяет работу медико-социальной комиссии,  как совещательный, систематически действующий орган при  Североуральском центре занятости, оказывающий услуги для незанятых инвалидов стоящих на учете в Североуральском центре занятости с  дальнейшим их трудоустройством. Медико-социальная комиссия  в своей деятельности руководствуется: Законом РФ от 19 апреля 1991 № 1032-1 «О занятости населения в Российской Федерации»,  </w:t>
      </w:r>
      <w:r>
        <w:rPr>
          <w:rFonts w:eastAsia="Calibri"/>
          <w:sz w:val="28"/>
          <w:szCs w:val="28"/>
          <w:lang w:eastAsia="en-US"/>
        </w:rPr>
        <w:t xml:space="preserve">в соответствии с приказом Министерства труда и социальной защиты Российской Федерации (далее – Минтруд России) от 13.06.2017 № 486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.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1.2. Медико-социальная комиссия представляет собой объединение специалистов Государственного казенного учреждения занятости Свердловской области «Североуральского центра занятости», представителей: государственного бюджетного учреждения здравоохранения Свердловской области «Североуральская центральная городская больница»  филиала Федерального казенного учреждения «Главное бюро медико-социальной экспертизы по Свердловской области» бюро № 47, Администрации  Североуральского городского округа, территориального отраслевого исполнительного органа государственной власти Свердловской области - Управление социальной политик Министерства социальной политики Свердловской области по городу Североуральску.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Основополагающими в работе комиссии являются принципы:- уважения личности и опоры на положительные качества инвалида. Собеседования с инвалидами  в ходе работы комиссии нацелены на распознавание в одинаковой степени, как противопоказания, так и положительного потенциала к профобучению и дальнейшему  трудоустройству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медико-социальной комиссии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Трудоустройство максимального количества инвалидов из числа обратившихся за услугой в Североуральский центр занятости</w:t>
      </w:r>
      <w:r>
        <w:rPr/>
        <w:t xml:space="preserve"> </w:t>
      </w:r>
      <w:r>
        <w:rPr>
          <w:sz w:val="28"/>
          <w:szCs w:val="28"/>
        </w:rPr>
        <w:t>с учетом их индивидуальных возможностей и состояния здоровья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межведомственных связей между организациями, оказывающими услуги инвалидам и потенциальными работодателя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создание информационной площадки для инвалидов и работода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странение  негативного мнения в обществе - «инвалид не может работать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казание психологической помощи инвалид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выявление актуальных вакансий на рынке труда по характеру рабочей нагрузки для инвалида и его возможностей при реализации трудовых задач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работодателей о создании необходимых условий труда и режима рабо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создание справочно-информационных материалов по вопросам профессиональной ориентации, профессионального обучения и трудоустройства инвалидов.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3.Функции медико-социальной комиссии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.1.исполнения рекомендаций указанных в ИПРА;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4.2.изучение социальной ситуации инвалида;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.3.определение потенциальных возможностей инвалида  к обучению;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.4.определение возможности инвалида продолжить работу по имеющейся специальности;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.5. оказание помощи в поиске подходящей работы для инвалида;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.6.информирование работодателей Североуральского городского округа о возможности создания рабочих мест для инвалидов и получении субсидий по возмещению средств направленных на оборудование рабочего места для инвалида</w:t>
      </w:r>
      <w:r>
        <w:rPr>
          <w:color w:val="2D2D2D"/>
          <w:spacing w:val="2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Организация деятельности </w:t>
      </w:r>
      <w:r>
        <w:rPr>
          <w:b/>
          <w:bCs/>
          <w:sz w:val="28"/>
          <w:szCs w:val="28"/>
        </w:rPr>
        <w:t>медико – социальной комиссии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Состав медико-социальной комиссии, Положение о медико-социальной комиссии  утверждается приказом директора ГКУ «Североуральский ЦЗ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График заседаний </w:t>
      </w:r>
      <w:r>
        <w:rPr>
          <w:sz w:val="28"/>
          <w:szCs w:val="28"/>
        </w:rPr>
        <w:t xml:space="preserve">медико – социальной </w:t>
      </w:r>
      <w:r>
        <w:rPr>
          <w:bCs/>
          <w:sz w:val="28"/>
          <w:szCs w:val="28"/>
        </w:rPr>
        <w:t xml:space="preserve">комиссии согласовывается и утверждается на первом организационном заседании. Периодичность заседаний </w:t>
      </w:r>
      <w:r>
        <w:rPr>
          <w:sz w:val="28"/>
          <w:szCs w:val="28"/>
        </w:rPr>
        <w:t xml:space="preserve">медико – социальной </w:t>
      </w:r>
      <w:r>
        <w:rPr>
          <w:bCs/>
          <w:sz w:val="28"/>
          <w:szCs w:val="28"/>
        </w:rPr>
        <w:t>комиссии не реже одного раза в месяц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>4.3.  В медико – социальной комиссии ведется следующая документация: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журнал заседаний медико – социальной комиссии;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отокол  заседаний медико – социальной комиссии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ПРИЛОЖЕНИЕ №3 </w:t>
      </w:r>
    </w:p>
    <w:p>
      <w:pPr>
        <w:pStyle w:val="Normal"/>
        <w:jc w:val="right"/>
        <w:rPr/>
      </w:pPr>
      <w:r>
        <w:rPr>
          <w:sz w:val="28"/>
          <w:szCs w:val="22"/>
        </w:rPr>
        <w:t xml:space="preserve">к приказу </w:t>
      </w:r>
      <w:r>
        <w:rPr>
          <w:szCs w:val="24"/>
        </w:rPr>
        <w:t xml:space="preserve"> </w:t>
      </w:r>
      <w:r>
        <w:rPr>
          <w:sz w:val="28"/>
          <w:szCs w:val="28"/>
        </w:rPr>
        <w:t>«О создании медико – социальной комиссии»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2"/>
          <w:szCs w:val="22"/>
        </w:rPr>
      </w:pPr>
      <w:r>
        <w:rPr>
          <w:sz w:val="28"/>
          <w:szCs w:val="22"/>
        </w:rPr>
        <w:t xml:space="preserve">от_______________ №______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ко – социальной комиссии </w:t>
      </w:r>
    </w:p>
    <w:p>
      <w:pPr>
        <w:pStyle w:val="Normal"/>
        <w:jc w:val="right"/>
        <w:rPr/>
      </w:pPr>
      <w:r>
        <w:rPr>
          <w:sz w:val="28"/>
          <w:szCs w:val="28"/>
        </w:rPr>
        <w:t>от  ______  201 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мотрение ИП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плана мероприятий по каждому инвали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02"/>
        <w:gridCol w:w="1891"/>
        <w:gridCol w:w="2142"/>
        <w:gridCol w:w="1214"/>
        <w:gridCol w:w="1619"/>
        <w:gridCol w:w="1452"/>
      </w:tblGrid>
      <w:tr>
        <w:trPr>
          <w:trHeight w:val="6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комисс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ИП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>
          <w:trHeight w:val="6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опредседатель медико-социальной комиссии </w:t>
      </w:r>
    </w:p>
    <w:p>
      <w:pPr>
        <w:pStyle w:val="Normal"/>
        <w:jc w:val="both"/>
        <w:rPr/>
      </w:pPr>
      <w:r>
        <w:rPr>
          <w:szCs w:val="24"/>
        </w:rPr>
        <w:t xml:space="preserve">директор ГКУ «Североуральский ЦЗ»                                    ____________  Н.В. Моисеев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кретарь медико – социальной комиссии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чальник отдела содействия трудоустройству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КУ «Североуральский ЦЗ»                                                       ____________  О.Ю. Макаренкова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4494" w:hanging="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76" w:leader="none"/>
      </w:tabs>
      <w:spacing w:lineRule="auto" w:line="300"/>
      <w:ind w:firstLine="90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2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07:00Z</dcterms:created>
  <dc:creator>Cherhova</dc:creator>
  <dc:description/>
  <cp:keywords/>
  <dc:language>en-US</dc:language>
  <cp:lastModifiedBy>zamdirect</cp:lastModifiedBy>
  <cp:lastPrinted>2018-12-27T08:10:00Z</cp:lastPrinted>
  <dcterms:modified xsi:type="dcterms:W3CDTF">2018-12-27T03:14:00Z</dcterms:modified>
  <cp:revision>12</cp:revision>
  <dc:subject/>
  <dc:title> </dc:title>
</cp:coreProperties>
</file>