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оураль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№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муниципальной программ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вероураль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Североуральс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м округе на 2014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ёта значений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Североураль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Развитие образования в Североуральском городском округе" на 2014-2020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евой показатель 1. Доля образовательных организаций дошкольного образования, реализующих ФГОС дошкольного образования, от общего количества образова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сточник информации – дошкольные образователь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чение показателя рассчитывается как отношение количества дошкольных образовательных организаций, реализующих ФГОС дошкольного образования, к общему количеству функционирующих дошкольных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евой показатель 2. Увеличение количества мест в детских садах с 2594 мест на начало 2014 г до 2904 мест на начало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очник информации – дошкольные образовательны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в виде суммы количества мест в групповых помещениях действующих дошко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Целевой показатель 3. Обеспеченность местами в дошкольных образовательных учреждениях детей в возрасте от 1,5 до 7 лет относительно общего количества детей этого возрас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 информации – дошкольные образовательные организации, данные статистики по количеству детей в  возрасте от 1,5 до 7 лет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значения целевого показателя 2 к общему количеству детей в возрасте от 1,5 до 7 лет, проживающих в Североуральском городском округе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4. Доля  зданий дошкольных образовательных организаций, требующих капитального ремонта, от общего количества  зданий дошко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ошкольные образовательные организации, акты ежегодного обследования зданий специалистами МБУ СГО «ХЭК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зданий дошкольных образовательных организаций, требующих капитального ремонта, к общему количеству  зданий дошко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5. Доля населения, удовлетворённого качеством услуг дошкольного образования, от общего количества потребителей данной услуг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ошкольные образователь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по результатам обработки листов опроса родителей, чьи дети посещают дошкольные 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6. Доля зданий образовательных организаций дошкольного образования, соответствующих требованиям санитарного законодательства и требованиям комплексной безопасности, от общего количества зданий организаций дошко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ошкольные образовательные организации, акты ежегодного обследования зданий специалистами МБУ СГО «ХЭК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как отношение количества дошкольных образовательных организаций, не имеющих предписаний надзорных органов, к общему количеству  функционирующих дошко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7. Доля образовательных организаций общего образования, реализующих ФГОС общего образования при взаимодействии с образовательными организациями дополнительного образования, от общего количества организаций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как отношение образовательных организаций общего образования, реализующих ФГОС общего образования при взаимодействии с образовательными организациями дополнительного образования, к общему количеству организаций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8. Доля населения, удовлетворённого качеством услуг в сфере общего и дополнительного образования, от общего количества потребителей данных услуг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по результатам обработки листов опроса родителей, чьи дети обучаются в 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9. Доля выпускников, не освоивших программу основного общего образования, от общего количества выпускников 9х класс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результаты основного государственного экзамена в региональной базе данны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выпускников 9-х классов, получивших аттестат об основном общем образовании по результатам государственной итоговой аттестации, к общему количеству выпускников 9-х классов, допущенных к государственной итоговой аттест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Целевой показатель 10. Доля выпускников, не освоивших программу среднего (полного) общего образования, от общего количества выпускников 11х класс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результаты единого государственного экзамена в региональной базе данных ОГЭ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выпускников 11-х классов, получивших аттестат о среднем общем образовании по результатам государственной итоговой аттестации, к общему количеству выпускников 11-х классов, допущенных к государственной итоговой аттест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1. Отношение среднего балла ЕГЭ (в расчёте на 1 предмет) в 10 процентах школ с лучшими результатами ЕГЭ к среднему баллу ЕГЭ (в расчёте на 1 предмет) в 10% школ с худшими результатами ЕГЭ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результаты единого государственного экзамена в региональной базе данных ЕГЭ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среднего балла ЕГЭ (в расчёте на 1 предмет) в 10 процентах школ с лучшими результатами ЕГЭ к среднему баллу ЕГЭ (в расчёте на 1 предмет) в 10% школ с худшими результатами ЕГЭ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2. Доля зданий образовательных организаций, требующих капитального ремонта, от общего количества зданий образователь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– образовательные организации общего и дополнительного образования, акты ежегодного обследования зданий специалистами МБУ СГО «ХЭК», акты приёмки школ к началу очередного учебного го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зданий образовательных организаций общего и дополнительного образования, требующих капитального ремонта, к общему количеству  зданий образовательных организаций общего и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Целевой показатель 13. Доля обучающихся, сдавших нормативы ГТО, от общего количества обучающихся в образовательных организациях общего образования, принимавших участие в сдаче нормативов ГТ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сточник информации – общеобразовательные организации, приказ Министерства физической культуры и спорта Свердловской области по результатам сдачи норм ГТ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Значение показателя рассчитывается как отношение количества обучающихся, сдавших нормативы ГТО на золотой, серебряный и бронзовый значки, к общему количеству обучающихся в образовательных организациях общего образования, принимавших участие в сдаче нормативов ГТ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Целевой показатель 14. Доля обучающихся, занимающихся физической культурой и спортом, от общего количества обучающихся в образовательных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как отношение количества обучающихся, занимающихся физической культурой и спортом, к общему количеству обучающихся в образовательных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5. Доля обучающихся, получающих дополнительные образовательные услуги естественно-научного направления и технического профиля, от общего количества обучающихся в образовательных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как отношение количества обучающихся, занимающихся в кружках и отделениях естественно-научного направления и технического профиля, к общему количеству обучающихся в образовательных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6.</w:t>
      </w:r>
      <w:r>
        <w:rPr>
          <w:szCs w:val="22"/>
        </w:rPr>
        <w:t xml:space="preserve"> </w:t>
      </w:r>
      <w:r>
        <w:rPr>
          <w:sz w:val="28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– общеобразовательные организации, данные статистического отчёта ОО1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обучающихся, занимающихся в одну смену, к общей численности обучающихся в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7. Доля обучающихся, получающих образовательные услуги в условиях, соответствующих современным требованиям, от общего количества обучающихся в образовательных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обучающихся, занимающихся в одну смену, к общей численности обучающихся в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8. Доля образовательных организаций общего и дополнительного образования, в которых соблюдены требования комплексной безопасности, от общего количества организаций общего и дополните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– образовательные организации общего и дополнительного образования, акты ежегодного обследования зданий специалистами МБУ СГО «ХЭК», предписания надзорных органов, акты готовности школ к началу очередного учебного год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образовательных организаций общего и дополнительного образования, не имеющих предписаний надзорных органов, к общему количеству  функционирующих образовательных организаций общего и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19. Доля образовательных организаций общего образования, в которых созданы условия для обучения детей-инвалидов и детей с ОВЗ, от общего количества организаций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паспорта доступност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образовательных организаций общего образования, в которых созданы условия для обучения детей-инвалидов и детей с ОВЗ, к общему количеству организаций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0. Количество детей-инвалидов, обучающихся на дому с применением дистанционных технолог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суммированием данных общеобразовательных организаций о количестве детей-инвалидов, обучающихся на дому с применением дистанцио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Целевой показатель 21. Доля педагогов, прошедших повышение квалификации, от общего количества педагогов, работающих в организациях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общеобразовательные организации, данные информационной системы КАИС ИРО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педагогов, прошедших повышение квалификации либо курсовую переподготовку в течение последних трёх лет, включая отчётный год, к общему количеству педагогов, работающих в образовательных организациях дошкольного, общего и дополнительного образования (без учёта совместителей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2. Доля педагогических работников, имеющих квалификационные категории по итогам аттестации, от общего количества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- общеобразовательные организации, данные информационной системы КАИС ИРО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педагогов, имеющих высшую, первую категории и у которых установлено соответствие занимаемой должности, к общему количеству педагогов, работающих в образовательных организациях дошкольного, общего и дополнительного образования (без учёта совмест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Целевой показатель 23. Число участников профессиональных конкурсов, в том числе победителе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суммированием количества педагогов, участвовавших в отчётном году во всероссийских, региональных, муниципальных конкурсах профессионального мастерства. Отдельно суммируется количество призёров, в том числе победителе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4. Отношение числа педагогических работников пенсионного возраста к числу педагогических работников в возрасте до 45-ти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- общеобразовательные организации, данные статистической отчётности ОО-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начение показателя рассчитывается как отношение числа педагогических работников пенсионного возраста к числу педагогических работников в возрасте до 45-ти лет, работающих в образовательных организациях дошкольного, общего и дополнительного образования (без учёта совместителей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5. Доля молодых специалистов, продолжающих работу после первого, второго, третьего года работы, от общего количества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-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молодых специалистов, продолжающих работу после первого, второго, третьего года работы, к общему количеству педагогических работников, работающих в образовательных организациях дошкольного, общего и дополнительного образования (без учёта совместителей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6. Доля педагогических работников в возрасте до 30 лет, от общего количества педагогических работников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- общеобразовательные организации, данные статистической отчётности ОО-1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педагогических работников в возрасте до 30 лет, к общему количеству педагогических работников, работающих в образовательных организациях дошкольного, общего и дополнительного образования (без учёта совместителей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Целевой показатель 27. Обеспеченность муниципальных образовательных учреждений профессиональными кадр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- общеобразовательные организации, данные статистической отчётности ОО-1 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педагогических работников, имеющих соответствующую квалификацию, работающих в образовательных организациях дошкольного, общего и дополнительного образования (без учёта совместителей), к количеству педагогических работников, требующихся для реализации образовательных программ дошкольного, общего и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28. Доля детей, охваченных различными организованными формами оздоровления, отдыха и занятости в каникулярное и межканикулярное время, от общего количества детей в возрасте 6,5-17 лет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анные образовательных организаций, загородного оздоровительного лагеря им. В. Дубинина о количестве реализованных путёвок, о формах отдыха и оздоровления детей, данные статистики о количестве детей в возрасте 6,5-17 лет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детей, охваченных различными организованными формами оздоровления, отдыха и занятости в каникулярное и межканикулярное время, к общему количеству детей в возрасте 6,5-17 лет.</w:t>
      </w:r>
    </w:p>
    <w:p>
      <w:pPr>
        <w:pStyle w:val="Normal"/>
        <w:shd w:fill="FFFFFF" w:val="clear"/>
        <w:ind w:firstLine="708"/>
        <w:jc w:val="both"/>
        <w:rPr>
          <w:sz w:val="32"/>
        </w:rPr>
      </w:pPr>
      <w:r>
        <w:rPr>
          <w:sz w:val="28"/>
        </w:rPr>
        <w:t>Целевой показатель 29. Доля детей, имеющих положительный оздоровительный эффект, от общего числа оздоровленных детей в загородном оздоровительном лагере</w:t>
      </w:r>
      <w:r>
        <w:rPr>
          <w:sz w:val="32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анные медицинских работников, работающих в оздоровительных лагер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детей имеющих положительный оздоровительный эффект, к общему количеству детей,  оздоровленных в загородном оздоровительном лагере им. В. Дубинин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30. Доля детей в возрасте 7 – 17 лет, имеющих хронические заболевания, от общего количества детей эт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– данные ГБУЗ СО «Североуральская ЦГБ», данные статистики о количестве детей в возрасте 6,5-17 лет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детей в возрасте 7 – 17 лет, имеющих хронические заболевания, к общему количеству детей этого возрас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31. Доля исполненных пунктов предписаний надзорных органов в отношении загородного оздоровительного лагеря им. В. Дубинина, от общего количества пунктов предписаний Госпожнадзора, Роспотребнадзора, ОМВД г. Североуральска  в отношении загородного оздоровительного лагеря им. В. Дубинин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предписания надзорных орган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исполненных пунктов предписаний надзорных органов в отношении загородного оздоровительного лагеря им. В. Дубинина, к общему количеству пунктов предписаний Госпожнадзора, Роспотребнадзора, ОМВД г. Североуральскав в текущем году в отношении загородного оздоровительного лагеря им. В. Дуби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Целевой показатель 32. Количество жалоб и обращений по фактам нарушения законодательства в сфере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книга регистрации обращен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подсчётом жалоб и обращений по фактам нарушения законодательства в сфере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8"/>
        </w:rPr>
      </w:pPr>
      <w:r>
        <w:rPr>
          <w:sz w:val="28"/>
        </w:rPr>
        <w:t xml:space="preserve">Целевой показатель 33. </w:t>
      </w:r>
      <w:r>
        <w:rPr>
          <w:color w:val="000000"/>
          <w:spacing w:val="3"/>
          <w:sz w:val="28"/>
        </w:rPr>
        <w:t>Доля образовательных организаций, работающих на основе показателей эффективности деятельности учреждения, от общего количества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сточник информации – данные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8"/>
        </w:rPr>
      </w:pPr>
      <w:r>
        <w:rPr>
          <w:sz w:val="28"/>
        </w:rPr>
        <w:t>Значение показателя рассчитывается как отношение количества образовательных организаций дошкольного, общего и дополнительного образования, в которых с работниками заключены эффективные контракты, к общему количеству образовательных организаций дошкольного, общего и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Целевой показатель 34. Доля неэффективных расходов в сфере образования в общем объёме расходов, предусмотренных на обра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Источник информации – штатные расписания, данные образовательных организаций о соотношении фонда оплаты труда непедагогических работников к фонду оплаты труда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вычислением абсолютного (разность) отклонения в соотношении фонда оплаты труда непедагогических работников к фонду оплаты труда педагогических работников от установленного значения 40/6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sz w:val="28"/>
        </w:rPr>
        <w:t xml:space="preserve">Целевой показатель </w:t>
      </w:r>
      <w:r>
        <w:rPr>
          <w:color w:val="000000"/>
          <w:spacing w:val="3"/>
          <w:sz w:val="28"/>
        </w:rPr>
        <w:t>35. Доля детей, охваченных организованным горячим питанием, от общего количества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sz w:val="28"/>
        </w:rPr>
        <w:t>Значение показателя рассчитывается как отношение количества</w:t>
      </w:r>
      <w:r>
        <w:rPr>
          <w:color w:val="000000"/>
          <w:spacing w:val="3"/>
          <w:sz w:val="28"/>
        </w:rPr>
        <w:t xml:space="preserve"> детей, охваченных организованным горячим питанием, к общему количеству обучающихся в школ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Целевой показатель </w:t>
      </w:r>
      <w:r>
        <w:rPr>
          <w:color w:val="000000"/>
          <w:spacing w:val="3"/>
          <w:sz w:val="28"/>
        </w:rPr>
        <w:t xml:space="preserve">36. </w:t>
      </w:r>
      <w:r>
        <w:rPr>
          <w:sz w:val="28"/>
        </w:rPr>
        <w:t>Доля населения, удовлетворённого организацией питания, от общего количества потребителей да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Значение показателя рассчитывается по результатам обработки листов опроса детей, получающих услугу горячего пита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Целевой показатель </w:t>
      </w:r>
      <w:r>
        <w:rPr>
          <w:color w:val="000000"/>
          <w:spacing w:val="3"/>
          <w:sz w:val="28"/>
        </w:rPr>
        <w:t xml:space="preserve">37.  </w:t>
      </w:r>
      <w:r>
        <w:rPr>
          <w:sz w:val="28"/>
        </w:rPr>
        <w:t>Количество предписаний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Значение показателя рассчитывается простым подсчётом количества предписаний Роспотребнадзора, выданных в отношении работы пищеблоков общеобразовательных ш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Целевой показатель 38. Доля работников, прошедших обучение по теме «Здоровье учащихся», от общего количества педаг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Значение показателя рассчитывается как отношение количества педагогических работников общеобразовательных  школ, прошедших обучение по соответствующей программе, к общему количеству педагогов общеобразовательных ш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Целевой показатель 39. Количество просветительских мероприятий с деть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Значение показателя рассчитывается простым подсчётом количества просветительских мероприятий с детьми в текущем учебном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евой показатель 40. Количество просветительских мероприятий с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сточник информации –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Значение показателя рассчитывается простым подсчётом количества просветительских мероприятий с детьми в текущем учебном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4:00Z</dcterms:created>
  <dc:creator>User</dc:creator>
  <dc:description/>
  <cp:keywords/>
  <dc:language>en-US</dc:language>
  <cp:lastModifiedBy>Шатунова Валентина Анатольевна</cp:lastModifiedBy>
  <cp:lastPrinted>2017-03-01T13:30:00Z</cp:lastPrinted>
  <dcterms:modified xsi:type="dcterms:W3CDTF">2017-11-03T04:54:00Z</dcterms:modified>
  <cp:revision>2</cp:revision>
  <dc:subject/>
  <dc:title>Я у дедушки живу, я у бабушки живу,</dc:title>
</cp:coreProperties>
</file>