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Цели, задачи и целевые показатели реализации муниципальной программы Североура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и искусства в Североуральском городском округе» на 2014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134"/>
        <w:gridCol w:w="1134"/>
        <w:gridCol w:w="1134"/>
        <w:gridCol w:w="1276"/>
        <w:gridCol w:w="1134"/>
        <w:gridCol w:w="1134"/>
        <w:gridCol w:w="1061"/>
        <w:gridCol w:w="14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целей) и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значений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ьм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  <w:r>
              <w:rPr>
                <w:rStyle w:val="A5"/>
                <w:rFonts w:cs="Times New Roman" w:ascii="Times New Roman" w:hAnsi="Times New Roman"/>
                <w:b/>
                <w:sz w:val="22"/>
                <w:szCs w:val="22"/>
              </w:rPr>
              <w:t>Сохранение, использование, популяризация и охрана объектов культурного насле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:</w:t>
            </w:r>
            <w:r>
              <w:rPr>
                <w:rStyle w:val="A5"/>
                <w:rFonts w:cs="Times New Roman" w:ascii="Times New Roman" w:hAnsi="Times New Roman"/>
                <w:b/>
                <w:sz w:val="22"/>
                <w:szCs w:val="22"/>
              </w:rPr>
              <w:t xml:space="preserve"> Развитие исторического наслед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: Обеспечение целостности объектов культурного наследия и формирование информационного поля об объектах культурного наслед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вижимых объектов культурного наследия, относящихся к муниципальной собственности, находящихся в удовлетворительном состоянии, в общем количестве объектов культурного наследия, относящихся к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</w:t>
            </w:r>
            <w:r>
              <w:rPr>
                <w:rStyle w:val="A5"/>
                <w:rFonts w:cs="Times New Roman" w:ascii="Times New Roman" w:hAnsi="Times New Roman"/>
                <w:b/>
                <w:sz w:val="22"/>
                <w:szCs w:val="22"/>
              </w:rPr>
              <w:t>Развитие музейного обслуживания населения Североураль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2: Создание условий для сохранения культурного наследия городского округа, обеспечение равных возможностей доступа к культурным ценностям для его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: Развитие экспозиционной деятельности муниципального музея, пополнение и хранение музейных предметов и музейных кол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ниципального музея,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кспонируемых музейных предметов основного фонда от общего количества музейн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: Создание условий для развития инновационной деятельности муниципального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ециального оборудования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и бухгалтерские 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: Развитие библиотечного дела на территории Североураль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3: Обеспечение доступности библиотечных услуг и библиотеч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: Внедрение информационно-коммуникационных технологий и информатизация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,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фонды муниципальных библиотек (комплектование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иблиотечных фондов муниципальных библиотек, отраженных в электронных каталогах этих библиотек, от общего объема библиотеч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: Создание условий для развития инновационной деятельности муниципальных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ециального оборудования и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и бухгалтерские 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ой показатель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библиотек, нуждающихся в капитальном и текущем ремонте, от общего количества зданий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</w:t>
            </w:r>
            <w:r>
              <w:rPr>
                <w:rStyle w:val="A5"/>
                <w:rFonts w:cs="Times New Roman" w:ascii="Times New Roman" w:hAnsi="Times New Roman"/>
                <w:b/>
                <w:sz w:val="22"/>
                <w:szCs w:val="22"/>
              </w:rPr>
              <w:t>Развитие культурно-досуговой деятельности в Североураль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4: Повышение доступности и качества услуг, оказываемых населению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6: Создание условий для расширения участия населения в культурной жизни, обеспечение условий для творческой самореализац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 массовых (досуговых) мероприятий,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населением городского округа мероприятий, проводимых культурно-досуговыми учреждениями,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сещающих культурно-досуговые учреждения и творческие коллективы на постоянной основе, от общего числа детей в возрасте от 3 до 14 ле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качеством и доступностью оказываемых населению муниципальных услуг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анкетирования (опрос граждан), 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: Создание условий для развития инновационной деятельности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ециального современного оборудования и техники, музыкального оборудования, инвентаря и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и бухгалтерские 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культурно-досуговых учреждений, нуждающихся в капитальном и текущем ремонте, от общего количества зданий культурно-досугов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: Совершенствование организационных, экономических и правовых механизмов развит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Североуральского городского округа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рганизаций дополнительного образования детей Североуральского городского округа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5: </w:t>
            </w:r>
            <w:r>
              <w:rPr>
                <w:rStyle w:val="A5"/>
                <w:rFonts w:cs="Times New Roman" w:ascii="Times New Roman" w:hAnsi="Times New Roman"/>
                <w:b/>
                <w:sz w:val="22"/>
                <w:szCs w:val="22"/>
              </w:rPr>
              <w:t>Развитие дополнительного образования детей в сфере культуры и искусства в Североураль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5: Сохранение и развитие системы образовательных учреждений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: Повышение доступности и качества услуг, оказываемых населению в сфере дополнительного образования детей по различным видам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и первую квалификационные категории, от общего числ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 детских школ искусств, привлекаемых к участию в конкурсных  творческих мероприятиях, от общего числа учащихся детских школ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: Укрепление материально-технической базы образовательных учреждений дополнительного образования детей,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образовательных  учреждений, нуждающихся в капитальном и текущем ремонте, от общего количества зданий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ециального современного оборудования и музыкаль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отчеты муниципальных учрежд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3:00Z</dcterms:created>
  <dc:creator>User</dc:creator>
  <dc:description/>
  <cp:keywords/>
  <dc:language>en-US</dc:language>
  <cp:lastModifiedBy>User</cp:lastModifiedBy>
  <cp:lastPrinted>2013-10-24T17:52:00Z</cp:lastPrinted>
  <dcterms:modified xsi:type="dcterms:W3CDTF">2014-10-29T11:55:00Z</dcterms:modified>
  <cp:revision>114</cp:revision>
  <dc:subject/>
  <dc:title/>
</cp:coreProperties>
</file>