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14.11.2017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1196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ярмарки учебных мес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обучающихся 10-11-х классов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реждений Северо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от 19 апреля 1991 года             № 1032-1 «О занятости населения в Российской Федерации», в целях содействия профессиональному самоопределению обучающихся 10-11-х классов общеобразовательных учреждений Североуральского городского округа, предупреждения безработицы, ознакомления с учебными заведениями профессионального образования Свердловской области, Администрация Североураль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и провести 18 ноября 2017 года с 10.00 до 13.00 часов                    в Североуральском городском округе ярмарку учебных мест для обучающихся  10-11-х классов общеобразовательных учрежде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государственному казенному учреждению службы занятости населения Свердловской области «Североуральский центр занятости» (</w:t>
      </w:r>
      <w:r>
        <w:rPr>
          <w:sz w:val="28"/>
          <w:szCs w:val="28"/>
        </w:rPr>
        <w:t>Н.В. Моисеева</w:t>
      </w:r>
      <w:r>
        <w:rPr>
          <w:color w:val="000000"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разработать и утвердить план мероприятий по подготовке и проведению ярмарки учебных мест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ординировать действия по организации и проведению ярмарки учебных мест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еспечить участие в ярмарке городских и иногородних учебных заведений профессионального образования Свердловской области;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ровести профориентацию и компьютерное тестирование учащихся               10-11-х классов общеобразовательных учреждений Североуральского городского округ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автономной некоммерческой организации «Центр содействия развитию образования» (А.Н. Копылов) предоставить и подготовить помещение для проведения ярмарки учебных мест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4. Управлению образования Администрации Североуральского городского округа» (И.Н. Ощепкова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в срок до 16 ноября 2017 года план-график посещения учащимися ярмарки учебных мес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игласить родителей (законных представителей) учащихся                        10-11-х классов посетить ярмарку учебных мес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посещение учащимися 10-11-х классов профессионального консультирования и тестирования, организованного государственным казенным учреждением «Североуральский центр занят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в газете «Наше слово»                          и разместить на официальном сайте Администрации Североураль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В.П. Матю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1:00Z</dcterms:created>
  <dc:creator>Яновская</dc:creator>
  <dc:description/>
  <cp:keywords/>
  <dc:language>en-US</dc:language>
  <cp:lastModifiedBy>Трубина Анастасия Алексеевна</cp:lastModifiedBy>
  <cp:lastPrinted>2017-11-14T14:40:00Z</cp:lastPrinted>
  <dcterms:modified xsi:type="dcterms:W3CDTF">2017-11-14T09:40:00Z</dcterms:modified>
  <cp:revision>47</cp:revision>
  <dc:subject/>
  <dc:title/>
</cp:coreProperties>
</file>