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о безопасном пользовании внутриквартирного газов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ребителям газа в быту запреща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Производить самовольную газификацию дома (квартиры, иных построек), замену и ремонт внутридомового газового оборудования,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запорной арматуры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существлять перепланировку помещения, где установлено внутридомовое газовое оборудование, без соглас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носить изменения в конструкцию внутридомового газового оборудования. Изменять устройства дымовых и вентиляционные каналы, «карманы» и люки, предназначенные для чистки дымохо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роводить проверку срабатывания, переустановку. Вносить изменения в конструкцию систем контроля загазованности помещ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Отключать автоматику безопасности и регулирования, пользоваться газом при неисправном газоиспользующем оборудовании, автоматике, арматуре и баллонах со сжиженным углеводородными газами, нарушении тяги в дымовых и вентиляционных каналах, герметичности дымоотвода внутридомового газового оборудования, особенно при обнаружении утечки га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Пользоваться газом при нарушении плотности кладки, штукатурки (трещины) газифицированных печей и дымохо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Самовольно устанавливать дополнительные шиберы в дымоходах и на дымоотводящих трубах от водонагрева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Пользоваться внутридомовым газовым оборудованием при аварийном состоянии строительных конструкций жилых здан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Присоеденять к вентиляционным каналам дымоотводы газоиспользующего оборуд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Использовать внутридомовое газовое оборудование для заземления электрооборуд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Пользоваться газоиспользующим оборудованием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ями ванных комна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Оставлять работающее газоиспользующее оборудование, кроме оборудования, рассчитанного на непрерывную работу, оснащенного соответствующей автоматикой безопас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Допускать к пользованию газоиспользующим оборудованием детей дошкольного возраста, лиц, не контролирующих свои действия и не прошедших инструктаж по безопасному пользованию газом в бы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Оставлять в открытом положении краны на газоиспользующем оборудовании без обеспечения воспламенения газовоздушной смеси на газогорелочных устройствах более 5 сек, а также после окончания пользования оборудова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Включать и выключать электрооборудование, пользоваться источниками огня во время выполнения работ по монтажу (установке), демонтажу, замене газового оборудования, а также при появлении запаха газа и (или) срабатывании систем контроля загазованности помещ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Ограничивать места размещения внутридомового газового оборудования посторонними предметами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Пользоваться внутридомовым газовым оборудованием не по назнач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Использовать газоиспользующее оборудование, предназначенное для приготовления пищи, для обогрева помещ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Привязывать к газопроводам веревки, нагружать газопроводы и использовать их в качестве оп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Сушить вещи над пламенем горелок газовой плиты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Использовать для сна помещения, в которых установлено газоиспользующее оборудование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Применять огонь для обнаружения утечек газа (с этой целью используются мыльная эмульсия или специальные приборы)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1c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1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8F95C-09F0-4FC0-8FF4-8DADDAC09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0:00Z</dcterms:created>
  <dc:creator>Попова Мария Андреевна</dc:creator>
  <dc:description/>
  <dc:language>en-US</dc:language>
  <cp:lastModifiedBy>Колчин Юрий Александрович</cp:lastModifiedBy>
  <cp:lastPrinted>2016-08-26T08:23:00Z</cp:lastPrinted>
  <dcterms:modified xsi:type="dcterms:W3CDTF">2016-11-0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