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11505</wp:posOffset>
                </wp:positionH>
                <wp:positionV relativeFrom="paragraph">
                  <wp:posOffset>-19050</wp:posOffset>
                </wp:positionV>
                <wp:extent cx="1916430" cy="1280160"/>
                <wp:effectExtent l="190500" t="190500" r="190500" b="190500"/>
                <wp:wrapTight wrapText="bothSides">
                  <wp:wrapPolygon edited="0">
                    <wp:start x="0" y="-2571"/>
                    <wp:lineTo x="-1288" y="-1607"/>
                    <wp:lineTo x="-2147" y="321"/>
                    <wp:lineTo x="-2147" y="19286"/>
                    <wp:lineTo x="-1288" y="23143"/>
                    <wp:lineTo x="0" y="23786"/>
                    <wp:lineTo x="21471" y="23786"/>
                    <wp:lineTo x="21686" y="23786"/>
                    <wp:lineTo x="22545" y="23143"/>
                    <wp:lineTo x="22759" y="23143"/>
                    <wp:lineTo x="23618" y="19286"/>
                    <wp:lineTo x="23618" y="964"/>
                    <wp:lineTo x="22545" y="-1929"/>
                    <wp:lineTo x="21471" y="-2571"/>
                    <wp:lineTo x="0" y="-2571"/>
                  </wp:wrapPolygon>
                </wp:wrapTight>
                <wp:docPr id="1" name="Рисунок 1" descr="C:\Users\Котельникова\Pictures\1503648047_image_jpeg_ejw_102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Users\Котельникова\Pictures\1503648047_image_jpeg_ejw_102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16280" cy="128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48.15pt;margin-top:-1.5pt;width:150.85pt;height:100.7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</w:rPr>
        <w:t>Состояние санитарно-эпидемиологического благополучия детского и подросткового населения территории Североуральского городского  округа за  2017 год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Специалистами отдела  за условиями воспитания обучения  органом Роспотребнадзора  и   ФФБУЗ «ЦГи Э» в 2017 году на территории Североуральского городского округа проведены надзорные мероприятия в форме плановых выездных проверок: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 10 дошкольных организаций  - 6  было проверено, в том числе с лабораторными испытаниями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з 10 общеобразовательных  организаций в том числе специальная (коррекционная) общеобразовательная организация – 5 было проверено, в том числе 3 с лабораторными испытаниями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Состояние эксплуатации зданий и сооружений образовательных организаций, а так же материально – техническая база  с каждым годом  улучшается – это не только  выполняются требования предписа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 устранении выявленных нарушений  санитарно-эпидемиологических требований,  выданные органами Роспотребнадзора, но огромная проделанная работа самих администраций образовательных организаций,   и конечно же  администрацией Управления Образования Североуральского городского округа,   в лице Ощепковой Ирины Николаевны.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ужно так  же сказать, что  </w:t>
      </w:r>
      <w:r>
        <w:rPr>
          <w:rFonts w:cs="Times New Roman" w:ascii="Times New Roman" w:hAnsi="Times New Roman"/>
          <w:sz w:val="20"/>
          <w:szCs w:val="20"/>
        </w:rPr>
        <w:t xml:space="preserve">из 10 общеобразовательных  организаций,  в том числе специальная 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оррекционная) общеобразовательная организация только 3  школы </w:t>
      </w:r>
      <w:hyperlink r:id="rId4">
        <w:r>
          <w:rPr>
            <w:rFonts w:eastAsia="Times New Roman" w:cs="Times New Roman" w:ascii="Times New Roman" w:hAnsi="Times New Roman"/>
            <w:sz w:val="20"/>
            <w:szCs w:val="20"/>
          </w:rPr>
          <w:t>учиться во вторую смену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Выявленные в ходе проверок нарушения и условия, способствующие их возникновению, проанализированы на совещаниях в Управлении Образования, производственных совещаниях в отделе за условиями воспитания и обучения. 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В ходе проделанной работы  и представленных отчетных форм было установлено:</w:t>
      </w:r>
    </w:p>
    <w:tbl>
      <w:tblPr>
        <w:tblStyle w:val="a6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2"/>
        <w:gridCol w:w="1843"/>
        <w:gridCol w:w="2550"/>
        <w:gridCol w:w="1525"/>
      </w:tblGrid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акт 2016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акт 2017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+/-%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цент неудовлетворительных результатов замеров рассаживания детей  в ОО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,5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,5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1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цент неудовлетворительных результатов замеров микроклимата в ДОО, школах, соц.объектах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0,2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цент неудовлетворительных результатов замеров искусственной освещенности в школах, ОСПО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,8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,2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,6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цент неудовлетворительных результатов замеров ЭМИ в классах ПЭВМ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,1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12,9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цент неудовлетворительных проб готовых блюд по микробиологическим показателям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7</w:t>
            </w:r>
          </w:p>
        </w:tc>
        <w:tc>
          <w:tcPr>
            <w:tcW w:w="255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,8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+3,1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цент неудовлетворительных результатов исследований питьевой воды (микробиологические показатели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,1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+7,1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цент неудовлетворительных результатов исследований воды бассейнов (микробиологические показатели)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бильно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оценки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ффективности оздоровления детей - для детей с выраж. эф. оздоровления (в процентах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1,25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6,20</w:t>
            </w:r>
          </w:p>
        </w:tc>
        <w:tc>
          <w:tcPr>
            <w:tcW w:w="15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нижение на 5,0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о полученным результатам, можно характеризовать   состояние санитарно-эпидемиологического благополучия детского и подросткового населения территории Североуральского городского  округа за  2017 год   по  поставленным   задачам - как хорошее,  в сравнении с 2016 годом, но  предстоит огромная совместная работа  с одной  стороны органа Роспотребнадзора  и   ФФБУЗ «ЦГи Э», с другой  стороны  Управления образования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ind w:left="360" w:hanging="0"/>
        <w:rPr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i/>
          <w:sz w:val="20"/>
        </w:rPr>
        <w:t xml:space="preserve">подготовила врач по общей гигиене: 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>Котельникова А. А. 8-953-608-25-70 (от 17.01.2018 года)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Общ"/>
        <w:docPartUnique w:val="true"/>
      </w:docPartObj>
      <w:id w:val="11645147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2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86e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86e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86e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f774a"/>
    <w:rPr>
      <w:strike w:val="false"/>
      <w:dstrike w:val="false"/>
      <w:color w:val="0066CC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10a0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0a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86e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20b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10a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10a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c10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eti.mail.ru/news/minobnauki-otmenit-obuchenie-vo-vtoruyu-smen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09:00Z</dcterms:created>
  <dc:creator>Котельникова АА</dc:creator>
  <dc:description/>
  <dc:language>en-US</dc:language>
  <cp:lastModifiedBy>Котельникова АА</cp:lastModifiedBy>
  <cp:lastPrinted>2018-01-17T06:53:00Z</cp:lastPrinted>
  <dcterms:modified xsi:type="dcterms:W3CDTF">2018-01-17T0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