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rPr/>
      </w:pPr>
      <w:r>
        <w:rPr>
          <w:rFonts w:cs="Liberation Serif;Times New Roman" w:ascii="PT Astra Serif" w:hAnsi="PT Astra Serif"/>
          <w:color w:val="000000"/>
          <w:sz w:val="28"/>
          <w:szCs w:val="28"/>
        </w:rPr>
        <w:t xml:space="preserve">УТВЕРЖДЕН </w:t>
        <w:br/>
        <w:t xml:space="preserve">постановлением Администрации Североуральского городского округа 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Liberation Serif;Times New Roman"/>
          <w:color w:val="000000"/>
          <w:sz w:val="28"/>
          <w:szCs w:val="28"/>
        </w:rPr>
      </w:pPr>
      <w:r>
        <w:rPr>
          <w:rFonts w:cs="Liberation Serif;Times New Roman" w:ascii="PT Astra Serif" w:hAnsi="PT Astra Serif"/>
          <w:color w:val="000000"/>
          <w:sz w:val="28"/>
          <w:szCs w:val="28"/>
        </w:rPr>
        <w:t xml:space="preserve">от </w:t>
      </w:r>
      <w:r>
        <w:rPr>
          <w:rFonts w:cs="Liberation Serif;Times New Roman" w:ascii="PT Astra Serif" w:hAnsi="PT Astra Serif"/>
          <w:color w:val="000000"/>
          <w:sz w:val="28"/>
          <w:szCs w:val="28"/>
          <w:u w:val="single"/>
        </w:rPr>
        <w:t>23.01.2020</w:t>
      </w:r>
      <w:r>
        <w:rPr>
          <w:rFonts w:cs="Liberation Serif;Times New Roman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Liberation Serif;Times New Roman" w:ascii="PT Astra Serif" w:hAnsi="PT Astra Serif"/>
          <w:color w:val="000000"/>
          <w:sz w:val="28"/>
          <w:szCs w:val="28"/>
          <w:u w:val="single"/>
        </w:rPr>
        <w:t>64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Liberation Serif;Times New Roman"/>
          <w:color w:val="000000"/>
          <w:sz w:val="28"/>
          <w:szCs w:val="28"/>
        </w:rPr>
      </w:pPr>
      <w:r>
        <w:rPr>
          <w:rFonts w:cs="Liberation Serif;Times New Roman" w:ascii="PT Astra Serif" w:hAnsi="PT Astra Serif"/>
          <w:color w:val="000000"/>
          <w:sz w:val="28"/>
          <w:szCs w:val="28"/>
        </w:rPr>
        <w:t>«Об утверждении Плана основных мероприятий по подготовке и проведению в Североуральском городском округе Года памяти и славы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T Astra Serif" w:hAnsi="PT Astra Serif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PT Astra Serif" w:hAnsi="PT Astra Serif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 w:cs="Liberation Serif;Times New Roman" w:ascii="PT Astra Serif" w:hAnsi="PT Astra Serif"/>
          <w:sz w:val="28"/>
          <w:szCs w:val="28"/>
          <w:lang w:eastAsia="ru-RU"/>
        </w:rPr>
        <w:t xml:space="preserve">основных мероприятий по подготовке и проведению в Североураль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PT Astra Serif" w:hAnsi="PT Astra Serif"/>
          <w:sz w:val="28"/>
          <w:szCs w:val="28"/>
          <w:lang w:eastAsia="ru-RU"/>
        </w:rPr>
        <w:t>Года памяти и славы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PT Astra Serif" w:hAnsi="PT Astra Serif"/>
          <w:sz w:val="28"/>
          <w:szCs w:val="28"/>
          <w:lang w:eastAsia="ru-RU"/>
        </w:rPr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662"/>
        <w:gridCol w:w="2268"/>
        <w:gridCol w:w="467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Liberation Serif;Times New Roman" w:ascii="PT Astra Serif" w:hAnsi="PT Astra Serif"/>
                <w:spacing w:val="-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Исполнител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662"/>
        <w:gridCol w:w="2268"/>
        <w:gridCol w:w="4678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заседаний оргкомитета по подготовке </w:t>
            </w: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по подготовке и проведению в Североуральском городском округе Года памяти и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sz w:val="28"/>
                <w:szCs w:val="28"/>
              </w:rPr>
              <w:t>Администрация Североуральского городского окру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инятие нормативных правовых актов по вопросам, связанным с организацией мероприятий, посвященных Году памяти и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sz w:val="28"/>
                <w:szCs w:val="28"/>
              </w:rPr>
              <w:t>Администрация Североуральского городского окру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представителям общественных объединений и религиозных организаций в участии в торжественных, культурно-массовых и памятно-мемориальных мероприятиях, посвященных Году памяти и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sz w:val="28"/>
                <w:szCs w:val="28"/>
              </w:rPr>
              <w:t>Администрация Североуральского городского окру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тематического оформления фасадов зданий органов власти, учреждений и организаций, транспортных средств общественного транспорта, реклам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sz w:val="28"/>
                <w:szCs w:val="28"/>
              </w:rPr>
              <w:t>Администрация Североуральского городского округа, муниципальные учреждения культуры, спорта, молодежной политики, образовательные организации, предприятия и орган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бликации материалов о судьбах участников Великой Отечественной войны, о тружениках военной поры, о героизме и мужестве уральцев на официальных сайтах учреждений,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sz w:val="28"/>
                <w:szCs w:val="28"/>
              </w:rPr>
              <w:t>Администрация Североуральского городского округа, средства массовой информации, официальные сайты муниципальных учреждений культуры, спорта, молодежной политики, образовательных организац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ведение Всероссийских акций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«Лес Побед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«Свеча памят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«Георгиевская лент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«Ветераны наша гордост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«Голос Побед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«Бессмерт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Январ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sz w:val="28"/>
                <w:szCs w:val="28"/>
              </w:rPr>
              <w:t>Администрация Североуральского городского округа, муниципальные учреждения культуры, спорта, молодежной политики, образовательные организации, предприятия и орган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в образовательных учреждениях тематических мероприятий, посвящённых Году памяти и славы, истории и важнейшим событиям, д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19/2020 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Кинопоказ военных филь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kern w:val="2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sz w:val="28"/>
                <w:szCs w:val="28"/>
              </w:rPr>
              <w:t>Администрация Североуральского городского округа, муниципальные учреждения культу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Выставка-память «Бессмертный книж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ртуальная 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Города-геро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 –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kern w:val="2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алендарь памятных дат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свобождение Варшавы от немецко-фашистских захватчиков советскими войсками в 1945г.».</w:t>
            </w:r>
          </w:p>
          <w:p>
            <w:pPr>
              <w:pStyle w:val="Style19"/>
              <w:rPr>
                <w:rFonts w:ascii="PT Astra Serif" w:hAnsi="PT Astra Serif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зентация + Оформление историческ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Янва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тическая программа «Скоро Победа!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обождение Варшавы от немецко-фашистских захватчиков советскими войсками в 194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Янва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ные даты России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«Блокадный Ленинград» тематическая фото-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неполного освобождения Ленинграда от фашистской блокады 1944г. Урок мужества «Город в стальном коль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Блокада Ленинграда.  Дневник Тани Савич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Янва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-викторина, посвященная дню неполного освобождения Ленинграда от фашистской блокады в 1944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Глазами тех, кто был в бо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Янва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с мужества «Мы вдыхаем, как воздух, правдивый рассказ</w:t>
              <w:br/>
              <w:t>о суровой судьбе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Янва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В рамках образовательной программы «Я поведу тебя в музей» Урок Мужества для учащихся школы “Город в стальном кольце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Янва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МАУК «Североуральский краеведческий музей», МАУ ДО «ДШИ поселка Каль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нь воинской славы России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разгрома советскими войсками немецко-фашистских войск в Сталинградской битве в 1943г.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к мужества «Город-Герой Сталинград»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кция-беседа и показ 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стный журнал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«Сталинградская би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я «Прочтите книги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тическая игровая программа, посвященная дню разгрома советскими войсками немецко-фашистских войск в Сталинградской битве в 1943 г.</w:t>
            </w:r>
          </w:p>
          <w:p>
            <w:pPr>
              <w:pStyle w:val="Style2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«Как это – родину защища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патриотического воспитания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кторина «Честь име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В рамках образовательной программы «Я поведу тебя в музей» Урок Мужества для учащихся школы «Город-герой Сталингра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МАУК «Североуральский краеведческий музей», МАУ ДО «ДШИ поселка Каль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тературный час «Читая книги о войне, мы помним</w:t>
            </w:r>
            <w:r>
              <w:rPr>
                <w:rFonts w:cs="PT Astra Serif" w:ascii="PT Astra Serif" w:hAnsi="PT Astra Serif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виг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ерое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!» (День памяти героя-антифаши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нкурсная программа «Маленький мистер – 2020» для 1 классов, посвященная 75-летию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В рамках образовательной программы «Я поведу тебя в музей» Урок Мужества для учащихся школы “Война ворвалась в детство, юность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МАУК «Североуральский краеведческий музей», МАУ ДО «ДШИ поселка Каль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ные даты России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обождение города Будапешт от немецко-фашистских захватчиков советскими войсками 1945г.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исторического стенда.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смотр видео «Освобождение Будапеш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тическая программа, посвященная окончательному освобождению в 1945году столицы Венгрии Будапеш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Освобождение Будапеш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матический стенд «Мы помним героев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еликой Отечественной войны 1941-1945 год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Наши земляки-участники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еликой Отечественной войны 1941-1945 год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ревнования по настольному теннису, посвящённы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церт, посвященный Дню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 ДО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евероуральская детская школа искусств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Час для праздника наст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нкурс исторических рассказов,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И мой прадед Родину защищал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патриотического воспитания</w:t>
            </w:r>
          </w:p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рок мужества «Маленькие герои больш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КУ «Объединение молодежно-подростковых клубов Североуральского городского окру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ая эстафета: «Сильные, ловкие, быстрые», посвящённая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ная игровая программа ко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дин день службы в арм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онкурс чтецов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Я - наследник Победы!», посвященный 75-летию Побе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аздничный концерт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Равняйсь! Смирн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патриотического воспитания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онкурсная программа, посвящённая Дню защитника Отечества</w:t>
            </w:r>
          </w:p>
          <w:p>
            <w:pPr>
              <w:pStyle w:val="Style19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Красив в строю – силён в бою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КУ «Объединение молодежно-подростковых клубов Североуральского городского окру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нкурсная программа «Один день армейской жизни», посвященный Дню защитника и 75 -летию Победы в Великой Отечественной войне 1941-1945 годов для 8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тавка - «А в книжной памяти мгновения войны…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 чтецов «Строки, опалё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Фото – Выставка земляков – участников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Великой Отечественной войны 1941-1945 годо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Мы помним героев и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В рамках образовательной программы «Я поведу тебя в музей» Урок Мужества для учащихся школы «У войны не женское лиц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МАУК «Североуральский краеведческий музей», МАУ ДО «ДШИ поселка Каль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треча с детьми войны «Жестокая правда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Людьми прославлен наш Урал (УДТК)». Урок мужества совместно с музеем. Уральский добровольческий танковы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рический экскурс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Героям добровольческого танкового корпуса посвящ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Урок-лекция “Женщины Кальи в годы войн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К "Североуральский краеведческий музей"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курс чтецов «Строки, опаленные войной» к окончанию битвы за Моск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тический вечер, посвященный окончанию битвы за Москву в 1942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«Мы под Москвой стали насмер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рок мужества.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ончание битвы за Москву 1942г. «Женщины Кальи в годы войны», совместно с музеем п. Калья и детской библиотекой Оформление историческ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с реквием «Память нетленная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прель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щиеся школ и бывшие узники концлагерей и ГЕТ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kern w:val="2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ыставка рисун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ы наследник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тавка-памят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ердцах и книгах память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kern w:val="2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тавка-памят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Через века, через года - помни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kern w:val="2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тавка-памят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Память сердца суро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амять славы ж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рико-литературная панорама «Память должна говор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зыкально –литературный вечер «Эти песни пелись на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чер-репортаж «Дороги памяти жив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крытое Первенство Североуральского городского округа по Киокусинкай среди детей и юношей по кумитэ и ката, посвященное 75-летию Победы в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еликой Отечественной войне 1941-1945 год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Liberation Serif;Times New Roman"/>
                <w:sz w:val="28"/>
                <w:szCs w:val="28"/>
              </w:rPr>
            </w:pPr>
            <w:r>
              <w:rPr>
                <w:rFonts w:cs="Liberation Serif;Times New Roman" w:ascii="PT Astra Serif" w:hAnsi="PT Astra Serif"/>
                <w:sz w:val="28"/>
                <w:szCs w:val="28"/>
              </w:rPr>
              <w:t>МАУ «Физкультура и Спорт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триотическая акция «Письмо в прошл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Урок-лекция “СУБР в годы войн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УК "Североуральский краеведческий музей"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алендарь памятных дат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свобождение г. Братислава от немецко-фашистских захватчиков советскими войсками в 1945г.» 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историческ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нкурс - Битва хоров «Песни, с которыми мы победи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нь освобождения узников фашистских концлагерей. Урок мужества «Жертвам фашизма посвящается…» 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кция-беседа и встреча с участниками фашистских конц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Урок Мужества “Жертвам фашизма посвящается...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УК "Североуральский краеведческий музей"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Урок Мужества “Человек из легенды - Николай Кузнецов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УК "Североуральский краеведческий музей"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Урок Мужества “Берлинская операц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УК "Североуральский краеведческий музей"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шечный турнир, посвящённый исторической дате «Встреча советских и американских войск на Эльбе в 1945г.». Оформление информационн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зыкально-литературная гостиная «Песни, с которыми мы победи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ные даты России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хроника: «Встреча на Эль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субботнике в Парке Побе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овместно с Зеленым Дозо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нижная выставка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инувших лет живая сла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 День воинской славы России. День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тавка инсталляц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Грозно грянула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тавка наград «Медали Ветера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ведение итогов анкетирования «Читаем книги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Выставка творчества учащихся «Мы – наследники Победы» (рисунки, поделки, плак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Выставка-экспозиция «Герои-земляки в боях за Род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Совместное мероприятие с Черемуховской библиотекой «Война в судьбе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PT Astra Serif" w:hAnsi="PT Astra Serif" w:eastAsia="Lucida Sans Unicode" w:cs="PT Astra Serif"/>
                <w:kern w:val="2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 xml:space="preserve">МАУ ДО «ДШИ п. Черёмухово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Литературно-музыкальный вечер «А песни тоже воев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 xml:space="preserve">МАУ ДО «ДШИ п. Черёмухово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Героям Великой Победы -Слава!»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товительный класс (6 лет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 ДО «Североуральская детская школа искусств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победы «Минувших дней святая памят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тели города и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ывшие узники концлагерей и ГЕТ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рнир по шахматам, посвященный Году памяти и сл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;Times New Roman" w:ascii="PT Astra Serif" w:hAnsi="PT Astra Serif"/>
                <w:sz w:val="28"/>
                <w:szCs w:val="28"/>
              </w:rPr>
              <w:t>МАУ «Физкультура и Спорт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диционная легкоатлетическая эстафета, посвященная 75-летию Побед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;Times New Roman" w:ascii="PT Astra Serif" w:hAnsi="PT Astra Serif"/>
                <w:sz w:val="28"/>
                <w:szCs w:val="28"/>
              </w:rPr>
              <w:t>МАУ «Физкультура и Спорт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рнир по мини-футболу «Закрытие сезона», посвященный 75-летию Побед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;Times New Roman" w:ascii="PT Astra Serif" w:hAnsi="PT Astra Serif"/>
                <w:sz w:val="28"/>
                <w:szCs w:val="28"/>
              </w:rPr>
              <w:t>МАУ «Физкультура и Спорт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енство Североуральского городского округа по классическому пауэрлифтингу, посвященное 75-летию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еликой Отечественной войны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;Times New Roman" w:ascii="PT Astra Serif" w:hAnsi="PT Astra Serif"/>
                <w:sz w:val="28"/>
                <w:szCs w:val="28"/>
              </w:rPr>
              <w:t>МАУ «Физкультура и Спорт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тавка память «Как хорошо на свете без войн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Эстафета по плаванию, посвященная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PT Astra Serif" w:hAnsi="PT Astra Serif"/>
                <w:sz w:val="28"/>
                <w:szCs w:val="28"/>
              </w:rPr>
              <w:t>МАУ «Плавательный бассейн «Нептун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9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Выставка учащихся ДШИ п. Калья “Нам не нужна войн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Май-июн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МАУК «Североуральский краеведческий музей», МАУ ДО «ДШИ поселка Каль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9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роки мужества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Славному подвигу нет забвен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КУ «Объединение молодежно-подростковых клубов Североуральского городского окру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9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к памяти «Мы помним о вой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к мужества «Прикасаясь сердцем к Подви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курс чтецов о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еликой Отечественной войне 1941-1945 год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Строки, опале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Встреча-концерт ветеранов войны и труда с учащимися ДШИ п. Калья “Как хорошо на свете без войн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церт, посвященный 75-летию 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беды в Великой Отечественной войне 1941-1945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 ДО «Североуральская детская школа искусств»</w:t>
            </w:r>
          </w:p>
          <w:p>
            <w:pPr>
              <w:pStyle w:val="Style19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9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чер-реквием «Они не вернулись из боя» (о поэтах, не вернувшихся с вой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kern w:val="2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тер – класс</w:t>
            </w:r>
          </w:p>
          <w:p>
            <w:pPr>
              <w:pStyle w:val="Style1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аздничная откры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Гражданско-патриотическая акция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«Вы подарили нам Победу» - поздравление ветеранов, тружеников тыла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товыставка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обытия военной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тературно-музыкальный вечер «А песни тоже воевал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0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здравление с праздником «Дет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нкурс презентаций о подвигах прадед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«Мы помним подвиг наших прадедов и де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с военного рассказа «Читаем детям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чер памяти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Не гаснет памяти свеча» День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аздничный юбилейный концерт, «Встречает мир победную весну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жителей поселка «Победный май! Великий ма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церт, посвящённый дню Победы в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 огнях – пожарищах о друзьях – товарищ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тический вечер «Эхо далек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праздничной концерт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нцертная -театрализованная программа «Салют Победы!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Торжественно-памятное мероприятие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свящённое дню Победы в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 огнях – пожарищах о друзьях – товарищ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оржественно-памят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Сюда нас память позвала…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В 6 часов вечера после Войны…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здничный концерт «Не смолкнет слава тех великих лет», посвященный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75-летию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-летие годовщины Победы в Великой Отечественной войне Участие в параде бессмертного п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атриотическая акция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чер памяти «Война в судьбе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Урок Мужества “Война ворвалась в детство, юность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МАУК «Североуральский краеведческий музей», МАУ ДО «ДШИ поселка Каль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Открытый фестиваль детского творчества «Во имя жизн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 xml:space="preserve">МАУ ДО «ДШИ п. Черёмухово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85" w:right="-76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ый фестиваль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85" w:right="-76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ского и юношеского творчества «Во имя жизн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</w:rPr>
              <w:t xml:space="preserve">Урок Мужества «Юлия Друнина. И девушка наша в солдатской шинел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УК "Североуральский краеведческий музей", </w:t>
            </w: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</w:rPr>
              <w:t>Урок Мужества «Города-геро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К "Североуральский краеведческий музей"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с истории «Детское лицо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ест для работающей молодежи, посвященный Году памяти и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КУ «Объединение молодежно-подростковых клубов Североуральского городского окру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я «Читаем детям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kern w:val="2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Памятное мероприятие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День памяти и скор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ный журнал «Курская 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-час «Тревожный рассвет 41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</w:rPr>
              <w:t>Памятная линейка «Свеча памя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К "Североуральский краеведческий музей"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памяти о погибших в Великой Отечественной войне 1941-1945 годов. Памятная линейка «Свеча памяти. Почётный кар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</w:rPr>
              <w:t>Урок Мужества «Народные мстители. Из истории партизанского дви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К "Североуральский краеведческий музей"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обождение города Минск от немецко-фашистских захватчиков советскими войсками 1944г.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исторического стенда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знавательно-спортивная программа «Тяжело в учении, легко в бо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ль 202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</w:rPr>
              <w:t>Познавательно-развлекательная программа «Тяжело в учении, легко в бо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УК "Североуральский краеведческий музей"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алендарь памятных дат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свобождение города Вильнюс от немецко-фашистских захватчиков советскими войсками 1944г.» Оформление историческ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л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рок мужества.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разгрома советскими войсками немецко-фашистских войск в битве на Курской дуге в 1943г., совместно с музеем «Курская битва. И плавилась броня»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Тематическ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густа 202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</w:rPr>
              <w:t>Урок Мужества «Курская битва. И плавилась броня»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густа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УК "Североуральский краеведческий музей"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 рисунков на асфальте, викт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разгрома советскими войсками немецко-фашистских войск в битве на Курской дуге в 194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густа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тическая программа, посвященная освобождению Кишинева от немецко-фашистских захватчиков советскими войсками в 194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густа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ные даты России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исторического стенда: «Освобождение города Кишинев от немецко-фашистских захватчиков советскими войсками в 1944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густа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смотр видеосюжета на тему: «Под актом о капитуляции Японии поставлены подписи представителей Советского Союза, США, Китая, Великобритания, Франции и других союзных государств в 1945г. Ознаменование окончания Второй миров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тя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C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икторина – тест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День Бородинского сра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тя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</w:rPr>
              <w:t>Урок Мужества «Битва за Днеп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тя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чтения «Вечной памятью ж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тя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</w:rPr>
              <w:t>МАУК «Централизованная библиотечная система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ннисный турнир, посвящённый исторической дате «Освобождение Кавказа в 1943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</w:rPr>
              <w:t>Урок Мужества «Молодая гвардия. Олег Кошев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Октя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МАУК «Североуральский краеведческий музей», МАУ ДО «ДШИ поселка Каль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</w:rPr>
              <w:t>Урок Мужества «Битва за Москв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Ноя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К «Североуральский краеведческий музей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ные даты России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рок мужества: Освобождение г. Киева от немецко-фашистских захватчиков советскими войсками в 1943г. 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историческ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Ноя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ные даты России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кция-беседа и показ фильма 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парада по Красной Площади войск, отправлявшихся на фронт в 194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  <w:lang w:eastAsia="ru-RU"/>
              </w:rPr>
              <w:t>Ноя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атриотический час.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неизвестного солдата.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Есть мужество, доступное немногим» 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кция-беседа и показ фильма. Оформление информационн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ка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Устный журнал, посвященный Дню неизвестного сол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ка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 – бесе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День неизвестного солд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ка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УК «Центр культуры и искус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нь начала контрнаступления Красной Армии против немецко-фашистских войск в битве под Москвой в 1941г. 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о-спортивная эстафета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историческ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ка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Объединение молодежно-подростковых клубов Североуральского городского округ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PT Astra Serif" w:hAnsi="PT Astra Serif"/>
                <w:sz w:val="28"/>
                <w:szCs w:val="28"/>
                <w:lang w:eastAsia="ru-RU"/>
              </w:rPr>
              <w:t>1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PT Astra Serif" w:hAnsi="PT Astra Serif"/>
                <w:bCs/>
                <w:sz w:val="28"/>
                <w:szCs w:val="28"/>
              </w:rPr>
              <w:t>Урок Мужества «Зоя Космодемьянская. Такие девушки только в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ка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К «Североуральский краеведческий музей»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20" w:gutter="0" w:header="0" w:top="993" w:footer="0" w:bottom="56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5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4:00Z</dcterms:created>
  <dc:creator>Шевченко Екатерина Владимировна</dc:creator>
  <dc:description/>
  <cp:keywords/>
  <dc:language>en-US</dc:language>
  <cp:lastModifiedBy>Князева Валентина Александровна</cp:lastModifiedBy>
  <cp:lastPrinted>2020-01-28T09:21:00Z</cp:lastPrinted>
  <dcterms:modified xsi:type="dcterms:W3CDTF">2020-01-28T04:25:00Z</dcterms:modified>
  <cp:revision>18</cp:revision>
  <dc:subject/>
  <dc:title/>
</cp:coreProperties>
</file>