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ботки данных социологического опро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овня восприятия бытовой корруп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евероуральском городском округе в 2015 году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u w:val="single"/>
        </w:rPr>
        <w:t>Нормативно-правовое обоснование проведения социологического опроса</w:t>
      </w:r>
      <w:r>
        <w:rPr/>
        <w:t xml:space="preserve">: Указ Губернатора Свердловской области от 3 ноября 2010 года № 970-УГ «О социологическом опросе уровня восприятия коррупции в Свердловской области» 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и проведения социологического опроса</w:t>
      </w:r>
      <w:r>
        <w:rPr/>
        <w:t>: 10 июля 2015 года - 27 августа 2015 год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ь проведения социологического опроса</w:t>
      </w:r>
      <w:r>
        <w:rPr/>
        <w:t>: определение уровня восприятия бытовой коррупции населением Североуральского городского округ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Задачи социологического опроса</w:t>
      </w:r>
      <w:r>
        <w:rPr/>
        <w:t>: определение количественных показателей и качественных показателей уровня восприятия бытовой коррупции населением Североуральского городского округ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Объект социологического опроса</w:t>
      </w:r>
      <w:r>
        <w:rPr/>
        <w:t>: население Североуральского городского округа (в учреждениях: культуры (библиотека, ДК «Современник»), спорта (ст. «Горняк», бассейн «Нептун») и здравоохранения (поликлиника)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Метод сбора информации при проведении социологического опроса</w:t>
      </w:r>
      <w:r>
        <w:rPr/>
        <w:t>: анкетирование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бъем выборки при проведении социологического опроса</w:t>
      </w:r>
      <w:r>
        <w:rPr/>
        <w:t>: 41 человек, случайная выборка. К сожалению, из 41 анкет не на все поставленные вопросы получены ответ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ЩИЕ ДАННЫ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/>
        <w:t>1) пол респондента (отметить, не спрашивая)</w:t>
        <w:tab/>
        <w:tab/>
        <w:t xml:space="preserve">             2) возраст (полных лет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684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81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жской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енский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.6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81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жской                                                         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енский                                                         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94915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9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19 до 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5.3pt;mso-wrap-distance-left:9pt;mso-wrap-distance-right:0pt;mso-wrap-distance-top:0pt;mso-wrap-distance-bottom:0pt;margin-top:-4.25pt;mso-position-vertical-relative:text;margin-left:3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9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19 до 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8810</wp:posOffset>
                </wp:positionV>
                <wp:extent cx="3116580" cy="739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4"/>
                              <w:gridCol w:w="944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до16 лет (указать сколько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ти (старше 16 лет)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казать сколько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 дете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58.2pt;mso-wrap-distance-left:9pt;mso-wrap-distance-right:0pt;mso-wrap-distance-top:0pt;mso-wrap-distance-bottom:0pt;margin-top:50.3pt;mso-position-vertical-relative:text;margin-left:2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4"/>
                        <w:gridCol w:w="944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3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до16 лет (указать сколько)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3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и (старше 16 лет)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казать сколько)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3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 дете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семейное положение                                                                         4) дети</w:t>
      </w:r>
    </w:p>
    <w:tbl>
      <w:tblPr>
        <w:tblW w:w="4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10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т /замуже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 гражданский брак)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енат /не замуже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 том числе разведен)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</w:t>
      </w:r>
      <w:r>
        <w:rPr/>
        <w:t>5) место проживания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3169285" cy="379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81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род Североуральск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ругой населенный пункт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29.85pt;mso-wrap-distance-left:9pt;mso-wrap-distance-right:9pt;mso-wrap-distance-top:0pt;mso-wrap-distance-bottom:0pt;margin-top:9.2pt;mso-position-vertical-relative:text;margin-left:1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81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род Североуральск                                              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угой населенный пункт  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</w:p>
    <w:p>
      <w:pPr>
        <w:pStyle w:val="Normal"/>
        <w:autoSpaceDE w:val="false"/>
        <w:jc w:val="center"/>
        <w:rPr/>
      </w:pPr>
      <w:r>
        <w:rPr/>
        <w:t>6) вид деятельности, социальное по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810"/>
      </w:tblGrid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 (владелец или совладелец фирмы, предприниматель)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руководитель высшего или среднего звен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с высшим образованием технического или гуманитарного профиля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, технический персонал ( без высшего образования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( включая работников сельского хозяйств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(Министерства обороны Российской Федерации,  Министерства Внутренних дел РФ, Министерства РФ по делам гражданской обороны, чрезвычайным ситуациям и ликвидации последствий стихийных бедствий и иные силовые ведомств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( студенты вузов, учащиеся колледжей и средних учебных заведений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 (зарегистрированные и незарегистрированные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(по выслуге, возрасту, по болезни, инвалидности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 ( в том числе не работающие в связи с уходом за ребенко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) материальное положение</w:t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810"/>
      </w:tblGrid>
      <w:tr>
        <w:trPr>
          <w:trHeight w:val="240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г не хватает даже на продукты, "едва сводим концы с концами"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дукты денег хватает, но покупка одежды вызывает затруднени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г хватает на продукты и одежду, но покупка крупной бытовой     </w:t>
              <w:br/>
              <w:t xml:space="preserve">техники является для нас затруднительной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м без труда приобретать крупную бытовую технику, но покупка нового легкового автомобиля была бы затруднительной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атает доходов на новый легковой автомобиль, однако покупка квартиры или дома (иной недвижимости) является для нас затруднительной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затруднений не испытываем; при необходимости можем    </w:t>
              <w:br/>
              <w:t xml:space="preserve">купить квартиру, дом (иную недвижимость)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) уровень дохода (в расчете на одного человека за предыдущий месяц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3111"/>
        <w:gridCol w:w="3487"/>
      </w:tblGrid>
      <w:tr>
        <w:trPr>
          <w:trHeight w:val="245" w:hRule="atLeas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000 рублей и менее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7001-8000 рубле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20 001-25 000 рубле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01-3000 рублей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8001-9000 рубле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25 001-30 000 рублей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001-4000 рублей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9001-10 000 рубле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30 001-45 000 рублей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4001-5000 рублей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10 001-12 000 рубле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45 001-60 000 рублей </w:t>
            </w:r>
          </w:p>
        </w:tc>
      </w:tr>
      <w:tr>
        <w:trPr>
          <w:trHeight w:val="245" w:hRule="atLeas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5001-6000 рубле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12 001-15 000 рублей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выше 60 000 рублей</w:t>
            </w:r>
          </w:p>
        </w:tc>
      </w:tr>
      <w:tr>
        <w:trPr>
          <w:trHeight w:val="245" w:hRule="atLeas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6001-7000 рубле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15 001-20 000 рубле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не знаю, отказ ответить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) образов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205" w:type="dxa"/>
        <w:jc w:val="left"/>
        <w:tblInd w:w="2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10"/>
      </w:tblGrid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среднее   или ниже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общее (школа)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 профессиональное  (ПТУ)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 (колледж, техникум, медицинское училище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конченное высше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учение в вузе не менее 3 курсов без получения диплома)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(диплом специалиста, бакалавра, магистра)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ура, ученая степень, звание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КОЛИЧЕСТВЕННЫЕ ПОКАЗАТЕЛИ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) оценка охвата коррупции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адали ли вы в коррупционную ситуацию или оказывались в ситуации, когда понимали, что вопрос (проблему) можно решить только с помощью взятки, подарка, за определенную услугу, независимо от того, как фактически решалась эта проблема?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) оценка готовности к коррупции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опрос: "Как Вы обычно поступаете в случаях возникновения коррупционной ситуации?" (указывается один вариант ответа)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sz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810"/>
      </w:tblGrid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сь / буду договариваться неформальн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 / буду искать возможность формального решения проблемы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) оценка коррупционного риска (среднее  количество  коррупционных ситуаций в течение определенного периода времени)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Когда в последний раз Вам приходилось попадать в коррупционную ситуацию?"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sz w:val="18"/>
        </w:rPr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10"/>
        <w:gridCol w:w="4151"/>
        <w:gridCol w:w="81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недели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года назад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едели до месяца назад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давно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есяца до полугода назад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гда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лугода до года назад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) оценка интенсивности совершения коррупционных сделок с распределением по государственным и муниципальным органам, учреждениям и организациям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прос: "Обращались ли Вы </w:t>
      </w:r>
      <w:r>
        <w:rPr>
          <w:u w:val="single"/>
        </w:rPr>
        <w:t>за последний год</w:t>
      </w:r>
      <w:r>
        <w:rPr/>
        <w:t xml:space="preserve"> в различные органы власти, государственные и муниципальные учреждения и организации? Если да, то назовите примерное число обращений. </w:t>
      </w:r>
    </w:p>
    <w:p>
      <w:pPr>
        <w:pStyle w:val="Normal"/>
        <w:autoSpaceDE w:val="false"/>
        <w:ind w:firstLine="540"/>
        <w:jc w:val="both"/>
        <w:rPr/>
      </w:pPr>
      <w:r>
        <w:rPr/>
        <w:t>Как часто за последний год Вы попадали в коррупционную ситуацию при обращении в различные органы власти, государственные и муниципальные учреждения и организации?"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sz w:val="18"/>
        </w:rPr>
      </w:r>
    </w:p>
    <w:tbl>
      <w:tblPr>
        <w:tblW w:w="101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96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ласти, учреждения, организации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  <w:br/>
              <w:t>коррупцион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здравоохранения                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учреждения                     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образовательные учреждения          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учебные заведения                  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социальной защиты населения    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казывающие услуги в сфере           </w:t>
              <w:br/>
              <w:t xml:space="preserve">жилищно-коммунального хозяйства           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нутренних дел (за исключением государственной инспекции безопасности дорожного движения)          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нспекция безопасности дорожного движения                                  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куратуры                        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ий областной суд                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уральский городской суд                              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е судьи                             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итражный суд Свердловской области      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рганы                          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судебных приставов                 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по экологическому, технологическому и атомному надзору ("Ростехнадзор")                          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антимонопольная служба        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тивопожарного надзора           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по надзору в сфере защиты прав </w:t>
              <w:br/>
              <w:t xml:space="preserve">потребителей и благополучия человека, в т.ч. санитарно-эпидемиологический надзор ("Роспотребнадзор", "Санэпидемстанция")   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, </w:t>
              <w:br/>
              <w:t xml:space="preserve">кадастра и картографии                    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органы государственной власти      </w:t>
              <w:br/>
              <w:t xml:space="preserve">Свердловской области                      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е Собрание Свердловской области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Североуральского городского округ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организации                  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рганы, организации (указать, какие)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) среднее количество коррупционных сделок за год, заключенных со стороны гражданина, с учетом того, что цель сделки была достигнута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Удалось ли Вам решить эту проблему? Если да-то каким образом: за деньги, за подарок, услугу или Вы сумели решить ее без взятки?"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50"/>
        <w:gridCol w:w="992"/>
        <w:gridCol w:w="851"/>
        <w:gridCol w:w="992"/>
        <w:gridCol w:w="1559"/>
      </w:tblGrid>
      <w:tr>
        <w:trPr>
          <w:trHeight w:val="240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, учреждения, организации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шения проблемы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нь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ар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реш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  <w:br/>
              <w:t>ответить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здравоохранения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учреждения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образовательные учреждения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учебные заведения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социальной защиты населения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казывающие услуги          </w:t>
              <w:br/>
              <w:t xml:space="preserve">в сфере жилищно-коммунального хозяйств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нутренних дел                    </w:t>
              <w:br/>
              <w:t>(за исключением государственной инспекции</w:t>
              <w:br/>
              <w:t xml:space="preserve">безопасности дорожного движения)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нспекция                </w:t>
              <w:br/>
              <w:t xml:space="preserve">безопасности дорожного движения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куратуры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ий областной суд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уральский городской  суд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е судьи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итражный суд Свердловской области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рганы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судебных приставов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по экологическому , технологическому и атомному надзору    </w:t>
              <w:br/>
              <w:t xml:space="preserve"> ("Ростехнадзор")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антимонопольная служба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тивопожарного надзора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по надзору в сфере    </w:t>
              <w:br/>
              <w:t xml:space="preserve">защиты прав потребителей и благополучия  </w:t>
              <w:br/>
              <w:t xml:space="preserve">человека, в т.ч. санитарно-эпидемиологический надзор      </w:t>
              <w:br/>
              <w:t xml:space="preserve">("Роспотребнадзор", "Санэпидемстанция"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      </w:t>
              <w:br/>
              <w:t xml:space="preserve">регистрации, кадастра и картографии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органы государственной    </w:t>
              <w:br/>
              <w:t xml:space="preserve">власти Свердловской области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е Собрание                 </w:t>
              <w:br/>
              <w:t xml:space="preserve">Свердловской области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Североуральского городского округа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организации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ы, организации (указать, как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) оценка среднегодового размера коррупционных сделок со стороны гражданина с распределением по государственным и муниципальным органам, учреждениям и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6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5"/>
        <w:gridCol w:w="6519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ласти,      </w:t>
              <w:br/>
              <w:t>учреждения, организации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ррупционных сделок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учреждения    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образовательные     </w:t>
              <w:br/>
              <w:t xml:space="preserve">учреждения               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учебные заведения 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социальной     </w:t>
              <w:br/>
              <w:t xml:space="preserve">защиты населения         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казывающие  </w:t>
              <w:br/>
              <w:t xml:space="preserve">услуги в сфере жилищно-коммунального хозяйства                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нутренних дел     </w:t>
              <w:br/>
              <w:t xml:space="preserve">(за исключением           </w:t>
              <w:br/>
              <w:t xml:space="preserve">государственной инспекции </w:t>
              <w:br/>
              <w:t xml:space="preserve">безопасности дорожного    </w:t>
              <w:br/>
              <w:t xml:space="preserve">движения)                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нспекция </w:t>
              <w:br/>
              <w:t xml:space="preserve">безопасности дорожного    </w:t>
              <w:br/>
              <w:t xml:space="preserve">движения                 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00-5000 (считают 4 респондента)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куратуры       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областной суд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уральский городской суд             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е судьи            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итражный суд           </w:t>
              <w:br/>
              <w:t xml:space="preserve">Свердловской области     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рганы         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судебных приставов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по экологическому, технологическому и атомному надзору      ("Ростехнадзор")         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              </w:t>
              <w:br/>
              <w:t xml:space="preserve">антимонопольная служба   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тивопожарного   </w:t>
              <w:br/>
              <w:t xml:space="preserve">надзора                  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       </w:t>
              <w:br/>
              <w:t xml:space="preserve">по надзору в сфере защиты </w:t>
              <w:br/>
              <w:t xml:space="preserve">прав потребителей и       </w:t>
              <w:br/>
              <w:t xml:space="preserve">благополучия человека,    </w:t>
              <w:br/>
              <w:t xml:space="preserve">в том числе санитарно-    </w:t>
              <w:br/>
              <w:t xml:space="preserve">эпидемиологический надзор </w:t>
              <w:br/>
              <w:t xml:space="preserve">("Роспотребнадзор",       </w:t>
              <w:br/>
              <w:t xml:space="preserve">"Санэпидемстанция")      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       </w:t>
              <w:br/>
              <w:t xml:space="preserve">государственной регистрации, кадастра и картографии              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органы     </w:t>
              <w:br/>
              <w:t xml:space="preserve">государственной власти    </w:t>
              <w:br/>
              <w:t xml:space="preserve">Свердловской области     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е Собрание  </w:t>
              <w:br/>
              <w:t xml:space="preserve">Свердловской области     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          </w:t>
              <w:br/>
              <w:t>самоуправления Североуральского городского округа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организации 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рганы, организации  </w:t>
              <w:br/>
              <w:t xml:space="preserve">(указать, какие)   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7) оценка среднего размера коррупционных сделок за год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прос: "Какую сумму за прошедший год вы потратили на неформальное решение своих  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                 </w:t>
      </w:r>
      <w:r>
        <w:rPr/>
        <w:t>проблем?"   рублей</w:t>
      </w:r>
      <w:r>
        <w:rPr>
          <w:lang w:val="en-US"/>
        </w:rPr>
        <w:t>”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10"/>
        <w:gridCol w:w="3443"/>
        <w:gridCol w:w="810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рублей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тыс. рублей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рублей до 1 тыс. рублей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00 тыс. рублей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5 тыс. рублей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 тыс. рублей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КАЧЕСТВЕННЫЕ ПОКАЗАТЕЛИ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) оценка уровня коррупции в государственных и муниципальных органах, учреждениях и организация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опрос: « Как бы Вы оценили уровень коррупции в следующих органах власти,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организациях?»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590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9"/>
        <w:gridCol w:w="567"/>
        <w:gridCol w:w="851"/>
        <w:gridCol w:w="992"/>
        <w:gridCol w:w="992"/>
        <w:gridCol w:w="992"/>
        <w:gridCol w:w="993"/>
        <w:gridCol w:w="1134"/>
      </w:tblGrid>
      <w:tr>
        <w:trPr>
          <w:trHeight w:val="36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ласти,      </w:t>
              <w:br/>
              <w:t>учреждения, орган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-руп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 </w:t>
              <w:br/>
              <w:t>средн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 </w:t>
              <w:br/>
              <w:t>средн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4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учреждения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образовательные учреждения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учебные заведени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социальной защиты населения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0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казывающие услуги в сфере            </w:t>
              <w:br/>
              <w:t xml:space="preserve">жилищно-коммунального хозяйства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72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нутренних дел (за исключением           </w:t>
              <w:br/>
              <w:t xml:space="preserve">государственной инспекции </w:t>
              <w:br/>
              <w:t xml:space="preserve">безопасности дорожного движения)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нспекция </w:t>
              <w:br/>
              <w:t xml:space="preserve">безопасности дорожного движения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куратуры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областной су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уральский городской суд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е судьи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итражный суд Свердловской области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рганы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судебных пристав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по экологическому, технологическому и атомному надзору ("Ростехнадзор")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              </w:t>
              <w:br/>
              <w:t xml:space="preserve">антимонопольная служба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тивопожарного надзора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108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по надзору в сфере защиты прав потребителей и       </w:t>
              <w:br/>
              <w:t xml:space="preserve">благополучия человека, в том числе санитарно-эпидемиологический надзор </w:t>
              <w:br/>
              <w:t xml:space="preserve">("Роспотребнадзор", "Санэпидемстанция")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          </w:t>
              <w:br/>
              <w:t xml:space="preserve">регистрации, кадастра и картографии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органы     </w:t>
              <w:br/>
              <w:t xml:space="preserve">государственной власти    </w:t>
              <w:br/>
              <w:t xml:space="preserve">Свердловской области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е Собрание  </w:t>
              <w:br/>
              <w:t xml:space="preserve">Свердловской области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60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Североуральского городского округа           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предприяти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рганы, организации  </w:t>
              <w:br/>
              <w:t xml:space="preserve">(указать, какие)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оценка динамики коррупции за г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0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1585"/>
        <w:gridCol w:w="1550"/>
        <w:gridCol w:w="1127"/>
        <w:gridCol w:w="1127"/>
      </w:tblGrid>
      <w:tr>
        <w:trPr>
          <w:trHeight w:val="269" w:hRule="atLeast"/>
          <w:cantSplit w:val="true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оррупции       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л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с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сь ответить</w:t>
            </w:r>
          </w:p>
        </w:tc>
      </w:tr>
      <w:tr>
        <w:trPr>
          <w:trHeight w:val="269" w:hRule="atLeast"/>
          <w:cantSplit w:val="true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ране                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57" w:hRule="atLeast"/>
          <w:cantSplit w:val="true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ердловской обла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448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вероуральском  городском округе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69" w:hRule="atLeast"/>
          <w:cantSplit w:val="true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шем населенном пункт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) оценка эффективности антикоррупционных мер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Как Вы оцениваете эффективность антикоррупционных мер в Североуральском городском округе?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890"/>
        <w:gridCol w:w="1890"/>
        <w:gridCol w:w="2025"/>
      </w:tblGrid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</w:t>
              <w:br/>
              <w:t>органы в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 </w:t>
              <w:br/>
              <w:t>органы вла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органы в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) меры, способные в наибольшей степени повлиять на снижение уровня коррупции в Североуральском  городском округе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Какие из перечисленных ниже мер в наибольшей степени способны повлиять на снижение коррупции в Североуральском городском округе?" (указывается не более трех вариантов отве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  <w:gridCol w:w="945"/>
      </w:tblGrid>
      <w:tr>
        <w:trPr>
          <w:trHeight w:val="36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пециального государственного органа по борьбе           </w:t>
              <w:br/>
              <w:t xml:space="preserve">с коррупцией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ерсонализация взаимодействия государственных и муниципальных   </w:t>
              <w:br/>
              <w:t xml:space="preserve">служащих с гражданами и организациями в рамках создания системы   </w:t>
              <w:br/>
              <w:t xml:space="preserve">"электронного правительства" (электронные торги, предоставление   </w:t>
              <w:br/>
              <w:t xml:space="preserve">услуг в электронном виде)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ногофункциональных центров предоставления услуг         </w:t>
              <w:br/>
              <w:t xml:space="preserve">гражданам органами власти по принципу "единого окна"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вознаграждения и социальных гарантий государственным и  </w:t>
              <w:br/>
              <w:t xml:space="preserve">муниципальным служащим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органах власти системы ротации должностных лиц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ая регламентация административных процедур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действиями сотрудников органов власти,       </w:t>
              <w:br/>
              <w:t xml:space="preserve">их доходами, доходами членов их семей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расходами чиновников, членов их семей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«теневыми» доходами и расходами граждан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есточение наказания за коррупцию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пропаганда нетерпимости к коррупции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ие порядка на местах сверху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кие меры не помогу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зать, что именно)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) распределение коррупционной инициатив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810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ая сделка произошла (один ответ):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ициативе "чиновников"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ициативе граждан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у что "так принято"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зать, почему)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) наиболее часто встречающиеся коррупционные ситуации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При каких ситуациях, на Ваш взгляд, наиболее часто совершаются коррупционные правонарушения?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  <w:gridCol w:w="945"/>
      </w:tblGrid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дорожного движения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технического осмотра транспортного средства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экзамена на право управлять транспортным средством,         </w:t>
              <w:br/>
              <w:t xml:space="preserve">получение водительского удостоверени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экзамена на соответствие профессии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экзамена в высшем учебном заведении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хирургической операции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больничного листа по необходимости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врача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а и вывоз  леса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земельного участка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различного назначения в государственных или </w:t>
              <w:br/>
              <w:t xml:space="preserve">муниципальных органах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 на военную службу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медицинской комиссии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ржание сотрудниками полиции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 стороны налоговых орган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ел в суде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рава собственности на недвижимость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зать, когда именно)           при выборе компаний ЖКХ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) оценка регламентации действий сотрудников государственных и муниципальных органов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Как бы Вы оценили, на сколько регламентированы, четко определены инструкциями действия сотрудников государственных и муниципальных органов, с которыми Вы взаимодействовали, при осуществлении ими должностных полномочий?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  <w:gridCol w:w="945"/>
      </w:tblGrid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определены и регламентированы почти полностью и достаточно подробно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часть действий регламентирован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и регламентированы общие черты деятельности, в рамках которых       </w:t>
              <w:br/>
              <w:t xml:space="preserve">у сотрудников существует  некоторая свобода действий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пределена  настолько, насколько это необходимо,</w:t>
              <w:br/>
              <w:t xml:space="preserve">в основном сотрудники действуют самостоятельно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совсем не определена,  сотрудники совершают действия произвольн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прос: « В какой мере соблюдаются  временные параметры выполнения сотрудниками государственных и муниципальных органов своих полномочий?» (один ответ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  <w:gridCol w:w="945"/>
      </w:tblGrid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выполнения действий полностью соблюдаетс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незначительные задержки по времени выполнения действи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значительные задержки по времени выполнения действ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действий полностью не соблюдаетс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опрос: «В какой степени Вы знакомы  с нормативными документами, регламентирующими деятельность органов власти, государственных и муниципальных учреждений и организаций?»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  <w:gridCol w:w="945"/>
      </w:tblGrid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 знаком, читал данные нормативные документы, консультировался со специалист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достаточно хорошо, смотрю информацию на стендах, в информационных передача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поверхностно, кое-что слышал в разговора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 знако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8) уровень информационной открытости государственных органов и органов местного самоуправления (насколько полно они информируют граждан о своей деятельности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1134"/>
        <w:gridCol w:w="992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ласти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 </w:t>
              <w:br/>
              <w:t>средн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 </w:t>
              <w:br/>
              <w:t>средн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органы           </w:t>
              <w:br/>
              <w:t xml:space="preserve">государственной власти          </w:t>
              <w:br/>
              <w:t xml:space="preserve">Свердловской области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е Собрание        </w:t>
              <w:br/>
              <w:t xml:space="preserve">Свердловской области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Североуральского городского округа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рганы (ФНС)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Анализ ответов опрошенных лиц </w:t>
      </w:r>
      <w:r>
        <w:rPr>
          <w:b/>
          <w:u w:val="single"/>
        </w:rPr>
        <w:t>по количественным показателям</w:t>
      </w:r>
      <w:r>
        <w:rPr>
          <w:b/>
        </w:rPr>
        <w:t xml:space="preserve"> позволяет сделать следующие выводы.</w:t>
      </w:r>
    </w:p>
    <w:p>
      <w:pPr>
        <w:pStyle w:val="Normal"/>
        <w:ind w:firstLine="720"/>
        <w:jc w:val="both"/>
        <w:rPr/>
      </w:pPr>
      <w:r>
        <w:rPr/>
        <w:t xml:space="preserve">Анкетный опрос, проведенный на территории Североуральского городского округа (далее - СГО),  показывает, что интенсивность бытовой коррупции  не уменьшается: 61% опрошенных показали, что уровень коррупции в целом по стране, области и СГО остался прежним; 19,5%  посчитали об увеличении уровня коррупции по стране и области  и 12,2% увеличение в СГО;  10%  считают, что уровень коррупции в СГО уменьшил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ответам опрошенных лиц, 16 человек (39%) попадали в коррупционную ситуацию или оказывались в ситуации, когда им предлагали решить вопрос (проблему) с помощью взятки, подарка, за определенную услугу. 25 человек (61%) в подобную ситуацию не попадали.</w:t>
      </w:r>
    </w:p>
    <w:p>
      <w:pPr>
        <w:pStyle w:val="Normal"/>
        <w:ind w:firstLine="720"/>
        <w:jc w:val="both"/>
        <w:rPr/>
      </w:pPr>
      <w:r>
        <w:rPr/>
        <w:t>Согласно ответам опрошенных лиц, в коррупционную ситуацию от месяца до полугода назад попадали 3 человека (7,3%); от полугода до года назад попадали 4 человека (10%); больше года назад 3 человека (7,3%) и 4 человека (10%) – очень давно. 27 человека (66%) в коррупционную ситуацию не попадали никогда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Согласно ответам опрошенных лиц, количество коррупционных ситуаций за последний год при обращении в различные органы власти, государственные и муниципальные учреждения и организации составил 25 раз, из них (учреждения здравоохранения – 13; школы – 1; ВУЗы -2; учреждения соц.защиты – 2; сфера ЖКХ – 2; ГИБДД – 5; Роспотребнадзор – 3; </w:t>
      </w:r>
      <w:r>
        <w:rPr>
          <w:szCs w:val="24"/>
        </w:rPr>
        <w:t>Федеральная служба государственной регистрации, кадастра и картографии – 1</w:t>
      </w:r>
      <w:r>
        <w:rPr/>
        <w:t>; органы местного самоуправления СГО – 1; коммерческие организации - 1).</w:t>
      </w:r>
    </w:p>
    <w:p>
      <w:pPr>
        <w:pStyle w:val="Normal"/>
        <w:ind w:firstLine="720"/>
        <w:jc w:val="both"/>
        <w:rPr/>
      </w:pPr>
      <w:r>
        <w:rPr/>
        <w:t>Согласно ответам опрошенных лиц, случаи заключения коррупционных сделок в органах местного самоуправления Североуральского городского округа и муниципальных учреждениях им не известны.</w:t>
      </w:r>
    </w:p>
    <w:p>
      <w:pPr>
        <w:pStyle w:val="Normal"/>
        <w:autoSpaceDE w:val="false"/>
        <w:ind w:firstLine="426"/>
        <w:jc w:val="both"/>
        <w:rPr/>
      </w:pPr>
      <w:r>
        <w:rPr/>
        <w:t>Согласно ответам опрошенных лиц, средний размер коррупционных сделок со стороны гражданина с распределением по государственным и муниципальным органам, учреждениям и организациям составляет  5000   руб. в учреждениях здравоохранения (1 ответ) и от 500-5000 руб. в ГИБДД (4 ответа). Один респондент считает, что коррупционные сделки есть в Учреждениях здравоохранения и в высших учебных заведениях, но не смог дать оценку среднегодового размера коррупционных сделок со стороны граждан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Анализ ответов опрошенных лиц </w:t>
      </w:r>
      <w:r>
        <w:rPr>
          <w:b/>
          <w:u w:val="single"/>
        </w:rPr>
        <w:t>по качественным показателям</w:t>
      </w:r>
      <w:r>
        <w:rPr>
          <w:b/>
        </w:rPr>
        <w:t xml:space="preserve"> позволяет сделать следующие выводы.</w:t>
      </w:r>
    </w:p>
    <w:p>
      <w:pPr>
        <w:pStyle w:val="Normal"/>
        <w:ind w:firstLine="720"/>
        <w:jc w:val="both"/>
        <w:rPr/>
      </w:pPr>
      <w:r>
        <w:rPr/>
        <w:t xml:space="preserve">По мнению опрошенных лиц, 34 % (14 человек) считают степень регламентации действий сотрудников государственных и муниципальных органов Североуральского городского округа регламентированы почти полностью и достаточно подробно, большая часть регламентирована. </w:t>
      </w:r>
      <w:r>
        <w:rPr>
          <w:szCs w:val="24"/>
        </w:rPr>
        <w:t>Вместе с тем, из числа опрошенных лиц 19 человек (46%) затруднились ответить на указанный вопрос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 мнению опрошенных лиц,</w:t>
      </w:r>
      <w:r>
        <w:rPr/>
        <w:t xml:space="preserve"> 32 %  (13 человек) считают, что уровень информационной открытости органов местного самоуправления Североуральского городского округа находится на среднем уровне, а 27% (11 человек) считают  выше среднего и высоким, но, тем не менее, 25% (10 человек) считают уровень низким, ниже среднего (Рис.1). 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Рис.1 (в % без числа, затруднившихся ответить.)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160020</wp:posOffset>
            </wp:positionV>
            <wp:extent cx="5164455" cy="2871470"/>
            <wp:effectExtent l="0" t="0" r="0" b="0"/>
            <wp:wrapNone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роведенного анкетирования рекомендовать органам местного самоуправления и муниципальным учреждениям (организациям) наиболее полно информировать граждан о своей деятельности через СМИ и Интернет-ресурс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Итоговый протокол подготовлен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ведующий </w:t>
      </w:r>
      <w:r>
        <w:rPr/>
        <w:t xml:space="preserve">отделом муниципальной </w:t>
      </w:r>
    </w:p>
    <w:p>
      <w:pPr>
        <w:pStyle w:val="Normal"/>
        <w:jc w:val="both"/>
        <w:rPr/>
      </w:pPr>
      <w:r>
        <w:rPr/>
        <w:t xml:space="preserve">службы, организационной работы, </w:t>
      </w:r>
    </w:p>
    <w:p>
      <w:pPr>
        <w:pStyle w:val="Normal"/>
        <w:jc w:val="both"/>
        <w:rPr/>
      </w:pPr>
      <w:r>
        <w:rPr/>
        <w:t>информатизации и защиты информации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вероуральского городского округа                                                  В.Э. Цепова</w:t>
      </w:r>
    </w:p>
    <w:p>
      <w:pPr>
        <w:pStyle w:val="Style20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 отдела                                                                                            Е.И. Яновск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992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36:00Z</dcterms:created>
  <dc:creator>User</dc:creator>
  <dc:description/>
  <cp:keywords/>
  <dc:language>en-US</dc:language>
  <cp:lastModifiedBy>User</cp:lastModifiedBy>
  <cp:lastPrinted>2015-09-14T11:15:00Z</cp:lastPrinted>
  <dcterms:modified xsi:type="dcterms:W3CDTF">2015-11-11T11:48:00Z</dcterms:modified>
  <cp:revision>18</cp:revision>
  <dc:subject/>
  <dc:title>Форма № 1</dc:title>
</cp:coreProperties>
</file>