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 w:themeColor="text1"/>
          <w:sz w:val="28"/>
          <w:szCs w:val="28"/>
        </w:rPr>
        <w:t>Коллективный договор</w:t>
      </w:r>
      <w:r>
        <w:rPr>
          <w:rStyle w:val="Appleconvertedspace"/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</w:rPr>
        <w:t xml:space="preserve">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 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shd w:fill="FFFFFF" w:val="clear"/>
        </w:rPr>
        <w:t xml:space="preserve">Сторонами коллективного договора являются </w:t>
      </w:r>
      <w:r>
        <w:rPr>
          <w:i/>
          <w:color w:val="000000" w:themeColor="text1"/>
          <w:sz w:val="28"/>
          <w:szCs w:val="28"/>
          <w:shd w:fill="FFFFFF" w:val="clear"/>
        </w:rPr>
        <w:t xml:space="preserve">работники </w:t>
      </w:r>
      <w:r>
        <w:rPr>
          <w:color w:val="000000" w:themeColor="text1"/>
          <w:sz w:val="28"/>
          <w:szCs w:val="28"/>
          <w:shd w:fill="FFFFFF" w:val="clear"/>
        </w:rPr>
        <w:t xml:space="preserve">и </w:t>
      </w:r>
      <w:r>
        <w:rPr>
          <w:i/>
          <w:color w:val="000000" w:themeColor="text1"/>
          <w:sz w:val="28"/>
          <w:szCs w:val="28"/>
          <w:shd w:fill="FFFFFF" w:val="clear"/>
        </w:rPr>
        <w:t xml:space="preserve">работодатель </w:t>
      </w:r>
      <w:r>
        <w:rPr>
          <w:color w:val="000000" w:themeColor="text1"/>
          <w:sz w:val="28"/>
          <w:szCs w:val="28"/>
          <w:shd w:fill="FFFFFF" w:val="clear"/>
        </w:rPr>
        <w:t>(ст.40 ТК РФ).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shd w:fill="FFFFFF" w:val="clear"/>
        </w:rPr>
        <w:t>Интересы работников организации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 представляют</w:t>
      </w:r>
      <w:r>
        <w:rPr>
          <w:rStyle w:val="Appleconvertedspace"/>
          <w:color w:val="000000" w:themeColor="text1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 w:themeColor="text1"/>
          <w:sz w:val="28"/>
          <w:szCs w:val="28"/>
          <w:shd w:fill="FFFFFF" w:val="clear"/>
        </w:rPr>
        <w:t>первичная профсоюзная организация или</w:t>
      </w:r>
      <w:r>
        <w:rPr>
          <w:rStyle w:val="Appleconvertedspace"/>
          <w:b/>
          <w:bCs/>
          <w:color w:val="000000" w:themeColor="text1"/>
          <w:sz w:val="28"/>
          <w:szCs w:val="28"/>
          <w:shd w:fill="FFFFFF" w:val="clear"/>
        </w:rPr>
        <w:t> </w:t>
      </w:r>
      <w:r>
        <w:rPr>
          <w:rStyle w:val="Strong"/>
          <w:b w:val="false"/>
          <w:color w:val="000000" w:themeColor="text1"/>
          <w:sz w:val="28"/>
          <w:szCs w:val="28"/>
          <w:shd w:fill="FFFFFF" w:val="clear"/>
        </w:rPr>
        <w:t>иные представители, избираемые работниками.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ллективный договор заключается на срок не более трех лет и вступает в силу со дня подписания его сторонами, либо со дня, установленного коллективным договором.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 xml:space="preserve">Стороны имеют право продлевать действие коллективного договора на срок не более 3 лет, т.е. максимальная продолжительность действия коллективного договора составляет 6 лет. (Решение о продлении коллективного договора необходимо документально оформить). </w:t>
      </w:r>
    </w:p>
    <w:p>
      <w:pPr>
        <w:pStyle w:val="NormalWeb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1134" w:leader="none"/>
        </w:tabs>
        <w:spacing w:lineRule="auto" w:line="360" w:beforeAutospacing="0" w:before="0" w:afterAutospacing="0" w:after="0"/>
        <w:ind w:left="0" w:firstLine="709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 xml:space="preserve">Если одна из сторон сочтет невозможным дальнейшее выполнение тех или иных условий коллективного договора или возникнет необходимость включения в коллективный договор дополнительных положений, то заинтересованная сторона должна письменно уведомить об этом другую сторону с указанием причин изменения договор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Если к моменту окончания срока действия коллективного договора представители сторон не заключат новый или        не примут решение о продлении действующего, работники на какое-то время могут лишиться установленных им гарантий и льгот, поскольку правовых оснований для их предоставления не будет – действие коллективного договора «автоматически» не продляется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ллективный договор сохраняет свое действие в случаях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изменения наименования организации, расторжения трудового договора с руководителем организации - в течение всего срока, на который он был заключен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еорганизации (слияния, присоединения, разделения, выделения, преобразования) организации - в течение всего срока реорганизации;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смены формы собственности организации - в течение трех месяцев со дня перехода прав собственности;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ликвидации организации - в течение всего срока проведения ликвидации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 (ст. 43 ТК РФ)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9. Инициатором проведения коллективных переговоров, а также подготовки, заключения, или изменения коллективного договора вправе выступить любая из сторон.</w:t>
      </w:r>
    </w:p>
    <w:p>
      <w:pPr>
        <w:pStyle w:val="S1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ллективный договор могут включаться обязательства работников и работодателя по следующим вопросам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, системы и размеры оплаты труд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плата пособий, компенсаций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ханизм регулирования оплаты труда с учетом роста цен, уровня инфляции, выполнения показателей, определенных коллективным договором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ость, переобучение, условия высвобождения работн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лучшение условий и охраны труда работников, в том числе женщин и молодеж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людение интересов работников при приватизации государственного и муниципального имуществ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ологическая безопасность и охрана здоровья работников на производств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арантии и льготы работникам, совмещающим работу с обучением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здоровление и отдых работников и членов их семе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тичная или полная оплата питания работн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аз от забастовок при выполнении соответствующих условий коллективного договор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гие вопросы, определенные стор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ллективном договоре с учетом финансово-экономического положения работодателя могут устанавливать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ллективный договор, в течение семи дней со дня подписания направляется работодателем, представителем работодателя (работодателей) на уведомительную регистрацию в соответствующий орган по труду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 осуществлении регистрации коллективного договора, соглашения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соглашение, а также в соответствующую государственную инспекцию труда. Условия коллективного договора, соглашения, ухудшающие положение работников, недействительны и не подлежат примен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 И ДОПОЛНЕНИЯ К КОЛЛЕКТИВНОМУ ДОГОВОРУ</w:t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Style w:val="Strong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b w:val="false"/>
          <w:bCs w:val="false"/>
          <w:color w:val="000000" w:themeColor="text1"/>
          <w:sz w:val="28"/>
          <w:szCs w:val="28"/>
        </w:rPr>
        <w:t>Изменения и дополнения коллективного договора в течение срока его действия производятся только по взаимному согласию сторон в порядке, установленном ТК РФ для его заключения (ст. 44 ТК РФ), либо  в порядке, установленном коллективным договором.</w:t>
      </w:r>
    </w:p>
    <w:p>
      <w:pPr>
        <w:pStyle w:val="NormalWeb"/>
        <w:shd w:val="clear" w:color="auto" w:fill="FFFFFF"/>
        <w:spacing w:beforeAutospacing="0" w:before="0" w:afterAutospacing="0" w:after="0"/>
        <w:ind w:left="1004" w:hanging="0"/>
        <w:jc w:val="both"/>
        <w:rPr>
          <w:rStyle w:val="Strong"/>
          <w:b w:val="false"/>
          <w:b w:val="false"/>
          <w:bCs w:val="false"/>
          <w:color w:val="000000" w:themeColor="text1"/>
          <w:sz w:val="26"/>
          <w:szCs w:val="26"/>
        </w:rPr>
      </w:pPr>
      <w:r>
        <w:rPr>
          <w:b w:val="false"/>
          <w:bCs w:val="false"/>
          <w:color w:val="000000" w:themeColor="text1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04" w:hanging="0"/>
        <w:jc w:val="both"/>
        <w:rPr>
          <w:rStyle w:val="Strong"/>
          <w:b w:val="false"/>
          <w:b w:val="false"/>
          <w:bCs w:val="false"/>
          <w:color w:val="000000" w:themeColor="text1"/>
          <w:sz w:val="26"/>
          <w:szCs w:val="26"/>
        </w:rPr>
      </w:pPr>
      <w:r>
        <w:rPr>
          <w:b w:val="false"/>
          <w:bCs w:val="false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sz w:val="32"/>
          <w:szCs w:val="32"/>
          <w:lang w:eastAsia="ru-RU"/>
        </w:rPr>
      </w:pPr>
      <w:r>
        <w:rPr>
          <w:rFonts w:ascii="Cambria" w:hAnsi="Cambria" w:asciiTheme="majorHAnsi" w:hAnsiTheme="majorHAnsi"/>
          <w:sz w:val="32"/>
          <w:szCs w:val="32"/>
          <w:lang w:eastAsia="ru-RU"/>
        </w:rPr>
        <w:t xml:space="preserve">ПОСЛЕДОВАТЕЛЬНОСТЬ ДЕЙСТВИЙ ПРИ ПРЕДОСТАВЛЕНИИ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32"/>
          <w:szCs w:val="32"/>
          <w:lang w:eastAsia="ru-RU"/>
        </w:rPr>
      </w:pPr>
      <w:r>
        <w:rPr>
          <w:rFonts w:ascii="Cambria" w:hAnsi="Cambria" w:asciiTheme="majorHAnsi" w:hAnsiTheme="majorHAnsi"/>
          <w:sz w:val="32"/>
          <w:szCs w:val="32"/>
          <w:lang w:eastAsia="ru-RU"/>
        </w:rPr>
        <w:t>ПО УВЕДОМИТЕЛЬНОЙ РЕГИСТРАЦИИ КОЛЛЕКТИВНЫХ ДОГОВОРОВ.</w:t>
      </w:r>
    </w:p>
    <w:p>
      <w:pPr>
        <w:pStyle w:val="Normal"/>
        <w:spacing w:lineRule="auto" w:line="36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ru-RU"/>
        </w:rPr>
      </w:pPr>
      <w:r>
        <w:rPr>
          <w:rFonts w:asciiTheme="majorHAnsi" w:hAnsiTheme="majorHAnsi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государственной услуги является обращение работодателей, представителей работодателей либо уполномоченных и ими лиц с письменным заявлением о предоставлении государственной услуги по уведомительной регистрации коллективного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всех необходимых для предоставления государственной услуги документов, исходя из соответствующего перечня документов, установленных Административным реглам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заявление в журнале учета заявл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ся соответствие представленных заявителем документов требованиям, изложенным в Административном регламен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, принимается следующие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государствен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государственной услуги по основаниям, предусмотренным Административным регламентом, и направлении заявителю уведомления об отказе в предоставлении государственной услуг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экспертиза содержания коллективного договора с целью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коллективного договор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ся заключение и осуществляется регистрация коллективного договора в журнале уведомительной регистр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ся штамп для уведомительной регистрации на титульных листах коллективного догово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ся и направляется заявител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регистрации коллективного договор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земпляры коллективного договора с отметкой о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ся на основании заключения сообщение в Государственную инспекцию труда в Свердловской области о выявленных условиях коллективного договора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дополнительного соглашения в коллективный договор осуществляется в порядке, предусмотренном настоящим Административным регламе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дополнительное соглашение о внесении изменений в коллективный договор – в журнале уведомительной регистрации (в электронном ви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Batang" w:cs="Times New Roman" w:ascii="Times New Roman" w:hAnsi="Times New Roman"/>
          <w:sz w:val="28"/>
          <w:szCs w:val="28"/>
        </w:rPr>
        <w:t>. ДЛЯ ПОЛУЧЕНИЯ ГОСУДАРСТВЕННОЙ УСЛУГИ НЕОБХОДИМО ПРЕДОСТАВИТЬ СЛЕДУЮЩИЕ ДОКУМЕНТЫ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Batang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регистрации коллективного договора – 2 экземпляра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Batang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Batang" w:cs="Times New Roman" w:ascii="Times New Roman" w:hAnsi="Times New Roman"/>
          <w:sz w:val="28"/>
          <w:szCs w:val="28"/>
        </w:rPr>
        <w:t xml:space="preserve">оллективный договор на бумажном и электронном носителях – 3 экземпляра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Копия протокола или выписка из протокола общего собрания работников – 1 экземпляр</w:t>
      </w:r>
    </w:p>
    <w:p>
      <w:pPr>
        <w:pStyle w:val="ListParagraph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ПОДГОТОВКЕ ЗАКЛЮЧЕНИЯ КОЛЛЕКТИВНОГО ДОГОВОРА, ДЛЯ УЛУЧШЕНИЯ УСЛОВИЙ И ОХРАНЫ ТРУД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ТОДА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32"/>
          <w:szCs w:val="32"/>
          <w:lang w:eastAsia="ru-RU"/>
        </w:rPr>
      </w:pPr>
      <w:r>
        <w:rPr>
          <w:rFonts w:asciiTheme="majorHAnsi" w:hAnsiTheme="majorHAnsi" w:ascii="Cambria" w:hAnsi="Cambria"/>
          <w:b/>
          <w:sz w:val="32"/>
          <w:szCs w:val="32"/>
          <w:lang w:eastAsia="ru-RU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ую выплату заработной платы в сроки, установленные коллективным договором, не реже чем каждые полмесяц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закреплять в коллективных договорах формы и системы оплаты труда и материального стимулирования работников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повышения реального содержания заработной платы при формировании бюджетов организац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ексировать  заработную плату работников в соответствии с ростом потребительских цен на товары и услуги в Свердлов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вольняемым по сокращению численности или штата работникам возможность профессионального обучения новым профессиям до наступления срока расторжения трудового договора и время для поиска работы в порядке и на условиях, определенных коллективным договор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азличные формы молодёжного самоуправления на предприятии, предусматривают в коллективных договорах разделы по вопросам поддержки работающей молодёжи и повышения её квалификации с выделением соответствующего финан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повышения квалификации, переобучения и обучения новым профессиям для женщин, выходящих из отпуска по уходу за ребёнком, в случае перевода женщин, имеющих детей до трех лет, с рабочих мест с вредными или опасными условиями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ежегодное пособие пострадавшим на производстве по вине организации в размерах, установленных коллективным договором в зависимости от степени утраты профессиональной трудоспособ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инансово-экономического положения предприятия предусматривают в коллективных договорах, мероприятия, направленные на создание условий для отдыха и оздоровления работников (санаторно-курортное лечение, детский отдых, культурно-массовая и физкультурно-спортивная работа) с выделением на эти цели необходимых сред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становлении работнику в период работы у данного работодателя инвалидности в результате трудового увечья или профессионального заболевания работодатель предоставляет ему сверх установленной законодательством материальной помощи единовременную денежную компенсацию в порядке установленных в коллективном договоре предприят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 w:themeColor="text1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ПРОФСОЮЗАМ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 w:themeColor="text1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проекты коллективных договоров и соглашений обязательства по выплате работодателями просроченной задолженности по оплате труда работников предприятий (сроки её погашения, размеры и порядок индексации заработной платы). Установление конкретного размера денежной компенсации за задержку выплаты заработ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й до достижения пенсионного возраста из средств предприятий при увольнении работников не более чем за два года до выхода на пенсию (мужчины 58-59 лет, женщины 53-54 лет) в связи с сокращением численности в случае отказа государственной службы занятости нас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лучшению условий и охране труда, снижающих риск производственного травматизма и профессиональных заболеваний работников, компенсации за работу в неблагоприятных условиях труда (сверх предусмотренных законодательством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добровольного медицинского страхования своих работников со страховыми организациями на срок не менее одного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для финансирования льгот по оплате за содержание детей работников в детских дошко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УВЕДОМИТЕЛЬНОЙ РЕГИСТРАЦИИ КОЛЛЕКТИВНОГО ДОГОВОРА, ВНЕСЕНИЮ ИЗМЕНЕНИЙ И ДОПОЛНЕНИЙ В КОЛЛЕКТИВНЫЙ ДОГОВОР</w:t>
      </w:r>
    </w:p>
    <w:p>
      <w:pPr>
        <w:pStyle w:val="ListParagraph"/>
        <w:spacing w:lineRule="auto" w:line="240" w:before="0" w:after="0"/>
        <w:ind w:left="1004" w:hanging="0"/>
        <w:contextualSpacing/>
        <w:jc w:val="center"/>
        <w:rPr>
          <w:rFonts w:ascii="Cambria" w:hAnsi="Cambria" w:cs="Times New Roman" w:asciiTheme="majorHAnsi" w:hAnsiTheme="majorHAnsi"/>
          <w:b/>
          <w:b/>
          <w:i/>
          <w:i/>
          <w:color w:val="000000" w:themeColor="text1"/>
          <w:sz w:val="32"/>
          <w:szCs w:val="32"/>
        </w:rPr>
      </w:pPr>
      <w:r>
        <w:rPr>
          <w:rFonts w:cs="Times New Roman" w:ascii="Cambria" w:hAnsi="Cambria"/>
          <w:b/>
          <w:i/>
          <w:color w:val="000000" w:themeColor="text1"/>
          <w:sz w:val="32"/>
          <w:szCs w:val="32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МЕРОПРИЯТИЯ:</w:t>
      </w:r>
    </w:p>
    <w:p>
      <w:pPr>
        <w:pStyle w:val="ListParagraph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По трудовому и бытовому обустройству лиц, освободившихся из мест лишения свободы, в том числе содействие трудоустройству обратившихся несовершеннолетних гражда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правленные на сохранение объёмов работ, создание новых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 по сокращению численности или штата, предоставление им льгот и компенсаций (дополнительных к установленным законодательством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+mn-ea" w:cs="Times New Roman"/>
          <w:color w:val="000000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дополнительной иммунизации, вакцинопрофилактики работников за счёт средств предприятий, совершенствуют профилактические меры противодействия распространению ВИЧ/СПИД, наркомании, алкоголизма и других социально значимых заболеваний среди работников предприятий, работающей и студенческой молодёж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Обязательства по денежным компенсациям работникам, занятым на работах с вредными и (или) опасными условиями труда, при замене 36-часовой рабочей недели на 40-часовую и части ежегодного дополнительного оплачиваемого отпуска, которая превышает минимальную продолжительность данного отпуска (7 дней)</w:t>
      </w:r>
      <w:r>
        <w:rPr>
          <w:rFonts w:eastAsia="+mn-ea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, НАПРАВЛЕННЫЕ НА РАЗВИТИЕ ФИЗИЧЕСКОЙ КУЛЬТУРЫ И СПОРТА В ТРУДОВЫХ КОЛЛЕКТИВ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енсация работникам оплаты занятий спортом в клубах или се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5-минутных пауз для физических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ение мер по организации и проведению физкультурно-оздоровительных мероприятий, мер по борьбе с курением, чрезмерным потреблением алкоголя  и наркот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физкультурных и спортивных мероприятий, в том числе мероприятий по внедрению Всероссийского физкультурно спортивного комплекса «Готов к труду и обороне» (ГТО), включая оплату труда методистов и тренеров, привлекаемых к выполнению указан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ение, содержание и обновление спортивного инвент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новых и (или) реконструкция имеющихся помещений и площадок для занятий спор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7.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АЦИИ ПО ВКЛЮЧЕНИЮ В КОЛЛЕКТИВНЫЕ ДОГОВОРЫ ОБЯЗАТЕЛЬСТВА ПО ПРОВЕДЕНИЮ ПРОФИЛАКТИЧЕСКОЙ РАБОТЫ ВИЧ-ИНФЕКЦИИ НА РАБОЧЕМ МЕС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в соответствии с ключевыми принципами Рекомендаций МОТ 2010 года о ВИЧ/СПИДе и сфере труда (№200) и Свода практических правил Международной организации труда (МОТ) по вопросам «ВИЧ/СПИД и сфера тру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 признает серьезность ситуации с эпидемией ВИЧ-инфекции в муниципальном образовании и ее воздействия на рабочие мес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ВИЧ/СПИДа проблемой, имеющей значение для сфер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ь дискриминации работников, имеющих ВИЧ-инфекц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ой и здоровой производственной сре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социального диалога и профилактики, направленной на повышение уровня информированности работ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конфиденциальности личной информации в пределах положений трудово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ункты коллективного договора по профилактике ВИЧ-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твращение новых случаев ВИЧ-инф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едотвращения новых случаев ВИЧ-инфекции среди работников и членов их семей Предприятие проводит информационно-образовательную кампанию, которая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и информационных материалов по ВИЧ-инфекции среди сотруд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ение информации о ВИЧ-инфекции в вводные и повторные инструктажи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допущение дискриминации ВИЧ-инфицированных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е права работника на конфиденциальность его ВИЧ-статуса. Раскрытие ВИЧ-статуса не должно быть обязательным условием при приеме на рабо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сультирование и мотивирование сотрудников к добровольному тестированию на ВИЧ-инфекцию (выявлению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предоставляется информация о том, куда можно обратиться для прохождения добровольного консультирования и тес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егулирование трудовых отношений с ВИЧ-инфицированными сотруд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, которые могут оказаться ВИЧ-инфицированными будет позволено выполнять свои трудовые обязанности до тех пор, пока они будут способны исполнять их в соответствии с предъявляем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ПРЕДПРИЯТИЯ обеспечит соответствующ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бкий график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ботников, живущих с ВИЧ/СПИД или разумное изменение в условиях труда, способствующее продолжению занятости работника, предоставление дополнительных перерывов для отдыха, времени для посещения врача, отпуска по болезни, неполная занятость, возможность возвращения на работу после вынужденного перерыва, связанного с прохождением курса лечения в соответствии с действующим Российским законодатель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ступ к лечению и уходу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 обязуется создать благоприятные рабочие условия для работников, живущих с ВИЧ/СПИД, с тем, чтобы они как можно дольше были способны выполнять свои рабочие обязанности в соответствии со стандар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 будет оказывать помощь ВИЧ-инфицированным работникам в следующих вопроса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ение соответствующей информации по вопросам доступа к АРВ-терапии в случае необходимости и к соответствующим медицинским услугам по месту житель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посильной материальной поддержки (в случае необходимост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мощь в нахождении организаций, предоставляющих консультативные и другие услуги (например, группы самопомощи, неправительственные организации и д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Партнерские отно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установит партнерские отношения с ГБУЗ СО «Свердловский областной центр по профилактике и борьбе со СПИД и ИЗ» (его филиалом или клинико-диагностическим кабинетом ЛПО муниципального образования), которые проводят тестирование и консультирование, а также предоставляют информацию о существующих учреждениях медико-социальной 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8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sid w:val="000b5a7b"/>
    <w:rPr/>
  </w:style>
  <w:style w:type="character" w:styleId="Appleconvertedspace" w:customStyle="1">
    <w:name w:val="apple-converted-space"/>
    <w:basedOn w:val="DefaultParagraphFont"/>
    <w:qFormat/>
    <w:rsid w:val="000b5a7b"/>
    <w:rPr/>
  </w:style>
  <w:style w:type="character" w:styleId="InternetLink">
    <w:name w:val="Hyperlink"/>
    <w:basedOn w:val="DefaultParagraphFont"/>
    <w:uiPriority w:val="99"/>
    <w:semiHidden/>
    <w:unhideWhenUsed/>
    <w:rsid w:val="000b5a7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6fa7"/>
    <w:rPr>
      <w:b/>
      <w:bCs/>
    </w:rPr>
  </w:style>
  <w:style w:type="character" w:styleId="Emphasis">
    <w:name w:val="Emphasis"/>
    <w:basedOn w:val="DefaultParagraphFont"/>
    <w:uiPriority w:val="20"/>
    <w:qFormat/>
    <w:rsid w:val="00091fb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a7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76f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654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362cf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10897-F645-4A36-8F3D-F645F7BE8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  <Pages>11</Pages>
  <Words>2555</Words>
  <Characters>14566</Characters>
  <CharactersWithSpaces>17087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7:00Z</dcterms:created>
  <dc:creator>zamdirect</dc:creator>
  <dc:description/>
  <dc:language>en-US</dc:language>
  <cp:lastModifiedBy>Asu</cp:lastModifiedBy>
  <cp:lastPrinted>2017-06-15T08:26:00Z</cp:lastPrinted>
  <dcterms:modified xsi:type="dcterms:W3CDTF">2017-06-19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