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3"/>
        <w:gridCol w:w="36"/>
      </w:tblGrid>
      <w:tr>
        <w:trPr>
          <w:trHeight w:val="983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4645" cy="542925"/>
                  <wp:effectExtent l="0" t="0" r="0" b="0"/>
                  <wp:docPr id="1" name="GerbNew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New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9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АДМИНИСТРАЦИЯ СЕВЕРОУРА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/>
          </w:tcPr>
          <w:p>
            <w:pPr>
              <w:pStyle w:val="Heading1"/>
              <w:snapToGrid w:val="false"/>
              <w:ind w:left="-567" w:firstLine="9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 xml:space="preserve">31.08.2018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913</w:t>
            </w:r>
          </w:p>
        </w:tc>
      </w:tr>
      <w:tr>
        <w:trPr>
          <w:trHeight w:val="559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Североураль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Североуральского </w:t>
        <w:br/>
        <w:t>городского округа «Развитие системы образования в Североуральском городском округе до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Устава Североуральского городского округа, решением Думы Североуральского городского округа от 27.12.2017 № 40 </w:t>
        <w:br/>
        <w:t xml:space="preserve">«О бюджете Североуральского городского округа на 2018 год и плановый период 2019-2020 годов», постановлением Администрации Североуральского городского округа от 02.09.2013 № 1237 «Об утверждении Порядка формирования </w:t>
        <w:br/>
        <w:t>и реализации муниципальных программ Североуральского городского округа», Администрация Североураль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Североуральского городского округа «Развитие системы образования в Североуральском городском округе </w:t>
        <w:br/>
        <w:t>до 2024 года» (прилагается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вероуральского городского округа от 30.10.2013 № 1537 «Об утверждении муниципальной программы Североуральского городского округа «Развитие образования в Североуральском городском округе на 2014 – 2020 годы» </w:t>
        <w:br/>
        <w:t>с 01 января 2019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Североуральского городского округа С.А. Золотарев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Североураль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  <w:tab/>
        <w:tab/>
        <w:tab/>
        <w:tab/>
        <w:t xml:space="preserve">       В.П. Матю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: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вероуральского городского округа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18 № 913 </w:t>
        <w:br/>
        <w:t xml:space="preserve">«Об утверждении муниципальной </w:t>
        <w:br/>
        <w:t xml:space="preserve">программы Североуральского </w:t>
        <w:br/>
        <w:t xml:space="preserve">городского округа «Развитие системы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в Североуральском </w:t>
        <w:br/>
        <w:t>городском округе до 2024 год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ВЕРОУРАЛЬСКОГО ГОРОДСК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Ы ОБРАЗОВАНИЯ В СЕВЕРОУРАЛЬСКОМ ГОРОДСКОМ ОКРУГЕ ДО 2024 ГОДА"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ВЕРОУРАЛЬ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Ы ОБРАЗОВАНИЯ В СЕВЕРОУРАЛЬСКОМ ГОРОДСКОМ ОКРУГЕ ДО 2024 ГОД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"Развитие системы образования в Североуральском городском округе до 2024 года" (далее -  программа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оуральского городск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оступности качественного образования, соответствующего требованиям инновационного социально-экономического развития Североуральского городск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создание условий сохранения здоровья и развития детей в Североуральском городском округе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 обновление системы развития педагогических кад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исполнения полномочий, которыми наделено Управление образования Администрации Североуральского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</w:rPr>
              <w:t xml:space="preserve"> 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</w:rPr>
              <w:t xml:space="preserve">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. создание в образовательных учреждениях необходимых условий для получения качественного образования детьми-инвалидами и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", создание безбарьерной среды в образовательных учрежден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</w:rPr>
              <w:t xml:space="preserve"> 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. 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транспорте (кроме такс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, обеспечивающих возможность реализации права граждан на непрерывное образование по инженерно-техническим специальностя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 сохранение и развитие спортивной инфраструктуры муниципальных обще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антитеррористической защищенности образовательных учрежд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возможности участия детей в спортивных мероприятиях городского, областного и федерального уровней, а также для обеспечения прочих мероприятий для детей и подростков, включая проведение олимпиад, конкурсов, участия в выставк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безопасности зданий и сооруж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вершенствование организации отдыха и оздоровления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существление полномочий Управления образования Администрации Североуральского городского округ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3. обеспечение квалифицированными педагогическими кадрами общеобразовательных учре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подпрограм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программа 1 "Качество образования как основа благополуч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2 «Развитие кадрового потенциал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3) подпрограмма 3 "Обеспечение реализации муниципальной программы Североуральского городского округа "Развитие системы образования в Североуральском городском округе до 2024 год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общеобразовательных учреждений, перешедших на федеральные государственные образовательные стандарты общего образования, в общем количестве обще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бучающихся, освоивших образовательные программы основного общего и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учащихся общеобразовательных учреждений, обучающихся в одну смен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ля детей, охваченных образовательными программами дополнительного образования детей, в общей численности детей и молодежи в возрасте 5 -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учащихся, осваивающих дополнительные образовательные программы технической и естественно-научн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ступность дошкольного образования для детей в возрасте от 3 до 7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доступности дошкольного образования детей в возрасте от 1 года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образовательных учреждений, в которых созданы необходимые условия для совместного обучения детей-инвалидов и лиц, не имеющих нарушений разви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я образовательных учреждений, в которых создана универсальная безбарьерная среда для инклюзивного образования детей-инвалидов, в общем количестве 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оля обучающихся льготных категорий, указанных в статьях 22 и 33-1 Закона Свердловской области от 15 июля 2013 года N 78-ОЗ "Об образовании в Свердловской области", обеспеченных организованным горячим питанием, от общего количества обучающихся льготных катег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учреждениях, которым обеспечен бесплатный проезд на городском, пригородном, в сельской местности транспорте (кроме такси) (далее – дети-сироты), к общей численности детей-сирот, имеющих такую потреб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личество модернизированных кабинетов естественно-научного цик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оличество спортивных площадок в муниципальных общеобразовательных учреждениях, оборудованных в рамках реализации государственной программы Свердловской области "Развитие системы образования в Свердловской области до 2024 год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количество зданий общеобразовательных учреждений, расположенных в сельской местности, в которых отремонтированы спортивные за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доля зданий образовательных учреждений, в которых соблюдены требования антитеррористической защищ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доля детей и подростков, принявших участие в спортивных мероприятиях городского, областного и федерального уровней, а также для обеспечения прочих мероприятий для детей и подростков, включая проведение олимпиад, конкурсов, участия в выставках и т.п., к общему количеству детей, посещающих образовательны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количество мероприятий, направленных на выявление и поддержку одаренных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количество мероприятий, работ, направленных на капитальный ремонт, приведение в соответствие с требованиями пожарной безопасности и санитарного законодательств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количество мероприятий, работ, направленных на капитальный ремонт, приведение в соответствие с требованиями пожарной безопасности и санитарного законодательства Российской Федерации МАУ «ДОЗЛ им. В. Дубини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доля детей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доля детей, имеющих положительный оздоровительный эффект, от общего числа оздоровленных детей в загородном оздоровительном лаге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обеспеченность муниципальных образовательных учреждений профессиональными кадр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доля целевых показателей муниципальной программы "Развитие системы образования Североуральского городского округа до 2024 года", значения которых достигли или превысили запланированны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доля муниципальных учреждений, в которых проведен мониторинг результатов выполнения муниципального зад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5) количество контрольных мероприятий, проведенных в отчетном периоде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финансирования программы по годам реализации, тыс. руб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419538,062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684875,362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675566,3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655047,5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43047,5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3047,5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43047,5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3827,062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82924,10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73774,10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1774,10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1774,10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1774,1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81048,3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93 423,6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81273,4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1273,4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1273,4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1273,4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рес размещения программы в информационно-телекоммуникационной сети "Интернет"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dm-severouralsk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И АНАЛИЗ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РАЗОВАНИЯ В СЕВЕРОУРАЛЬСКОМ ГОРОДСКОМ ОКРУГ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ая стратегическая цель развития муниципальной  системы образования: повышение доступности, качества, эффективности системы образования с учётом потребностей граждан, общества, государства -  предполагает реализацию направлений и инициатив, обозначенных в указах Президента Российской Федерации, реализацию норм, закрепленных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м законе от 29 декабря 2012 г. N 273-ФЗ «Об образовании в Российской Федерации»,  Постановлении Правительства Российской Федерации от 26.12.2017 № 1642 </w:t>
        <w:br/>
        <w:t>"Об утверждении государственной программы Российской Федерации "Развитие образования", Законе Свердловской области от 15.07.2013 № 78-ОЗ «Об образовании в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ратегии социально-экономического развития Уральского федерального округа </w:t>
        <w:br/>
        <w:t xml:space="preserve">на период до 2020 года, утверждённой распоряжением Правительства Российской Федерации от 06.10.2011 № 1757-р, Стратегии социально-экономического развития Свердловской области на 2016 - 2030 годы, утверждённой Законом Свердловской области от 21 января 2015 года </w:t>
        <w:br/>
        <w:t xml:space="preserve">№ 151-ОЗ, постановлении Правительства Свердловской области от 30.08.2016 № 595-ПП </w:t>
        <w:br/>
        <w:t xml:space="preserve">«Об утверждении плана мероприятий по реализации Стратегии социально-экономического развития Свердловской области на 2016 - 2030 годы». Основные направления развития системы образования Североуральского городского округа также определены в соответствии </w:t>
        <w:br/>
        <w:t xml:space="preserve">с приоритетами государственной политики, обозначенными в государственной программе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и Правительства Свердловской области от 29.12.2016 № 919-ПП </w:t>
        <w:br/>
        <w:t>"Об утверждении государственной программы Свердловской области "Развитие системы образования в Свердловской области до 2024 года"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Муниципальной образовательной системой обеспечивается общедоступное, качественное и бесплатное дошкольное, общее и дополнительное образование, создаются условия для правовой, психолого и социально-педагогической поддержки детей, подростков и молодёжи, организуется их отдых, оздоровление и занятость во время школьных канику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ko-KR"/>
        </w:rPr>
        <w:t xml:space="preserve">В Североуральском городском округе функционирует 21 образовательное учреждение, </w:t>
        <w:br/>
        <w:t xml:space="preserve">в отношении которых функции и полномочия учредителя осуществляет Управление образования Администрации Североуральского городского округа: </w:t>
      </w:r>
      <w:r>
        <w:rPr>
          <w:rFonts w:eastAsia="SimSun;宋体"/>
          <w:sz w:val="24"/>
          <w:szCs w:val="24"/>
          <w:lang w:eastAsia="zh-CN"/>
        </w:rPr>
        <w:t xml:space="preserve">9 муниципальных дошкольных образовательных учреждений, 9 муниципальных общеобразовательных учреждений и 3 учреждения дополнительного образования. К 2018 году завершился переход </w:t>
        <w:br/>
        <w:t xml:space="preserve">в статус автономных всех образовательных организаций. В структуре системы образования также функционируют 4 учреждения, не являющиеся образовательны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ko-KR"/>
        </w:rPr>
        <w:t>Детские сады и школы в 2017-2018 учебном году (по состоянию на 01.01.2018 года) посещали 7272 обучающихся.</w:t>
      </w:r>
    </w:p>
    <w:p>
      <w:pPr>
        <w:pStyle w:val="Normal"/>
        <w:spacing w:before="100" w:after="36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настоящее время система образования Североуральского городского округа переживает динамичный этап развития.  Новое качество обучения и воспитания </w:t>
        <w:br/>
        <w:t xml:space="preserve">в образовательной системе обеспечивается модернизацией материально-технической базы, обновлением содержания и технологий образования, повышением квалификации </w:t>
        <w:br/>
        <w:t xml:space="preserve">и профессиональной переподготовкой педагогических кадров, оптимизацией и эффективным использованием имеющихся ресурсов, развитием конкурентной среды предоставления образовательных услуг. Всё это стало возможным в том числе и благодаря прохождению отбора для участия в различных программах регионального и российского уровня. </w:t>
      </w:r>
    </w:p>
    <w:p>
      <w:pPr>
        <w:pStyle w:val="Normal"/>
        <w:spacing w:before="100" w:after="360"/>
        <w:ind w:firstLine="709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Одной из первоочередных задач является </w:t>
      </w:r>
      <w:r>
        <w:rPr>
          <w:sz w:val="24"/>
          <w:szCs w:val="24"/>
        </w:rPr>
        <w:t xml:space="preserve">создание безопасных условий для реализации образовательных программ. Организация комплексных условий безопасности образовательных учреждений в целях сохранения жизни и здоровья обучающихся, воспитанников и работников образовательных учреждений является одним из важнейших направлений. Во исполнение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 были составлены акты обследования и проведено категорирование объектов, согласованы паспорта безопасности объектов (территорий): первая категория присвоена 3 объектам, вторая категория - 25 объектам, третья категория присвоена </w:t>
        <w:br/>
        <w:t xml:space="preserve">9 объектам. </w:t>
      </w:r>
    </w:p>
    <w:p>
      <w:pPr>
        <w:pStyle w:val="Normal"/>
        <w:spacing w:before="100" w:after="3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реждения оснащены автоматической пожарной сигнализацией и системой оповещения, видеонаблюдение установлено на 29 объектах. Тревожными кнопками оснащен 31 объект. По периметру территорий имеется ограждение. В 2016 – 2017 гг. произведена установка нового ограждения 2 метра высотой в МАОУ СОШ № 1,8, В МАОУ «СОШ № 2». В 2018 году установлено новое ограждение 2 метра высотой в МАОУ СОШ № 11, в МАДОУ № 4, </w:t>
        <w:br/>
        <w:t xml:space="preserve">в МАДОУ № 5, МАДОУ № 33. Вместе с тем дальнейшее приведение в соответствие объектов нормам антитеррористической безопасности требует привлечения огромных финансовых средств. Причиной возникновения проблемы стало появление новых требований в период, когда бюджет уже был принят, средства на выполнение были не предусмотрены. </w:t>
        <w:br/>
        <w:t xml:space="preserve">Также причиной явилось изменение требований к условиям безопасности, созданным </w:t>
        <w:br/>
        <w:t>в образовательных организациях ранее. Невыполнение или выполнение не в полном объеме подпрограммы "Качество образования как основа благополучия" может привести к нарушению лицензионных условий образовательной деятельности в части создания безопасных условий функционирования учреждений.</w:t>
      </w:r>
    </w:p>
    <w:p>
      <w:pPr>
        <w:pStyle w:val="Normal"/>
        <w:spacing w:before="100" w:after="360"/>
        <w:ind w:firstLine="709"/>
        <w:contextualSpacing/>
        <w:jc w:val="both"/>
        <w:rPr>
          <w:rFonts w:eastAsia="SimSun;宋体"/>
          <w:sz w:val="24"/>
          <w:szCs w:val="24"/>
          <w:lang w:eastAsia="ko-KR"/>
        </w:rPr>
      </w:pPr>
      <w:r>
        <w:rPr>
          <w:rFonts w:eastAsia="SimSun;宋体"/>
          <w:sz w:val="24"/>
          <w:szCs w:val="24"/>
          <w:lang w:eastAsia="zh-CN"/>
        </w:rPr>
        <w:t xml:space="preserve">В Североуральском городском округе работают 648 педагогических работников, из них имеют высшую категорию </w:t>
      </w:r>
      <w:r>
        <w:rPr>
          <w:rFonts w:eastAsia="Andale Sans UI"/>
          <w:bCs/>
          <w:sz w:val="24"/>
          <w:szCs w:val="24"/>
          <w:lang w:eastAsia="zh-CN"/>
        </w:rPr>
        <w:t>–</w:t>
      </w:r>
      <w:r>
        <w:rPr>
          <w:rFonts w:eastAsia="SimSun;宋体"/>
          <w:sz w:val="24"/>
          <w:szCs w:val="24"/>
          <w:lang w:eastAsia="zh-CN"/>
        </w:rPr>
        <w:t xml:space="preserve"> 69 человек, первую </w:t>
      </w:r>
      <w:r>
        <w:rPr>
          <w:rFonts w:eastAsia="Andale Sans UI"/>
          <w:bCs/>
          <w:sz w:val="24"/>
          <w:szCs w:val="24"/>
          <w:lang w:eastAsia="zh-CN"/>
        </w:rPr>
        <w:t>–</w:t>
      </w:r>
      <w:r>
        <w:rPr>
          <w:rFonts w:eastAsia="SimSun;宋体"/>
          <w:sz w:val="24"/>
          <w:szCs w:val="24"/>
          <w:lang w:eastAsia="zh-CN"/>
        </w:rPr>
        <w:t xml:space="preserve"> 234 человека, соответствие занимаемой должности </w:t>
      </w:r>
      <w:r>
        <w:rPr>
          <w:rFonts w:eastAsia="Andale Sans UI"/>
          <w:bCs/>
          <w:sz w:val="24"/>
          <w:szCs w:val="24"/>
          <w:lang w:eastAsia="zh-CN"/>
        </w:rPr>
        <w:t>–</w:t>
      </w:r>
      <w:r>
        <w:rPr>
          <w:rFonts w:eastAsia="SimSun;宋体"/>
          <w:sz w:val="24"/>
          <w:szCs w:val="24"/>
          <w:lang w:eastAsia="zh-CN"/>
        </w:rPr>
        <w:t xml:space="preserve"> 227 человек, неаттестованных</w:t>
      </w:r>
      <w:r>
        <w:rPr>
          <w:rFonts w:eastAsia="Andale Sans UI"/>
          <w:bCs/>
          <w:sz w:val="24"/>
          <w:szCs w:val="24"/>
          <w:lang w:eastAsia="zh-CN"/>
        </w:rPr>
        <w:t>–</w:t>
      </w:r>
      <w:r>
        <w:rPr>
          <w:rFonts w:eastAsia="SimSun;宋体"/>
          <w:sz w:val="24"/>
          <w:szCs w:val="24"/>
          <w:lang w:eastAsia="zh-CN"/>
        </w:rPr>
        <w:t xml:space="preserve"> 118 человек. На сегодняшний день </w:t>
        <w:br/>
        <w:t xml:space="preserve">в муниципальных образовательных учреждениях Североуральского городского округа остро встает кадровый вопрос: количество молодых специалистов, трудоустроенных </w:t>
        <w:br/>
        <w:t xml:space="preserve">в образовательное учреждения в год окончания учебного заведения, составляет 4 человека (0,6%), вновь прибывших в образовательные учреждения, составляет всего 3 человек (0,5%). </w:t>
        <w:br/>
        <w:t xml:space="preserve">В то же время количество педагогов пенсионного возраста составляет 192 человека (31% </w:t>
        <w:br/>
        <w:t>и имеет тенденцию к росту). Количество вакансий</w:t>
      </w:r>
      <w:r>
        <w:rPr>
          <w:rFonts w:eastAsia="SimSun;宋体"/>
          <w:color w:val="FF0000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педагогических работников </w:t>
        <w:br/>
        <w:t xml:space="preserve">в муниципальных образовательных учреждениях выросло с 2016 года с 7 до 20 штатных единиц в 2018 году. На основании анализа потребности кадров, потребность в специалистах составит </w:t>
        <w:br/>
        <w:t xml:space="preserve">в 2019 году – 6 человек, 2020 -11 человек, 2021 году – 7 человек, к 2022 году – 10 человек, </w:t>
        <w:br/>
        <w:t xml:space="preserve">к 2023 году – 7 человек. Отсутствие необходимого количества педагогических работников приводит к увеличению учебной нагрузки, что, в свою очередь, сказывается на снижении качества образования, раннему «выгоранию» и профессиональной деформации. Неисполнение подпрограммы </w:t>
      </w:r>
      <w:r>
        <w:rPr>
          <w:sz w:val="24"/>
          <w:szCs w:val="24"/>
        </w:rPr>
        <w:t>«Развитие кадрового потенциала» приведет к снижению качества образования, нарушению лицензионных условий в части кадрового обеспечения реализации образовательных програм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щество характеризуется быстрыми и глубокими изменениями. Изменяется и система дошкольного образования. Сегодня она выполняет важнейший социальный заказ общества – является фактором развития демографической политики государства, первым базовым уровнем образования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сновной целью образовательной политики в сфере дошкольного образования является обеспечение государством равенства возможностей для каждого ребенка в получении дошкольного образования и обеспечение государственных гарантий уровня и качества дошко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дошкольного образования на сегодняшний день позволяет выделить главную задачу – доступность для всех детей Североуральского городского округа получения дошкольного образования, отвечающего современным требованиям к качеству его содержания, условиям, разнообразию форм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актика показывает, что наиболее результативными с точки зрения долгосрочных социальных и образовательных эффектов являются вклады в раннее детское развитие </w:t>
        <w:br/>
        <w:t>и дошкольное образование, включающее в себя обязательную составляющую – воспита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>Предоставлению качественных услуг в сфере дошкольного образования способствует реализация Федерального государственного образовательного стандарта дошкольного образования (далее – ФГОС ДО), стандарта многообразия детства, где уникальность ребенка и его развитие – главные ценности. Стандарт дошкольного образования реализуется во всех дошкольных образовательных учреждениях и на дошкольном уровне образования в двух общеобразовательных учреждениях (МАОУ «СОШ № 2» (пос. Покровск-Уральский) и МАОУ «ООШ № 4» (пос. Баяновка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В 2017-2018 учебном году деятельность дошкольных образовательных учреждений была направлена на решение таких задач, как забота о здоровье детей, создание в группах атмосферы гуманного и доброжелательного отношения ко всем воспитанникам, максимальное использование разнообразных видов детской деятельности, единство подходов к воспитанию детей в условиях детского сада и семьи, соблюдение преемственности детского сада </w:t>
        <w:br/>
        <w:t>и начальной школы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Муниципальная система дошкольного образования Североуральского городского округа представляет собой сеть учреждений, предоставляющих спектр образовательных услуг детям </w:t>
        <w:br/>
        <w:t xml:space="preserve">в возрасте от 1 года до 7 лет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Дошкольные образовательные услуги получают 2497 детей в 9 муниципальных дошкольных образовательных учреждениях, в группах для детей дошкольного возраста </w:t>
        <w:br/>
        <w:t xml:space="preserve">в МАОУ «ООШ № 4» в поселке Баяновка и в детском саду МАОУ «СОШ № 2» в поселке Покровск-Уральский. Потребность жителей городского округа в получении качественного </w:t>
        <w:br/>
        <w:t xml:space="preserve">и доступного дошкольного образования обеспечивается на 100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сех дошкольных образовательных учреждениях воспитание дошкольников </w:t>
        <w:br/>
        <w:t xml:space="preserve">в соответствии с ФГОС ДО осуществляется в инновационной предметно-пространственной среде, где созданы условия, </w:t>
      </w:r>
      <w:r>
        <w:rPr>
          <w:color w:val="000000"/>
          <w:sz w:val="24"/>
          <w:szCs w:val="24"/>
        </w:rPr>
        <w:t xml:space="preserve">обеспечивающие возможность осуществления детской деятельности и предусматривающие ряд базовых компонентов, необходимых для полноценного физического, эстетического, познавательного и социального становления личности ребенка. Предметно-пространственная среда создана с учетом того, что формами построения педагогической деятельности выступает сотрудничество взрослого с ребенком </w:t>
        <w:br/>
        <w:t xml:space="preserve">как равноправных партнеров, основанное на игровом взаимодействии, речевом общении, совместной продуктивной деятельност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Большое внимание уделяется созданию среды для познавательной и исследовательской деятельности дошкольников. Так в МАДОУ № 23 для детей старших и подготовительных групп приобретены 4 модуля детской цифровой </w:t>
      </w:r>
      <w:r>
        <w:rPr>
          <w:rFonts w:eastAsia="SimSun;宋体"/>
          <w:sz w:val="24"/>
          <w:szCs w:val="24"/>
          <w:lang w:eastAsia="zh-CN"/>
        </w:rPr>
        <w:t xml:space="preserve">лаборатории «Наураша». Это - игровой мультимедийный продукт с использованием датчиков в качестве контролле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ля ознакомления дошкольников с основами робототехники создаются и </w:t>
        <w:br/>
        <w:t xml:space="preserve">в МАДОУ № 3 с помощью уникального конструктора роботов </w:t>
      </w:r>
      <w:r>
        <w:rPr>
          <w:sz w:val="24"/>
          <w:szCs w:val="24"/>
          <w:lang w:val="en-US"/>
        </w:rPr>
        <w:t>H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</w:t>
      </w:r>
      <w:r>
        <w:rPr>
          <w:sz w:val="24"/>
          <w:szCs w:val="24"/>
        </w:rPr>
        <w:t xml:space="preserve"> &amp;</w:t>
      </w:r>
      <w:r>
        <w:rPr>
          <w:sz w:val="24"/>
          <w:szCs w:val="24"/>
          <w:lang w:val="en-US"/>
        </w:rPr>
        <w:t>Bot</w:t>
      </w:r>
      <w:r>
        <w:rPr>
          <w:sz w:val="24"/>
          <w:szCs w:val="24"/>
        </w:rPr>
        <w:t xml:space="preserve">, который сочетает в себе развлечение и образование. Используется в детском саду также образовательный робототехнический модуль «Технолаб», помогающий детям осваивать базовые навыки в области проектирования и моделирования объектов, направленный </w:t>
        <w:br/>
        <w:t xml:space="preserve">на стимулирование и развитие любознательности и интереса к технике. </w:t>
      </w:r>
    </w:p>
    <w:p>
      <w:pPr>
        <w:pStyle w:val="Normal"/>
        <w:ind w:firstLine="709"/>
        <w:jc w:val="both"/>
        <w:rPr>
          <w:rFonts w:eastAsia="SimSun;宋体"/>
          <w:bCs/>
          <w:iCs/>
          <w:sz w:val="24"/>
          <w:szCs w:val="24"/>
          <w:lang w:eastAsia="zh-CN"/>
        </w:rPr>
      </w:pPr>
      <w:r>
        <w:rPr>
          <w:sz w:val="24"/>
          <w:szCs w:val="24"/>
        </w:rPr>
        <w:t xml:space="preserve">Основы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-конструирования реализуются также</w:t>
      </w:r>
      <w:r>
        <w:rPr>
          <w:rFonts w:eastAsia="SimSun;宋体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iCs/>
          <w:sz w:val="24"/>
          <w:szCs w:val="24"/>
          <w:lang w:eastAsia="zh-CN"/>
        </w:rPr>
        <w:t>в МАДОУ № 4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iCs/>
          <w:sz w:val="24"/>
          <w:szCs w:val="24"/>
          <w:lang w:eastAsia="zh-CN"/>
        </w:rPr>
        <w:t>Вместе с тем в настоящее время не решен вопрос с обеспечением услугами дошкольного образования детей возраста от 2 месяцев до 1 года. Также в Североуральском городском округе в соответствии с требованием законодательства необходимо организовать работу по оказанию методической, психолого-педагогической, диагностической и консультативной помощи родителям (законным представителям) несовершеннолетних детей. Вопросы по организации служб ранней помощи и обеспечению услугами дошкольного образования детей с 2 месяцев являются основными проблемными вопросами на уровне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оставленные задачи станет возможным за счет планируемой реализации кратковременных образовательных услуг,  которые оказываются в полном объеме по заявлению родителей (законных представителей), либо в соответствии с подпунктом "в" пункта 3 перечня поручения Президента Российской Федерации от 04.03.2014 N Пр-411ГС организацией создания механизмов, замещающих предоставление услуг по присмотру и уходу за детьми, используемых при отсутствии возможности предоставления места ребенку в дошкольной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собое внимание планируется уделить развитию вариативных форм временного присмотра и ухода за детьми и увеличению численности детей в возрасте до 3 лет, охваченных услугами по присмотру и уходу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N 1618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й задачей в сфере дошкольного образования до 2024 года является задача формирования образовательной сети и финансово-экономических механизмов, обеспечивающих равный доступ населения к услугам дошкольного образовани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100 процентов доступности дошкольного образования для детей в возрасте от 3 до 7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охвата детей в возрасте до 3 лет услугами дошкольных образовательных организаций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доступности дошкольного образования обусловит решение комплекса проблем, связанных с повышением качества образования детей и снижением потенциальной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Значительное количество изменений и инновационных проектов связано с </w:t>
      </w:r>
      <w:r>
        <w:rPr>
          <w:rFonts w:eastAsia="SimSun;宋体"/>
          <w:bCs/>
          <w:sz w:val="24"/>
          <w:szCs w:val="24"/>
          <w:lang w:eastAsia="zh-CN"/>
        </w:rPr>
        <w:t>системой общего образования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: </w:t>
      </w:r>
      <w:r>
        <w:rPr>
          <w:rFonts w:eastAsia="SimSun;宋体"/>
          <w:sz w:val="24"/>
          <w:szCs w:val="24"/>
          <w:lang w:eastAsia="zh-CN"/>
        </w:rPr>
        <w:t>введение новых федеральных государственных образовательных стандартов на всех уровнях, ликвидация второй смены, совершенствование Единого государственного экзамена, развитие инклюзивного образования, проведение независимой оценки качества образования и др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ab/>
        <w:t xml:space="preserve">Современные условия образовательного процесса – это условия для интеллектуального </w:t>
        <w:br/>
        <w:t>и творческого развития обучающихся и формирование здоровьесберегающе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опрос создания условий для детей с ограниченными возможностями здоровья </w:t>
        <w:br/>
        <w:t>в системе образования Североуральского городского округа является приоритетны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ающиеся с ограниченными возможностями здоровья имеют возможность получить образование по адаптированным программа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ся индивидуальное обучение школьников на дому по состоянию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должается работа по созданию доступной среды для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агодаря участию в целевой программе «Доступная среда» были улучшены условия обеспечения доступности зданий для маломобильных граждан в 44,4% общеобразовательных школ. Но в общем количестве учреждений данный показатель составляет всего 19%. </w:t>
        <w:br/>
        <w:t xml:space="preserve">В 2018 году в целевую программу «Доступная среда» впервые вошло дошкольное учреждение (МАДОУ № 3). Предоставлены документы для отбора на 2019 год учреждения дополнительного образования (МАУ ДО Центр «Остров»). Улучшение условий доступности может быть достигнуто только при успешной реализации данной программы. Без участия </w:t>
        <w:br/>
        <w:t xml:space="preserve">в программе не удастся достичь соблюдения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муниципальных образовательных организаций и к предоставляемым в них услугам, в части надлежащего размещения оборудования и носителей информации, необходимых для обеспечения беспрепятственного доступа инвалидов к объекту социальной инфраструктуры </w:t>
        <w:br/>
        <w:t>и к предоставляемым в нем услугам с учетом ограничений их жизнедеятельности, а также обеспечить требова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(в настоящий момент процент выполнения данных требований равен ну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критериев эффективности деятельности в сфере образования являются результаты образова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ый главный результат – это результат государственной итоговой аттестации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ыпускников, допущенных к сдаче единого государственного экзамена (далее – ЕГЭ) в 2017 - 2018 учебном году: 191 человек.   Успешно сдали обязательные экзамены </w:t>
        <w:br/>
        <w:t>по русскому языку и математике и подтвердили право на получение аттестата о среднем общем образовании – все 191. Укрепилось достижение 2017 года, второй год подряд 100% обучающихся 11-х классов подтверждают право на получение аттестата в основные сроки экзаменов.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firstLine="709"/>
        <w:contextualSpacing/>
        <w:jc w:val="both"/>
        <w:rPr/>
      </w:pPr>
      <w:r>
        <w:rPr>
          <w:sz w:val="24"/>
          <w:szCs w:val="24"/>
        </w:rPr>
        <w:t xml:space="preserve">Математику базового уровня в Североуральском городском округе сдавали </w:t>
        <w:br/>
        <w:t xml:space="preserve">169 выпускников (88%), профильного уровня –113 человек (59%). Средний тестовый балл ЕГЭ по математике базового уровня по России – </w:t>
      </w:r>
      <w:r>
        <w:rPr>
          <w:sz w:val="24"/>
          <w:szCs w:val="24"/>
          <w:u w:val="single"/>
        </w:rPr>
        <w:t>4,29</w:t>
      </w:r>
      <w:r>
        <w:rPr>
          <w:sz w:val="24"/>
          <w:szCs w:val="24"/>
        </w:rPr>
        <w:t xml:space="preserve"> (2017 - 4,24). В Североуральском городском округе средний тестовый балл второй год соотносится с общероссийским и в 2018 году даже немного выше общероссийского – 4,4. Процент отметок «отлично» составил 55% в школах округа, а на «5» и «4» справились с базовой математикой 88% выпускников. 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ы по математике профильного уровня имеют тенденцию к улучшению. </w:t>
        <w:br/>
        <w:t xml:space="preserve">Если средний балл по России составил в 2018 году 49,8 балла, то в Североуральском городском округе – 46,3. Тем не менее, если в 2017 году 17% выпускников не справились с заданиями профильной математики, то в 2018 году уже вполовину меньше – 9%, а средний балл </w:t>
        <w:br/>
        <w:t>в территории вырос на 4 пункта (с 42,7 в 2017 году до 46,3 в 2018).</w:t>
      </w:r>
    </w:p>
    <w:p>
      <w:pPr>
        <w:pStyle w:val="Normal"/>
        <w:spacing w:before="100" w:after="100"/>
        <w:ind w:firstLine="709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Э по русскому языку все 100% выпускников успешно сдали экзамен, средний балл </w:t>
        <w:br/>
        <w:t xml:space="preserve">в территории 65,0 (в 2017 – 65,82), но минимальным для наших выпускников за последние </w:t>
        <w:br/>
        <w:t>2 года стал балл, с которым принимают документы в ВУЗ – не менее 36, и то в 2018 году такой результат один, все остальные от 44-45 баллов и выше.</w:t>
      </w:r>
      <w:r>
        <w:rPr>
          <w:sz w:val="24"/>
          <w:szCs w:val="24"/>
        </w:rPr>
        <w:t xml:space="preserve"> С высоким результатом от 80 до 89 баллов сдали экзамен 18 человек, от 91 до 98 баллов – 6 человек. Многие написали ЕГЭ </w:t>
        <w:br/>
        <w:t>по русскому языку с очень хорошим результатом в 76-78 баллов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8 сохранился высокий интерес участников ЕГЭ к естественно-научным предметам. Самый популярный предмет по выбору, традиционно, обществознание (выбрали 55%), второй по популярности – физика (выбрал 26% выпускников). Традиционно высок интерес к биологии (21%), химии (13%), истории (12%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по всем этим предметам результаты соотносятся с результатами прошлого года </w:t>
        <w:br/>
        <w:t xml:space="preserve">и по среднему баллу, и по количеству справившихся с экзаменами. Но отличительной чертой 2018 года стало то, что увеличилась доля выпускников, написавшим работы в диапазоне </w:t>
        <w:br/>
        <w:t xml:space="preserve">от минимального до 60 баллов, в то же время сократилось, например, по химии и биологии, количество и процент не преодолевших минимальный порог (по химии с 22% в 2017 году </w:t>
        <w:br/>
        <w:t>до 16% в 2018-ом, по биологии с 24% до 15%)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ой значимый для выпускников экзамен по обществознанию остается достаточно сложен для наших выпускников – второй год подряд 21% из них демонстрируют результат ниже минимального, средний балл в диапазоне 51-50 баллов за последние два года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средний тестовый балл превышает минимальный порог успешности и позволяет выпускникам общеобразовательных учреждений Североуральского городского округа быть конкурентно способными при поступлении в высшие учебные заведения.</w:t>
        <w:tab/>
        <w:t xml:space="preserve"> 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выпускников, получили аттестат о среднем общем образовании </w:t>
        <w:br/>
        <w:t>с отличием, медаль «За особые успехи в учении»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ыпускников, допущенных к государственной итоговой аттестации </w:t>
        <w:br/>
        <w:t xml:space="preserve">по программам основного общего образования (далее – ГИА) в 2017 - 2018 учебном году: 478 человек (9-й класс) из 497. В основные сроки сдавали экзамены 477 человек, из них 30 человек – государственный выпускной экзамен. Успешно сдали все 4 экзамена, завершили обучение </w:t>
        <w:br/>
        <w:t xml:space="preserve">с аттестатом об основном общем образовании – 446 человек (94% от допущенных к экзаменам и 90% от обучавшихся в 9-ых классах в целом). Так как 10% (51 выпускник), как и в прошлом году на август месяц, остаются без аттестата: из них 30 человек не сдали 3-4 экзамена, либо </w:t>
        <w:br/>
        <w:t xml:space="preserve">не пересдали 1 экзамен, для двух обучающихся передвинулись сроки экзаменов из-за болезни, </w:t>
        <w:br/>
        <w:t xml:space="preserve">а 19 человек не были допущены к ГИА в мае месяце. По информации от школ, планируется допуск 12 из 19 человек к экзаменам в дополнительные сроки. Таким образом, в сентябрьский период пройдут экзамены для 44 человек, которые еще могут побороться за документ </w:t>
        <w:br/>
        <w:t>об образовании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в 2018 году впервые в режиме апробации состоялось собеседование по русскому языку для девятиклассников, оно еще не влияло на допуск </w:t>
        <w:br/>
        <w:t>к экзаменам, но уже повлияло на результат – благодаря подготовке к устному собеседованию по предмету в 2018 году увеличилось количество выпускников, сдавших письменный русский язык на «4» и «5» с 59% в 2017 году до 65% в 2018 году, увеличился и первичный, и тестовый балл по предмету.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 неудовлетворительных результатов по истории, английскому языку, химии. </w:t>
      </w:r>
    </w:p>
    <w:p>
      <w:pPr>
        <w:pStyle w:val="Normal"/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7 году, по сравнению 2016 годом, практически все выпускники (кроме одного, кого постигла неудача на экзаменах по 1-2 предметам), смогли успешно пересдать в резервные сроки июня. В 2018 году количество выпускников, не пересдавших в резервные сроки сентября, увеличилось, что свидетельствует о недостаточной подготовке и наличии стойких учебных дефицитов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с отличием получили 28 выпускников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недрение муниципальной системы оценки качества образования, использование механизмов независимой оценки качества образования на всех уровнях общего образования; повышение квалификации учителей, привлечение молодых специалистов; использование механизмов (методик), устанавливающих прямую зависимость финансирования учреждения, оплаты труда руководителей и педагогических работников от показателей деятельности (внедрение «эффективного контракта») должно позволить поддерживать показатель по доле выпускников, сдавших единый государственный экзамен по русскому языку и математике, </w:t>
        <w:br/>
        <w:t>в общей численности выпускников, 98% - 100% и в последующие годы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Результаты ЕГЭ и диагностических работ свидетельствуют о том, что плановая работа по развитию математического образования должна быть организована в каждой образовательной организации, исходя из ее ключевой идеи: «нет детей, неспособных </w:t>
        <w:br/>
        <w:t xml:space="preserve">к математике»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Особого внимания требует организация и осуществление внеурочной деятельности как неотъемлемой части образовательного процесса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Ключевыми задачами в рамках комплексной программы «Уральская инженерная школа» являются формирование проектного мышления, воспитания будущих инженерных кадров </w:t>
        <w:br/>
        <w:t xml:space="preserve">в системе общего и дополнительного образования, создание условий для исследовательской </w:t>
        <w:br/>
        <w:t>и проектной деятельности обучающихся, изучения ими естественных, физико-математических и технических наук, занятий научно-техническим творчеством. В условиях низкой мотивации детей к познанию и научно-техническому творчеству особую актуальность приобретает задача по совершенствованию дополнительных образовательных программ, созданию особых пространств и форм для интеллектуального развития детей, их подготовки по программам инженерной направленности.</w:t>
      </w:r>
    </w:p>
    <w:p>
      <w:pPr>
        <w:pStyle w:val="Normal"/>
        <w:spacing w:before="100" w:after="100"/>
        <w:ind w:firstLine="709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Целью развития дополнительного образования детей и подростков является создание </w:t>
        <w:br/>
        <w:t>в учреждениях дополнительного образования необходимых условий для получения детьми дополнительного образования, в соответствии с запросами участников образовательного процесса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ko-KR"/>
        </w:rPr>
      </w:pPr>
      <w:r>
        <w:rPr>
          <w:rFonts w:eastAsia="SimSun;宋体"/>
          <w:color w:val="000000"/>
          <w:sz w:val="24"/>
          <w:szCs w:val="24"/>
          <w:lang w:eastAsia="ko-KR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ko-KR"/>
        </w:rPr>
        <w:t xml:space="preserve">-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обеспечение удовлетворения спроса на услуги дополнительного образования детей </w:t>
        <w:br/>
        <w:t>в возрасте от 5 до 18 лет на уровне 85 процентов;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ko-KR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- увеличение доли обучающихся, осваивающих дополнительные образовательные программы технической и естественно - научной направленности, от общего численности обучающихся, осваивающих программы дополнительного образования, не менее 25 процентов к 2024 году. В настоящий момент данный показатель находится на уровне 12%, что </w:t>
        <w:br/>
        <w:t xml:space="preserve">не соответствует плановым показателям государственной программы </w:t>
      </w:r>
      <w:r>
        <w:rPr>
          <w:color w:val="000000"/>
          <w:sz w:val="24"/>
          <w:szCs w:val="24"/>
        </w:rPr>
        <w:t>Свердловской области "Развитие системы образования в Свердловской области до 2024 года"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  <w:lang w:eastAsia="ko-KR"/>
        </w:rPr>
      </w:pPr>
      <w:r>
        <w:rPr>
          <w:rFonts w:eastAsia="SimSun;宋体"/>
          <w:color w:val="000000"/>
          <w:sz w:val="24"/>
          <w:szCs w:val="24"/>
          <w:lang w:eastAsia="ko-KR"/>
        </w:rPr>
        <w:t xml:space="preserve">Сегодня система дополнительного образования детей обеспечивает развитие одаренностей, творческих способностей детей в сетевом взаимодействи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4"/>
          <w:szCs w:val="24"/>
          <w:lang w:eastAsia="ko-KR"/>
        </w:rPr>
        <w:t xml:space="preserve">Наряду с реализацией программ в учреждениях дополнительного образования детей, </w:t>
        <w:br/>
        <w:t>с учетом перехода на новые образовательные стандарты, в школах активно развивается система программ внеурочной деятельности. В целом, охват детей в возрасте от 5 до 18 лет всеми формами дополнительного образования в Североуральском городском округе составляет 82 %</w:t>
      </w:r>
      <w:r>
        <w:rPr>
          <w:rFonts w:eastAsia="SimSun;宋体"/>
          <w:sz w:val="24"/>
          <w:szCs w:val="24"/>
          <w:lang w:eastAsia="ko-KR"/>
        </w:rPr>
        <w:t xml:space="preserve"> (в Свердловской области составляет около 72 %.).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ko-KR"/>
        </w:rPr>
      </w:pPr>
      <w:r>
        <w:rPr>
          <w:color w:val="000000"/>
          <w:sz w:val="24"/>
          <w:szCs w:val="24"/>
          <w:lang w:bidi="he-IL"/>
        </w:rPr>
        <w:t xml:space="preserve">На базе Центра «Остров» работает педагогическая мастерская, где достигается максимальное приближение к реальному опыту и истинно научному или художественному постижению мира, где каждый ее участник движется от осознания личного и опыта к опыту национальной и общечеловеческой культуры в </w:t>
      </w:r>
      <w:r>
        <w:rPr>
          <w:iCs/>
          <w:color w:val="000000"/>
          <w:sz w:val="24"/>
          <w:szCs w:val="24"/>
          <w:lang w:bidi="he-IL"/>
        </w:rPr>
        <w:t>свободной деятельности.</w:t>
      </w:r>
      <w:r>
        <w:rPr>
          <w:i/>
          <w:iCs/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Задачами развития системы отдыха и занятости детей и подростков являются обеспечение удовлетворения спроса на услуги оздоровления и отдыха детей в возрасте от 7 </w:t>
        <w:br/>
        <w:t>до 17 лет; увеличение количества трудоустроенных детей подростков в возрасте от 14 до 18 ле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Ежегодно разрабатывается и утверждается постановление Администрации Североуральского городского округа о мерах по организации отдыха детей и подростков, </w:t>
        <w:br/>
        <w:t xml:space="preserve">в соответствии с которым обеспечивается достижение целевых показателей по охвату детей </w:t>
        <w:br/>
        <w:t>и подростков в соответствии с областными и местными нормативами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709"/>
        <w:contextualSpacing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Муниципальное автономное учреждение «Детский оздоровительный загородный лагерь имени В. Дубинина» ежегодно предоставляет возможности для полноценного отдыха </w:t>
        <w:br/>
        <w:t xml:space="preserve">и оздоровления детям и подросткам разных возрастных категорий – от дошкольного </w:t>
        <w:br/>
        <w:t xml:space="preserve">до старшего школьного возраста. Ежегодно организуются лагеря с дневным пребыванием детей на базе учреждений образования в весенний, летний и осенний период. Потребность </w:t>
        <w:br/>
        <w:t xml:space="preserve">в модернизации инфраструктуры Муниципального автономного учреждения «Детский оздоровительный загородный лагерь имени В.  Дубинина» объясняется давним сроком ввода </w:t>
        <w:br/>
        <w:t xml:space="preserve">в эксплуатацию, естественным старением зданий, сооружений, коммуникаций. Исполнение программы не в полном объеме может повлечь невыполнение плана оздоровления </w:t>
        <w:br/>
        <w:t xml:space="preserve">на территории Североуральского городского округ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В летний период также оздоравливаются дети и подростки в г. Анапа (в рамках программы «Поезд здоровья») и санаторно-курортных организаци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 xml:space="preserve">Организуются малозатратные формы отдыха, которыми в течение 2018 года охвачено 1378 де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системы образования в Североуральского городского округа определены в соответствии с приоритетами государственной политики в сфере образования, обозначенными в указах Президента Российской Федерации. Программа разработана в соответствии с приоритетами развития Свердловской области, обозначенными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вердловской области на 2016 - 2030 годы, утвержденной Законом Свердловской области от 21 декабря 2015 года N 151-ОЗ "О Стратегии социально-экономического развития Свердловской области на 2016 - 2030 годы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ным оценкам, к 2024 году реализация предусмотренных программой мероприятий обеспечит достижение ряда положительных эффектов. В результате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 системе образовани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85% детей 5 - 18 лет будут охвачены программами дополнительного образования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для всех учащихся будет обеспечена возможность выбора профиля</w:t>
      </w:r>
      <w:r>
        <w:rPr>
          <w:rFonts w:cs="Times New Roman" w:ascii="Times New Roman" w:hAnsi="Times New Roman"/>
          <w:sz w:val="24"/>
          <w:szCs w:val="24"/>
        </w:rPr>
        <w:t xml:space="preserve"> обучения и индивидуальной траектории освоения образовательной программы </w:t>
        <w:br/>
        <w:t>(в образовательных организациях всех форм собственности, в формах семейного, дистанционного образования, самообразования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2024 году будет в основном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антитеррористической защищенности, свободный высокоскоростной доступ </w:t>
        <w:br/>
        <w:t>к современным образовательным ресурсам и сервисам сети Интернет. Дети-инвалиды смогут получить качественное общее образование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атся или сохранятся на достигнутом высоком уровне результаты выпускников по итогам сдачи ЕГЭ и диагностических работ (в том числе по предметам естественнонаучного направления)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сть (родители, работодатели, местное сообщество) будет непосредственно включена в управление образовательными организациями и независимую оценку качества образования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ся привлекательность педагогической профессии и уровень квалификации преподавательских кадров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ся педагогический состав общего образования.</w:t>
      </w:r>
    </w:p>
    <w:p>
      <w:pPr>
        <w:pStyle w:val="ConsPlusNormal"/>
        <w:numPr>
          <w:ilvl w:val="0"/>
          <w:numId w:val="3"/>
        </w:numPr>
        <w:ind w:left="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удовлетворенность населения качеством образователь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и развитие материально-технической базы учреждений образования </w:t>
        <w:br/>
        <w:t xml:space="preserve">в рамках программы будет способствовать созданию современных условий организации образовательного процесса и повышению качества образования, позволит в полной мере обеспечить условия, необходимые для реализации федеральных государственных образовательных стандартов, развитию мотивации школьников к изучению математики </w:t>
        <w:br/>
        <w:t>и естественных наук как основы инженерного образования, ранней профессиональной ориентации, что в целом приведет к повышению эффективности функционирования системы образования городского окру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оритетными направлениями настоящей программы являются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- реализация Плана мероприятий («дорожной карты») «Изменения в отраслях социальной сферы, направленные на повышение эффективности образования» </w:t>
        <w:br/>
        <w:t>в Североуральском городском округ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развитие инфраструктуры учреждений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материально-технического обеспечения образовательного процесса,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обновление учебного оборудования и учебных пособий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обеспечение приоритета интересов личности, гуманизации образовани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- повышение качества управленческой деятельности в учреждениях,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- совершенствование нормативно-правовой базы образования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изучение и применение передовых инновационных педагогических технологий, обеспечивающих дифференциацию обучения и развитие детей с учетом их индивидуальных особенностей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привлечение в сферу образования молодых специалистов и учреждение повышения квалификации педагог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ая цель Программы -  повышение доступности, качества и эффективности системы образования с учетом потребностей граждан, общества, государства, достижение которой обеспечивается через реализацию целей и задач входящих в неё подпрограмм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ли, задачи и целевые показатели реализации муниципальной программы приведены </w:t>
        <w:br/>
        <w:t>в приложении № 1 к муниципальной програм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расчета значений целевых показателей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аздел 3. ПЛАН МЕРОПРИЯТИЙ </w:t>
        <w:br/>
        <w:t>ПО ВЫПОЛНЕНИЮ 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лан мероприятий по выполнению муниципальной программы приведен в приложении № 2 к муниципальной программе (далее – План мероприят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муниципальной программы Североуральского городского округа «Развитие образования в Североуральском городском округе» на 2019-2024 годы направлены на реализацию прав граждан на доступное качественное образование, модернизацию инфраструктуры и содержания образования, выполнение требований комплексной безопасности и санитарного законодательства, эффективное расход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муниципальной программы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правление образования Администрации Североуральского городск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различных типов, в отношении которых функции и полномочия учредителя осуществляет Управление образования Администрации Североураль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мероприятий муниципальной программы предусмотрена реализация следующих мероприятий Плана мероприятий в разрезе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1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мероприятия 1-5 Плана мероприятий предусматривают обеспечение оплаты труда работникам образовательных учреждений, на основе «эффективных контрактов» и соблюдения трудового законодательства Российской Федерации, обеспечение техническими средствами обучения, учебниками, учебными пособиями, наглядно-методическими комплектами, содержание зданий и сооружений, основных средств, материально-техническое развитие автономных учреждений, а также обеспечивают создание условий за присмотр и уход </w:t>
        <w:br/>
        <w:t>за деть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мероприятие 6 Плана мероприятий направлено на обеспечение деятельности МАУ «ДОЗЛ им. В. Дубинина», включая содержание и эксплуатацию зданий (сооружений), находящихся </w:t>
        <w:br/>
        <w:t xml:space="preserve">в оперативном управлении, основных средств, а также материально-техническое обеспечение </w:t>
        <w:br/>
        <w:t>и развит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мероприятие 7 Плана мероприятий направлено на достижение требований </w:t>
        <w:br/>
        <w:t>по обеспечению антитеррористической безопасности объектов, включая выполнение условий, установленных Постановлением Правительства Российской Федерации от 07.10.2017 №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8 и 9 Плана мероприятий предусматривает проведение капитальных и текущих работ в целях соблюдения норм пожарной безопасности и санитарного законодательства, за счет средств местного бюджета с привлечением субсидий из областного бюджета на условиях софинансирования, которые установлены Постановлением Правительства Свердловской области от 29.12.2016 № 919-ПП "Об утверждении государственной программы Свердловской области "Развитие системы образования в Свердловской области до 2024 года"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мероприятие 10 Плана мероприятий осуществляется за счет целевых субсидий </w:t>
        <w:br/>
        <w:t>из областного бюджета и направлено на обеспечение организованным горячим питанием обучающихся льготных категорий, указанных в статьях 22 и 33-1 Закона Свердловской области от 15 июля 2013 года N 78-ОЗ "Об образовании в Свердловской области"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11 Плана мероприятий проводится на условиях софинансирования из областного бюджета организация отдыха детей в каникулярное время, включая отдых в санаторно-курортных организациях, в загородных лагерях, лагерях дневного пребывания, отдых других фор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2 Плана мероприятий позволяет поэтапно создавать условия </w:t>
        <w:br/>
        <w:t>для инклюзивного образования детей-инвалидов и детей с ограниченными возможностями здоровья, создавать универсальную безбарьерную среду, позволяющую обеспечить беспрепятственный доступ детей-инвалидов к объектам инфраструктуры образовательных организ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мероприятие 13 Плана мероприятий направлено на подготовку загородного оздоровительного лагеря МАУ «ДОЗЛ им. В. Дубинина» к летним оздоровительному отдыху детей, которая осуществляется в соответствии утвержденным план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мероприятием 14 Плана мероприятий предусмотрены средства для обеспечения возможности участия детей в спортивных мероприятиях городского, областного </w:t>
        <w:br/>
        <w:t>и федерального уровней, а также для обеспечения прочих мероприятий для детей и подростков, включая проведение олимпиад, конкурсов, участия в выставках и т.п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мероприятие 15 Плана мероприятий направлено на осуществление подготовки документов для строительства, проведения текущих и капитальных ремонтов, оборудованием спортивных площадок, включая обследование объектов, проведение инженерных, геологических изысканий и исследований, подготовку проектно-сметных документаций, разработку проектов, проведение экспертиз проектов и проектно-сметных документ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16 – 21 Плана мероприятий предусматривают следующие механизмы его реализа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мероприятию 16 – осуществление оборудования спортивных площадок </w:t>
        <w:br/>
        <w:t xml:space="preserve">на территориях общеобразовательных учреждений для создания условий для занятий физической культурой и спортом, проведения соревнований, создания условий </w:t>
        <w:br/>
        <w:t>для дополнительной внеурочной деятель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ем 17 предусматривается выделение субсидий на иные цели на развитие </w:t>
        <w:br/>
        <w:t xml:space="preserve">и укрепление материально-технической базы автономных образовательных учреждений </w:t>
        <w:br/>
        <w:t>в соответствии с утвержденным порядком расчета и предоставления таких субсид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ем 18 обеспечивается бесплатный проезд отдельных категорий учащихся </w:t>
        <w:br/>
        <w:t>в соответствии со статьей 22 Областного закона от 23 октября 1995 года № 28-ОЗ "О защите прав ребенка" за счет средств областного бюджет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мероприятию 19 - осуществление капитального ремонта спортивных залов общеобразовательных организаций, расположенных в сельской местности; обеспечение развития школьных спортивных клубов в общеобразовательных организациях, расположенных в сельской мест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мероприятию 20 - обеспечение развития материально-технической и учебно-лабораторной базы образовательных учреждений для реализации образовательных программ технической и естественно-научной направленности с учетом достижения задач областного проекта "Уральская инженерная школа"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ероприятию 21 - осуществляется капитальный ремонт, приведение в соответствие </w:t>
        <w:br/>
        <w:t xml:space="preserve">с требованиями пожарной безопасности и санитарного законодательства зданий, помещений </w:t>
        <w:br/>
        <w:t xml:space="preserve">и сооружений (в том числе инженерно-технических сетей), благоустройство территории, оснащение вновь вводимых мест в муниципальных общеобразовательных организациях </w:t>
        <w:br/>
        <w:t xml:space="preserve">в рамках программы "Содействие созданию в субъектах Российской Федерации (исходя </w:t>
        <w:br/>
        <w:t>из прогнозируемой потребности) новых мест в общеобразовательных организациях" на 2016 - 2025 годы, утвержденной Распоряжением Правительства Российской Федерации от 23.10.2015 № 2145-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2 мероприятием 1 подпрограммы 2 Плана мероприятий предусмотрены дополнительные меры, направленные на привлечение педагогических кадров </w:t>
        <w:br/>
        <w:t xml:space="preserve">в общеобразовательные учреждения Североуральского городского округа в соответствии </w:t>
        <w:br/>
        <w:t>с потребностью (преимущественно по предметам: математики, физики, химии, иностранного язы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мероприятием 1 подпрограммы 3 Плана мероприятий реализуется выполнение полномочий Управления образования Североуральского городского округа в соответствии </w:t>
        <w:br/>
        <w:t>с Полож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мероприятие 2 подпрограммы 3 Плана мероприятий направлено на обеспечение деятельности не образовательных учреждений, на сопровождение и развитие системы образования в сопутствующих видах деятельности, основными из которых являются:  ведение бюджетного учета, бюджетное планирование, бухгалтерское обслуживание, транспортное обслуживание учреждений образования, подвоз детей, проведение ремонтов, организация итоговых аттестаций, реализации образовательных проектов, информационно-методическое сопровож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мероприятие 3 подпрограммы 3 Плана мероприятий включает в себя прочие мероприятия в области образования, в том числе обеспечение новогодними подарками детей образовательных учреждений, проведение конфере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мероприятие 4 подпрограммы 3 Плана мероприятий направлено на развитие </w:t>
        <w:br/>
        <w:t xml:space="preserve">и укрепление материально-технической базы не образовательных автономных учреждений, финансирование которых осуществляется в виде субсидий на иные ц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 (реконструкции) для бюджетных инвестиций в настоящей программе не прилагается в виду их отсут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ммы финансового обеспечения мероприятий настоящего раздела муниципальной программы могут меняться в большую или меньшую сторону по объективным причинам, </w:t>
        <w:br/>
        <w:t>в том числе по итогам проведения конкурентных процедур при осуществлении закупок товаров, работ, услуг, изменений целевых показателей, изменений сумм предоставляемых межбюджетных трансфертов из областного бюджета, по итогам участия Североуральского городского округа в отборах, проводимых Министерством общего и профессионального образования Свердловской области в соответствии Постановление Правительства Свердловской области от 29.12.2016 № 919-ПП "Об утверждении государственной программы Свердловской области "Развитие системы образования в Свердловской области до 2024 года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severouralsk.ru/" TargetMode="External"/><Relationship Id="rId4" Type="http://schemas.openxmlformats.org/officeDocument/2006/relationships/hyperlink" Target="consultantplus://offline/ref=94AA147859EB0FDC58CE15EBCFF2D6481D454C0FD97A1D7E0BA3BF8F9C012C7FDE37654EB63A202EcEiBD" TargetMode="External"/><Relationship Id="rId5" Type="http://schemas.openxmlformats.org/officeDocument/2006/relationships/hyperlink" Target="consultantplus://offline/ref=94AA147859EB0FDC58CE0BE6D99E88421D48150AD17B142153F2B9D8C3512A2A9E77631BF57E2D2FEC757AE5c7i9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1:00Z</dcterms:created>
  <dc:creator>Яновская</dc:creator>
  <dc:description/>
  <cp:keywords/>
  <dc:language>en-US</dc:language>
  <cp:lastModifiedBy>Габрусь Виктория Николаевна</cp:lastModifiedBy>
  <cp:lastPrinted>2018-09-21T10:02:00Z</cp:lastPrinted>
  <dcterms:modified xsi:type="dcterms:W3CDTF">2018-09-21T05:14:00Z</dcterms:modified>
  <cp:revision>54</cp:revision>
  <dc:subject/>
  <dc:title/>
</cp:coreProperties>
</file>