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вероураль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4568" w:leader="none"/>
        </w:tabs>
        <w:ind w:right="-92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2017 № ____</w:t>
      </w:r>
    </w:p>
    <w:p>
      <w:pPr>
        <w:pStyle w:val="Normal"/>
        <w:shd w:fill="FFFFFF" w:val="clear"/>
        <w:tabs>
          <w:tab w:val="clear" w:pos="720"/>
          <w:tab w:val="left" w:pos="14568" w:leader="none"/>
        </w:tabs>
        <w:ind w:right="-92" w:hanging="0"/>
        <w:jc w:val="right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68" w:leader="none"/>
        </w:tabs>
        <w:ind w:right="-92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Приложение № 1 к муниципальной программе</w:t>
      </w:r>
    </w:p>
    <w:p>
      <w:pPr>
        <w:pStyle w:val="Normal"/>
        <w:shd w:fill="FFFFFF" w:val="clear"/>
        <w:tabs>
          <w:tab w:val="clear" w:pos="720"/>
          <w:tab w:val="left" w:pos="14568" w:leader="none"/>
        </w:tabs>
        <w:ind w:right="-92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Североуральского городского округа «Развитие </w:t>
      </w:r>
    </w:p>
    <w:p>
      <w:pPr>
        <w:pStyle w:val="Normal"/>
        <w:shd w:fill="FFFFFF" w:val="clear"/>
        <w:tabs>
          <w:tab w:val="clear" w:pos="720"/>
          <w:tab w:val="left" w:pos="14568" w:leader="none"/>
        </w:tabs>
        <w:ind w:right="-92" w:hanging="0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образования </w:t>
      </w:r>
    </w:p>
    <w:p>
      <w:pPr>
        <w:pStyle w:val="Normal"/>
        <w:shd w:fill="FFFFFF" w:val="clear"/>
        <w:tabs>
          <w:tab w:val="clear" w:pos="720"/>
          <w:tab w:val="left" w:pos="14568" w:leader="none"/>
        </w:tabs>
        <w:ind w:right="-92" w:hanging="0"/>
        <w:jc w:val="right"/>
        <w:rPr/>
      </w:pPr>
      <w:r>
        <w:rPr>
          <w:bCs/>
          <w:color w:val="000000"/>
          <w:spacing w:val="2"/>
          <w:sz w:val="24"/>
          <w:szCs w:val="24"/>
        </w:rPr>
        <w:t>в Североуральском городском округе»</w:t>
      </w:r>
    </w:p>
    <w:p>
      <w:pPr>
        <w:pStyle w:val="Normal"/>
        <w:shd w:fill="FFFFFF" w:val="clear"/>
        <w:tabs>
          <w:tab w:val="clear" w:pos="720"/>
          <w:tab w:val="left" w:pos="14568" w:leader="none"/>
        </w:tabs>
        <w:ind w:right="-92" w:hanging="0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4"/>
          <w:szCs w:val="24"/>
        </w:rPr>
        <w:t>на 2014 – 2020 годы</w:t>
      </w:r>
    </w:p>
    <w:p>
      <w:pPr>
        <w:pStyle w:val="Normal"/>
        <w:shd w:fill="FFFFFF" w:val="clear"/>
        <w:ind w:right="2938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pacing w:val="2"/>
          <w:sz w:val="24"/>
          <w:szCs w:val="24"/>
        </w:rPr>
        <w:t>ЦЕЛИ, ЗАДАЧИ И ЦЕЛЕВЫЕ ПОКАЗАТЕЛИ</w:t>
      </w:r>
      <w:r>
        <w:rPr>
          <w:b/>
        </w:rPr>
        <w:t xml:space="preserve"> </w:t>
      </w:r>
    </w:p>
    <w:p>
      <w:pPr>
        <w:pStyle w:val="Normal"/>
        <w:shd w:fill="FFFFFF" w:val="clear"/>
        <w:ind w:left="2885" w:right="2938" w:hanging="0"/>
        <w:jc w:val="center"/>
        <w:rPr>
          <w:b/>
          <w:b/>
        </w:rPr>
      </w:pPr>
      <w:r>
        <w:rPr>
          <w:b/>
          <w:bCs/>
          <w:color w:val="000000"/>
          <w:spacing w:val="3"/>
          <w:sz w:val="24"/>
          <w:szCs w:val="24"/>
        </w:rPr>
        <w:t>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shd w:fill="FFFFFF" w:val="clear"/>
        <w:ind w:left="2885" w:right="2938" w:hanging="0"/>
        <w:jc w:val="center"/>
        <w:rPr>
          <w:sz w:val="24"/>
          <w:szCs w:val="24"/>
        </w:rPr>
      </w:pPr>
      <w:r>
        <w:rPr>
          <w:b/>
        </w:rPr>
        <w:t>СЕВЕРОУРАЛЬСКОГО ГОРОДСКОГО ОКРУГ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ВИТИЕ ОБРАЗОВАНИЯ В СЕВЕРОУРАЛЬСКОМ ГОРОДСКОМ ОКРУГЕ</w:t>
      </w:r>
    </w:p>
    <w:p>
      <w:pPr>
        <w:pStyle w:val="ConsPlusTitle"/>
        <w:widowControl/>
        <w:jc w:val="center"/>
        <w:rPr/>
      </w:pPr>
      <w:r>
        <w:rPr/>
        <w:t>НА 2014 – 2020 ГОДЫ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960"/>
        <w:gridCol w:w="11"/>
        <w:gridCol w:w="21"/>
        <w:gridCol w:w="993"/>
        <w:gridCol w:w="1134"/>
        <w:gridCol w:w="8"/>
        <w:gridCol w:w="1414"/>
        <w:gridCol w:w="992"/>
        <w:gridCol w:w="46"/>
        <w:gridCol w:w="947"/>
        <w:gridCol w:w="39"/>
        <w:gridCol w:w="1095"/>
        <w:gridCol w:w="2239"/>
      </w:tblGrid>
      <w:tr>
        <w:trPr>
          <w:trHeight w:val="5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3"/>
                <w:sz w:val="24"/>
                <w:szCs w:val="24"/>
              </w:rPr>
              <w:t>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Единица измерения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сточник значений показателей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ер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третий г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четверт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ятый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шесто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едьмой год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одпрограмма 1:</w:t>
            </w:r>
            <w:r>
              <w:rPr>
                <w:sz w:val="24"/>
                <w:szCs w:val="24"/>
              </w:rPr>
              <w:t xml:space="preserve"> Развитие сети дошкольных образовательных учреждений Североуральского городского окру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Цель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качественного дошкольн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дача 1.1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введения и реализации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ля образовательных организаций дошкольного образования, реализующих ФГОС дошкольного образования, от общего количества образовательных организ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kern w:val="2"/>
                <w:szCs w:val="28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» в Североуральском городском округе, утверждённый постановлением Администрации Североуральского городского округа № 1168 от 18.08.2014, с изменениями на 30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дача 1.2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дополнительных мест в дошко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2</w:t>
            </w:r>
            <w:r>
              <w:rPr/>
              <w:t xml:space="preserve"> Увеличение количества мест в детских садах с 2594 мест на начало 2014 г до 2904 мест на начало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с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90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9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kern w:val="2"/>
                <w:szCs w:val="28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» в Североуральском городском округе, утверждённый постановлением Администрации Североуральского городского округа № 1168 от 18.08.2014, с изменениями на 30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Целевой показатель 3 </w:t>
            </w:r>
            <w:r>
              <w:rPr/>
              <w:t xml:space="preserve">Обеспеченность местами в дошкольных образовательных учреждениях детей в возрасте от 1,5 до 7 лет относительно общего количества детей этого возраст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8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каз Президента РФ от 07.05.2012г № 5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: приведение в соответствие с требованиями санитарного законодательства зданий образовательных организаций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 зданий дошкольных образовательных организаций, требующих капитального ремонта, от общего количества  зданий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 xml:space="preserve">Акты ежегодного  обследования состояния зда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5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населения, удовлетворённого качеством услуг дошкольного образования, от общего количества потребителей да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циологический опрос населения в рамках муниципальной системы оценки качества образования, утверждённой приказом Управления образования № 216 от 2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дача 1.4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выполнения требований комплексной безопасности в образовательных организациях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6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зданий образовательных организаций дошкольного образования, соответствующих требованиям санитарного законодательства и требованиям комплексной безопасности, от общего количества зданий  организаций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кты ежегодного  обследования состояния зданий, предписания надзор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3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Подпрограмма 2: </w:t>
            </w:r>
            <w:r>
              <w:rPr>
                <w:sz w:val="24"/>
                <w:szCs w:val="24"/>
              </w:rPr>
              <w:t>Развитие системы общего и дополнительного образования Североуральско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4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Цель 2: </w:t>
            </w:r>
            <w:r>
              <w:rPr>
                <w:sz w:val="24"/>
                <w:szCs w:val="24"/>
              </w:rPr>
              <w:t>Обеспечение в Североуральском городском округе доступности качественного общего и дополнительного образования, соответствующего требованиям инновационного социально-экономического развития Свердл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5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дача 2.1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введения и реализации федерального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образовательных организаций общего образования, реализующих ФГОС общего образования при взаимодействии с образовательными организациями дополнительного образования, от общего количества организаций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kern w:val="2"/>
                <w:szCs w:val="28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» в Североуральском городском округе, утверждённый постановлением Администрации Североуральского городского округа № 1168 от 18.08.2014, с изменениями на 30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7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дача 2.2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е механизмов обеспечения качества, инновационного характера и востребованности образовате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8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населения, удовлетворённого качеством услуг в сфере общего и дополнительного образования, от общего количества потребителей да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Социологический опрос населения в рамках муниципальной системы оценки качества образования, утверждённой приказом Управления образования № 216 от 2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Целевой показатель 9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выпускников, не освоивших программу основного общего образования, от общего количества выпускников 9х классов</w:t>
            </w:r>
          </w:p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» в Североуральском городском округе, утверждённый постановлением Администрации Североуральского городского округа № 1168 от 18.08.2014, с изменениями на 30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выпускников, не освоивших программу среднего (полного) общего образования, от общего количества выпускников 11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» в Североуральском городском округе, утверждённый постановлением Администрации Североуральского городского округа № 1168 от 18.08.2014, с изменениями на 30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11</w:t>
            </w:r>
          </w:p>
          <w:p>
            <w:pPr>
              <w:pStyle w:val="Normal"/>
              <w:rPr/>
            </w:pPr>
            <w:r>
              <w:rPr/>
              <w:t>Отношение среднего балла ЕГЭ (в расчёте на 1 предмет) в 10 процентах школ с лучшими результатами ЕГЭ к среднему баллу ЕГЭ (в расчёте на 1 предмет) в 10% школ с худшими результатам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» в Североуральском городском округе, утверждённый постановлением Администрации Североуральского городского округа № 1168 от 18.08.2014, с изменениями на 30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2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дача 2.3:</w:t>
            </w:r>
            <w:r>
              <w:rPr>
                <w:sz w:val="24"/>
                <w:szCs w:val="24"/>
              </w:rPr>
              <w:t xml:space="preserve"> модернизация общего образования через развитие инфраструктуры образовательных организаций общего 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12</w:t>
            </w:r>
          </w:p>
          <w:p>
            <w:pPr>
              <w:pStyle w:val="Normal"/>
              <w:rPr/>
            </w:pPr>
            <w:r>
              <w:rPr/>
              <w:t>Доля зданий образовательных организаций, требующих капитального ремонта, от общего количества зданий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Показатели эффективности деятельности органов местного самоуправления по  Указу Президента РФ № 607 от 28.04.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13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/>
              <w:t>Доля обучающихся, сдавших нормативы ГТО, от общего количества обучающихся в образовательных организациях общего образования, принимавших участие в сдаче нормативов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каз Президента РФ от 07.05.2012 № 6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14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/>
              <w:t>Доля обучающихся, занимающихся физической культурой и спортом, от общего количества обучающихся в образовательных организациях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</w:rPr>
            </w:pPr>
            <w:r>
              <w:rPr>
                <w:szCs w:val="28"/>
              </w:rPr>
              <w:t>Комплекс мер, направленных на развитие инфраструктуры для занятий физической культурой и спортом во всех образовательных организациях, реализующих основные общеобразовательные программы, а также обеспечивающих внедрение механизмов совместного использования спортивной школьной инфраструктуры в 2014 году и на период до 2020 года, утверждённый постановлением Администрации Североуральского городского округа от 24.07.2014 года № 1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15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/>
              <w:t>Доля обучающихся, получающих дополнительные образовательные услуги естественно-научного направления и технического профиля, от общего количества обучающихся в образовательных организациях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</w:rPr>
            </w:pPr>
            <w:r>
              <w:rPr/>
              <w:t>Постановление Правительства Свердловской области от 29.12.2016 N 919-ПП "Об утверждении государственной программы Свердловской области "Развитие системы образования в Свердловской области до 2024 год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16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,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</w:rPr>
            </w:pPr>
            <w:r>
              <w:rPr>
                <w:kern w:val="2"/>
                <w:szCs w:val="28"/>
                <w:lang w:eastAsia="zh-CN"/>
              </w:rPr>
              <w:t>Комплексная программа</w:t>
            </w:r>
            <w:r>
              <w:rPr>
                <w:szCs w:val="28"/>
              </w:rPr>
              <w:t xml:space="preserve"> Североуральского городского округа «Создание в Североуральском городском округе новых мест в общеобразовательных организациях в соответствии с прогнозируемой потребностью и современными требованиями к условиям обучения» на 2016 - 2025 годы, утверждённую постановлением Администрации Североуральского городского округа № 989 от 10.08.2016, с изменениями на19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8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4: приведение в соответствие с требованиями санитарного законодательства зданий образовательных организаций общего 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17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обучающихся, получающих образовательные услуги в условиях, соответствующих современным требованиям, от общего количества обучающихся в образовательных организациях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казатели эффективности деятельности органов местного самоуправления по  Указу Президента РФ № 607 от 28.04.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0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дача 2.5:</w:t>
            </w:r>
            <w:r>
              <w:rPr>
                <w:sz w:val="24"/>
                <w:szCs w:val="24"/>
              </w:rPr>
              <w:t xml:space="preserve"> обеспечение выполнения требований комплексной безопасности в образовательных организациях общего и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18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образовательных организаций общего и дополнительного образования, в которых соблюдены требования комплексной безопасности, от общего количества организаций общего 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Акты приёмки общеобразовательных школ к началу очередного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2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дача 2.6:</w:t>
            </w:r>
            <w:r>
              <w:rPr>
                <w:sz w:val="24"/>
                <w:szCs w:val="24"/>
              </w:rPr>
              <w:t xml:space="preserve"> создание условий для безбарьерного доступа и комфортного обучения в очной форме детей-инвалидов и детей с ОВ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19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образовательных организаций общего образования, в которых созданы условия для обучения детей-инвалидов и детей с ОВЗ, от общего количества организаций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осударственная программа «Доступная сре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4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дача 2.7:</w:t>
            </w:r>
            <w:r>
              <w:rPr>
                <w:sz w:val="24"/>
                <w:szCs w:val="24"/>
              </w:rPr>
              <w:t xml:space="preserve"> внедрение технологий дистанционного образования для детей, обучающихся на д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20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детей-инвалидов, обучающихся на дому с применением дистан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анные ГБУЗ СО "Североуральская ЦГБ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6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одпрограмма 3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е кадрового потенциала системы образования Североуральско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7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ль 3:</w:t>
            </w:r>
            <w:r>
              <w:rPr>
                <w:sz w:val="24"/>
                <w:szCs w:val="24"/>
              </w:rPr>
              <w:t xml:space="preserve"> Обеспечение в Североуральском городском округе доступности качественного образования посредством обеспечения профессиональными кадрами муниципальной системы образования в целях её развития в условиях модер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8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дача 3.1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здание условий для повышения квалификации, подготовки и переподготовки, профессионального развития работников муниципальной системы образования</w:t>
            </w:r>
            <w:r>
              <w:rPr>
                <w:color w:val="000000"/>
                <w:spacing w:val="3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21</w:t>
            </w:r>
          </w:p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/>
              <w:t>Доля педагогов, прошедших повышение квалификации, от общего количества педагогов, работающих в организациях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» в Североуральском городском округе, утверждённый постановлением Администрации Североуральского городского округа № 1168 от 18.08.2014, с изменениями на 30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Целевой показатель 22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педагогических работников, имеющих квалификационные категории по итогам аттестации, а также соответствие занимаемой должности от общего количества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%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5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» в Североуральском городском округе, утверждённый постановлением Администрации Североуральского городского округа № 1168 от 18.08.2014, с изменениями на 30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1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2: создание условий для повышения социального статуса и общественного престижа работников системы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2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исло участников профессиональных конкурсов, в том числе побе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5</w:t>
            </w:r>
          </w:p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0</w:t>
            </w:r>
          </w:p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/>
              <w:t>Постановление Правительства Свердловской области от 29.12.2016 N 919-ПП "Об утверждении государственной программы Свердловской области "Развитие системы образования в Свердловской области до 2024 год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3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3: обеспечение воспроизводства профессиональных кадров муниципальной системы образования, привлечение молодых специалистов в систему образования и обеспечение их профессиональной адап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24</w:t>
            </w:r>
          </w:p>
          <w:p>
            <w:pPr>
              <w:pStyle w:val="Normal"/>
              <w:rPr/>
            </w:pPr>
            <w:r>
              <w:rPr/>
              <w:t>Отношение числа педагогических работников пенсионного возраста к числу педагогических работников в возрасте до 45-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0,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» в Североуральском городском округе, утверждённый постановлением Администрации Североуральского городского округа № 1168 от 18.08.2014, с изменениями на 30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25</w:t>
            </w:r>
          </w:p>
          <w:p>
            <w:pPr>
              <w:pStyle w:val="Normal"/>
              <w:rPr/>
            </w:pPr>
            <w:r>
              <w:rPr/>
              <w:t>Доля молодых специалистов, продолжающих работу после первого, второго, третьего года работы, от общего количества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» в Североуральском городском округе, утверждённый постановлением Администрации Североуральского городского округа № 1168 от 18.08.2014, с изменениями на 30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26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педагогических работников в возрасте до 30 лет, от общего количества педагогических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%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5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» в Североуральском городском округе, утверждённый постановлением Администрации Североуральского городского округа № 1168 от 18.08.2014, с изменениями на 30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27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/>
              <w:t>Обеспеченность муниципальных образовательных учреждений профессиональными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%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kern w:val="2"/>
                <w:szCs w:val="28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» в Североуральском городском округе, утверждённый постановлением Администрации Североуральского городского округа № 1168 от 18.08.2014, с изменениями на 30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8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одпрограмма 4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оздоровления и отдыха детей, проживающих в Североуральском городском округе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9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ль 4:</w:t>
            </w:r>
            <w:r>
              <w:rPr>
                <w:sz w:val="24"/>
                <w:szCs w:val="24"/>
              </w:rPr>
              <w:t xml:space="preserve"> Организация устойчивой, саморазвивающейся, безопасной, ориентированной на развитие личности ребенка в современных социально-экономических условиях сферы оздоровления, отдыха и занятости детей в Североуральском городск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0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дача 4.1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эффективного оздоровления и отдыха детей в возрасте 7-17 лет в каникулярное 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28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детей, охваченных различными организованными формами оздоровления, отдыха и занятости в каникулярное и межканикулярное время, от общего количества детей в возрасте 6,5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%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2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2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2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5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</w:rPr>
            </w:pPr>
            <w:r>
              <w:rPr/>
              <w:t>Комплекс мер по организации отдыха и оздоровления детей и подростков  в Североуральском городском округе в 2013 году и на период до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2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ля детей, имеющих положительный оздоровительный эффект, от общего числа оздоровленных детей в загородном оздоровительном лаге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%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2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2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5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мер по организации отдыха и оздоровления детей и подростков  в Североуральском городском округе в 2013 году и на период до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30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детей в возрасте 7 – 17 лет, имеющих хронические заболевания, от общего количества детей эт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0%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5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2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2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мер по организации отдыха и оздоровления детей и подростков  в Североуральском городском округе в 2013 году и на период до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4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дача 4.2:</w:t>
            </w:r>
            <w:r>
              <w:rPr>
                <w:sz w:val="24"/>
                <w:szCs w:val="24"/>
              </w:rPr>
              <w:t xml:space="preserve"> обеспечение выполнения требований комплексной безопасности, санитарного законодательства в организациях отдыха и оздоровле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3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исполненных пунктов предписаний надзорных органов в отношении загородного оздоровительного лагеря им. В. Дубинина, от общего количества пунктов предписаний Госпожнадзора, Роспотребнадзора, ОМВД            г. Североуральскав в отношении загородного оздоровительного лагеря им. В. Дуб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%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2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/>
              <w:t>Комплекс мер по организации отдыха и оздоровления детей и подростков  в Североуральском городском округе в 2013 году и на период до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6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одпрограмма 5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еспечение условий для реализации муниципальной программы Североуральского городского округа «Развитие образования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7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ль 5:</w:t>
            </w:r>
            <w:r>
              <w:rPr>
                <w:sz w:val="24"/>
                <w:szCs w:val="24"/>
              </w:rPr>
              <w:t xml:space="preserve"> Обеспечение эффективной реализации подпрограмм, основных мероприятий муниципальной программы Североуральского городского округа «Развитие образования» в соответствии с установленными сро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8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дача 5.1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работка и внедрение муниципальную системы оценки качества образования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32</w:t>
            </w:r>
          </w:p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/>
              <w:t>Количество жалоб и обращений по фактам нарушения законодательства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униципальная система оценки качества образования, утверждённая приказом Управления образования № 216 от 2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3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Доля образовательных организаций, работающих на основе показателей эффективности деятельности учреждения, от общего количества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0%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0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kern w:val="2"/>
                <w:szCs w:val="28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» в Североуральском городском округе, утверждённый постановлением Администрации Североуральского городского округа № 1168 от 18.08.2014, с изменениями на 30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1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дача 5.2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здание условий  для эффективной финансово-хозяйственной деятельности образовательных организаций всех тип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34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ля неэффективных расходов в сфере образования в общем объёме расходов, предусмотренных на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%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kern w:val="2"/>
                <w:szCs w:val="28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» в Североуральском городском округе, утверждённый постановлением Администрации Североуральского городского округа № 1168 от 18.08.2014, с изменениями на 30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3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Подпрограмма 6: </w:t>
            </w:r>
            <w:r>
              <w:rPr>
                <w:sz w:val="24"/>
                <w:szCs w:val="24"/>
              </w:rPr>
              <w:t>Обеспечение условий повышения качества и безопасности питания детей в образовательных организациях Североуральско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4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ль 6: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на территории Североуральского городского округа системы школьного питания, содействующей сохранению и укреплению здоровь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5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адача 6.1: </w:t>
            </w:r>
            <w:r>
              <w:rPr>
                <w:sz w:val="24"/>
                <w:szCs w:val="24"/>
              </w:rPr>
              <w:t>увеличение охвата школьников горячим пит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Cs w:val="22"/>
              </w:rPr>
              <w:t>Доля детей, охваченных организованным горячим питанием, от общего количества обучающихся</w:t>
            </w:r>
            <w:r>
              <w:rPr>
                <w:color w:val="000000"/>
                <w:spacing w:val="3"/>
                <w:sz w:val="22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2%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2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5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7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7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7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Cs w:val="22"/>
              </w:rPr>
              <w:t>Мониторинг охвата питанием учащихся 5-11 классов</w:t>
            </w:r>
            <w:r>
              <w:rPr>
                <w:color w:val="000000"/>
                <w:spacing w:val="3"/>
              </w:rPr>
              <w:t xml:space="preserve"> в рамках муниципальной системы оценки качества образования, утверждённой приказом Управления образования № 216 от 2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7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Задача 6.2:</w:t>
            </w:r>
            <w:r>
              <w:rPr>
                <w:sz w:val="24"/>
                <w:szCs w:val="24"/>
              </w:rPr>
              <w:t xml:space="preserve"> улучшение материально-технической базы школьных столов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36</w:t>
            </w:r>
          </w:p>
          <w:p>
            <w:pPr>
              <w:pStyle w:val="Normal"/>
              <w:ind w:right="48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Cs w:val="22"/>
              </w:rPr>
              <w:t>Доля обучающихся, удовлетворённых организацией питания, от общего количества потребителей да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3%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5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9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2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5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5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</w:rPr>
              <w:t>Анкетирование в рамках муниципальной системы оценки качества образования, утверждённой приказом Управления образования № 216 от 2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9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3: обеспечение качества и безопасности пит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Целевой показатель 3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2"/>
              </w:rPr>
              <w:t>Количество предписаний контролирующих органов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color w:val="000000"/>
                <w:spacing w:val="3"/>
                <w:szCs w:val="22"/>
              </w:rPr>
              <w:t>Предписания контролирующи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38</w:t>
            </w:r>
          </w:p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Cs w:val="22"/>
              </w:rPr>
              <w:t>Доля работников, прошедших обучение по теме «Здоровье учащихся» от общего количества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%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5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0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Cs w:val="22"/>
              </w:rPr>
            </w:pPr>
            <w:r>
              <w:rPr>
                <w:color w:val="000000"/>
                <w:spacing w:val="3"/>
              </w:rPr>
              <w:t>Отчёты в рамках муниципальной системы оценки качества образования, утверждённой приказом Управления образования № 216 от 2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2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дача 6.4:</w:t>
            </w:r>
            <w:r>
              <w:rPr>
                <w:sz w:val="24"/>
                <w:szCs w:val="24"/>
              </w:rPr>
              <w:t xml:space="preserve"> формирование культуры здорового питания и просветительская работа с детьми, их родителями (законными представителями), педагогами и специалистами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3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Cs w:val="22"/>
              </w:rPr>
              <w:t>Количество просветительских мероприятий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color w:val="000000"/>
                <w:spacing w:val="3"/>
                <w:szCs w:val="22"/>
              </w:rPr>
              <w:t>План мероприятий образовательных организаций по здоровому образу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Cs w:val="22"/>
              </w:rPr>
              <w:t>Количество просветительских мероприятий с родителями (законными представител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color w:val="000000"/>
                <w:spacing w:val="3"/>
                <w:szCs w:val="22"/>
              </w:rPr>
              <w:t>План мероприятий образовательных организаций по здоровому образу жизни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993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52:00Z</dcterms:created>
  <dc:creator>Яновская</dc:creator>
  <dc:description/>
  <cp:keywords/>
  <dc:language>en-US</dc:language>
  <cp:lastModifiedBy>Шатунова Валентина Анатольевна</cp:lastModifiedBy>
  <cp:lastPrinted>2017-10-18T08:32:00Z</cp:lastPrinted>
  <dcterms:modified xsi:type="dcterms:W3CDTF">2017-11-03T04:52:00Z</dcterms:modified>
  <cp:revision>2</cp:revision>
  <dc:subject/>
  <dc:title>АДМИНИСТРАЦИЯ</dc:title>
</cp:coreProperties>
</file>