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"/>
      </w:tblGrid>
      <w:tr>
        <w:trPr/>
        <w:tc>
          <w:tcPr>
            <w:tcW w:w="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ня восприятия коррупции в Североуральском городском округе </w:t>
      </w:r>
      <w:r>
        <w:rPr>
          <w:rFonts w:cs="Times New Roman" w:ascii="Times New Roman" w:hAnsi="Times New Roman"/>
          <w:b/>
          <w:sz w:val="28"/>
          <w:szCs w:val="28"/>
        </w:rPr>
        <w:t>(2015 год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е обоснование проведения социологического опроса</w:t>
      </w:r>
      <w:r>
        <w:rPr>
          <w:rFonts w:cs="Times New Roman" w:ascii="Times New Roman" w:hAnsi="Times New Roman"/>
          <w:sz w:val="28"/>
          <w:szCs w:val="28"/>
        </w:rPr>
        <w:t xml:space="preserve">: Указ Губернатора Свердловской области от 3 ноября 2010 года № 970-УГ «О социологическом опросе уровня восприятия коррупции в Свердловской област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социологического опроса</w:t>
      </w:r>
      <w:r>
        <w:rPr>
          <w:rFonts w:cs="Times New Roman" w:ascii="Times New Roman" w:hAnsi="Times New Roman"/>
          <w:sz w:val="28"/>
          <w:szCs w:val="28"/>
        </w:rPr>
        <w:t>: 10 июля 2015 года - 27 августа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дения социологического опроса</w:t>
      </w:r>
      <w:r>
        <w:rPr>
          <w:rFonts w:cs="Times New Roman" w:ascii="Times New Roman" w:hAnsi="Times New Roman"/>
          <w:sz w:val="28"/>
          <w:szCs w:val="28"/>
        </w:rPr>
        <w:t>: определение уровня восприятия бытовой коррупции населением Североура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социологического опроса</w:t>
      </w:r>
      <w:r>
        <w:rPr>
          <w:rFonts w:cs="Times New Roman" w:ascii="Times New Roman" w:hAnsi="Times New Roman"/>
          <w:sz w:val="28"/>
          <w:szCs w:val="28"/>
        </w:rPr>
        <w:t>: определение количественных показателей и качественных показателей уровня восприятия бытовой коррупции населением Североура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социологического опроса</w:t>
      </w:r>
      <w:r>
        <w:rPr>
          <w:rFonts w:cs="Times New Roman" w:ascii="Times New Roman" w:hAnsi="Times New Roman"/>
          <w:sz w:val="28"/>
          <w:szCs w:val="28"/>
        </w:rPr>
        <w:t>: население Североуральского городского округа (в учреждениях: культуры (библиотека, ДК «Современник»), спорта (ст. «Горняк», бассейн «Нептун») и здравоохранения (поликлини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сбора информации при проведении социологического опроса</w:t>
      </w:r>
      <w:r>
        <w:rPr>
          <w:rFonts w:cs="Times New Roman" w:ascii="Times New Roman" w:hAnsi="Times New Roman"/>
          <w:sz w:val="28"/>
          <w:szCs w:val="28"/>
        </w:rPr>
        <w:t>: анкетирован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м выборки при проведении социологического опроса</w:t>
      </w:r>
      <w:r>
        <w:rPr>
          <w:rFonts w:cs="Times New Roman" w:ascii="Times New Roman" w:hAnsi="Times New Roman"/>
          <w:sz w:val="28"/>
          <w:szCs w:val="28"/>
        </w:rPr>
        <w:t>: 41 человек, случайная выборка. К сожалению, из 41 анкет не на все поставленные вопросы получены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данные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9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раст:  18-29 лет- 20 % опрошенных;</w:t>
            </w:r>
          </w:p>
          <w:p>
            <w:pPr>
              <w:pStyle w:val="Normal"/>
              <w:widowControl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-49 лет – 51 %</w:t>
            </w:r>
          </w:p>
          <w:p>
            <w:pPr>
              <w:pStyle w:val="Normal"/>
              <w:widowControl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-59 лет – 22 %</w:t>
            </w:r>
          </w:p>
          <w:p>
            <w:pPr>
              <w:pStyle w:val="Normal"/>
              <w:widowControl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 лет и старше – 7%</w:t>
            </w:r>
          </w:p>
        </w:tc>
        <w:tc>
          <w:tcPr>
            <w:tcW w:w="9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роду занятий:   руководитель – 12,1 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(с высшим образованием) – 48,7 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жащий, тех. персонал (без высшего образования) – 17 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ий (вкл. работников сельского хозяйства) – 4,8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удент – 4,8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аботный – 2,4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нсионер- 9,7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семейному положен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енат- замужем – 58,5 % опрошен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женат-не замужем – 41,4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живания: город Североуральск – 87,8%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угой населенный пункт – 12,2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ложение (в % от числа опрошенных) рис.1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8825230" cy="397637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</w:p>
    <w:tbl>
      <w:tblPr>
        <w:tblStyle w:val="a3"/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5"/>
        <w:gridCol w:w="7412"/>
      </w:tblGrid>
      <w:tr>
        <w:trPr>
          <w:trHeight w:val="4540" w:hRule="atLeast"/>
        </w:trPr>
        <w:tc>
          <w:tcPr>
            <w:tcW w:w="7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ень дохода (в % от числа опрошенных), рис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в расчете на одного человека за предыдущий месяц)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603750" cy="2137410"/>
                  <wp:effectExtent l="0" t="0" r="0" b="0"/>
                  <wp:docPr id="2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inline>
              </w:drawing>
            </w:r>
          </w:p>
          <w:p>
            <w:pPr>
              <w:pStyle w:val="Caption1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t xml:space="preserve">Рисунок </w:t>
            </w:r>
            <w:r>
              <w:rPr>
                <w:rFonts w:eastAsia="Calibri" w:cs=""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rFonts w:eastAsia="Calibri" w:cs=""/>
                <w:lang w:val="ru-RU" w:eastAsia="en-US" w:bidi="ar-SA"/>
              </w:rPr>
              <w:instrText xml:space="preserve"> SEQ Рисунок \* ARABIC </w:instrText>
            </w:r>
            <w:r>
              <w:rPr>
                <w:kern w:val="0"/>
                <w:rFonts w:eastAsia="Calibri" w:cs=""/>
                <w:lang w:val="ru-RU" w:eastAsia="en-US" w:bidi="ar-SA"/>
              </w:rPr>
              <w:fldChar w:fldCharType="separate"/>
            </w:r>
            <w:r>
              <w:rPr>
                <w:kern w:val="0"/>
                <w:rFonts w:eastAsia="Calibri" w:cs=""/>
                <w:lang w:val="ru-RU" w:eastAsia="en-US" w:bidi="ar-SA"/>
              </w:rPr>
              <w:t>2</w:t>
            </w:r>
            <w:r>
              <w:rPr>
                <w:kern w:val="0"/>
                <w:rFonts w:eastAsia="Calibri" w:cs="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(в % от числа опрошенных), рис.3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497705" cy="2445385"/>
                  <wp:effectExtent l="0" t="0" r="0" b="0"/>
                  <wp:docPr id="3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inline>
              </w:drawing>
            </w:r>
          </w:p>
          <w:p>
            <w:pPr>
              <w:pStyle w:val="Caption1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t xml:space="preserve">Рисунок </w:t>
            </w:r>
            <w:r>
              <w:rPr>
                <w:rFonts w:eastAsia="Calibri" w:cs=""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rFonts w:eastAsia="Calibri" w:cs=""/>
                <w:lang w:val="ru-RU" w:eastAsia="en-US" w:bidi="ar-SA"/>
              </w:rPr>
              <w:instrText xml:space="preserve"> SEQ Рисунок \* ARABIC </w:instrText>
            </w:r>
            <w:r>
              <w:rPr>
                <w:kern w:val="0"/>
                <w:rFonts w:eastAsia="Calibri" w:cs=""/>
                <w:lang w:val="ru-RU" w:eastAsia="en-US" w:bidi="ar-SA"/>
              </w:rPr>
              <w:fldChar w:fldCharType="separate"/>
            </w:r>
            <w:r>
              <w:rPr>
                <w:kern w:val="0"/>
                <w:rFonts w:eastAsia="Calibri" w:cs=""/>
                <w:lang w:val="ru-RU" w:eastAsia="en-US" w:bidi="ar-SA"/>
              </w:rPr>
              <w:t>3</w:t>
            </w:r>
            <w:r>
              <w:rPr>
                <w:kern w:val="0"/>
                <w:rFonts w:eastAsia="Calibri" w:cs=""/>
                <w:lang w:val="ru-RU" w:eastAsia="en-US" w:bidi="ar-SA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личественные показ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ветам опрошенных лиц, 16 человек (39%) попадали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, а 25 человек (61%) в подобную ситуацию не попадали (в % от числа опрошенных), рис.4.</w:t>
      </w:r>
    </w:p>
    <w:p>
      <w:pPr>
        <w:pStyle w:val="Normal"/>
        <w:keepNext w:val="true"/>
        <w:ind w:firstLine="720"/>
        <w:jc w:val="both"/>
        <w:rPr/>
      </w:pPr>
      <w:r>
        <w:rPr/>
        <w:drawing>
          <wp:inline distT="0" distB="0" distL="0" distR="0">
            <wp:extent cx="4455160" cy="181800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Caption1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ветам опрошенных лиц «Когда в последний раз Вам приходилось попадать в коррупционную ситуацию?»  (в % от числа опрошенных), рис.5.</w:t>
      </w:r>
    </w:p>
    <w:p>
      <w:pPr>
        <w:pStyle w:val="Normal"/>
        <w:keepNext w:val="true"/>
        <w:ind w:firstLine="720"/>
        <w:jc w:val="both"/>
        <w:rPr/>
      </w:pPr>
      <w:r>
        <w:rPr/>
        <w:drawing>
          <wp:inline distT="0" distB="0" distL="0" distR="0">
            <wp:extent cx="7049770" cy="209423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ответам опрошенных лиц, количество коррупционных ситуаций за последний год при обращении в различные органы власти, государственные и муниципальные учреждения и организации составило 31 раз (рис.6), из них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/>
        <w:drawing>
          <wp:inline distT="0" distB="0" distL="0" distR="0">
            <wp:extent cx="8442325" cy="31369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ответам опрошенных лиц, случаи заключения коррупционных сделок в органах местного самоуправления Североуральского городского округа и муниципальных учреждениях им не известны. Средний размер коррупционных сделок со стороны гражданина с распределением по государственным и муниципальным органам, учреждениям и организациям составляет  5000   руб. в учреждениях здравоохранения (1 ответ) и от 500-5000 руб. в ГИБДД (4 ответа). Один респондент считает, что коррупционные сделки есть в Учреждениях здравоохранения и в высших учебных заведениях, но не смог дать оценку среднегодового размера коррупционных сделок со стороны граждани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чественные показ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опрошенных лиц по качественным показателям позволяет сделать следующие выв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уровня коррупции в государственных и муниципальных органах, учреждениях и организ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Как бы Вы оценили уровень коррупции в следующих органах власти, организациях?», рис.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ценили уровень коррупции (в %, без затруднившихся ответить):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9144000" cy="378523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м риском коррупции и максимальной долей числа взяток характеризуется высшие образовательные учреждения и ГИБДД. По сравнению с прошлым период  (2014 год) уменьшился уровень коррупции в сфере социальной политики (5 % - выше среднего, высокий) и организациях, оказывающие услуги в сфере ЖКХ (10%  - выше среднего, высо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динамики коррупции за год, (в %, без затруднившихся ответить), рис. 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4497070" cy="2679065"/>
            <wp:effectExtent l="0" t="0" r="0" b="0"/>
            <wp:wrapSquare wrapText="bothSides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64770</wp:posOffset>
            </wp:positionV>
            <wp:extent cx="4656455" cy="2679065"/>
            <wp:effectExtent l="0" t="0" r="0" b="0"/>
            <wp:wrapSquare wrapText="bothSides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eastAsia="ru-RU"/>
        </w:rPr>
        <w:t xml:space="preserve">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08480</wp:posOffset>
                </wp:positionV>
                <wp:extent cx="4497070" cy="2762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pt;height:21.75pt;mso-wrap-distance-left:9pt;mso-wrap-distance-right:9pt;mso-wrap-distance-top:0pt;mso-wrap-distance-bottom:0pt;margin-top:142.4pt;mso-position-vertical-relative:text;margin-left:27pt;mso-position-horizontal-relative:text">
                <v:textbox inset="0in,0in,0in,0in"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Рисунок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1808480</wp:posOffset>
                </wp:positionV>
                <wp:extent cx="4656455" cy="3505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65pt;height:27.6pt;mso-wrap-distance-left:9pt;mso-wrap-distance-right:9pt;mso-wrap-distance-top:0pt;mso-wrap-distance-bottom:0pt;margin-top:142.4pt;mso-position-vertical-relative:text;margin-left:392.85pt;mso-position-horizontal-relative:text">
                <v:textbox inset="0in,0in,0in,0in"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Рисуно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иаграмм (рис.8 и 9) можно сделать вывод, что по мнению опрошенных лиц, динамика коррупции за год в стране осталась преж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14,6% опрошенных лиц считают, что динамика коррупции за год в Североуральском городском округе по сравнению с аналогичным периодом прошлого года (15%, рис 9.) осталась на прежнем уровне, а 12,1% опрошенных лиц считают, что данный показатель увеличился, но тем не менее 9,7 % опрошенных считают, что рассматриваемый показатель коррупции уменьши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эффективности антикоррупционных мер. Вопрос: "Как Вы оцениваете эффективность антикоррупционных мер в Североуральском городском округе?" (в %, без затруднившихся ответить), рис. 1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97155</wp:posOffset>
            </wp:positionV>
            <wp:extent cx="4816475" cy="2593975"/>
            <wp:effectExtent l="0" t="0" r="0" b="0"/>
            <wp:wrapNone/>
            <wp:docPr id="12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16195</wp:posOffset>
            </wp:positionH>
            <wp:positionV relativeFrom="paragraph">
              <wp:posOffset>118110</wp:posOffset>
            </wp:positionV>
            <wp:extent cx="4688840" cy="2573020"/>
            <wp:effectExtent l="0" t="0" r="0" b="0"/>
            <wp:wrapNone/>
            <wp:docPr id="13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78735</wp:posOffset>
                </wp:positionV>
                <wp:extent cx="4678045" cy="139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1pt;mso-wrap-distance-left:9pt;mso-wrap-distance-right:9pt;mso-wrap-distance-top:0pt;mso-wrap-distance-bottom:0pt;margin-top:203.0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85090</wp:posOffset>
                </wp:positionV>
                <wp:extent cx="4124325" cy="266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21pt;mso-wrap-distance-left:9pt;mso-wrap-distance-right:9pt;mso-wrap-distance-top:0pt;mso-wrap-distance-bottom:0pt;margin-top:6.7pt;mso-position-vertical-relative:text;margin-left:405.5pt;mso-position-horizontal-relative:text">
                <v:textbox inset="0in,0in,0in,0in"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спонденты дали одинаково среднюю оценку  (9,7%) по борьбе с коррупцией федеральным и областным органам власти, а 2,4% посчитали средней в муниципальных органах власти, что на 7,6% ниже показателя 2014 года, рис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,8% опрошенных посчитали эффективность антикоррупционных мер низкой, ниже среднего, однако этот показатель на 5,7% ниже  показателя 2014 года, рис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,6% опрошенных считают оценку по борьбе с коррупцией в муниципальных органах власти выше средней, высокой (что на 12,1% выше, чем за 2014 год, рис. 1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этого года показывают повышение оценки эффективности антикоррупционных мер в муниципальных органах власти, по сравнению с предыдущим пери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меры, способные в наибольшей степени повлиять на снижение уровня коррупции в Североуральском  городском округ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"Какие из перечисленных ниже мер в наибольшей степени способны повлиять на снижение коррупции в Североуральском городском округе?" Из наиболее популярных ответов граждане посчитали (в %, без затруднившихся ответить), рис. 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9569450" cy="4975860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Caption1"/>
        <w:rPr/>
      </w:pPr>
      <w:r>
        <w:rPr/>
        <w:t>Рисунок 1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более часто встречающиеся коррупционные ситу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"При каких ситуациях, на Ваш взгляд, наиболее часто совершаются коррупционные правонарушения?" (по убыванию, в % без затруднившихся ответить), рис. 1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9473565" cy="4316730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Caption1"/>
        <w:jc w:val="both"/>
        <w:rPr/>
      </w:pPr>
      <w:r>
        <w:rPr/>
        <w:t>Рисунок 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веденным опросом в 2014 году, граждане считают, что  на первом месте остаются такие коррупционные правонарушения как - нарушению правил дорожного движения (42,5%), сдача экзаменов в высших учебных заведениях (37,5), призыв на военную службу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регламентации действий сотрудников государственных и муниципальных орг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Как бы Вы оценили, на сколько регламентированы, четко определены инструкциями действия сотрудников государственных и  муниципальных  органов, с которыми вы взаимодействовали, при осуществлении ими должностных полномочий? (в процентах, без затруднившихся ответить), рис. 14.</w:t>
      </w:r>
    </w:p>
    <w:p>
      <w:pPr>
        <w:pStyle w:val="Normal"/>
        <w:keepNext w:val="true"/>
        <w:ind w:firstLine="708"/>
        <w:jc w:val="both"/>
        <w:rPr/>
      </w:pPr>
      <w:r>
        <w:rPr/>
        <w:drawing>
          <wp:inline distT="0" distB="0" distL="0" distR="0">
            <wp:extent cx="9154795" cy="4592955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Рисунок 1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ровень информационной открытости государственных органов и органов местного самоуправления (насколько полно они информируют граждан о своей деятельности), в процентах, без затруднившихся ответить), рис.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опрошенных лиц, 31,7 %  (13 человек) считают, что уровень информационной открытости органов местного самоуправления Североуральского городского округа находится на среднем уровне (что на 6,7 % выше показателя за 2014 год, рис.16), а 26,8% (11 человек) считают  выше среднего и высоким (что на 19,3% больше показателя за 2014 год, рис.16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,3% (10 человек) считают уровень низким, ниже среднего (рис.15), но по сравнению с 2014 годом (рис.16) – этот показатель снизился на 8,2%, что в свою очередь говорит о наибольшей информационной открытост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38420</wp:posOffset>
            </wp:positionH>
            <wp:positionV relativeFrom="paragraph">
              <wp:posOffset>1270</wp:posOffset>
            </wp:positionV>
            <wp:extent cx="4688840" cy="3041015"/>
            <wp:effectExtent l="0" t="0" r="0" b="0"/>
            <wp:wrapNone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  <w:drawing>
          <wp:inline distT="0" distB="0" distL="0" distR="0">
            <wp:extent cx="5050155" cy="3041015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3098800</wp:posOffset>
                </wp:positionV>
                <wp:extent cx="4688840" cy="139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2pt;height:11pt;mso-wrap-distance-left:9pt;mso-wrap-distance-right:9pt;mso-wrap-distance-top:0pt;mso-wrap-distance-bottom:0pt;margin-top:244pt;mso-position-vertical-relative:text;margin-left:404.6pt;mso-position-horizontal-relative:text">
                <v:textbox inset="0in,0in,0in,0in"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jc w:val="both"/>
        <w:rPr/>
      </w:pPr>
      <w:r>
        <w:rPr/>
        <w:t>Рисунок 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то, что уровень информационной открытост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вероураль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14 годом незначительно вырос, 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и муниципальным учреждениям (организациям) продолжать наиболее полно информировать граждан о своей деятельности через СМИ и Интернет-ресурсы.</w:t>
      </w:r>
    </w:p>
    <w:p>
      <w:pPr>
        <w:pStyle w:val="Normal"/>
        <w:keepNext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0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4c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5f443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4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5a721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d0185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76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в % от числа опрошенных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"/>
          <c:y val="0.168333333333333"/>
          <c:w val="0.3365625"/>
          <c:h val="0.5958888888888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 % от числа опрошенных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денег не хватает даже на продукты, "едва сводим концы с концами"   </c:v>
                </c:pt>
                <c:pt idx="1">
                  <c:v>на продукты денег хватает, но покупка одежды вызывает затруднения  </c:v>
                </c:pt>
                <c:pt idx="2">
                  <c:v>денег хватает на продукты и одежду, но покупка крупной бытовой     
техники является для нас затруднительной                           
</c:v>
                </c:pt>
                <c:pt idx="3">
                  <c:v>можем без труда приобретать крупную бытовую технику, но покупка нового легкового автомобиля была бы затруднительной                2</c:v>
                </c:pt>
                <c:pt idx="4">
                  <c:v>хватает доходов на новый легковой автомобиль, однако покупка квартиры или дома (иной недвижимости) является для нас затруднительной                                                   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.1</c:v>
                </c:pt>
                <c:pt idx="1">
                  <c:v>17</c:v>
                </c:pt>
                <c:pt idx="2">
                  <c:v>53.6</c:v>
                </c:pt>
                <c:pt idx="3">
                  <c:v>12.1</c:v>
                </c:pt>
                <c:pt idx="4">
                  <c:v>4.8</c:v>
                </c:pt>
              </c:numCache>
            </c:numRef>
          </c:val>
        </c:ser>
        <c:firstSliceAng val="244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139375"/>
          <c:y val="0.103555555555556"/>
          <c:w val="0.46127882992687"/>
          <c:h val="0.77941993554839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2015 год</a:t>
            </a:r>
          </a:p>
        </c:rich>
      </c:tx>
      <c:layout>
        <c:manualLayout>
          <c:xMode val="edge"/>
          <c:yMode val="edge"/>
          <c:x val="0.71998804006578"/>
          <c:y val="0.0489937543372658"/>
        </c:manualLayout>
      </c:layout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Федеральные органы  власт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0574725953373475"/>
                  <c:y val="-0.01238268996863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0576135020922"/>
                  <c:y val="-0.023931623931623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85185215188298"/>
                  <c:y val="-0.020513089709940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ая, ниже средне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.5</c:v>
                </c:pt>
                <c:pt idx="1">
                  <c:v>9.7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бластные органы  власт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29205264783079"/>
                  <c:y val="-0.023931566481019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26337485230142"/>
                  <c:y val="-0.023931623931623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12561756986259"/>
                  <c:y val="-0.03612668843223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ая, ниже средне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1.9</c:v>
                </c:pt>
                <c:pt idx="1">
                  <c:v>9.7</c:v>
                </c:pt>
                <c:pt idx="2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униципальные органы власти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267489755271987"/>
                  <c:y val="-0.020512820512820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30864202531383"/>
                  <c:y val="-0.027350427350427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67489755271987"/>
                  <c:y val="-0.013675213675213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ая, ниже средне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6.8</c:v>
                </c:pt>
                <c:pt idx="1">
                  <c:v>2.4</c:v>
                </c:pt>
                <c:pt idx="2">
                  <c:v>14.6</c:v>
                </c:pt>
              </c:numCache>
            </c:numRef>
          </c:val>
        </c:ser>
        <c:gapWidth val="150"/>
        <c:shape val="cylinder"/>
        <c:axId val="19790325"/>
        <c:axId val="6345740"/>
        <c:axId val="0"/>
      </c:bar3DChart>
      <c:catAx>
        <c:axId val="1979032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45740"/>
        <c:crosses val="autoZero"/>
        <c:auto val="1"/>
        <c:lblAlgn val="ctr"/>
        <c:lblOffset val="100"/>
        <c:noMultiLvlLbl val="0"/>
      </c:catAx>
      <c:valAx>
        <c:axId val="6345740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790325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2014 год</a:t>
            </a:r>
          </a:p>
        </c:rich>
      </c:tx>
      <c:layout>
        <c:manualLayout>
          <c:xMode val="edge"/>
          <c:yMode val="edge"/>
          <c:x val="0.618703931203931"/>
          <c:y val="0.02798376941374"/>
        </c:manualLayout>
      </c:layout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Федеральные органы  власт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222224409448819"/>
                  <c:y val="-0.009259259259259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ая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2.5</c:v>
                </c:pt>
                <c:pt idx="1">
                  <c:v>7.5</c:v>
                </c:pt>
                <c:pt idx="2">
                  <c:v>2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бластные органы  власт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2"/>
              <c:layout>
                <c:manualLayout>
                  <c:x val="0.0166666666666666"/>
                  <c:y val="-0.009259259259259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ая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4.3</c:v>
                </c:pt>
                <c:pt idx="1">
                  <c:v>10</c:v>
                </c:pt>
                <c:pt idx="2">
                  <c:v>2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униципальные органы власти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0.0222222222222222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555555555555556"/>
                  <c:y val="0.0046296296296296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ая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32.5</c:v>
                </c:pt>
                <c:pt idx="1">
                  <c:v>10</c:v>
                </c:pt>
                <c:pt idx="2">
                  <c:v>2.5</c:v>
                </c:pt>
              </c:numCache>
            </c:numRef>
          </c:val>
        </c:ser>
        <c:gapWidth val="150"/>
        <c:shape val="cylinder"/>
        <c:axId val="77546274"/>
        <c:axId val="76011758"/>
        <c:axId val="0"/>
      </c:bar3DChart>
      <c:catAx>
        <c:axId val="7754627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011758"/>
        <c:crosses val="autoZero"/>
        <c:auto val="1"/>
        <c:lblAlgn val="ctr"/>
        <c:lblOffset val="100"/>
        <c:noMultiLvlLbl val="0"/>
      </c:catAx>
      <c:valAx>
        <c:axId val="76011758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546274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5625"/>
          <c:y val="0.200777777777778"/>
          <c:w val="0.942625"/>
          <c:h val="0.385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 %, без затруднившихся ответи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293549668774271"/>
                  <c:y val="-0.03273808756606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47199721073071"/>
                  <c:y val="-0.041666656902264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54499825670669"/>
                  <c:y val="-0.029761897787331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0084977337187"/>
                  <c:y val="-0.029761897787331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создание многофункциональных центров предоставления услуг гражданам органами власти по принципу "единого окна"                      </c:v>
                </c:pt>
                <c:pt idx="1">
                  <c:v>усиление контроля за действиями сотрудников органов власти, их доходами, доходами членов их семей           </c:v>
                </c:pt>
                <c:pt idx="2">
                  <c:v>                        ужесточение наказания за коррупцию                                </c:v>
                </c:pt>
                <c:pt idx="3">
                  <c:v>наведение порядка на местах сверху                               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9</c:v>
                </c:pt>
                <c:pt idx="1">
                  <c:v>26.8</c:v>
                </c:pt>
                <c:pt idx="2">
                  <c:v>35.5</c:v>
                </c:pt>
                <c:pt idx="3">
                  <c:v>29.2</c:v>
                </c:pt>
              </c:numCache>
            </c:numRef>
          </c:val>
        </c:ser>
        <c:gapWidth val="150"/>
        <c:shape val="cylinder"/>
        <c:axId val="88571609"/>
        <c:axId val="27580528"/>
        <c:axId val="0"/>
      </c:bar3DChart>
      <c:catAx>
        <c:axId val="8857160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580528"/>
        <c:crosses val="autoZero"/>
        <c:auto val="1"/>
        <c:lblAlgn val="ctr"/>
        <c:lblOffset val="100"/>
        <c:noMultiLvlLbl val="0"/>
      </c:catAx>
      <c:valAx>
        <c:axId val="27580528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571609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20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50625"/>
          <c:y val="0.126333333333333"/>
          <c:w val="0.8259375"/>
          <c:h val="0.388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нарушение правил дорожного движения</c:v>
                </c:pt>
                <c:pt idx="1">
                  <c:v>прохождение медицинской комиссии</c:v>
                </c:pt>
                <c:pt idx="2">
                  <c:v>сдача экзамена в высших учебных заведениях</c:v>
                </c:pt>
                <c:pt idx="3">
                  <c:v>призыв на военную службу</c:v>
                </c:pt>
                <c:pt idx="4">
                  <c:v>оформление документов различного назначения в государственных или муниципальных органах</c:v>
                </c:pt>
                <c:pt idx="5">
                  <c:v>прохождение технического осмотра транспортного средства</c:v>
                </c:pt>
                <c:pt idx="6">
                  <c:v>выдача больничного листа по необходимости</c:v>
                </c:pt>
                <c:pt idx="7">
                  <c:v>сдача экзамена на право управления транспортным средством, получение водительского удостоверения</c:v>
                </c:pt>
                <c:pt idx="8">
                  <c:v>рассмотрение дел в суде</c:v>
                </c:pt>
                <c:pt idx="9">
                  <c:v>проведение хирургической операции</c:v>
                </c:pt>
                <c:pt idx="10">
                  <c:v>задержание сотрудниками полиции</c:v>
                </c:pt>
                <c:pt idx="11">
                  <c:v>заготовка и вывоз леса</c:v>
                </c:pt>
                <c:pt idx="12">
                  <c:v>приобретение земельного участка</c:v>
                </c:pt>
                <c:pt idx="13">
                  <c:v>проверка со стороны налогового орган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53.6</c:v>
                </c:pt>
                <c:pt idx="1">
                  <c:v>29.2</c:v>
                </c:pt>
                <c:pt idx="2">
                  <c:v>26.8</c:v>
                </c:pt>
                <c:pt idx="3">
                  <c:v>26.8</c:v>
                </c:pt>
                <c:pt idx="4">
                  <c:v>26.8</c:v>
                </c:pt>
                <c:pt idx="5">
                  <c:v>24.3</c:v>
                </c:pt>
                <c:pt idx="6">
                  <c:v>24.3</c:v>
                </c:pt>
                <c:pt idx="7">
                  <c:v>19.5</c:v>
                </c:pt>
                <c:pt idx="8">
                  <c:v>19.5</c:v>
                </c:pt>
                <c:pt idx="9">
                  <c:v>17</c:v>
                </c:pt>
                <c:pt idx="10">
                  <c:v>17</c:v>
                </c:pt>
                <c:pt idx="11">
                  <c:v>14.6</c:v>
                </c:pt>
                <c:pt idx="12">
                  <c:v>14.6</c:v>
                </c:pt>
                <c:pt idx="13">
                  <c:v>12.1</c:v>
                </c:pt>
              </c:numCache>
            </c:numRef>
          </c:val>
        </c:ser>
        <c:gapWidth val="150"/>
        <c:shape val="cylinder"/>
        <c:axId val="54871718"/>
        <c:axId val="98179567"/>
        <c:axId val="0"/>
      </c:bar3DChart>
      <c:catAx>
        <c:axId val="548717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179567"/>
        <c:crosses val="autoZero"/>
        <c:auto val="1"/>
        <c:lblAlgn val="ctr"/>
        <c:lblOffset val="100"/>
        <c:noMultiLvlLbl val="0"/>
      </c:catAx>
      <c:valAx>
        <c:axId val="981795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871718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0"/>
      <c:rotY val="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54375"/>
          <c:y val="0.0327777777777778"/>
          <c:w val="0.875875"/>
          <c:h val="0.869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208091356584147"/>
                  <c:y val="-0.01658950659280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63582385006586"/>
                  <c:y val="-0.019354424358272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77455142112195"/>
                  <c:y val="-0.01658950659280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35836870795367"/>
                  <c:y val="-0.013824588827337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большая часть действий регламентирована                           </c:v>
                </c:pt>
                <c:pt idx="1">
                  <c:v>существует некоторая свобода действий               </c:v>
                </c:pt>
                <c:pt idx="2">
                  <c:v>в основном  действуют самостоятельно                    </c:v>
                </c:pt>
                <c:pt idx="3">
                  <c:v>совершают действия произвольно                                                      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2.5</c:v>
                </c:pt>
                <c:pt idx="1">
                  <c:v>17.5</c:v>
                </c:pt>
                <c:pt idx="2">
                  <c:v>12.5</c:v>
                </c:pt>
                <c:pt idx="3">
                  <c:v>7.5</c:v>
                </c:pt>
              </c:numCache>
            </c:numRef>
          </c:val>
        </c:ser>
        <c:gapWidth val="150"/>
        <c:shape val="cylinder"/>
        <c:axId val="10723510"/>
        <c:axId val="9849141"/>
        <c:axId val="0"/>
      </c:bar3DChart>
      <c:catAx>
        <c:axId val="1072351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49141"/>
        <c:crosses val="autoZero"/>
        <c:auto val="1"/>
        <c:lblAlgn val="ctr"/>
        <c:lblOffset val="100"/>
        <c:noMultiLvlLbl val="0"/>
      </c:catAx>
      <c:valAx>
        <c:axId val="984914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723510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2014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нительные органы гос.власти Свер.области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ий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0</c:v>
                </c:pt>
                <c:pt idx="1">
                  <c:v>17.5</c:v>
                </c:pt>
                <c:pt idx="2">
                  <c:v>12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аконодательное Собрание Свердл.област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2"/>
              <c:layout>
                <c:manualLayout>
                  <c:x val="0.0325027085590466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ий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0</c:v>
                </c:pt>
                <c:pt idx="1">
                  <c:v>20</c:v>
                </c:pt>
                <c:pt idx="2">
                  <c:v>12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рганы местного самоуправления Североуральского городского округа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ий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32.5</c:v>
                </c:pt>
                <c:pt idx="1">
                  <c:v>25</c:v>
                </c:pt>
                <c:pt idx="2">
                  <c:v>7.5</c:v>
                </c:pt>
              </c:numCache>
            </c:numRef>
          </c:val>
        </c:ser>
        <c:gapWidth val="150"/>
        <c:shape val="cylinder"/>
        <c:axId val="94563065"/>
        <c:axId val="9178504"/>
        <c:axId val="0"/>
      </c:bar3DChart>
      <c:catAx>
        <c:axId val="9456306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78504"/>
        <c:crosses val="autoZero"/>
        <c:auto val="1"/>
        <c:lblAlgn val="ctr"/>
        <c:lblOffset val="100"/>
        <c:noMultiLvlLbl val="0"/>
      </c:catAx>
      <c:valAx>
        <c:axId val="9178504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563065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2015 год</a:t>
            </a:r>
          </a:p>
        </c:rich>
      </c:tx>
      <c:layout>
        <c:manualLayout>
          <c:xMode val="edge"/>
          <c:yMode val="edge"/>
          <c:x val="0.577742924360163"/>
          <c:y val="0.0266366757428673"/>
        </c:manualLayout>
      </c:layout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нительные органы гос.власти Свер.области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ий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.6</c:v>
                </c:pt>
                <c:pt idx="1">
                  <c:v>31.7</c:v>
                </c:pt>
                <c:pt idx="2">
                  <c:v>2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аконодательное Собрание Свердл.област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ий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7</c:v>
                </c:pt>
                <c:pt idx="1">
                  <c:v>26.8</c:v>
                </c:pt>
                <c:pt idx="2">
                  <c:v>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рганы местного самоуправления Североуральского городского округа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низкий, ниже среднего</c:v>
                </c:pt>
                <c:pt idx="1">
                  <c:v>средний</c:v>
                </c:pt>
                <c:pt idx="2">
                  <c:v>выше среднего, высо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4.3</c:v>
                </c:pt>
                <c:pt idx="1">
                  <c:v>31.7</c:v>
                </c:pt>
                <c:pt idx="2">
                  <c:v>26.8</c:v>
                </c:pt>
              </c:numCache>
            </c:numRef>
          </c:val>
        </c:ser>
        <c:gapWidth val="150"/>
        <c:shape val="cylinder"/>
        <c:axId val="25950080"/>
        <c:axId val="88600859"/>
        <c:axId val="0"/>
      </c:bar3DChart>
      <c:catAx>
        <c:axId val="2595008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600859"/>
        <c:crosses val="autoZero"/>
        <c:auto val="1"/>
        <c:lblAlgn val="ctr"/>
        <c:lblOffset val="100"/>
        <c:noMultiLvlLbl val="0"/>
      </c:catAx>
      <c:valAx>
        <c:axId val="88600859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950080"/>
        <c:crossBetween val="between"/>
      </c:valAx>
    </c:plotArea>
    <c:legend>
      <c:legendPos val="r"/>
      <c:layout>
        <c:manualLayout>
          <c:xMode val="edge"/>
          <c:yMode val="edge"/>
          <c:x val="0.6663125"/>
          <c:y val="0.0988888888888889"/>
          <c:w val="0.318582411400713"/>
          <c:h val="0.83142571396821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50625"/>
          <c:y val="0.126333333333333"/>
          <c:w val="0.861625"/>
          <c:h val="0.450444444444444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3001-4000</c:v>
                </c:pt>
                <c:pt idx="1">
                  <c:v>4001-5000</c:v>
                </c:pt>
                <c:pt idx="2">
                  <c:v>5001-6000</c:v>
                </c:pt>
                <c:pt idx="3">
                  <c:v>6001-7000</c:v>
                </c:pt>
                <c:pt idx="4">
                  <c:v>7001-8000</c:v>
                </c:pt>
                <c:pt idx="5">
                  <c:v>8001-9000</c:v>
                </c:pt>
                <c:pt idx="6">
                  <c:v>9001-10000</c:v>
                </c:pt>
                <c:pt idx="7">
                  <c:v>10001-12000</c:v>
                </c:pt>
                <c:pt idx="8">
                  <c:v>15001-20000</c:v>
                </c:pt>
                <c:pt idx="9">
                  <c:v>20001-25000</c:v>
                </c:pt>
                <c:pt idx="10">
                  <c:v>25001-30000</c:v>
                </c:pt>
                <c:pt idx="11">
                  <c:v>30001-450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.4</c:v>
                </c:pt>
                <c:pt idx="1">
                  <c:v>7.3</c:v>
                </c:pt>
                <c:pt idx="2">
                  <c:v>4.8</c:v>
                </c:pt>
                <c:pt idx="3">
                  <c:v>7.3</c:v>
                </c:pt>
                <c:pt idx="4">
                  <c:v>12.1</c:v>
                </c:pt>
                <c:pt idx="5">
                  <c:v>4.8</c:v>
                </c:pt>
                <c:pt idx="6">
                  <c:v>9.7</c:v>
                </c:pt>
                <c:pt idx="7">
                  <c:v>19.5</c:v>
                </c:pt>
                <c:pt idx="8">
                  <c:v>12.1</c:v>
                </c:pt>
                <c:pt idx="9">
                  <c:v>7.3</c:v>
                </c:pt>
                <c:pt idx="10">
                  <c:v>2.4</c:v>
                </c:pt>
                <c:pt idx="11">
                  <c:v>9.7</c:v>
                </c:pt>
              </c:numCache>
            </c:numRef>
          </c:val>
        </c:ser>
        <c:gapWidth val="150"/>
        <c:shape val="cylinder"/>
        <c:axId val="28212237"/>
        <c:axId val="12957841"/>
        <c:axId val="0"/>
      </c:bar3DChart>
      <c:catAx>
        <c:axId val="2821223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957841"/>
        <c:crosses val="autoZero"/>
        <c:auto val="1"/>
        <c:lblAlgn val="ctr"/>
        <c:lblOffset val="100"/>
        <c:noMultiLvlLbl val="0"/>
      </c:catAx>
      <c:valAx>
        <c:axId val="1295784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212237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неполное среднее</c:v>
                </c:pt>
                <c:pt idx="1">
                  <c:v>нач.професстональное (ПТУ)</c:v>
                </c:pt>
                <c:pt idx="2">
                  <c:v>среднее профес. (колледж, техникум, мед.учил.)</c:v>
                </c:pt>
                <c:pt idx="3">
                  <c:v>незаконченное высшее</c:v>
                </c:pt>
                <c:pt idx="4">
                  <c:v>высше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.4</c:v>
                </c:pt>
                <c:pt idx="1">
                  <c:v>4.8</c:v>
                </c:pt>
                <c:pt idx="2">
                  <c:v>39</c:v>
                </c:pt>
                <c:pt idx="3">
                  <c:v>19.5</c:v>
                </c:pt>
                <c:pt idx="4">
                  <c:v>34.1</c:v>
                </c:pt>
              </c:numCache>
            </c:numRef>
          </c:val>
        </c:ser>
        <c:gapWidth val="150"/>
        <c:shape val="cylinder"/>
        <c:axId val="36755358"/>
        <c:axId val="7076162"/>
        <c:axId val="0"/>
      </c:bar3DChart>
      <c:catAx>
        <c:axId val="3675535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76162"/>
        <c:crosses val="autoZero"/>
        <c:auto val="1"/>
        <c:lblAlgn val="ctr"/>
        <c:lblOffset val="100"/>
        <c:noMultiLvlLbl val="0"/>
      </c:catAx>
      <c:valAx>
        <c:axId val="707616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755358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376092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376092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37609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11111111111111"/>
                  <c:y val="-0.041666666666666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5"/>
                  <c:y val="-0.03703703703703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попадали в коррупционную ситуацию, в % </c:v>
                </c:pt>
                <c:pt idx="1">
                  <c:v>не попадали в коррупционную ситуацию, в %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9</c:v>
                </c:pt>
                <c:pt idx="1">
                  <c:v>61</c:v>
                </c:pt>
              </c:numCache>
            </c:numRef>
          </c:val>
        </c:ser>
        <c:gapWidth val="150"/>
        <c:shape val="cylinder"/>
        <c:axId val="11619532"/>
        <c:axId val="93112601"/>
        <c:axId val="0"/>
      </c:bar3DChart>
      <c:catAx>
        <c:axId val="1161953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112601"/>
        <c:crosses val="autoZero"/>
        <c:auto val="1"/>
        <c:lblAlgn val="ctr"/>
        <c:lblOffset val="100"/>
        <c:noMultiLvlLbl val="0"/>
      </c:catAx>
      <c:valAx>
        <c:axId val="9311260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619532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от месяца до полугода назад</c:v>
                </c:pt>
                <c:pt idx="1">
                  <c:v>от полугода до года назад </c:v>
                </c:pt>
                <c:pt idx="2">
                  <c:v>больше года назад </c:v>
                </c:pt>
                <c:pt idx="3">
                  <c:v>очень давно</c:v>
                </c:pt>
                <c:pt idx="4">
                  <c:v>никогд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.3</c:v>
                </c:pt>
                <c:pt idx="1">
                  <c:v>9.7</c:v>
                </c:pt>
                <c:pt idx="2">
                  <c:v>7.3</c:v>
                </c:pt>
                <c:pt idx="3">
                  <c:v>9.7</c:v>
                </c:pt>
                <c:pt idx="4">
                  <c:v>65.8</c:v>
                </c:pt>
              </c:numCache>
            </c:numRef>
          </c:val>
        </c:ser>
        <c:gapWidth val="150"/>
        <c:shape val="cylinder"/>
        <c:axId val="35510555"/>
        <c:axId val="8537522"/>
        <c:axId val="0"/>
      </c:bar3DChart>
      <c:catAx>
        <c:axId val="3551055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37522"/>
        <c:crosses val="autoZero"/>
        <c:auto val="1"/>
        <c:lblAlgn val="ctr"/>
        <c:lblOffset val="100"/>
        <c:noMultiLvlLbl val="0"/>
      </c:catAx>
      <c:valAx>
        <c:axId val="853752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510555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>учреждения здравоохранения </c:v>
                </c:pt>
                <c:pt idx="1">
                  <c:v>ГИБДД</c:v>
                </c:pt>
                <c:pt idx="2">
                  <c:v>Роспотребнадзор </c:v>
                </c:pt>
                <c:pt idx="3">
                  <c:v>учреждения соц.защиты </c:v>
                </c:pt>
                <c:pt idx="4">
                  <c:v>сфера ЖКХ </c:v>
                </c:pt>
                <c:pt idx="5">
                  <c:v>ВУЗы </c:v>
                </c:pt>
                <c:pt idx="6">
                  <c:v>школы </c:v>
                </c:pt>
                <c:pt idx="7">
                  <c:v>ФСГ регистрации, кадастра и картографии</c:v>
                </c:pt>
                <c:pt idx="8">
                  <c:v>органы местного самоуправления СГО</c:v>
                </c:pt>
                <c:pt idx="9">
                  <c:v>коммерческие организаци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3</c:v>
                </c:pt>
                <c:pt idx="1">
                  <c:v>5</c:v>
                </c:pt>
                <c:pt idx="2">
                  <c:v>3</c:v>
                </c:pt>
                <c:pt idx="3">
                  <c:v>2</c:v>
                </c:pt>
                <c:pt idx="4">
                  <c:v>2</c:v>
                </c:pt>
                <c:pt idx="5">
                  <c:v>2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  <c:pt idx="9">
                  <c:v>1</c:v>
                </c:pt>
              </c:numCache>
            </c:numRef>
          </c:val>
        </c:ser>
        <c:gapWidth val="150"/>
        <c:shape val="cylinder"/>
        <c:axId val="73794760"/>
        <c:axId val="44976777"/>
        <c:axId val="0"/>
      </c:bar3DChart>
      <c:catAx>
        <c:axId val="7379476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976777"/>
        <c:crosses val="autoZero"/>
        <c:auto val="1"/>
        <c:lblAlgn val="ctr"/>
        <c:lblOffset val="100"/>
        <c:noMultiLvlLbl val="0"/>
      </c:catAx>
      <c:valAx>
        <c:axId val="4497677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794760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ет коррупци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6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6"/>
              <c:layout>
                <c:manualLayout>
                  <c:x val="-0.0183590332458443"/>
                  <c:y val="0.022296544035674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дошкольные учреждения</c:v>
                </c:pt>
                <c:pt idx="1">
                  <c:v>средне образовательные учреждения </c:v>
                </c:pt>
                <c:pt idx="2">
                  <c:v>высшие образовательные учреждения </c:v>
                </c:pt>
                <c:pt idx="3">
                  <c:v>управление социальной защиты </c:v>
                </c:pt>
                <c:pt idx="4">
                  <c:v>органы ЖКХ </c:v>
                </c:pt>
                <c:pt idx="5">
                  <c:v>ОВД</c:v>
                </c:pt>
                <c:pt idx="6">
                  <c:v>ГИБДД </c:v>
                </c:pt>
                <c:pt idx="7">
                  <c:v>органы противопожарного надзор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9.5</c:v>
                </c:pt>
                <c:pt idx="1">
                  <c:v>7.3</c:v>
                </c:pt>
                <c:pt idx="2">
                  <c:v>4.8</c:v>
                </c:pt>
                <c:pt idx="3">
                  <c:v>7.3</c:v>
                </c:pt>
                <c:pt idx="4">
                  <c:v>2.4</c:v>
                </c:pt>
                <c:pt idx="5">
                  <c:v>2.4</c:v>
                </c:pt>
                <c:pt idx="6">
                  <c:v>2.4</c:v>
                </c:pt>
                <c:pt idx="7">
                  <c:v>9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зкий, ниже среднего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6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6"/>
              <c:layout>
                <c:manualLayout>
                  <c:x val="0"/>
                  <c:y val="-2.1166709000085E-0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дошкольные учреждения</c:v>
                </c:pt>
                <c:pt idx="1">
                  <c:v>средне образовательные учреждения </c:v>
                </c:pt>
                <c:pt idx="2">
                  <c:v>высшие образовательные учреждения </c:v>
                </c:pt>
                <c:pt idx="3">
                  <c:v>управление социальной защиты </c:v>
                </c:pt>
                <c:pt idx="4">
                  <c:v>органы ЖКХ </c:v>
                </c:pt>
                <c:pt idx="5">
                  <c:v>ОВД</c:v>
                </c:pt>
                <c:pt idx="6">
                  <c:v>ГИБДД </c:v>
                </c:pt>
                <c:pt idx="7">
                  <c:v>органы противопожарного надзор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21.9</c:v>
                </c:pt>
                <c:pt idx="1">
                  <c:v>21.9</c:v>
                </c:pt>
                <c:pt idx="2">
                  <c:v>9.7</c:v>
                </c:pt>
                <c:pt idx="3">
                  <c:v>21.9</c:v>
                </c:pt>
                <c:pt idx="4">
                  <c:v>17</c:v>
                </c:pt>
                <c:pt idx="5">
                  <c:v>4.8</c:v>
                </c:pt>
                <c:pt idx="6">
                  <c:v>2.4</c:v>
                </c:pt>
                <c:pt idx="7">
                  <c:v>7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2"/>
              <c:layout>
                <c:manualLayout>
                  <c:x val="0.014251781472684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00362860892388451"/>
                  <c:y val="0.0031851854266982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дошкольные учреждения</c:v>
                </c:pt>
                <c:pt idx="1">
                  <c:v>средне образовательные учреждения </c:v>
                </c:pt>
                <c:pt idx="2">
                  <c:v>высшие образовательные учреждения </c:v>
                </c:pt>
                <c:pt idx="3">
                  <c:v>управление социальной защиты </c:v>
                </c:pt>
                <c:pt idx="4">
                  <c:v>органы ЖКХ </c:v>
                </c:pt>
                <c:pt idx="5">
                  <c:v>ОВД</c:v>
                </c:pt>
                <c:pt idx="6">
                  <c:v>ГИБДД </c:v>
                </c:pt>
                <c:pt idx="7">
                  <c:v>органы противопожарного надзор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0</c:v>
                </c:pt>
                <c:pt idx="1">
                  <c:v>0</c:v>
                </c:pt>
                <c:pt idx="2">
                  <c:v>9.7</c:v>
                </c:pt>
                <c:pt idx="3">
                  <c:v>0</c:v>
                </c:pt>
                <c:pt idx="4">
                  <c:v>9.7</c:v>
                </c:pt>
                <c:pt idx="5">
                  <c:v>14.6</c:v>
                </c:pt>
                <c:pt idx="6">
                  <c:v>17</c:v>
                </c:pt>
                <c:pt idx="7">
                  <c:v>9.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ше среднего, высокий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767039674466"/>
                  <c:y val="0.0050697084917617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дошкольные учреждения</c:v>
                </c:pt>
                <c:pt idx="1">
                  <c:v>средне образовательные учреждения </c:v>
                </c:pt>
                <c:pt idx="2">
                  <c:v>высшие образовательные учреждения </c:v>
                </c:pt>
                <c:pt idx="3">
                  <c:v>управление социальной защиты </c:v>
                </c:pt>
                <c:pt idx="4">
                  <c:v>органы ЖКХ </c:v>
                </c:pt>
                <c:pt idx="5">
                  <c:v>ОВД</c:v>
                </c:pt>
                <c:pt idx="6">
                  <c:v>ГИБДД </c:v>
                </c:pt>
                <c:pt idx="7">
                  <c:v>органы противопожарного надзора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2">
                  <c:v>19.5</c:v>
                </c:pt>
                <c:pt idx="3">
                  <c:v>2.4</c:v>
                </c:pt>
                <c:pt idx="4">
                  <c:v>7.3</c:v>
                </c:pt>
                <c:pt idx="5">
                  <c:v>7.3</c:v>
                </c:pt>
                <c:pt idx="6">
                  <c:v>19.5</c:v>
                </c:pt>
                <c:pt idx="7">
                  <c:v>0</c:v>
                </c:pt>
              </c:numCache>
            </c:numRef>
          </c:val>
        </c:ser>
        <c:gapWidth val="150"/>
        <c:shape val="cylinder"/>
        <c:axId val="55520083"/>
        <c:axId val="50818961"/>
        <c:axId val="0"/>
      </c:bar3DChart>
      <c:catAx>
        <c:axId val="555200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818961"/>
        <c:crosses val="autoZero"/>
        <c:auto val="1"/>
        <c:lblAlgn val="ctr"/>
        <c:lblOffset val="100"/>
        <c:noMultiLvlLbl val="0"/>
      </c:catAx>
      <c:valAx>
        <c:axId val="508189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520083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2015 год</a:t>
            </a:r>
          </a:p>
        </c:rich>
      </c:tx>
      <c:layout>
        <c:manualLayout>
          <c:xMode val="edge"/>
          <c:yMode val="edge"/>
          <c:x val="0.593787527019454"/>
          <c:y val="0.026474936164494"/>
        </c:manualLayout>
      </c:layout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 стране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-0.04235618684926"/>
                  <c:y val="0.047398582894336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меньшился</c:v>
                </c:pt>
                <c:pt idx="1">
                  <c:v>прежний</c:v>
                </c:pt>
                <c:pt idx="2">
                  <c:v>увеличилс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.3</c:v>
                </c:pt>
                <c:pt idx="1">
                  <c:v>24.3</c:v>
                </c:pt>
                <c:pt idx="2">
                  <c:v>12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 Свердловской област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0.0312093585480194"/>
                  <c:y val="0.00438596491228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меньшился</c:v>
                </c:pt>
                <c:pt idx="1">
                  <c:v>прежний</c:v>
                </c:pt>
                <c:pt idx="2">
                  <c:v>увеличилс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4</c:v>
                </c:pt>
                <c:pt idx="1">
                  <c:v>21.9</c:v>
                </c:pt>
                <c:pt idx="2">
                  <c:v>7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 Североуральском городском округ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2"/>
              <c:layout>
                <c:manualLayout>
                  <c:x val="0.0381447715586905"/>
                  <c:y val="-4.02042139200631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меньшился</c:v>
                </c:pt>
                <c:pt idx="1">
                  <c:v>прежний</c:v>
                </c:pt>
                <c:pt idx="2">
                  <c:v>увеличилс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9.7</c:v>
                </c:pt>
                <c:pt idx="1">
                  <c:v>14.6</c:v>
                </c:pt>
                <c:pt idx="2">
                  <c:v>12.1</c:v>
                </c:pt>
              </c:numCache>
            </c:numRef>
          </c:val>
        </c:ser>
        <c:gapWidth val="150"/>
        <c:shape val="cylinder"/>
        <c:axId val="7966573"/>
        <c:axId val="67426432"/>
        <c:axId val="0"/>
      </c:bar3DChart>
      <c:catAx>
        <c:axId val="796657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426432"/>
        <c:crosses val="autoZero"/>
        <c:auto val="1"/>
        <c:lblAlgn val="ctr"/>
        <c:lblOffset val="100"/>
        <c:noMultiLvlLbl val="0"/>
      </c:catAx>
      <c:valAx>
        <c:axId val="6742643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66573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2014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 стране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меньшился</c:v>
                </c:pt>
                <c:pt idx="1">
                  <c:v>прежний</c:v>
                </c:pt>
                <c:pt idx="2">
                  <c:v>увеличилс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</c:v>
                </c:pt>
                <c:pt idx="1">
                  <c:v>22.5</c:v>
                </c:pt>
                <c:pt idx="2">
                  <c:v>2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 Свердловской област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94444444444444"/>
                  <c:y val="-0.0046296296296296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66666666666667"/>
                  <c:y val="-4.24377813600666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меньшился</c:v>
                </c:pt>
                <c:pt idx="1">
                  <c:v>прежний</c:v>
                </c:pt>
                <c:pt idx="2">
                  <c:v>увеличилс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7.5</c:v>
                </c:pt>
                <c:pt idx="1">
                  <c:v>15</c:v>
                </c:pt>
                <c:pt idx="2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 Североуральском городском округ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22222222222222"/>
                  <c:y val="-4.24377813600666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меньшился</c:v>
                </c:pt>
                <c:pt idx="1">
                  <c:v>прежний</c:v>
                </c:pt>
                <c:pt idx="2">
                  <c:v>увеличилс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5</c:v>
                </c:pt>
                <c:pt idx="1">
                  <c:v>15</c:v>
                </c:pt>
                <c:pt idx="2">
                  <c:v>5</c:v>
                </c:pt>
              </c:numCache>
            </c:numRef>
          </c:val>
        </c:ser>
        <c:gapWidth val="150"/>
        <c:shape val="cylinder"/>
        <c:axId val="50931438"/>
        <c:axId val="56420540"/>
        <c:axId val="0"/>
      </c:bar3DChart>
      <c:catAx>
        <c:axId val="5093143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420540"/>
        <c:crosses val="autoZero"/>
        <c:auto val="1"/>
        <c:lblAlgn val="ctr"/>
        <c:lblOffset val="100"/>
        <c:noMultiLvlLbl val="0"/>
      </c:catAx>
      <c:valAx>
        <c:axId val="564205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931438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1</Pages>
  <Words>1259</Words>
  <Characters>7179</Characters>
  <CharactersWithSpaces>84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24:00Z</dcterms:created>
  <dc:creator>User</dc:creator>
  <dc:description/>
  <dc:language>en-US</dc:language>
  <cp:lastModifiedBy>User</cp:lastModifiedBy>
  <cp:lastPrinted>2016-01-11T11:27:00Z</cp:lastPrinted>
  <dcterms:modified xsi:type="dcterms:W3CDTF">2016-01-11T1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