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тделение Пенсионного фонда России по Свердловской области информирует о сроках выплаты пенсионерам в январе 2017 года единовременной денежной выплаты в размере 5000 рублей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Пенсионного фонда РФ по Свердловской области (далее ОПФР) информирует о том, что денежная выплата в размере 5 000 рублей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выплатном (пенсионном) деле, поэтому обращаться в ПФР или подавать заявление не требуется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а единовременной денежной выплаты будет осуществляться организацией, через которую осуществляется доставка пенсии пенсионеру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ердловской области на сегодняшний день проживает 1 млн. 335 тыс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нсионе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диновременную выплату в размере пяти тысяч они будут получать, начиная с 13 января наступающего года. Почта России и иные организации, осуществляющие доставку пенсии, будут осуществлять доставку и выплату единовременной денежной выплаты по отдельному от пенсии доставочному документу в следующие сро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нсионерам, получающим пенсию с 13 по 24 января 2017 года, - в день доставки и выплаты пенсии;</w:t>
      </w:r>
    </w:p>
    <w:p>
      <w:pPr>
        <w:pStyle w:val="Normal"/>
        <w:jc w:val="both"/>
        <w:rPr/>
      </w:pPr>
      <w:r>
        <w:rPr>
          <w:sz w:val="26"/>
          <w:szCs w:val="26"/>
        </w:rPr>
        <w:t>- пенсионерам, получающим пенсию с 3 по 12 января 2017 года, - по отдельному графику. При доставке пенсии в декабре 2016 года будет проведено информирование получателей пенсии о конкретных сроках доставки единовременной денежной выплаты. Доставка единовременной денежной выплаты будет осуществляться до 28 января 2017 года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доставка будет произведена повторно – в следующем месяце вместе с пенсией.</w:t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учателям пенсии через кредитные организации перечисление единовременной денежной выплаты будет осуществлено в день поступления финансирования 10 января 2017 года. </w:t>
      </w:r>
    </w:p>
    <w:p>
      <w:pPr>
        <w:pStyle w:val="Heading1"/>
        <w:ind w:firstLine="567"/>
        <w:jc w:val="both"/>
        <w:rPr/>
      </w:pPr>
      <w:r>
        <w:rPr>
          <w:b w:val="false"/>
          <w:sz w:val="26"/>
          <w:szCs w:val="26"/>
        </w:rPr>
        <w:t xml:space="preserve">Более подробную информацию можно получить по телефону «горячей линии» ОПФР (343) 257-74-02 или в территориальном управлении Пенсионного фонда Российской Федерации в городах и районах Свердловской области. Все телефоны «горячей линии» и адреса управлений можно найти с помощью поискового сервиса на сайте Пенсионного фонда России </w:t>
      </w:r>
      <w:hyperlink r:id="rId2">
        <w:r>
          <w:rPr>
            <w:rStyle w:val="InternetLink"/>
            <w:b/>
            <w:sz w:val="26"/>
            <w:szCs w:val="26"/>
          </w:rPr>
          <w:t>pfrf.ru</w:t>
        </w:r>
      </w:hyperlink>
      <w:r>
        <w:rPr>
          <w:b w:val="false"/>
          <w:sz w:val="26"/>
          <w:szCs w:val="26"/>
        </w:rPr>
        <w:t xml:space="preserve"> в разделе </w:t>
      </w:r>
      <w:hyperlink r:id="rId3">
        <w:r>
          <w:rPr>
            <w:rStyle w:val="InternetLink"/>
            <w:b/>
            <w:sz w:val="26"/>
            <w:szCs w:val="26"/>
          </w:rPr>
          <w:t>«Контакты и адреса» / «Отделение»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ind w:right="-18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озникновении вопросов к почтальонам о сроках доставки можно обращаться по телефону в свое почтовое отделение. Узнать контакты своего отделения можно на официальном сайте Почты России www.pochta.ru/offices. </w:t>
      </w:r>
    </w:p>
    <w:p>
      <w:pPr>
        <w:pStyle w:val="Normal"/>
        <w:ind w:right="-1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branches/sverdlovsk/conta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8:00Z</dcterms:created>
  <dc:creator>ОПФР по Свердловской области</dc:creator>
  <dc:description/>
  <dc:language>en-US</dc:language>
  <cp:lastModifiedBy>075-2266</cp:lastModifiedBy>
  <cp:lastPrinted>2012-07-02T09:50:00Z</cp:lastPrinted>
  <dcterms:modified xsi:type="dcterms:W3CDTF">2016-12-12T05:48:00Z</dcterms:modified>
  <cp:revision>2</cp:revision>
  <dc:subject/>
  <dc:title>ПФР</dc:title>
</cp:coreProperties>
</file>