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15.02.2018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52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iCs/>
          <w:color w:val="000000"/>
          <w:sz w:val="28"/>
          <w:szCs w:val="28"/>
        </w:rPr>
        <w:t>городской военизированной игры «Зар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евероуральского городского округа, </w:t>
      </w:r>
      <w:r>
        <w:rPr>
          <w:sz w:val="28"/>
          <w:szCs w:val="28"/>
        </w:rPr>
        <w:t xml:space="preserve">подпрограммо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pacing w:val="-1"/>
          <w:sz w:val="28"/>
          <w:szCs w:val="28"/>
        </w:rPr>
        <w:t>Патриотическое воспитание населения Североураль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Североуральского городского округа «Развитие физической культуры, спорта и молодежной политики </w:t>
      </w:r>
      <w:r>
        <w:rPr>
          <w:sz w:val="28"/>
          <w:szCs w:val="28"/>
        </w:rPr>
        <w:t>в Североуральском городском округ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4-2020 годы</w:t>
      </w:r>
      <w:r>
        <w:rPr>
          <w:sz w:val="28"/>
          <w:szCs w:val="28"/>
        </w:rPr>
        <w:t>, утвержденной постановлением Администрации Североуральского городского округа от 01.11.2013 № 1546</w:t>
      </w:r>
      <w:r>
        <w:rPr>
          <w:color w:val="000000"/>
          <w:spacing w:val="-2"/>
          <w:sz w:val="28"/>
          <w:szCs w:val="28"/>
        </w:rPr>
        <w:t>,                        в целях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совершенствования системы патриотического воспитания, формирования у молодежи активной гражданской позиции и готовности к защите интересов Отечества, пропаганды физической культуры, спорта и здорового образа жиз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тделу культуры, спорта, молодежной политики и социальных программ Администрации Североуральского городского округа (М.И. Чириков) </w:t>
      </w:r>
      <w:r>
        <w:rPr>
          <w:sz w:val="28"/>
          <w:szCs w:val="28"/>
        </w:rPr>
        <w:t xml:space="preserve">совместно                        с муниципальным казенным учреждением «Объединение молодежно-подростковых клубов Североуральского городского округа» (М.А. Жданова), муниципальным бюджетным учреждением «Физкультура и Спорт» (Э.Г. Томуз), муниципальным бюджетным учреждением культуры «Североуральский краеведческий музей» (Е.А. Лысенко), </w:t>
      </w:r>
      <w:r>
        <w:rPr>
          <w:color w:val="000000"/>
          <w:spacing w:val="-2"/>
          <w:sz w:val="28"/>
          <w:szCs w:val="28"/>
        </w:rPr>
        <w:t xml:space="preserve">провести 26 февраля 2018 года </w:t>
      </w:r>
      <w:r>
        <w:rPr>
          <w:bCs/>
          <w:iCs/>
          <w:color w:val="000000"/>
          <w:sz w:val="28"/>
          <w:szCs w:val="28"/>
        </w:rPr>
        <w:t>городскую военизированную игру «Зарниц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Утвердить Положение о проведении </w:t>
      </w:r>
      <w:r>
        <w:rPr>
          <w:bCs/>
          <w:iCs/>
          <w:color w:val="000000"/>
          <w:sz w:val="28"/>
          <w:szCs w:val="28"/>
        </w:rPr>
        <w:t>городской военизированной игры «Зарница»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Управлению образования Администрации Североуральского городского округа (И.Н. Ощепкова) организовать участие команд образовательных учреждений Североуральского городского округа в </w:t>
      </w:r>
      <w:r>
        <w:rPr>
          <w:bCs/>
          <w:iCs/>
          <w:color w:val="000000"/>
          <w:sz w:val="28"/>
          <w:szCs w:val="28"/>
        </w:rPr>
        <w:t>городской военизированной игре «Зарница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                          на исполняющего обязанности Заместителя Главы Администрации Североуральского городского округа по социальным вопросам Ж.А. Саранчину.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Североураль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tru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autoSpaceDE w:val="tru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вероуральского городского округа</w:t>
      </w:r>
    </w:p>
    <w:p>
      <w:pPr>
        <w:pStyle w:val="Normal"/>
        <w:autoSpaceDE w:val="tru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5.02.2018 № 152</w:t>
      </w:r>
    </w:p>
    <w:p>
      <w:pPr>
        <w:pStyle w:val="Normal"/>
        <w:shd w:fill="FFFFFF" w:val="clear"/>
        <w:autoSpaceDE w:val="true"/>
        <w:ind w:left="5103" w:hanging="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«О проведении </w:t>
      </w:r>
      <w:r>
        <w:rPr>
          <w:bCs/>
          <w:iCs/>
          <w:color w:val="000000"/>
          <w:sz w:val="26"/>
          <w:szCs w:val="26"/>
        </w:rPr>
        <w:t>городской военизированной игры «Зарница»</w:t>
      </w:r>
    </w:p>
    <w:p>
      <w:pPr>
        <w:pStyle w:val="Normal"/>
        <w:shd w:fill="FFFFFF" w:val="clear"/>
        <w:autoSpaceDE w:val="true"/>
        <w:ind w:left="5103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true"/>
        <w:ind w:left="5103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роведении городской военизированной игры «Зарница»</w:t>
      </w:r>
      <w:r>
        <w:rPr>
          <w:sz w:val="28"/>
          <w:szCs w:val="28"/>
        </w:rPr>
        <w:t xml:space="preserve"> </w:t>
        <w:br/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autoSpaceDE w:val="tru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одготовки, организации проведения </w:t>
      </w:r>
      <w:r>
        <w:rPr>
          <w:bCs/>
          <w:iCs/>
          <w:color w:val="000000"/>
          <w:sz w:val="28"/>
          <w:szCs w:val="28"/>
        </w:rPr>
        <w:t>городской военизированной игры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рница» (далее - Соревнования), представляющий собой комплекс военно-спортивных и культурно-просветительских мероприятий, направленных на патриотическое воспитание, развитие физической культуры и спорта, совершенствование знаний в области обеспечения безопасности жизнедеятельности, подготовку молодежи к военной служб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свящаются 100</w:t>
      </w:r>
      <w:r>
        <w:rPr>
          <w:iCs/>
          <w:color w:val="000000"/>
          <w:sz w:val="28"/>
          <w:szCs w:val="28"/>
        </w:rPr>
        <w:t xml:space="preserve">-летию Вооруженных сил Российской Федерации (Красной Армии), 100-летию </w:t>
      </w:r>
      <w:r>
        <w:rPr>
          <w:bCs/>
          <w:color w:val="000000"/>
          <w:sz w:val="28"/>
          <w:szCs w:val="28"/>
          <w:shd w:fill="FFFFFF" w:val="clear"/>
        </w:rPr>
        <w:t xml:space="preserve">Пограничных войск России, </w:t>
      </w:r>
      <w:r>
        <w:rPr>
          <w:color w:val="222222"/>
          <w:sz w:val="28"/>
          <w:szCs w:val="28"/>
          <w:shd w:fill="FFFFFF" w:val="clear"/>
        </w:rPr>
        <w:t xml:space="preserve">75-летию              </w:t>
      </w:r>
      <w:r>
        <w:rPr>
          <w:sz w:val="28"/>
          <w:szCs w:val="28"/>
          <w:shd w:fill="FFFFFF" w:val="clear"/>
        </w:rPr>
        <w:t>с момента формирования Уральского добровольческого танкового корпус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2. Организация и проведение Соревнований осуществляется в рамках подпрограммы «</w:t>
      </w:r>
      <w:r>
        <w:rPr>
          <w:spacing w:val="-1"/>
          <w:sz w:val="28"/>
          <w:szCs w:val="28"/>
        </w:rPr>
        <w:t>Патриотическое воспитание населения Североуральского городского округа</w:t>
      </w:r>
      <w:r>
        <w:rPr>
          <w:bCs/>
          <w:color w:val="000000"/>
          <w:spacing w:val="-1"/>
          <w:sz w:val="28"/>
          <w:szCs w:val="28"/>
        </w:rPr>
        <w:t>» муниципальной программы Североуральского городского округа «Развитие физической культуры, спорта и молодежной политики                                 в Североуральском городском округе» на 2014-2020 годы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утвержденной постановлением Администрации Североуральского городского округа                            от 01.11.2013 № 154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целях совершенствования системы патриотического воспитания, обеспечивающей формирование у молодежи прочных основ патриотического сознания, активной гражданской позиции                     и готовности к защите интересов Отечества, пропаганду физической культуры, спорта и здорового образа жиз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й: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кой ответственности у подрастающего поколения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высоких этических принципов, мировоззрения на базе ценностей гражданственности и патриотизма, навыков межнационального и межконфессионального общения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молодежью истории Отечества, истории и традиций Вооруженных Сил Российской Федерации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лидерских качеств, самостоятельности мышления, способности к анализу событий истории российского государства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физическое и духовно-нравственное воспитание молодежи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физкультурно-спортивной работы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преодолению трудностей, выработка навыков и способности действовать в экстремальных ситуациях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знаний, умений и навыков по основам безопасности жизнедеятельности человека, основам военной службы (начальной военной подготовке), общей физической подготовке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государственной службы у подрастающего поколения, подготовка молодежи к службе в Вооруженных Силах Российской Федерации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военно-патриотическому воспитанию молодежи;</w:t>
      </w:r>
    </w:p>
    <w:p>
      <w:pPr>
        <w:pStyle w:val="Normal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ая подготовка, повышение квалификации руководителей образовательных организац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дготовкой и проведением Соревнований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и Соревновани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оураль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естное отделение «Добровольное общество содействия армии, авиации                  и флота России» (ДОСААФ) России города Североуральска Свердлов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по Свердловской области по городу Североуральску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Общее руководство подготовкой и проведением Соревнований осуществляет отдел </w:t>
      </w:r>
      <w:r>
        <w:rPr>
          <w:color w:val="000000"/>
          <w:spacing w:val="-2"/>
          <w:sz w:val="28"/>
          <w:szCs w:val="28"/>
        </w:rPr>
        <w:t>культуры, спорта, молодежной политики и социальных программ</w:t>
      </w:r>
      <w:r>
        <w:rPr>
          <w:sz w:val="28"/>
          <w:szCs w:val="28"/>
        </w:rPr>
        <w:t>, муниципальное казенное учреждение «Объединение молодежно-подростковых клубов Североуральского городского округа», муниципальное бюджетное учреждение «Физкультура и Спорт», муниципальное бюджетное учреждение культуры «Североуральский краеведческий музей», местное отделение «Добровольное общество содействия армии, авиации и флота России» (ДОСААФ) России города Североуральска Свердловской области, отдел Министерства внутренних дел по городу Североуральск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Оргкомитет Соревнований формирует и утверждает состав судейской коллег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случае возникновения спорной ситуации по организации судейства                       на этапе или по подведению итогов в определенном виде, блоке Соревнований руководитель команды вправе обратиться с протестом в судейскую коллегию соревнований. Протест подается в письменной форме на имя главного судьи Соревнований. Срок рассмотрения протеста не более двух часов с момента подачи, но не позднее окончания Соревнован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и место проведения Соревнований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Место проведения: город Североуральск, улица Свердлова, 44, муниципальное автономное общеобразовательное учреждение средняя общеобразовательная школа № 1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роки проведения: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14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– регистрация участник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начало соревнова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частникам Соревнован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соревнований выступают команды (юнармейские отряды) образовательных учреждений Североуральского городского округа. Для участия    в игре допускаются юноши и девушки, учащиеся 9-10 классов, имеющие медицинский допуск и необходимую подготовку для участия в данных Соревнования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зраст </w:t>
      </w:r>
      <w:r>
        <w:rPr>
          <w:color w:val="000000"/>
          <w:spacing w:val="-5"/>
          <w:sz w:val="28"/>
          <w:szCs w:val="28"/>
        </w:rPr>
        <w:t>участников в данной группе до 17 лет включ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став команды: 10 человек (включая командира), из них 8 юношей                  и 2 девушки. Команду сопровождает 1 руководитель команды и 1 тренер команды. Замена участников команды во время проведения Соревнований                      не допускаетс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Направляющая сторона обеспечивает участников команды формой одежды (включая головной убор) с эмблемой (нашивкой), свидетельствующей                    о принадлежности к команде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уется застраховать от несчастного случая жизнь и здоровье всех участников команд на день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ревнования проводятся по четыре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«В здоровом теле – здоровый дух!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одготовка «Тяжело в учении – легко в бою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м этапе проведения Соревнований используется различное количество дисциплин. Перечень дисциплин для проведения этапов Соревнований указан в приложении № 1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В программу Соревнований (Приложение №1) входят дисципли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«В здоровом теле – здоровый дух!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высокой перекладине (юноши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ёж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ибание рук в упоре лёжа (девушки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«Знания – сила!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о военной истории Росс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дготов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«Тяжело в учении – легко в бою!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а-сборка АК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магазина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трельба из пневматической винтовки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993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дведение ито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тоги подводятся по каждой дисциплин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манды-победители по дисциплинам определяются по наименьшей сумме мест, занятых командой в отдельных дисциплинах, входящих в данное направление. При равной сумме мест преимущество отдается команде, имеющей наибольшее количество первых мест, а при их равенстве – вторых и т.д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манда, не участвующая в какой-либо дисциплине, занимает последнее место в данном направлении Соревнова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, если в каких-либо дисциплинах не приняли участие две или более команды, места между ними в данном направлении распределяются по итогам Соревнований, в которых они приняли участие. Команды, занявшие I место                       в направлении, награждаются диплом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Соревнования (в целом) определяется по наименьшей сумме мест, занятых командой во всех направле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инаковой суммы мест выигрывает команда, занявшая более высокое место в направлении «Специальная подготовк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I, II, III места в общем зачете по этапу Соревнований награждаются дипломами, куб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 видах награждаются грамотами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Экипировка команд и документация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Команды предоставляют в срок до 12 февраля 2018 года заявку                       на участие на электронный адрес: svetlana-batraeva@yandex.ru. 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же установле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представляет в день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установленного образца (приложение № 2), подписанную руководителем направляющей организации и заверенную печа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документа, удостоверяющего личность кажд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(оригинал) о страховании от несчастного случая (если е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уководителя направляющей организации о возложении                                 на руководителя команды ответственности за жизнь и здоровье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проведении инструктажа по мерам безопасности                            (приложение №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медицинском допуске к Соревн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согласие субъекта                                   на обработку персональных данных (участник Соревнований, руководитель команды)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бывают с личным и командным снаряжением                             (приложение № 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аптечкой;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Каждая команда должна иметь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 символик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командное снаряжение и личное снаряжение (приложение № 4).</w:t>
      </w:r>
    </w:p>
    <w:p>
      <w:pPr>
        <w:pStyle w:val="Normal"/>
        <w:shd w:fill="FFFFFF" w:val="clear"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8.1. Организационный комитет по проведению Соревнований вправе вносить изменения в проведение конкурсов и соревнов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 случае некорректного поведения участников Соревнований (руководителя, тренера команды) по отношению к судьям, организаторам другим участникам соревнований (в т. ч. ненормативная лексика) команда снимается                     с Соревнов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8.3. Участники Соревнований несут ответственность за сохранность оборудования (инвентаря и мебели) в месте проведения Соревнований. В случае поломки, порчи участники Соревнований компенсируют стоимость оборудования (инвентаря и мебели) или его ремонт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iCs/>
          <w:sz w:val="28"/>
          <w:szCs w:val="28"/>
        </w:rPr>
        <w:t>К сведению руководителей: в</w:t>
      </w:r>
      <w:r>
        <w:rPr>
          <w:bCs/>
          <w:iCs/>
          <w:sz w:val="28"/>
          <w:szCs w:val="28"/>
        </w:rPr>
        <w:t xml:space="preserve">о время проведения (до и после) Соревнований запрещено курение, употребление спиртных напитков                                 и психоактивных веществ. Нарушители вместе со всем составом своей команды отстраняются от дальнейшего участия в Соревнованиях, а результаты аннулируются.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анное положение является официальным вызовом на Соревнования. Финансирование подготовки, проезда и участия в Соревновании несёт направляющая сторона или сами участники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510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  <w:r>
        <w:rPr>
          <w:bCs/>
          <w:iCs/>
          <w:sz w:val="26"/>
          <w:szCs w:val="26"/>
        </w:rPr>
        <w:t>городской военизированной игры «Зарница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510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/>
          <w:sz w:val="28"/>
          <w:szCs w:val="28"/>
        </w:rPr>
        <w:t>Направление «Тяжело в учении – легко в бою!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тягивание из виса на высокой перекладине (юноши). Соревнования лично-командные. Состав команды 8 человек. Подтягивание на высокой перекладине выполняется из исходного положения (далее ИС): вис хватом сверху, кисти рук на ширине плеч, руки, туловище и ноги выпрямлены, ноги не касаются пола, ступни вместе. Участник сгибает руки (подтягивается) так, чтобы подбородок пересек верхнюю линию грифа перекладины, затем опускается в ИП. Положение виса фиксируется на 0,5 сек. Разрешается незначительное сгибание             и разведение ног, незначительное отклонение тела от неподвижного положения             в висе. Ошибки: 1) подтягивание рывками или с махами ног (туловища);                        2) подбородок не поднялся выше грифа перекладины; 3) отсутствие фиксации            на 0,5 сек. в ИП; 4) разновременное сгибание рук. Результаты фиксируется                       в количестве правильных повторений упражнения. В командном зачете победитель определяется по наибольшей сумме результатов набранных командой. При равенстве результатов у двух и более команд - место определяется по пяти лучшим результатам в личном за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гибание и разгибание рук в упоре лежа (отжимание) (девушки). Соревнования лично-командные. Состав команды 2 человека. Время выполнения упражнения – 1 мин. Отжимания выполняются из ИП: упор лежа на полу, руки            на ширине плеч, кисти вперед, локти разведены не более 45 градусов, плечи, туловище и ноги составляют прямую линию. Стопы упираются в пол без опоры. Сгибая руки, необходимо коснуться грудью пола (или платформы высотой 5 см), затем, разгибая руки, вернуться в ИП и, зафиксировав его на 0,5 сек., продолжить выполнение упражнения. Ошибки: 1) касание пола коленями, бедрами, тазом;                  2) нарушение прямой линии «плечи - туловище – ноги»; 3) отсутствие фиксации на 0,5 сек. ИП; 4) разновременное разгибание рук. Результаты фиксируется                         в количестве правильно выполненных повторений упражнения. В командном зачете победитель определяется по наибольшей сумме результатов набранных командой. При равенстве результатов у двух и более команд - место определяется по пяти лучшим результатам в личном зач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нимание туловища из положения лежа на спине. Соревнования лично-командные. Состав команды 10 человек. Время выполнения упражнения – 1 мин. Поднимание туловища из положения лежа выполняется из ИП: лежа                      на спине на гимнастическом мате, руки за головой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(за 1 мин.), касаясь локтями бедер (коленей), с последующим возвратом в ИП. Результаты фиксируется в количестве правильно выполненных повторений упражнения.                В командном зачете победитель определяется по наибольшей сумме результатов набранных командой. При равенстве результатов у двух и более команд - место определяется по пяти лучшим результатам в личном зач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тягивание ка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6 чел. Форма одежды - с длинным рукавом. Систему проведения соревнований определяет ГСК. Расписание встреч устанавливается жеребьевкой. Не разрешается иметь на обуви металлический носок или металлические пластины, не допускается наличие шипов и гвоздей, выступающих из подошвы или пяток обуви. Каждому участнику разрешается удерживать канат обеими руками, захватывая его обычным образом, т.е. ладони обеих рук повернуты вверх и канат проходит между телом и плечом. За победу команда получает одно очко, за проигрыш - ноль. Победителем считается команда, набравшая больше очков. При равенстве очков - победившая в личной встрече. При равенстве результатов трех команд - проводится повторное перетягивание к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теоретической подготовки «Знания – сила!»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28"/>
          <w:szCs w:val="28"/>
        </w:rPr>
        <w:t xml:space="preserve">1) Тест по знанию истории </w:t>
      </w:r>
      <w:r>
        <w:rPr>
          <w:iCs/>
          <w:color w:val="000000"/>
          <w:sz w:val="28"/>
          <w:szCs w:val="28"/>
        </w:rPr>
        <w:t xml:space="preserve">Вооруженных сил Российской Федерации (Красной </w:t>
      </w:r>
      <w:r>
        <w:rPr>
          <w:iCs/>
          <w:sz w:val="28"/>
          <w:szCs w:val="28"/>
        </w:rPr>
        <w:t xml:space="preserve">Армии), </w:t>
      </w:r>
      <w:r>
        <w:rPr>
          <w:bCs/>
          <w:sz w:val="28"/>
          <w:szCs w:val="28"/>
          <w:shd w:fill="FFFFFF" w:val="clear"/>
        </w:rPr>
        <w:t xml:space="preserve">Пограничных войск России, </w:t>
      </w:r>
      <w:r>
        <w:rPr>
          <w:sz w:val="28"/>
          <w:szCs w:val="28"/>
          <w:shd w:fill="FFFFFF" w:val="clear"/>
        </w:rPr>
        <w:t>Уральского добровольческого танкового корпуса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28"/>
          <w:szCs w:val="28"/>
        </w:rPr>
        <w:t>Командное соревнование. В конкурсе участвует вся команда. Участники должны ответить на 12 вопросов по следующей тематике</w:t>
      </w:r>
      <w:r>
        <w:rPr>
          <w:szCs w:val="28"/>
        </w:rPr>
        <w:t>:</w:t>
      </w:r>
    </w:p>
    <w:p>
      <w:pPr>
        <w:pStyle w:val="Normal"/>
        <w:ind w:right="-180" w:firstLine="709"/>
        <w:jc w:val="both"/>
        <w:rPr/>
      </w:pPr>
      <w:r>
        <w:rPr>
          <w:sz w:val="28"/>
          <w:szCs w:val="28"/>
        </w:rPr>
        <w:t xml:space="preserve">основы обороны государства, Вооруженные силы Российской Федерации </w:t>
      </w:r>
      <w:r>
        <w:rPr>
          <w:iCs/>
          <w:color w:val="000000"/>
          <w:sz w:val="28"/>
          <w:szCs w:val="28"/>
        </w:rPr>
        <w:t xml:space="preserve">(Красная </w:t>
      </w:r>
      <w:r>
        <w:rPr>
          <w:iCs/>
          <w:sz w:val="28"/>
          <w:szCs w:val="28"/>
        </w:rPr>
        <w:t>Армия)</w:t>
      </w:r>
      <w:r>
        <w:rPr>
          <w:sz w:val="28"/>
          <w:szCs w:val="28"/>
        </w:rPr>
        <w:t xml:space="preserve"> (предназначение, состав, традиции и т.п.);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28"/>
          <w:szCs w:val="28"/>
          <w:shd w:fill="FFFFFF" w:val="clear"/>
        </w:rPr>
        <w:t>история формирования и действия Уральского добровольческого танкового корпуса;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z w:val="28"/>
          <w:szCs w:val="28"/>
        </w:rPr>
        <w:t xml:space="preserve">государственная и военная символика - история и современность (сущность и значение государственных символов Российской Федерации - Флага Российской Федерации, Герба Российской Федерации, Гимна Российской Федерации, Знамени Победы, Знамен ВС РФ, ВВС РФ, ВМФ РФ и иных видов ВС РФ, Боевых Знамен, Военной Присяг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учреждения звания Героя Советского Союза и Героя Российской Федерации (когда, в связи с чем, первые Герои Советского Союза и Российской Федерации)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верка выполнения задания проводится с подсчетом количества правильных ответов. Контрольное время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 мин. Результат команды определяется по количеству правильных ответов. При равенстве набранных баллов, предпочтение отдается команде, затратившей наименьшее время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урс по основам медицинских знаний «Если ты остался один на один с пострадавшим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: проходит в виде тестов, состоящих из нескольки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участвуют все члены команды. Конкурс проводится методом тес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стирования необходимо иметь папку-планшет, карандаш или ручку                    по количеству членов команды. Каждому члену команды предлагается ответить на вопросы, охватывающие 6 направлений конкурса (кровотечение, переломы, пищевые отравления, термические ожоги, обморожения, утопление). При этом участникам предлагается на каждый вопрос три варианта алгоритма действий, один из которых прави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стирование каждому члену команды отводится не более 10 минут. Участники должны быть готовы выполнить задания и ответить на вопросы, связанные с оказанием первой доврачебной помощи (кровотечения, переломы, пищевые отравления, термические ожоги, обморожения, утоп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е ответы и выполненные задания каждому участнику команды начисляются баллы. За правильный ответ - 1 балл, за неправильный - 0 баллов. Победителем первого тура считается команда, набравшая наи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, затратившая меньше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тур: практическое оказание помощи пострадавшему. Участвует                     3 человека от команды (один из них условно «пострадавши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дание, участники преступают к оказанию первой доврачебной помощи «пострадавшему» с переломом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правильное выполнение приёмов команда получает штрафные баллы                 1 балл (равен 30 сек), которые суммируются к времени выполнения задания. Победителем второго тура считается команда, затратившая наименьшее время           на оказание помощи и получившая наименьшее количество штрафных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читается команда, набравшая наименьшую сумму мест по итогам двух этапов конкурса. При равном количестве баллов побеждает команда, показавшая лучший результат в перв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конкурсу предлагается использовать следующую литературу: Карманный справочник для населения «Оказание экстренной помощи до прибытия врача». Федеральное учебное пособие «Основы медицинских знаний 9-11 классы», Автор В.Г. Бубнов, Москва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правление специальной подготовки: «Тяжело в учении – легко в бою!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смотр. В строевом смотре участвует команда в составе 10 чел. Форма одежды парадная с головными уборами. Проводится поэтапно на четырех рабочих местах. Все строевые приемы, включенные в программу конкурса, выполняются в соответствии со Строевым Уставом Вооруженных Сил Российской Федерации. Каждый элемент (прием) программы оценивается                         по 5-ти балльной системе. Если прием пропущен или не выполнен в контрольное время, выполнен не по Уставу - ставится оценка «0». Все команды подает командир отделения. Судьи не вправе вмешиваться в действия командира отделения. Действия командиров отделений оцениваются на каждом этапе (доклад судьям, подход и отход, правильность подачи и дублирования команд, строевая выправка, разрешение на уход с этапа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ее место № 1. Строевые приёмы без оружия в составе отделения                       на месте. Выход на исходную в колонну по три, доклад командира отделения судье о готовности к выполнению строевых приемов; ответ на приветствие; выполнение команд: «Равняйсь», «Смирно», «Вольно», «Разойдись»; построение в одну шеренгу; расчет на «первый» - «второй»; перестроение из одной шеренги  в две и обратно; повороты на месте (по 2 поворота); размыкание и смыкание строя, выполнение команды: «Разойдись»; построение в колонну по три, доклад командира отделения судье об окончании выполнения строевых приемов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№ 2. Строевые приёмы без оружия в составе отделения          движении. Движение строевым шагом, движение с песней, изменение направления движения, отдание воинского приветствия в строю, ответ                            на приветствие и благодарность, остановка команды (отделения) по команде «Стой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разборке-сборке автомата Калашни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- 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фиксируется время разборки и сборки автомата. Порядок разборки: отделить «магазин»; проверить, нет ли патрона в патроннике (перевезти переводчик вниз, отвести рукоятку затворной рамы назад, отпустить рукоятку, спустить курок с боевого взвода в положение автомата под углом                 45-60 градусов от поверхности стола); вынуть пенал с принадлежностью; отделить шомпол, крышку ствольной коробки, пружину возвратного механизма, затворную раму с затвором, затвор от затворной рамы, газовую трубку                               со ствольной накладкой. Сборка автомата начинается после касания стола газовой трубкой. Порядок сборки: вставить газовую трубку со ствольной накладкой, присоединить затвор к затворной раме, вставить затворную раму с затвором, пружину возвратного механизма, крышку ствольной коробки, спустить курок                   с боевого взвода (в положение автомата под углом 45-60 градусов от поверхности стола), поставить автомат на предохранитель, вставить шомпол, пенал                                   с принадлежностью, присоединить «магази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читается команда, набравшая наименьшую сумму времени сборки и разборки автомата всех участников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венстве результатов у двух и более команд - место определяется                        по пяти лучшим результатам в личном зачет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ревнования по снаряжению магазина к АК. Состав команды-                         10 человек. Каждому участнику фиксируется время снаряжения магазина                        30 патронами. Форма одежды – спортивная (полевая) с длинным рукавом. Победителем считается команда, набравшая наименьшую сумму времени всех участников команды. При равенстве результатов у двух и более команд - место определяется по пяти лучшим результатам в личном заче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, 10 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10 челове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ельба ведется из пневматической винтовки. Винтовка калибра 4,5 мм. Стрельба из положения стоя, по мишени № 8 (по решению стрельба может производиться по другой мишени). Три пробных и 5 зачетных выстрелов. Время на выполнение зачетной серии - не более 3 минут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решению Оргкомитета пневматические винтовки могут быть предоставлены проводящими организациями на местах проведения соревнований или привезены командами. Применение винтовок с оптическими                                           и диоптрическими прицелами запрещается. Распределение пневматических винтовок и определение стрелковых позиций осуществляется по жребию. Соревнования проводятся в соответствии с правилами соревнований по пулевой стрельбе. Результаты участников определяются по сумме очков. В случае равенства результатов у двух и более участников лучшим является результат                       с большим количеством десяток, при их равенстве – девяток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тель определяется по наибольшей сумме очков набранных командой. При равенстве результатов у двух и более команд - место определяется по пяти лучшим результатам в личном зачет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true"/>
        <w:ind w:left="5103" w:hanging="0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  <w:r>
        <w:rPr>
          <w:bCs/>
          <w:iCs/>
          <w:color w:val="000000"/>
          <w:sz w:val="26"/>
          <w:szCs w:val="26"/>
        </w:rPr>
        <w:t>городской военизированной игры «Зарница»</w:t>
      </w:r>
    </w:p>
    <w:p>
      <w:pPr>
        <w:pStyle w:val="Normal"/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true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iCs/>
          <w:color w:val="000000"/>
          <w:sz w:val="28"/>
          <w:szCs w:val="28"/>
        </w:rPr>
        <w:t>городской военизированной игре «Зарница»</w:t>
      </w:r>
    </w:p>
    <w:p>
      <w:pPr>
        <w:pStyle w:val="Normal"/>
        <w:autoSpaceDE w:val="tru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анда «__________________________________»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 и адрес)</w:t>
      </w:r>
    </w:p>
    <w:p>
      <w:pPr>
        <w:pStyle w:val="Normal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05"/>
        <w:gridCol w:w="2250"/>
        <w:gridCol w:w="2507"/>
      </w:tblGrid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true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39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Всего допущено к соревнованиям     ______ человек     _______________________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 врача)</w:t>
      </w:r>
    </w:p>
    <w:p>
      <w:pPr>
        <w:pStyle w:val="Normal"/>
        <w:autoSpaceDE w:val="true"/>
        <w:rPr/>
      </w:pPr>
      <w:r>
        <w:rPr>
          <w:sz w:val="28"/>
          <w:szCs w:val="28"/>
        </w:rPr>
        <w:t>Командир   ____________________________________________________________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true"/>
        <w:rPr/>
      </w:pPr>
      <w:r>
        <w:rPr>
          <w:sz w:val="28"/>
          <w:szCs w:val="28"/>
        </w:rPr>
        <w:t>Руководитель команды __________________________________________________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</w:t>
      </w:r>
      <w:r>
        <w:rPr/>
        <w:t xml:space="preserve">(Ф.И.О. полностью, должность, дата рождения, </w:t>
      </w:r>
    </w:p>
    <w:p>
      <w:pPr>
        <w:pStyle w:val="Normal"/>
        <w:autoSpaceDE w:val="true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домашний адрес, паспортные данные); контактный телефон</w:t>
      </w:r>
    </w:p>
    <w:p>
      <w:pPr>
        <w:pStyle w:val="Normal"/>
        <w:autoSpaceDE w:val="true"/>
        <w:rPr/>
      </w:pPr>
      <w:r>
        <w:rPr>
          <w:sz w:val="28"/>
          <w:szCs w:val="28"/>
        </w:rPr>
        <w:t>Тренер ________________________________________________________________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</w:t>
      </w:r>
      <w:r>
        <w:rPr/>
        <w:t xml:space="preserve">(Ф.И.О. полностью, должность, дата рождения,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домашний адрес, паспортные данные); контактный телефон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_________________ </w:t>
      </w:r>
      <w:r>
        <w:rPr/>
        <w:t>Ф.И.О.</w:t>
      </w:r>
    </w:p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подпись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                                    Дата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autoSpaceDE w:val="true"/>
        <w:ind w:left="510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  <w:r>
        <w:rPr>
          <w:bCs/>
          <w:iCs/>
          <w:color w:val="000000"/>
          <w:sz w:val="26"/>
          <w:szCs w:val="26"/>
        </w:rPr>
        <w:t>городской военизированной игры «Зарница»</w:t>
      </w:r>
    </w:p>
    <w:p>
      <w:pPr>
        <w:pStyle w:val="Normal"/>
        <w:shd w:fill="FFFFFF" w:val="clear"/>
        <w:autoSpaceDE w:val="tru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гловой штамп или типовой бланк</w:t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структаж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Настоящей справкой удостоверяем, что со всеми нижеперечисленными членами команды ___________________________________, направленными                   на участие в военизированной игре «Зарница», проведен инструктаж                                 по следующим темам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ведения во время игры «Зарница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безопасности при движении в транспорте и пешком к месту Соревнова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 безопасности во время Соревнований, противопожарная безопасность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еден____________________________________________________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полностью, проводившего инструктаж, должность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оводившего инструктаж __________________________________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Ф.И.О. полностью)                        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Тренер __________________ 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Ф.И.О. полностью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№ ________ от _____________________назначены ответственными за жизнь, здоровье и безопасность вышеперечисленных членов команды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______________</w:t>
      </w:r>
    </w:p>
    <w:p>
      <w:pPr>
        <w:pStyle w:val="Normal"/>
        <w:autoSpaceDE w:val="true"/>
        <w:ind w:firstLine="49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</w:t>
      </w:r>
      <w:r>
        <w:rPr/>
        <w:t>(подпись, Ф.И.О., печать)</w:t>
      </w:r>
    </w:p>
    <w:p>
      <w:pPr>
        <w:pStyle w:val="Normal"/>
        <w:widowControl w:val="false"/>
        <w:rPr/>
      </w:pPr>
      <w:r>
        <w:rPr/>
        <w:t>МП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4 </w:t>
      </w:r>
    </w:p>
    <w:p>
      <w:pPr>
        <w:pStyle w:val="Normal"/>
        <w:shd w:fill="FFFFFF" w:val="clear"/>
        <w:autoSpaceDE w:val="true"/>
        <w:ind w:left="5103" w:hanging="0"/>
        <w:rPr/>
      </w:pPr>
      <w:r>
        <w:rPr>
          <w:color w:val="000000"/>
          <w:sz w:val="26"/>
          <w:szCs w:val="26"/>
        </w:rPr>
        <w:t xml:space="preserve">к Положению о проведении </w:t>
      </w:r>
      <w:r>
        <w:rPr>
          <w:bCs/>
          <w:iCs/>
          <w:color w:val="000000"/>
          <w:sz w:val="26"/>
          <w:szCs w:val="26"/>
        </w:rPr>
        <w:t>городской военизированной игры «Зарница»</w:t>
      </w: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андное снаряжение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1. Знамя (флаг)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2. Санитарная сумка (укладка).</w:t>
      </w:r>
    </w:p>
    <w:p>
      <w:pPr>
        <w:pStyle w:val="Normal"/>
        <w:autoSpaceDE w:val="tru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снаряжение</w:t>
      </w:r>
    </w:p>
    <w:p>
      <w:pPr>
        <w:pStyle w:val="Normal"/>
        <w:autoSpaceDE w:val="true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1. Комплекты формы одежды – парадный, спортивный.</w:t>
      </w:r>
    </w:p>
    <w:p>
      <w:pPr>
        <w:pStyle w:val="Normal"/>
        <w:autoSpaceDE w:val="true"/>
        <w:rPr/>
      </w:pPr>
      <w:r>
        <w:rPr>
          <w:sz w:val="28"/>
          <w:szCs w:val="28"/>
        </w:rPr>
        <w:t>2. Спортивная обувь, обувь для строевых занятий – туфли (берцы).</w:t>
      </w:r>
    </w:p>
    <w:p>
      <w:pPr>
        <w:pStyle w:val="Normal"/>
        <w:autoSpaceDE w:val="true"/>
        <w:rPr/>
      </w:pPr>
      <w:r>
        <w:rPr>
          <w:sz w:val="28"/>
          <w:szCs w:val="28"/>
        </w:rPr>
        <w:t>3. Эмблема (нарукавная или нагрудная).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Головной убор.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5 </w:t>
      </w:r>
    </w:p>
    <w:p>
      <w:pPr>
        <w:pStyle w:val="Normal"/>
        <w:shd w:fill="FFFFFF" w:val="clear"/>
        <w:autoSpaceDE w:val="true"/>
        <w:ind w:left="5103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  <w:r>
        <w:rPr>
          <w:bCs/>
          <w:iCs/>
          <w:color w:val="000000"/>
          <w:sz w:val="26"/>
          <w:szCs w:val="26"/>
        </w:rPr>
        <w:t>городской военизированной игры «Зарница»</w:t>
      </w:r>
    </w:p>
    <w:p>
      <w:pPr>
        <w:pStyle w:val="Normal"/>
        <w:shd w:fill="FFFFFF" w:val="clear"/>
        <w:autoSpaceDE w:val="tru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лее – (Законный представитель) даю своё согласие на обработку своих персональных данных                     и персональных данных подопеч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             его орган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                 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персональных данных Законного представителя, передаваемых оператору на обработку: фамилия, имя, отчество; год, месяц, дата рождения; номер телефона; место работы,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персональных данных Подопечного, передаваемых оператору                         на обработку: фамилия, имя, отчество; год, месяц, дата рождения; образовательное учреждение и его адрес, класс; номер телефона; адрес электронной почты, сведенья о состояни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ный представитель даёт согласие на передачу персональных данных Подопечного третьим лицам и получение персональных данных Подопечного                  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информационного обеспечения Законный представитель согласен                    на включение в общедоступные источники персональных данных следующих персональных данные Подопечного: фамилия, имя, отчество, год, месяц, дата рождения, образовательное учреждение и его адрес, класс, номер телефона,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ботка персональных данных (за исключением хранения) прекращается                 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сональные данные подлежат хранению в течение сроков, установленных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сле завершения обработки персональные данные уничто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__ 201__г.   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/_______________________________________________________ (подпись) (инициалы, фамилия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Габрусь Виктория Николаевна</cp:lastModifiedBy>
  <cp:lastPrinted>2018-02-16T09:20:00Z</cp:lastPrinted>
  <dcterms:modified xsi:type="dcterms:W3CDTF">2018-02-16T04:26:00Z</dcterms:modified>
  <cp:revision>50</cp:revision>
  <dc:subject/>
  <dc:title/>
</cp:coreProperties>
</file>