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ботки данных социологического опроса уровня восприятия бытовой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вероуральском городском округе в 2017 году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u w:val="single"/>
        </w:rPr>
        <w:t>Нормативно-правовое обоснование проведения социологического опроса</w:t>
      </w:r>
      <w:r>
        <w:rPr/>
        <w:t xml:space="preserve">: Указ Губернатора Свердловской области от 3 ноября 2010 года № 970-УГ «О социологическом опросе уровня восприятия коррупции в Свердловской области» 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и проведения социологического опроса</w:t>
      </w:r>
      <w:r>
        <w:rPr/>
        <w:t>: 01 сентября 2017 года - 20 сентября 2017 год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 проведения социологического опроса</w:t>
      </w:r>
      <w:r>
        <w:rPr/>
        <w:t>: определение уровня восприятия бытовой коррупции населением Североураль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и социологического опроса</w:t>
      </w:r>
      <w:r>
        <w:rPr/>
        <w:t>: определение количественных показателей и качественных показателей уровня восприятия бытовой коррупции населением Североураль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бъект социологического опроса</w:t>
      </w:r>
      <w:r>
        <w:rPr/>
        <w:t>: население Североуральского городского округа (в учреждениях: культуры (библиотека, ДК «Современник»), спорта (ст. «Горняк», бассейн «Нептун») и здравоохранения (поликлиника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Метод сбора информации при проведении социологического опроса</w:t>
      </w:r>
      <w:r>
        <w:rPr/>
        <w:t>: анкетировани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бъем выборки при проведении социологического опроса</w:t>
      </w:r>
      <w:r>
        <w:rPr/>
        <w:t>: 61 человек, случайная выборка. К сожалению, из 61 анкеты не на все поставленные вопросы получены ответ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Общие данные.</w:t>
      </w:r>
    </w:p>
    <w:p>
      <w:pPr>
        <w:pStyle w:val="Normal"/>
        <w:autoSpaceDE w:val="false"/>
        <w:jc w:val="both"/>
        <w:rPr/>
      </w:pPr>
      <w:r>
        <w:rPr/>
        <w:t>1) пол респондента</w:t>
        <w:tab/>
        <w:t xml:space="preserve">                   2) возраст (полных лет)                         3) семейное положение                                       4) дет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84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жской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нский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жской           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ский           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76200</wp:posOffset>
                </wp:positionV>
                <wp:extent cx="1214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20 до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.65pt;mso-wrap-distance-left:9pt;mso-wrap-distance-right:9pt;mso-wrap-distance-top:0pt;mso-wrap-distance-bottom:0pt;margin-top:6pt;mso-position-vertical-relative:text;margin-left:199.3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20 до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02785</wp:posOffset>
                </wp:positionH>
                <wp:positionV relativeFrom="paragraph">
                  <wp:posOffset>47625</wp:posOffset>
                </wp:positionV>
                <wp:extent cx="26746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ат /замужем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 том числе  гражданский брак)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женат /не замужем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в том числе разведен)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.65pt;mso-wrap-distance-left:9pt;mso-wrap-distance-right:9pt;mso-wrap-distance-top:0pt;mso-wrap-distance-bottom:0pt;margin-top:3.75pt;mso-position-vertical-relative:text;margin-left:354.5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ат /замужем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том числе  гражданский брак)   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женат /не замужем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в том числе разведен)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598410</wp:posOffset>
                </wp:positionH>
                <wp:positionV relativeFrom="paragraph">
                  <wp:posOffset>57150</wp:posOffset>
                </wp:positionV>
                <wp:extent cx="24752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993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до16 лет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и (старше 16 лет)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9pt;mso-wrap-distance-right:9pt;mso-wrap-distance-top:0pt;mso-wrap-distance-bottom:0pt;margin-top:4.5pt;mso-position-vertical-relative:text;margin-left:598.3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993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до16 лет (указать скольк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(старше 16 лет)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ать скольк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мест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</wp:posOffset>
                </wp:positionV>
                <wp:extent cx="3169285" cy="379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81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 Североуральск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ой населенный пункт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9.85pt;mso-wrap-distance-left:0pt;mso-wrap-distance-right:9pt;mso-wrap-distance-top:0pt;mso-wrap-distance-bottom:0pt;margin-top:-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81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евероуральск                                           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ой населенный пункт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) вид деятельности, социальное положени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  <w:gridCol w:w="709"/>
      </w:tblGrid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(владелец или совладелец фирмы, предпринимате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руководитель высшего или среднего зве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с высшим образованием технического или гуманитарного профи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, технический персонал (без высше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(включая работников сельского хозя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(Министерства обороны Российской Федерации, Министерства Внутренних дел РФ, Министерства РФ по делам гражданской обороны, чрезвычайным ситуациям и ликвидации последствий стихийных бедствий, и иные силовые ведом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студенты вузов, учащиеся колледжей и средних учебных заве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 (зарегистрированные и незарегистрирован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(по выслуге, возрасту, по болезни, инвалид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 (в том числе не работающие в связи с уходом за ребенк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Материальное положение (кол-во человек) рис.1                                         8) уровень дохода (в расчете на одного жителя, кол-во человек), рис.2</w:t>
      </w:r>
    </w:p>
    <w:p>
      <w:pPr>
        <w:pStyle w:val="Style21"/>
        <w:tabs>
          <w:tab w:val="clear" w:pos="720"/>
          <w:tab w:val="left" w:pos="8955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53000</wp:posOffset>
            </wp:positionH>
            <wp:positionV relativeFrom="paragraph">
              <wp:posOffset>193675</wp:posOffset>
            </wp:positionV>
            <wp:extent cx="5064760" cy="2624455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8955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4742180" cy="2723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Рисунок 2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t>Рисунок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140" w:leader="none"/>
        </w:tabs>
        <w:ind w:firstLine="708"/>
        <w:jc w:val="center"/>
        <w:rPr>
          <w:szCs w:val="24"/>
        </w:rPr>
      </w:pPr>
      <w:r>
        <w:rPr>
          <w:szCs w:val="24"/>
        </w:rPr>
        <w:t>9) Образование (кол-во человек) (рис.3)</w:t>
      </w:r>
    </w:p>
    <w:p>
      <w:pPr>
        <w:pStyle w:val="Style21"/>
        <w:tabs>
          <w:tab w:val="clear" w:pos="720"/>
          <w:tab w:val="left" w:pos="5835" w:leader="none"/>
        </w:tabs>
        <w:ind w:firstLine="297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2447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835" w:leader="none"/>
        </w:tabs>
        <w:ind w:firstLine="2977"/>
        <w:jc w:val="both"/>
        <w:rPr/>
      </w:pPr>
      <w:r>
        <w:rPr>
          <w:lang w:val="en-US" w:eastAsia="en-US"/>
        </w:rPr>
        <w:t>Рисунок 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енные показат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>
          <w:trHeight w:val="4989" w:hRule="atLeast"/>
        </w:trPr>
        <w:tc>
          <w:tcPr>
            <w:tcW w:w="7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1) </w:t>
            </w:r>
            <w:r>
              <w:rPr>
                <w:rFonts w:eastAsia="Calibri"/>
                <w:szCs w:val="24"/>
              </w:rPr>
              <w:t>оценка охвата корруп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Cs w:val="24"/>
              </w:rPr>
              <w:t>Согласно ответам опрошенных лиц, 22 человека попадали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, а 39 человек в подобную ситуацию не попадали. Рис.4.</w:t>
            </w:r>
          </w:p>
          <w:p>
            <w:pPr>
              <w:pStyle w:val="Normal"/>
              <w:keepNext w:val="tru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25570" cy="20275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Рисунок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Рисунок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 оценка готовности к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прос: "Как Вы обычно поступаете в случаях возникновения коррупционной ситуации?" (указывался один вариант ответа)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/>
                <w:szCs w:val="24"/>
              </w:rPr>
              <w:t>Согласно ответам опрошенных лиц, 12 человек в случаях возникновения коррупционной ситуации – договариваются/будут договариваться неформально, а 49 человек ищут/будут искать возможность формального решения проблем. Рис.5.</w:t>
            </w:r>
          </w:p>
          <w:p>
            <w:pPr>
              <w:pStyle w:val="Normal"/>
              <w:autoSpaceDE w:val="false"/>
              <w:ind w:left="1070" w:hanging="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5270" cy="21329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исунок 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) оценка коррупционного риска (среднее количество коррупционных ситуаций в течение определенного периода времени) Вопрос: "Когда в последний раз Вам приходилось попадать в коррупционную ситуацию?" Рис.6</w:t>
      </w:r>
    </w:p>
    <w:p>
      <w:pPr>
        <w:pStyle w:val="Normal"/>
        <w:keepNext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1504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</w:t>
      </w:r>
      <w:r>
        <w:rPr/>
        <w:t>Рисунок 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"Обращались ли Вы </w:t>
      </w:r>
      <w:r>
        <w:rPr>
          <w:u w:val="single"/>
        </w:rPr>
        <w:t>за последний год</w:t>
      </w:r>
      <w:r>
        <w:rPr/>
        <w:t xml:space="preserve"> в различные органы власти, государственные и муниципальные учреждения и организации? Если да, то назовите примерное число обращений. </w:t>
      </w:r>
    </w:p>
    <w:p>
      <w:pPr>
        <w:pStyle w:val="Normal"/>
        <w:autoSpaceDE w:val="false"/>
        <w:ind w:firstLine="540"/>
        <w:jc w:val="both"/>
        <w:rPr/>
      </w:pPr>
      <w:r>
        <w:rPr/>
        <w:t>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"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ответам опрошенных лиц, количество коррупционных ситуаций за последний год при обращении в различные органы власти, государственные и муниципальные учреждения и организации составило 26 раза (рис.7), из них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2419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/>
        <w:t>Рисунок 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Удалось ли Вам решить эту проблему? Если да-то каким образом: за деньги, за подарок, услугу или Вы сумели решить ее без взятки?"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134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проблемы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реш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  <w:br/>
              <w:t>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услуги          </w:t>
              <w:br/>
              <w:t xml:space="preserve">в сфере жилищно-коммунального хозяй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(за исключением ГИБДД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областной суд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 суд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Свердловской област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 , технологическому и атомному надзору ("Ростехнадзор")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служб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защиты прав потребителей и благополучия человека, в т.ч. санитарно-эпидемиологический надзор ("Роспотребнадзор", "Санэпидемстанция"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ой власти Свердловской области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Свердловской области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Североуральского городского округа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организации (не указаны как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.</w:t>
      </w:r>
    </w:p>
    <w:p>
      <w:pPr>
        <w:pStyle w:val="Normal"/>
        <w:ind w:firstLine="720"/>
        <w:jc w:val="both"/>
        <w:rPr/>
      </w:pPr>
      <w:r>
        <w:rPr>
          <w:szCs w:val="24"/>
        </w:rPr>
        <w:t>Средний размер коррупционных сделок со стороны гражданина с распределением по государственным и муниципальным органам, учреждениям и организациям составляет 3000 руб. В учреждениях здравоохранения- 5 000 руб.; Дошкольные учреждения – 2000 руб., коммерч.организации – 2 000 руб.).</w:t>
      </w:r>
    </w:p>
    <w:p>
      <w:pPr>
        <w:pStyle w:val="Normal"/>
        <w:autoSpaceDE w:val="false"/>
        <w:ind w:firstLine="540"/>
        <w:jc w:val="both"/>
        <w:rPr/>
      </w:pPr>
      <w:r>
        <w:rPr/>
        <w:t>7) оценка среднего размера коррупционных сделок за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"Какую сумму за прошедший год вы потратили на неформальное решение своих проблем?" </w:t>
      </w:r>
      <w:r>
        <w:rPr>
          <w:b/>
          <w:u w:val="single"/>
        </w:rPr>
        <w:t>10 250 тыс.рублей</w:t>
      </w:r>
      <w:r>
        <w:rPr>
          <w:lang w:val="en-US"/>
        </w:rPr>
        <w:t>”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10"/>
        <w:gridCol w:w="3443"/>
        <w:gridCol w:w="810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рублей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тыс. рублей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рублей до 1 тыс. рублей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00 тыс. рублей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КАЧЕСТВЕННЫЕ ПОКАЗАТ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ценка уровня коррупции в государственных и муниципальных органах, учреждениях и организациях. </w:t>
      </w:r>
      <w:r>
        <w:rPr>
          <w:szCs w:val="24"/>
        </w:rPr>
        <w:t>Вопрос: «Как бы Вы оценили уровень коррупции в следующих органах власти, организациях?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540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8"/>
        <w:gridCol w:w="851"/>
        <w:gridCol w:w="992"/>
        <w:gridCol w:w="1134"/>
        <w:gridCol w:w="1134"/>
        <w:gridCol w:w="992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, учреждения,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-ру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 </w:t>
              <w:br/>
              <w:t>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казывающие услуги в сфере ЖКХ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83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(за исключением  ГИБДД)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областной су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ий городской суд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Свердловской области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экологическому, технологическому и атомному надзору ("Ростехнадзор"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              </w:t>
              <w:br/>
              <w:t xml:space="preserve">антимонопольная служб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843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защиты прав потребителей и       </w:t>
              <w:br/>
              <w:t xml:space="preserve">благополучия человека, в том числе санитарно-эпидемиологический надзор </w:t>
              <w:br/>
              <w:t xml:space="preserve">("Роспотребнадзор", "Санэпидемстанция")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ой власти Свердловской области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Свердловской области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37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Североуральского городского округа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предприят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>
          <w:trHeight w:val="5111" w:hRule="atLeast"/>
        </w:trPr>
        <w:tc>
          <w:tcPr>
            <w:tcW w:w="781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 оценка динамики коррупции за год (кол-во человек). Рис.8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88525" cy="28778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852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исунок 8</w:t>
            </w:r>
          </w:p>
        </w:tc>
        <w:tc>
          <w:tcPr>
            <w:tcW w:w="78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 оценка эффективности антикоррупционных ме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Вопрос: "Как Вы оцениваете эффективность антикоррупционных мер в Североуральском городском округе?" (кол-во человек) Рис.9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0" cy="2533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исунок 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) меры, способные в наибольшей степени повлиять на снижение уровня коррупции в Североураль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ие из перечисленных ниже мер в наибольшей степени способны повлиять на снижение коррупции в Североуральском городском округе?" (указывалось не более трех вариантов ответа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  <w:gridCol w:w="850"/>
      </w:tblGrid>
      <w:tr>
        <w:trPr>
          <w:trHeight w:val="36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ециального государственного органа по борьбе с коррупцией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ерсонализация взаимодействия государственных и 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функциональных центров предоставления услуг гражданам органами власти по принципу "единого окна"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ознаграждения и социальных гарантий государственным и муниципальным служащим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рганах власти системы ротации должностных лиц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регламентация административных процедур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ействиями сотрудников органов власти, их доходами, доходами членов их семей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расходами чиновников, членов их семей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«теневыми» доходами и расходами граждан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сточение наказания за коррупцию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пропаганда нетерпимости к коррупции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местах сверху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кие меры не помогу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повышение з/п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распределение коррупционной инициатив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1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ая сделка произошла (один ответ)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"чиновников"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раждан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"так принято"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почему)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) наиболее часто встречающиеся коррупционные ситуации. Вопрос: "При каких ситуациях, на Ваш взгляд, наиболее часто совершаются коррупционные правонарушения?"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1984"/>
      </w:tblGrid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дорожного движ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хнического осмотра транспортного средства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право управлять транспортным средством, получение водительского удостоверения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соответствие профессии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в высшем учебном заведении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хирургической операции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больничного листа по необходимости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и вывоз леса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различного назначения в государственных или муниципальных органах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 на военную службу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й комиссии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ание сотрудниками полиции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 стороны налоговых органов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ел в суде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) оценка регламентации действий сотрудников государственных и муниципальных органов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бы Вы оценили, на 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1984"/>
      </w:tblGrid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пределены и регламентированы почти полностью и достаточно подробно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действий регламентирована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и регламентированы общие черты деятельности, в рамках которых у сотрудников существует некоторая свобода действий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пределена настолько, насколько это необходимо, в основном сотрудники действуют самостоятельно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овсем не определена, сотрудники совершают действия произвольно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опрос: «В какой мере соблюдаются временные параметры выполнения сотрудниками государственных и муниципальных органов своих полномочий?». Рис.10 (кол-во человек)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drawing>
          <wp:inline distT="0" distB="0" distL="0" distR="0">
            <wp:extent cx="6287770" cy="2600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t>Рисунок 10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«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». Рис.11 (кол-во человек)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181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t>Рисунок 11</w:t>
      </w:r>
    </w:p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. Рис.12 (кол-во человек)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6620" cy="28289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Рисунок 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проведенного анкетирования рекомендовать органам местного самоуправления и муниципальным учреждениям (организациям) продолжать работу по выполнению мероприятий, утвержденных постановлением Главы Североуральского городского округа от 29.12.2017г. № 52 «Об утверждении Плана мероприятий по противодействию коррупции в Североуральском городском округе на 2018-2019 годы и перечня целевых показателей реализации Плана мероприятий по противодействию коррупции в Североуральском городском округе на 2018-2019 годы», а также информировать граждан о своей деятельности через СМИ и Интернет-ресурсы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Итоговый протокол подготовл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ведующий отделом муниципальн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ужбы, организационной работы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тизации и защиты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вероуральского городского округа                                                                                                                                                В.Э. Цеп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ужбы, организационной работы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тизации и защиты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вероуральского городского округа                                                                                                                                           Е.И. Яновская</w:t>
      </w:r>
    </w:p>
    <w:sectPr>
      <w:headerReference w:type="default" r:id="rId14"/>
      <w:type w:val="nextPage"/>
      <w:pgSz w:orient="landscape" w:w="16838" w:h="11906"/>
      <w:pgMar w:left="709" w:right="709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3505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6:00Z</dcterms:created>
  <dc:creator>User</dc:creator>
  <dc:description/>
  <cp:keywords/>
  <dc:language>en-US</dc:language>
  <cp:lastModifiedBy>Яновская Елена Ивановна</cp:lastModifiedBy>
  <cp:lastPrinted>2018-08-28T17:04:00Z</cp:lastPrinted>
  <dcterms:modified xsi:type="dcterms:W3CDTF">2018-08-28T12:04:00Z</dcterms:modified>
  <cp:revision>6</cp:revision>
  <dc:subject/>
  <dc:title>Форма № 1</dc:title>
</cp:coreProperties>
</file>