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22.11.2018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228</w:t>
            </w:r>
          </w:p>
        </w:tc>
      </w:tr>
      <w:tr>
        <w:trPr>
          <w:trHeight w:val="17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iCs/>
          <w:color w:val="000000"/>
          <w:sz w:val="28"/>
          <w:szCs w:val="28"/>
        </w:rPr>
        <w:t xml:space="preserve"> военно-патриотической эстафеты </w:t>
        <w:br/>
        <w:t>для учащейся и работающей молодежи «Знамя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Федеральным законом от 06 октября 2003 года № 131 -ФЗ «Об общих принципах организации местного самоуправления в Российской Федерации», Уставом Североуральского городского округа, </w:t>
      </w:r>
      <w:r>
        <w:rPr>
          <w:sz w:val="28"/>
          <w:szCs w:val="28"/>
        </w:rPr>
        <w:t xml:space="preserve">подпрограммой </w:t>
      </w:r>
      <w:r>
        <w:rPr>
          <w:sz w:val="28"/>
          <w:szCs w:val="28"/>
          <w:lang w:eastAsia="en-US"/>
        </w:rPr>
        <w:t>«</w:t>
      </w:r>
      <w:r>
        <w:rPr>
          <w:spacing w:val="-1"/>
          <w:sz w:val="28"/>
          <w:szCs w:val="28"/>
        </w:rPr>
        <w:t>Патриотическое воспитание населения Североуральского городского округа</w:t>
      </w:r>
      <w:r>
        <w:rPr>
          <w:sz w:val="28"/>
          <w:szCs w:val="28"/>
          <w:lang w:eastAsia="en-US"/>
        </w:rPr>
        <w:t>» муниципальной программы Североуральского городского округа «Реализация молодежной политики и патриотического воспитания граждан Североуральского городского округа до 2024 года»</w:t>
      </w:r>
      <w:r>
        <w:rPr>
          <w:sz w:val="28"/>
          <w:szCs w:val="28"/>
        </w:rPr>
        <w:t>, утвержденной постановлением Администрации Североуральского городского округа от 23.03.2018 № 306</w:t>
      </w:r>
      <w:r>
        <w:rPr>
          <w:spacing w:val="-2"/>
          <w:sz w:val="28"/>
          <w:szCs w:val="28"/>
        </w:rPr>
        <w:t xml:space="preserve">, в целях </w:t>
      </w:r>
      <w:r>
        <w:rPr>
          <w:color w:val="000000"/>
          <w:sz w:val="28"/>
          <w:szCs w:val="28"/>
        </w:rPr>
        <w:t xml:space="preserve">патриотического воспитания молодежи, создания благоприятных условий </w:t>
        <w:br/>
        <w:t xml:space="preserve">для успешной социализации, эффективной самореализации учащейся </w:t>
        <w:br/>
        <w:t>и работающей молодежи и включения их в процессы культурной и спортивной жизни гор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осуга учащейся и работающей молодежи, популяризации активных видов отдыха, пропаганды здорового образа жизни среди учащейся и работающей молодежи посредством популяризации физической культуры, спорта и активного отдыха на природе, создания условий для развития и совершенствования творческого потенциала, изучения молодежью в игровой форме истории Отечества, истории Российской армии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культуры, спорта, молодежной политики и социальных программ Администрации Североуральского городского округа (М.И. Чириков) совместно </w:t>
        <w:br/>
        <w:t>с муниципальным казенным учреждением «Объединение молодежно-подростковых клубов Североуральского городского округа» (М.А. Жданова), муниципальным бюджетным учреждением «Физкультура и Спорт» (Э.Г. Томуз), Общественной молодежной палатой при Главе Североуральского городского округа (С.А. Булгаков) провести 24 ноября 2018 года военно-патриотическую эстафету для учащейся и работающей молодежи «Знамя Победы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военно-патриотической эстафеты </w:t>
        <w:br/>
        <w:t>для учащейся и работающей молодежи «Знамя Победы»</w:t>
      </w:r>
      <w:r>
        <w:rPr>
          <w:bCs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  <w:br/>
        <w:t>на исполняющего обязанности Заместителя Главы Администрации Североуральского городского округа по социальным вопросам Ж.А. Саранчи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Североуральского городск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вероуральского городск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1.2018 № 12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проведении военно-патриотической эстафеты для учащейся и работающей молодежи «Знамя Победы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енно-патриотической эстафе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ейся и работающей молодежи «Знамя Победы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, сроки организации </w:t>
        <w:br/>
        <w:t>и проведения военно-патриотической эстафеты для учащейся и работающей молодежи «Знамя Победы», требования к участник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ая эстафета для учащейся и работающей молодежи «Знамя Победы» проводится в виде военно-патриотической эстафеты (далее – Эстафета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Эстафеты осуществляется в рамках подпрограммы «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ое воспитание населения Североуральского городского округ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 муниципальной программы Североуральского городского округа «Реализация молодежной политики и патриотического воспитания граждан Североуральского городского округа до 2024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жденной постановлением Администрации Североуральского городского округа </w:t>
        <w:br/>
        <w:t>от 30.03.2018 № 306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Учредителем и организаторами Эстафеты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оуральского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Объединение молодежно-подростковых клубов Североуральского городского округ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молодежная палата при Главе Североуральского городского окру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Физкультура и спорт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летно-лучный тир «Снайпер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е руководство подготовкой и проведением Эстафеты осуществляет отдел культуры, спорта, молодежной политики и социальных программ Администрации Североуральского городского округа, муниципальное казенное учреждение «Объединение молодежно-подростковых клубов Североуральского городского округа», Общественная молодежная палата </w:t>
        <w:br/>
        <w:t>при Главе Североуральского городск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Цели и задачи Эстафе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спешной социализации, эффективной самореализации учащейся и работающей молодежи и включение </w:t>
        <w:br/>
        <w:t>их в процессы культурной и спортивной жизни город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учащейся и работающей молодежи, популяризация активных видов отдых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учащейся и работающей молодежи посредством популяризации физической культуры, спорта и активного отдыха на прир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товарищеской взаимопомощи и выруч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творческого потенциа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олодежью в игровой форме истории Отечества, истории Российской армии.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: город Североуральск, стадион «Горняк»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4 ноября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ове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Эстафеты: команды из 6 человек (4 молодых человека </w:t>
        <w:br/>
        <w:t xml:space="preserve">и 2 девушки) учащейся и работающей молодежи Североуральского городского округа. Возраст участников: 15-35 лет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Программа проведения Эстафе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– 10.30 – регистрация участников эстафеты, взятие лыж напрокат </w:t>
        <w:br/>
        <w:t>в лыжной базе при отсутствии собственных лыж (сбор перед зданием лыжной базы стадиона “Горняк”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55 - торжественное построение, официальное открытие эстафеты (сбор на площадке перед центральным входом в здание стадиона “Горняк”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3.00 – соревновательные этапы и специальные упражнения согласно регламенту Эстафе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общее построение, подведение итогов, награждение победителей, закрытие эстафет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рограмму Эстафеты входя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Этап «Бег на лыжах». Необходимо за наименьшее количество времени преодолеть круг на лыжероллерной трассе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«Стрельба из винтовки». Необходимо за наименьшее количество времени сбить 3 мишен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«Укладка костровища». Необходимо из заранее заготовленных (организаторами) дров сложить определённый вид костровищ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«Стрельба из лука». Необходимо за наименьшее количество времени попасть в определенную мишен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«Невидимые белки». Необходимо пройти без ошибок полосу препятств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«Первая помощь». Необходимо за наименьшее количество времени оказать первую помощь пострадавшем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«Поиск Знамени Победы». Участвуют 3 команды, пришедшие на финиш быстрее остальных. Необходимо всей командой </w:t>
        <w:br/>
        <w:t xml:space="preserve">с помощью собственного компаса по заданным координатам определить азимут </w:t>
        <w:br/>
        <w:t>и найти Знамя Побе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се этапы участники проходят на лыжах. Наличие лыж у каждого участника обязательно. При отсутствии собственных лыж, участники обязаны самостоятельно позаботиться об их наличии. Рекомендуется взятие лыж напрокат в лыжной базе (при наличии паспорта, водительского удостоверения </w:t>
        <w:br/>
        <w:t>или военного билета). Прокат лыж участники оплачивают самостоятель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бедителей и награж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 каждому этапу и эстафете фиксирует судейская коллегия, состав которой определяется оргкомитетом Эстафе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проводится по итогам всех видов соревнований </w:t>
        <w:br/>
        <w:t>и специальных упражнений по наименьшему затраченному времен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,2,3 место в общем зачете, получают кубки, награждаются диплом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нашедшая первая «Знамя Победы» получает специальный при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одачи заявок на участ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явки на участие в Эстафете подаются в электронном виде (по форме Приложения №1 в срок до 19 ноября 2018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шим вопросам обращаться по телефону: 8(34380) 2-75-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5670" w:leader="none"/>
        </w:tabs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8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ложению военно-патриотической эстафеты для учащейся и работающей молодежи «Знамя Победы»</w:t>
      </w:r>
    </w:p>
    <w:p>
      <w:pPr>
        <w:pStyle w:val="Style18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sz w:val="28"/>
          <w:szCs w:val="28"/>
        </w:rPr>
        <w:t>военно-патриотической эстафете для учащейся и работающей молодежи «Знамя Побе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приятия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843"/>
        <w:gridCol w:w="1843"/>
        <w:gridCol w:w="3260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еф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т. и ра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, ИНН, СНИЛ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(ID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военный КАЖДОМУ при регистрации в </w:t>
            </w:r>
            <w:bookmarkStart w:id="0" w:name="_Hlk525913392"/>
            <w:r>
              <w:rPr>
                <w:sz w:val="28"/>
                <w:szCs w:val="28"/>
              </w:rPr>
              <w:t>АИС Молодежь России» в информационно-телекоммуникационной сети «Интернет» по адресу: https://ais.fadm.gov.ru</w:t>
            </w:r>
            <w:bookmarkEnd w:id="0"/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.seve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Габрусь Виктория Николаевна</cp:lastModifiedBy>
  <cp:lastPrinted>2018-11-26T09:46:00Z</cp:lastPrinted>
  <dcterms:modified xsi:type="dcterms:W3CDTF">2018-11-26T04:56:00Z</dcterms:modified>
  <cp:revision>51</cp:revision>
  <dc:subject/>
  <dc:title/>
</cp:coreProperties>
</file>