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695325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ГЛАВА  КАМЫШЛО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pBdr>
          <w:top w:val="thinThickSmallGap" w:sz="24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5.2018 года   № 45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мышл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ежегодных учебных сбор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гражданами допризывного возраста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мышловского городского округа в 2018 году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 от 28 марта 1998 года № 53-ФЗ «О воинской обязанности и военной службе», Законом Российской Федерации от 29 декабря 2012 года № 273-ФЗ «Об образовании в Российской Федерации», постановлением Правительства Российской Федерации  от  31 декабря 1999 года № 1441 «Об утверждении Положения о подготовке граждан Российской Федерации к военной службе», распоряжения Правительства Российской Федерации от 3 февраля 2010 года № 134-р «О Концепции федеральной системы подготовки граждан Российской Федерации к военной службе на период до 2020 года», Приказа Министерства Обороны Российской Федерации и Министерства образования и науки Российской  Федерации от 24 февраля 2010 года № 96/134 «Об утверждении инструкции об организации письмом Министерства образования  Российской Федерации от 4 мая 2001 года № 457/13-13 «О порядке проведения учебных сборов в образовательных организациях, реализующих программу среднего (полного) общего образования по курсу ОБЖ (ОВС)»,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Руководителям общеобразовательных организаций: МАОУ «Школа № 1» Камышловского городского округа; МАОУ «Школа № 3» Камышловского городского округа; МАОУ «Лицей № 5» Камышловского городского округа; МАОУ «Школа № 58» Камышловского городского округа, </w:t>
      </w:r>
      <w:r>
        <w:rPr>
          <w:sz w:val="28"/>
          <w:szCs w:val="28"/>
        </w:rPr>
        <w:t>совместно с  военным  комиссариатом города Камышлов, Камышловского и Пышминского районов (Микушин М.Ю.)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Организовать и провести учебные  сборы   учащихся  допризывного возраста общеобразовательных организаций  Камышловского городского округа на базе учебных организаций и на базе войсковой части 31612, дислоцированной  в п/о Порошино Камышловского района Свердловской области, в период  с 28 мая по 01 июня  2018 года (по согласованию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 Разработать в срок до 15.05.2018 года программу  проведения учебных сбо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Назначить  коменданта учебных сбо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4. Назначить руководителей занятий из числа преподавателей курсов ОБЖ (10-11 классов)   образовательных учреждений гор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итание участников сбо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 Обеспечить организованную доставку учащихся к месту проведения учебных сборов и обрат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ость  за  жизнь  и  безопасность участников учебных сборов несет  комендант сборов  (руководитель-преподаватель курса ОБЖ – старший группы от образовательного организации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8. Обеспечить финансирование учебных сборов за счет образовательных организац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Директору ГАПОУ СО «Камышловский  гуманитарно-технологический техникум»  Бочкаревой Е.Е. (по согласованию), директору ГАПОУ СО «Камышловский техникум промышленности и транспорта» Потаповой З.А. (по согласованию), директору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БПОУ СО «Камышловский педагогический колледж» Кочневой Е.Н. (по согласованию)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   учебные  сборы   учащихся  допризывного возраста образовательной организации  профессионального образования  Камышловского городского округа на базе в/ч  75485, дислоцированной в г. Камышлов Свердловской области с 28 мая  по 01 июня 2018 года (по согласованию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Занятия по огневой подготовке организовать и провести на базе войсковой части 31612 (п/о Порошино Камышловского района Свердловской области) совместно с представителями войсковой части  в течении одного учебного дня в период с 30 мая по 01 июня 2018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3. Разработать в срок до 15.05.2018 года программу  проведения учебных сбо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4. Назначить руководителей занятий из числа преподавателей курсов ОБЖ.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итание участников учебных сбор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рганизованную доставку учащихся к месту проведения учебных сборов и обрат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7.Ответственность  за  жизнь  и  безопасность участников учебных сборов несет начальник учебных сборов (руководитель-преподаватель курса ОБЖ – старший группы от образовательной организации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8. Обеспечить финансирование учебных сборов за счет образовательных организаций профессионального образ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Рекомендов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у МО МВД России «Камышловский» подполковнику полиции Черевко С.П.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1.  Организовать сопровождение автоколонны  с  учащимися к месту проведения  учебных сборов в в/ч 31612 28 мая 2018 года (по согласованию) 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2. Обеспечить охрану общественного порядка  и  безопасность дорожного движения во время проведения занятий  по выполнению начального  упражнения из АК – 74 на войсковом  стрельбище в/ч  31612 с  участниками учебных сборов   (по согласованию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Военному комиссару города Камышлов, Камышловского и Пышминского районов  Микушину М.Ю.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1. Оказать  помощь  образовательным организациям и комитету по образованию, культуре, спорту и делам молодежи администрации Камышловского городского округа  в  организации и проведении учебных  сбор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2. Оказать помощь участникам учебных сборов в подготовке и  проведении  занятия по выполнению начального упражнения из АК – 74 на войсковом  стрельбище в/ч  3161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2.3. Провести с  преподавателями – организаторами курса ОБЖ (ОВС)  инструкторско-методическое занятие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Руководителям учреждений, организаций, предприятий освободить от  учебы   граждан подлежащих прохождению учебных сборов на время, необходимое для участия в занятиях и обеспечить  их  явку в военный комиссариат города Камышлов, Камышловского и Пышминского районов в дни и часы  проведения учебных сборов.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Рекомендовать  главному редактору газеты «Камышловские известия» Озорнину В.С.,  директору  ООО «КАМ ТВ»  Литвинчук Е.Н. осветить проведение  учебных сборов в средствах массовой информации.  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Контроль  за  исполнением 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ышловского  городского округа                                    А.В. Половнико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ind w:left="0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68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8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36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4"/>
        </w:tabs>
        <w:ind w:left="81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1:00Z</dcterms:created>
  <dc:creator>User</dc:creator>
  <dc:description/>
  <cp:keywords/>
  <dc:language>en-US</dc:language>
  <cp:lastModifiedBy>Пользователь</cp:lastModifiedBy>
  <cp:lastPrinted>2018-05-24T19:20:00Z</cp:lastPrinted>
  <dcterms:modified xsi:type="dcterms:W3CDTF">2018-05-24T14:21:00Z</dcterms:modified>
  <cp:revision>3</cp:revision>
  <dc:subject/>
  <dc:title>ПРОЕКТ</dc:title>
</cp:coreProperties>
</file>