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false"/>
        <w:ind w:righ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 xml:space="preserve">       </w:t>
      </w:r>
      <w:r>
        <w:rPr>
          <w:lang w:val="ru-RU" w:eastAsia="en-US" w:bidi="ar-SA"/>
        </w:rPr>
        <w:drawing>
          <wp:inline distT="0" distB="0" distL="0" distR="0">
            <wp:extent cx="361950" cy="447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                                      </w:t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ДМИНИСТРАЦИЯ КАМЫШЛОВСКОГО ГОРОДСКОГО ОКРУГА</w:t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  <w:t>П О С Т А Н О В Л Е Н И Е</w:t>
      </w:r>
    </w:p>
    <w:p>
      <w:pPr>
        <w:pStyle w:val="Standard"/>
        <w:pBdr>
          <w:top w:val="double" w:sz="12" w:space="1" w:color="000001"/>
        </w:pBd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роект</w:t>
      </w:r>
    </w:p>
    <w:p>
      <w:pPr>
        <w:pStyle w:val="Standard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 __.___.2019 года   №</w:t>
      </w:r>
    </w:p>
    <w:p>
      <w:pPr>
        <w:pStyle w:val="Standard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Default"/>
        <w:rPr>
          <w:rFonts w:ascii="Liberation Serif;Times New Roman" w:hAnsi="Liberation Serif;Times New Roman" w:eastAsia="Times New Roman" w:cs="Liberation Serif;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lang w:val="ru-RU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i/>
          <w:sz w:val="28"/>
          <w:lang w:val="ru-RU"/>
        </w:rPr>
        <w:t>Об утверждении Порядка ввода особого противопожарного режима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lang w:val="ru-RU"/>
        </w:rPr>
        <w:t xml:space="preserve">              </w:t>
      </w:r>
      <w:r>
        <w:rPr>
          <w:rFonts w:cs="Liberation Serif;Times New Roman" w:ascii="Liberation Serif;Times New Roman" w:hAnsi="Liberation Serif;Times New Roman"/>
          <w:b/>
          <w:i/>
          <w:sz w:val="28"/>
          <w:lang w:val="ru-RU"/>
        </w:rPr>
        <w:t>на территории Камышловского городского округа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В соответствии с Федеральными законами от 21.12.1994 № 69-ФЗ «О пожарной безопасности"</w:t>
      </w:r>
      <w:r>
        <w:rPr>
          <w:rFonts w:cs="Times New Roman" w:ascii="Liberation Serif;Times New Roman" w:hAnsi="Liberation Serif;Times New Roman"/>
          <w:sz w:val="28"/>
          <w:szCs w:val="28"/>
          <w:lang w:val="ru-RU" w:eastAsia="ru-RU"/>
        </w:rPr>
        <w:t xml:space="preserve">("Собрание законодательства РФ", 26.12.1994, </w:t>
      </w:r>
      <w:r>
        <w:rPr>
          <w:rFonts w:cs="Times New Roman" w:ascii="Liberation Serif;Times New Roman" w:hAnsi="Liberation Serif;Times New Roman"/>
          <w:sz w:val="28"/>
          <w:szCs w:val="28"/>
          <w:lang w:eastAsia="ru-RU"/>
        </w:rPr>
        <w:t>N</w:t>
      </w:r>
      <w:r>
        <w:rPr>
          <w:rFonts w:cs="Times New Roman" w:ascii="Liberation Serif;Times New Roman" w:hAnsi="Liberation Serif;Times New Roman"/>
          <w:sz w:val="28"/>
          <w:szCs w:val="28"/>
          <w:lang w:val="ru-RU" w:eastAsia="ru-RU"/>
        </w:rPr>
        <w:t xml:space="preserve"> 35, ст. 3649)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,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Liberation Serif;Times New Roman" w:hAnsi="Liberation Serif;Times New Roman"/>
          <w:sz w:val="28"/>
          <w:szCs w:val="28"/>
          <w:lang w:val="ru-RU" w:eastAsia="ru-RU"/>
        </w:rPr>
        <w:t xml:space="preserve">("Собрание законодательства РФ", 06.10.2003, </w:t>
      </w:r>
      <w:r>
        <w:rPr>
          <w:rFonts w:eastAsia="Times New Roman" w:cs="Times New Roman" w:ascii="Liberation Serif;Times New Roman" w:hAnsi="Liberation Serif;Times New Roman"/>
          <w:sz w:val="28"/>
          <w:szCs w:val="28"/>
          <w:lang w:eastAsia="ru-RU"/>
        </w:rPr>
        <w:t>N</w:t>
      </w:r>
      <w:r>
        <w:rPr>
          <w:rFonts w:eastAsia="Times New Roman" w:cs="Times New Roman" w:ascii="Liberation Serif;Times New Roman" w:hAnsi="Liberation Serif;Times New Roman"/>
          <w:sz w:val="28"/>
          <w:szCs w:val="28"/>
          <w:lang w:val="ru-RU" w:eastAsia="ru-RU"/>
        </w:rPr>
        <w:t xml:space="preserve"> 40, ст. 3822)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, от 22.07.2008 № 123-ФЗ "Технический регламент о требованиях пожарной безопасности» (“Российская газета», № 163, 01.08.2008), статьями 8.32, 20.4 Кодекса Российской Федерации об административных правонарушениях, постановлениями Правительства Российской Федерации от 12.04.2012 № 290 «О федеральном государственном пожарном надзоре» и от 25.04.2012 №390 «О противопожарном режиме», законом Свердловской области от 15.07.2005 № 82-ОЗ «Об обеспечении пожарной безопасности на территории Свердловской области», методическими рекомендациями о порядке ввода особого противопожарного режима, утвержденными Председателем Правительства Свердловской области от 25.04.2012, </w:t>
      </w:r>
      <w:r>
        <w:rPr>
          <w:rFonts w:eastAsia="Times New Roman" w:cs="Times New Roman" w:ascii="Liberation Serif;Times New Roman" w:hAnsi="Liberation Serif;Times New Roman"/>
          <w:sz w:val="28"/>
          <w:szCs w:val="28"/>
          <w:lang w:val="ru-RU" w:eastAsia="ru-RU"/>
        </w:rPr>
        <w:t>Уставом Камышловского городского округа, утвержденным решением Камышловской городской Думы от 26 мая 2005 г. № 257 (в ред. решения Думы Камышловского городского округа от 19.11.2015 № 257)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, с целью определения порядка введения особого противопожарного режима в случае повышения пожарной опасности на территории Камышловского городского округа, администрация  Камышловского городского округа,</w:t>
      </w:r>
    </w:p>
    <w:p>
      <w:pPr>
        <w:pStyle w:val="Defaul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val="ru-RU"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ПОСТАНОВЛЯЕТ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. Утвердить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- порядок ввода особого противопожарного режима на территории Камышловского городского округа (Приложение № 1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-  перечень оснований для ввода особого противопожарного режима на территории Камышловского городского округа (Приложение № 2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- перечень мероприятий, необходимых для проведения главой Камышловского городского округа в период действия особого противопожарного режима на территории Камышловского городского округа (Приложение № 3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2. Рекомендовать руководителям предприятий и организаций всех форм собственности, расположенным на территории Камышловского городского округа, провести необходимые мероприятия по обеспечению пожарной безопасности в период действия особого противопожарного режима (Приложение № 4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3.</w:t>
      </w:r>
      <w:r>
        <w:rPr>
          <w:rFonts w:eastAsia="Times New Roman" w:cs="Times New Roman" w:ascii="Liberation Serif;Times New Roman" w:hAnsi="Liberation Serif;Times New Roman"/>
          <w:sz w:val="28"/>
          <w:szCs w:val="28"/>
          <w:lang w:val="ru-RU" w:eastAsia="ru-RU"/>
        </w:rPr>
        <w:t>Опубликовать настоящее постановление в газете «Камышловские известия» и подлежит размещению на официальном сайте Камышловского городского округа в информационно</w:t>
        <w:softHyphen/>
        <w:t>-телекоммуникационной сети «Интернет».</w:t>
      </w:r>
    </w:p>
    <w:p>
      <w:pPr>
        <w:pStyle w:val="Standard"/>
        <w:ind w:left="142" w:hanging="284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4. Контроль за исполнением настоящего постановления оставляю за собой.   </w:t>
      </w:r>
    </w:p>
    <w:p>
      <w:pPr>
        <w:pStyle w:val="Standard"/>
        <w:jc w:val="both"/>
        <w:rPr>
          <w:rFonts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/>
          <w:sz w:val="28"/>
          <w:szCs w:val="20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Liberation Serif;Times New Roman" w:hAnsi="Liberation Serif;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Liberation Serif;Times New Roman" w:hAnsi="Liberation Serif;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8"/>
          <w:szCs w:val="20"/>
          <w:lang w:val="ru-RU" w:eastAsia="ru-RU"/>
        </w:rPr>
        <w:t xml:space="preserve">Глава Камышловского городского округа </w:t>
        <w:tab/>
        <w:tab/>
        <w:t xml:space="preserve">                А.В. Половников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Приложение № 1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УТВЕРЖДЕН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постановлением администрации</w:t>
      </w:r>
    </w:p>
    <w:p>
      <w:pPr>
        <w:pStyle w:val="Default"/>
        <w:ind w:left="4706" w:hanging="0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Камышловского городского округа</w:t>
      </w:r>
    </w:p>
    <w:p>
      <w:pPr>
        <w:pStyle w:val="Default"/>
        <w:ind w:left="4706" w:hanging="0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от __.03.2019 № ___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ПОРЯДОК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ввода особого противопожарного режима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 xml:space="preserve">на территории </w:t>
      </w: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Камышловского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городского округа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В случае повышения пожарной опасности решением главы Камышловского городского округа на территории Камышловского городского округа может устанавливаться особый противопожарный режим на основании предложения, вынесенного н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 w:eastAsia="ru-RU"/>
        </w:rPr>
        <w:t xml:space="preserve">ачальника отдела надзорно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деятельности и профилактической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боты Камышловского городского округа, МО Камышловский муниципального района, Пышминского городского округа ГУ </w:t>
      </w:r>
      <w:r>
        <w:rPr>
          <w:color w:val="000000"/>
          <w:sz w:val="28"/>
          <w:szCs w:val="28"/>
          <w:lang w:val="ru-RU"/>
        </w:rPr>
        <w:t>МЧС России по Свердловской области</w:t>
      </w:r>
      <w:r>
        <w:rPr>
          <w:color w:val="000000"/>
          <w:sz w:val="28"/>
          <w:lang w:val="ru-RU"/>
        </w:rPr>
        <w:t>. Для этого необходимо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. Издать распоряжение (постановление) главы Камышловского городского округа о введении на территории Камышловского городского округа особого противопожарного режима, в котором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1) установить дополнительные требования пожарной безопасности, в том числе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организация патрулирования добровольными пожарными и (или) добровольцами из числа жителей населенных пунктов городского округа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одготовка для возможного использования в тушении пожаров имеющейся водовозной и землеройной техники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ивлечение населения для локализации пожаров вне границ населенных пунктов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запрет на посещение гражданами лесов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запрет на выжигание сухой травянистой растительности на земельных участках населенных пунктов, землях промышленности, энергетики, транспорта, связи, землях сельхозназначения и иного специального назначения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другие меры)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ли рекомендательные требования пожарной безопасности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2) назначить ответственных лиц за проведение мероприятий в период действия особого противопожарного режима из числа должностных лиц органов местного самоуправлени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. Или провести заседание комиссии Камышловского городского округа по предупреждению и ликвидации чрезвычайных ситуаций и обеспечению пожарной безопасности (далее – КЧС и ОПБ) с заслушиванием руководителей всех заинтересованных, подчиненных структур, с учетом складывающейся оперативной обстановки с пожарами и гибелью людей на территории округа и издать распоряжение (постановление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3. Разработать подробные планы мероприятий с указанием конкретных исполнителей из числа должностных лиц администрации и сроками выполнения, направленные на стабилизацию обстановки с пожарами и последствиями от них на территории городского округа Богданович. План согласовать с отделом надзорной деятельности, Федеральной противопожарной службой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4. Ввести ежедневный контроль за осуществлением мероприятий по обеспечению пожарной безопасности на соответствующей территории в период действия особого противопожарного режима, в форме ежедневного/еженедельного заслушивания и принятия отчета о проделанной работе ответственными должностными лицам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5. Организовать официальное опубликование распоряжения (постановления) в средствах массовой информаци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6. Организовать дополнительное обучение населения мерам пожарной безопасности, в том числе информирование через телевидение, печатные издания, радио, сходы, установка растяжек, баннеров, плакатов.</w:t>
      </w:r>
    </w:p>
    <w:p>
      <w:pPr>
        <w:pStyle w:val="Default"/>
        <w:ind w:firstLine="113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7. Организовывать выпуск и распространение литературы на противопожарную тематику при методической поддержке территориальных подразделений надзорной деятельности, Государственной противопожарной службы (листовки, памятки, брошюры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  <w:r>
        <w:br w:type="page"/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Приложение № 2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УТВЕРЖДЕН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постановлением администрации</w:t>
      </w:r>
    </w:p>
    <w:p>
      <w:pPr>
        <w:pStyle w:val="Default"/>
        <w:ind w:left="4706" w:hanging="0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Камышловского городского округа</w:t>
      </w:r>
    </w:p>
    <w:p>
      <w:pPr>
        <w:pStyle w:val="Default"/>
        <w:ind w:left="4706" w:hanging="0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от __.03.2019 № ___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Перечень оснований для ввода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особого противопожарного режима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 xml:space="preserve">на территории </w:t>
      </w: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Камышловского</w:t>
      </w: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 xml:space="preserve"> городского округа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. Порыв магистрального нефтепровода, газопровод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6. Рост количества пожаров и (или) травматизма и (или) гибели людей на пожарах, в том числе обусловленные резким повышением либо понижением температуры воздух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7. Прогноз наступления метеорологических условий, влияющих на установление высокой и чрезвычайной пожарной опасности в лесах по условиям погоды (</w:t>
      </w:r>
      <w:r>
        <w:rPr>
          <w:rFonts w:cs="Liberation Serif;Times New Roman" w:ascii="Liberation Serif;Times New Roman" w:hAnsi="Liberation Serif;Times New Roman"/>
          <w:sz w:val="28"/>
        </w:rPr>
        <w:t>IV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 и </w:t>
      </w:r>
      <w:r>
        <w:rPr>
          <w:rFonts w:cs="Liberation Serif;Times New Roman" w:ascii="Liberation Serif;Times New Roman" w:hAnsi="Liberation Serif;Times New Roman"/>
          <w:sz w:val="28"/>
        </w:rPr>
        <w:t>V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 классы пожарной опасности по условиям погоды соответственно), крупные лесные пожары (на площади 200 гектаров и более для Восточной части страны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8. Иные условия, которые могут привести к росту числа пожаров.</w:t>
      </w:r>
      <w:r>
        <w:br w:type="page"/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Приложение № 3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УТВЕРЖДЕНЫ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постановлением администрации</w:t>
      </w:r>
    </w:p>
    <w:p>
      <w:pPr>
        <w:pStyle w:val="Default"/>
        <w:ind w:left="4706" w:hanging="0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Камышловского городского округа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от __.03.2019 № ___ 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 xml:space="preserve">Мероприятия, необходимые для проведения главой </w:t>
      </w: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Камышловского</w:t>
      </w: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 xml:space="preserve"> городского округа в период действия особого противопожарного режима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. Разработка планов мероприятий по обеспечению пожарной безопасности, направленных на снижение количества пожаров, гибели людей и усилению противопожарной защиты городского округ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. Организация оперативного реагирования на возникновение пожаров и их тушение: создание рабочей группы из числа руководителей администрации городского округа, организация их круглосуточного дежурства, оповещения и взаимодействия на период особого противопожарного режим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3. Организация круглосуточного дежурства личного состава в подразделениях муниципальной и добровольной пожарной охраны на праздничные и выходные дни, в том числе и создание резерва личного состав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4. Создание условий для привлечения населения к работам по предупреждению и тушению пожаров (методом подомового обхода и через средства массовой информации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5. Организация в выходные и праздничные дни внезапных проверок единой диспетчерской службы городского округ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6. Приведение в исправное состояние пожарных гидрантов, расположенных на бесхозяйных сетях водоснабжения и сетях водоснабжения, находящихся в оперативном управлени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7. Приведение пожарных водоемов, площадки, гидрантов в исправное состояние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организация незамерзающих прорубей на открытых естественных и искусственных водоисточниках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оведение очистки от снега и льда площадок для разворота пожарной техники, площадки и проездов к пожарным водоемам, гидрантам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иведение источников противопожарного водоснабжении в исправное состояние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утепление, пожарных водоемов заполнение их водой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установка (обновление) указателей на ПВ (пожарных водоемах), ПГ (пожарных гидрантах) в соответствии с ГОСТ Р 12.4.026 - 2001 "Цвета сигнальные, знаки пожарной безопасности и разметка сигнальная. Назначение и правила применения. Общие технические требования и характеристики. Методы испытания"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8. Обеспечение населенного пункта наружным освещением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лощадке, пожарным водоемам, к входам в здания и сооружени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9. Проведение проверки наличия и состояния телефонной связи населенного пункта для экстренного вызова оперативных служб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0. Проведение осмотра муниципальных жилых, общественных и административных зданий (помещений) и закрепленных территорий на предмет соблюдения требований пожарной безопасности, в том числе в целях предотвращения несанкционированного доступа посторонних лиц в подвалы и помещения технических этажей (чердаков) зданий и принятие мер по устранению выявленных нарушений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1. Организация разъяснительной работы с населением в средствах массовой информации по соблюдению мер пожарной безопасност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2. Организация проверки наличия и исправности средств пожаротушения, пожарной сигнализации и систем оповещения людей о пожаре в общественных и административных зданиях (помещениях), находящихся в муниципальной собственности на праве оперативного управлени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3. Организация обучения и проведение внепланового инструктажа работников администрации городского округа мерам пожарной безопасности, проверка состояния эвакуационных путей, наличия инструкций, планов эвакуации при пожаре в общественных и административных зданиях (помещениях), находящихся в муниципальной собственности на праве оперативного управлени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4. Рассмотрение вопроса по введению внештатных инструкторов пожарной безопасности на соответствующей территории городского округ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5. Содержание подъездных дорог, улиц, проездов к жилым домам и общественным зданиям, к источникам противопожарного водоснабжения свободными, пригодными для проезда пожарных машин. 16. Разработка перспективного плана развития противопожарного водоснабжения на подведомственных территориях. Организация контроля по выполнению плана развити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6. Проведение совещания с председателями уличных комитетов в частном секторе об опасности при использовании отопительных и электронагревательных приборов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7. Организация проверки домов с печным отоплением в период подготовки к зимнему отопительному сезону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8. Рассмотрение вопроса о введении на территории Камышловского городского округа разрешительного порядка проведения фейерверков, салютов, использования пиротехники, при этом, при организации и проведении праздников и других мероприятий с массовым пребыванием людей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допускается использование только помещений, обеспеченных не менее, чем двумя эвакуационными выходами, отвечающих требованиям норм проектирования, не имеющих на окнах решеток и расположенных не выше 2-го этажа в зданиях с горючими перекрытиями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елка должна устанавливаться на устойчивом основании и с таким расчетом, чтобы ветви не касались стен и потолка (в новогодние праздники)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при отсутствии в помещении электрического освещения мероприятия возле елки должны проводиться только в светлое время суток (в новогодние праздники)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иллюминация должна быть выполнена с соблюдением ПУЭ (правил устройства электроустановок)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.5 Вт (в новогодние праздники)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Запрещается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оводить мероприятия при запертых распашных решетках на окнах помещений, в которых они проводятся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украшать елку целлулоидными игрушками, а также марлей и ватой, не пропитанными огнезащитными составами (в новогодние праздники)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одевать детей в костюмы из легкогорючих материалов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оводить огневые, покрасочные и другие пожароопасные и взрывопожароопасные работы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использовать ставни на окнах для затемнения помещений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олностью гасить свет в помещении во время спектаклей или представлений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допускать заполнение помещений людьми сверх установленной нормы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9. Принятие необходимых мер по своевременной очистке территорий предприятий, организаций и территории населенного пункта от горючих отходов и мусор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0. Временная приостановка своим решением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1. Организация силами местного населения патрулирования населенного пункта с первичными средствами пожаротушения, а также подготовка для возможного использования имеющейся водовозной и землеройной техник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2.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3. Проведение обследования территорий на предмет выявления ветхих, заброшенных и т.п. строений, несанкционированных свалок мусора, автостоянок, а также принятие мер по их сносу и (или) ликвидаци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4. Обеспечение территории Камышловского городского округа наглядной агитацией (размещение баннеров, растяжек и др.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5. Оборудование стационарными информационными стендами по вопросам пожарной безопасности автобусных остановочных пунктов, рынков и других мест скопления людей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6. Размещение информации на Сайт администрации Камышловского городского округа и телевизионных СМ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27. Определение порядка привлечения для целей пожаротушения приспособленной техники предприятий, осуществляющих хозяйственную деятельность на территории </w:t>
      </w:r>
      <w:bookmarkStart w:id="0" w:name="__DdeLink__1773_1035763927"/>
      <w:r>
        <w:rPr>
          <w:rFonts w:cs="Liberation Serif;Times New Roman" w:ascii="Liberation Serif;Times New Roman" w:hAnsi="Liberation Serif;Times New Roman"/>
          <w:sz w:val="28"/>
          <w:lang w:val="ru-RU"/>
        </w:rPr>
        <w:t>Камышловского городского округа</w:t>
      </w:r>
      <w:bookmarkEnd w:id="0"/>
      <w:r>
        <w:rPr>
          <w:rFonts w:cs="Liberation Serif;Times New Roman" w:ascii="Liberation Serif;Times New Roman" w:hAnsi="Liberation Serif;Times New Roman"/>
          <w:sz w:val="28"/>
          <w:lang w:val="ru-RU"/>
        </w:rPr>
        <w:t>.</w:t>
      </w:r>
      <w:r>
        <w:br w:type="page"/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Приложение № 4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УТВЕРЖДЕНЫ</w:t>
      </w:r>
    </w:p>
    <w:p>
      <w:pPr>
        <w:pStyle w:val="Default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постановлением администрации</w:t>
      </w:r>
    </w:p>
    <w:p>
      <w:pPr>
        <w:pStyle w:val="Default"/>
        <w:ind w:left="4706" w:hanging="0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Камышловского городского округа</w:t>
      </w:r>
    </w:p>
    <w:p>
      <w:pPr>
        <w:pStyle w:val="Default"/>
        <w:ind w:left="4706" w:hanging="0"/>
        <w:jc w:val="right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от __.03.2019 № ___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 xml:space="preserve">Мероприятия, необходимые для проведения руководителями предприятий, организаций </w:t>
      </w: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Камышловского</w:t>
      </w: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 xml:space="preserve"> городского округа всех форм собственности в период действия особого противопожарного режима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. Разработать планы мероприятий по обеспечению пожарной безопасности в период особого противопожарного режима, осуществить мероприятия по снижению количества пожаров, гибели людей и усилению противопожарной защиты предприятий (организаций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. Организовать круглосуточное дежурство личного состава в подразделениях добровольной, частной и ведомственной пожарной охраны, созданной на предприятии (организации), на праздничные и выходные дни, в том числе из резерва рабочих предприятия (организации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3. Провести проверку частной и ведомственной пожарной охраны, содержащейся за счет средств предприятия (организации), с целью повышения боеготовности к выполнению своих функциональных обязанностей по тушению пожаров, спасению людей и материальных ценностей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4. Создать необходимый запас резерва горюче-смазочных материалов, и денежных средств (для приобретения горюче-смазочных материалов) на праздничные и выходные дн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5. Обеспечить исправность техники, привлекаемой для тушения пожаров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6. Создать условия для привлечения рабочего персонала к работам по предупреждению и тушению пожаров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7. Содержать в исправном состоянии наружное противопожарное водоснабжение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организация незамерзающих прорубей на открытых естественных и искусственных водоисточниках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очистка от снега и льда площадок для разворота пожарной техники, проездов к пожарным водоемам, гидрантам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Привести источники противопожарного водоснабжении в исправное состояние - утеплить, пожарные водоемы заполнить водой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Установить (обновить) указатели на ПВ (пожарных водоемах), ПГ (пожарных гидрантах) в соответствии с ГОСТ Р 12.4.026 – 2001 «Цвета сигнальные, знаки пожарной безопасности и разметка сигнальная. Назначение и правила применения. Общие технические требования и характеристики. Методы испытания»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8. Обеспечить территорию предприятия (организации) наружным освещением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м водоемам, к входам в здания и сооружени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9. Провести проверку наличия и состояния телефонной связи для экстренного вызова оперативных служб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0. Провести внеплановые инструктажи с обслуживающим персоналом предприятия (организации) по пожарной безопасност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1. Организовать обучение работников предприятий правилам пожарной безопасности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2. Провести осмотр зданий (помещений) и закрепленных территорий на предмет соблюдения требований пожарной безопасности, в том числе в целях предотвращения несанкционированного доступа посторонних лиц в подвалы и помещения технических этажей (чердаков) зданий и принять меры по устранению выявленных нарушений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3. Привести в рабочее состояние системы пожарной сигнализации и дымоудалени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4. Организовать обучение и проведение внепланового инструктажа сотрудников по мерам пожарной безопасности, проверить состояние эвакуационных путей, наличие инструкций, планов эвакуации при пожаре в зданиях предприяти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5. Содержать подъездные дороги, улицы, проезды к зданиям, к источникам противопожарного водоснабжения свободными, пригодными для проезда пожарных машин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6. При организации и проведении праздников и других мероприятий с массовым пребыванием людей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елка должна устанавливаться на устойчивом основании и с таким расчетом, чтобы ветви не касались стен и потолка (в новогодние праздники)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и отсутствии в помещении электрического освещения мероприятия у елки должны проводиться только в светлое время суток (в новогодние праздники)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иллюминация должна быть выполнена с соблюдением ПУЭ (правила устройства электроустановок)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 (в новогодние праздники)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Запрещается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украшать елку целлулоидными игрушками, а также марлей и ватой, не пропитанными огнезащитными составами (в новогодние праздники)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одевать детей в костюмы из легкогорючих материалов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роводить огневые, покрасочные и другие пожароопасные и взрывопожароопасные работы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использовать ставни на окнах для затемнения помещений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полностью гасить свет в помещении во время спектаклей или представлений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- допускать заполнение помещений людьми сверх установленной нормы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Standard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нять необходимые меры по своевременной очистке территорий предприятий, организаций от горючих отходов и мусора.</w:t>
      </w:r>
    </w:p>
    <w:sectPr>
      <w:headerReference w:type="default" r:id="rId5"/>
      <w:type w:val="nextPage"/>
      <w:pgSz w:w="11906" w:h="16838"/>
      <w:pgMar w:left="13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sz w:val="24"/>
      <w:szCs w:val="21"/>
    </w:rPr>
  </w:style>
  <w:style w:type="character" w:styleId="Style16">
    <w:name w:val="Нижний колонтитул Знак"/>
    <w:qFormat/>
    <w:rPr>
      <w:color w:val="00000A"/>
      <w:sz w:val="24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Название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Footer">
    <w:name w:val="Footer"/>
    <w:basedOn w:val="Standard"/>
    <w:pPr/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2:00Z</dcterms:created>
  <dc:creator>12345</dc:creator>
  <dc:description/>
  <dc:language>en-US</dc:language>
  <cp:lastModifiedBy>1</cp:lastModifiedBy>
  <cp:lastPrinted>2019-03-26T20:54:00Z</cp:lastPrinted>
  <dcterms:modified xsi:type="dcterms:W3CDTF">2019-03-26T13:33:00Z</dcterms:modified>
  <cp:revision>1</cp:revision>
  <dc:subject/>
  <dc:title>СВЕРДЛ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