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Комитета по образованию, культуре, спорту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ловского городского округа на март месяц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– содержательные задачи деятельности: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 Организационные задачи  деятельности как структурного подразделения органа исполнительной вла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е сопровождение реализации Указов Президента РФ, приоритетного национального проекта «Образование», проекта «Наша нов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sz w:val="28"/>
          <w:szCs w:val="28"/>
        </w:rPr>
        <w:t>обеспечить исполнение бюджетных обязательств по осуществлению расходов муниципального бюджета на содержание учреждений в сфере образования, культуры, спорта и делам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важнейших целевых показателей и индикаторов, обеспечивающих достижение   поручений майских Указов Президен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ижения  целевые ориентиров и ключевых показателей оценки   эффективности  деятельности системы общего образования, учреждений в сфере культуры,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ижение неэффективных расходов по учреждениям образования, культуры,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едоставления муниципальных услуг в Реестре государственных услуг; электронных услуг по программному комплексу «Е-услуги.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униципальной программы «Развитие образования, культуры, спорта и молодежной политики в Камышловском городском округе до 2020 года»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и качество предоставляемых услуг в сфере образования, культуры, спорта и молодежной политики для жителей Камышловского городского округа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азвитие  благоприятной культурной среды в Камышловском городском округе для воспитания и развития личности,   формирование у жителей позитивных ценностных установок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развитие культурного обслуживания населения Камышловского городского округа с учетом культурных интересов и потребностей различных социально-возрастных групп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ть условия  для культурно-творческой деятельности, эстетического и художественного воспитания населения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условия для сохранения и пропаганды культурно-исторического наследия Камышлов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sz w:val="28"/>
          <w:szCs w:val="28"/>
        </w:rPr>
        <w:t>обеспечить систему муниципальных организационных мероприятий по сохранению и укреплению физического и психического здоровья детей и подростков, полному охвату детей дошкольного и школьного возраста различными видами образовательных услуг, профилактике безнадзорности и бродяжничества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 становления и развития личности молодого человека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массового спорта на территории городского округа в целях всестороннего и гармоничного развития личности, формирования здорового образа жизни и укрепления здоровья населения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роведения независимой оценки качества деятельности учреждений в сфере образования, культуры, физической культуры и спорта.</w:t>
      </w:r>
    </w:p>
    <w:p>
      <w:pPr>
        <w:pStyle w:val="TextBodyIndent"/>
        <w:tabs>
          <w:tab w:val="clear" w:pos="708"/>
          <w:tab w:val="left" w:pos="284" w:leader="none"/>
        </w:tabs>
        <w:ind w:left="567" w:hanging="283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567" w:hanging="283"/>
        <w:rPr>
          <w:b/>
          <w:b/>
          <w:szCs w:val="28"/>
        </w:rPr>
      </w:pPr>
      <w:r>
        <w:rPr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Содержательные задачи деятельности как органа управления образованием</w:t>
      </w:r>
      <w:r>
        <w:rPr>
          <w:b/>
          <w:szCs w:val="28"/>
          <w:u w:val="none"/>
          <w:lang w:val="ru-RU"/>
        </w:rPr>
        <w:t>, культурой, спортом и молодежной политикой</w:t>
      </w:r>
      <w:r>
        <w:rPr>
          <w:b/>
          <w:szCs w:val="28"/>
          <w:u w:val="none"/>
        </w:rPr>
        <w:t xml:space="preserve"> г. Камышл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механизмов управления образовательной системой города в условиях модернизац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национального проекта в части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и системы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 лучших учителей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платы за классное руководство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 талантливой молодежи (гранты способной и талантливой молодежи)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еализацию федеральной и региональной стратегии в области содержания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витие качества дошкольного, общего и дополнительного образования;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предоставление доступного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е сопровождение сетевого взаимодействия общеобразовательных учреждений, учреждений профессионального образования в рамках профилизации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расширение общественно - государственного характера управления системой образования города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придать системе образования города устойчивое инновационное развитие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развитие кадровых, управленческих, правовых условий в сфере образования, культуры, спорта и молодежной политики территории;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влечение населения к занятиям физической культурой и спортом на предприятиях, в учреждениях, организациях по месту жительства;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влечение средств хозяйствующих субъектов и общественных организаций, расположенных на территории городского округа, на проведение спортивных мероприятий и мероприятий в рамках молодежной политики городского округа;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формированию системы информационного обеспечения в области физической культуры, спорта, молодежной политики, пропаганда этих направлений на территории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опросы для рассмотрения Главой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. Подготовка проектов нормативно - правовых актов главы Камышловского городского округа.</w:t>
            </w:r>
          </w:p>
        </w:tc>
      </w:tr>
      <w:tr>
        <w:trPr>
          <w:trHeight w:val="1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ления г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нижении брач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Положение о Комит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ятельности муниципальных учреждений культуры и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общегородских спортивно-массов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bCs/>
                <w:sz w:val="28"/>
                <w:szCs w:val="28"/>
              </w:rPr>
              <w:t xml:space="preserve"> снятии с учета  молодых сем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признании  молодых семей участниками  под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 внесении изменений в  список </w:t>
            </w:r>
            <w:r>
              <w:rPr>
                <w:sz w:val="28"/>
                <w:szCs w:val="28"/>
              </w:rPr>
              <w:t xml:space="preserve">молодых </w:t>
            </w:r>
            <w:r>
              <w:rPr>
                <w:bCs/>
                <w:sz w:val="28"/>
                <w:szCs w:val="28"/>
              </w:rPr>
              <w:t xml:space="preserve">сем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внесении изменений в </w:t>
            </w:r>
            <w:r>
              <w:rPr>
                <w:sz w:val="28"/>
                <w:szCs w:val="28"/>
              </w:rPr>
              <w:t>муниципальную программу «Развитие образования, культуры, спорта и молодежной политики в Камышловском городском округе до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подготовке к 1 и 9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ручении грамот главы К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споряжения глав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Заместитель председателя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е  специалис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2. Вопросы для рассмотрения на аппаратных совещаниях, Коллегии при главе Камышловского городского округа.</w:t>
            </w:r>
          </w:p>
        </w:tc>
      </w:tr>
      <w:tr>
        <w:trPr>
          <w:trHeight w:val="1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к празднованию Дня труда и вес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и проведении областного джазового фестиваля «</w:t>
            </w:r>
            <w:r>
              <w:rPr>
                <w:b/>
                <w:sz w:val="28"/>
                <w:szCs w:val="28"/>
                <w:lang w:val="en-US"/>
              </w:rPr>
              <w:t>URALTERRAJAZZ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ализации муниципальной программы «Развитие образования, культуры, спорта и молодежной политики в Камышловском городском округе до 2020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стижении важнейших целевых показателей и индикаторов, обеспечивающих выполнение   поручений майских Указов Президента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Вопросы для рассмотрения Думой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Проведение совещаний, заседаний при главе Камышловского городского округа, заместителе главы администрации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«О подготовке и проведении народного гуляния Маслениц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джазового фестива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Поб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 изменении места расположения ДХор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отдыху детей Камышловского 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безопасности дорожного движения, К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профилактике правонарушений и преступлений детей и подро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профилактике различных заболеваний (ВИЧ, СПИД, ЗПП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нтикризисной коми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штаба по реализации ПНП «Образова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руппы по реализации муниципальных услуг в электронном  ви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 – управленческие мероприятия. Образование, культура, спорт, молодежная политик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ение изменений и дополнений в Положение о Комит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дготовка документов для участия в </w:t>
            </w:r>
            <w:r>
              <w:rPr>
                <w:sz w:val="28"/>
                <w:szCs w:val="28"/>
                <w:shd w:fill="FFFFFF" w:val="clear"/>
              </w:rPr>
              <w:t>конкурсном отбо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на предоставление субсидий из областного бюджета бюджетам муниципальных районов (городских округов), расположенных на территории Свердловской области </w:t>
            </w:r>
            <w:r>
              <w:rPr>
                <w:sz w:val="28"/>
                <w:szCs w:val="28"/>
              </w:rPr>
              <w:t>в рамках реализации Государственной программы «Развитие культуры в Свердловской области до 2020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оря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ние Соглашений с Министерством культуры Свердловской области о предоставлении</w:t>
            </w:r>
            <w:r>
              <w:rPr>
                <w:sz w:val="28"/>
                <w:szCs w:val="28"/>
                <w:shd w:fill="FFFFFF" w:val="clear"/>
              </w:rPr>
              <w:t xml:space="preserve"> межбюджетных трансфертов из областного бюджета бюджетам муниципальных районов (городских округов)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детям-сиротам, детям, оставшимся без попечения родителей, и иным категориям несовершеннолетних граждан, нуждающихся в социальной поддерж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оря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аключение Соглашений с Министерством культуры Свердловской области о предоставлении </w:t>
            </w:r>
            <w:r>
              <w:rPr>
                <w:sz w:val="28"/>
                <w:szCs w:val="28"/>
                <w:shd w:fill="FFFFFF" w:val="clear"/>
              </w:rPr>
              <w:t>субсидий из областного бюджета бюджетам муниципальных районов (городских округов), расположенных на территории Свердловской области</w:t>
            </w:r>
            <w:r>
              <w:rPr>
                <w:sz w:val="28"/>
                <w:szCs w:val="28"/>
              </w:rPr>
              <w:t xml:space="preserve"> на 2015 год, в рамках реализации Государственной программы «Развитие культуры в Свердловской области до 2020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оря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лючение Соглашений с Министерством общего и профессионального образования Свердловской област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ю субвенций на обеспечение гарантий  предоставления дошкольного и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ому ремонту зданий образовательных учрежд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ритетному национальному проекту «Образование» (дополнительное соглаше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оря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ПО 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ключение Соглашений с Министерством физической культуры, спорта и молодежной политики Свердловской области по предоставлению субсидий из областного бюджета на 2016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оряжению МФКС и МП 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несение изменений в муниципальную программу «Развитие образования, культуры, спорта и молодежной политики в Камышловском городском округе до 2020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нормативных оснований реализации  полномочий органов местного самоуправления в сфере образования, культуры, спорта и молодежн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азвития сферы образования, культуры, спорта и молодежной политики в городе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петиционное тестирование учащихся  11 классов по математи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психологическое тестирование учащихся 13-14 лет на употребление психотропных вещ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нлайн - вебинар для руководителей ОУ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нения в ФГОС ООО».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Репетиционное тестирование учащихся  11 классов по физ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 мар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петиционное тестирование учащихся  11 классов по обществозна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структивно-методический семинар для организаторов ЕГЭ, ОГЭ (на базе МАОУ «Школа №3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ОДГС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2 этап зимнего фестиваля по ГТО.                          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ДЮС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нлайн - вебинар для руководителей ДОУ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Федеральное законодательство в сфере образования».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ородской конкурс   «Мисс Камышловская красавиц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МУК «ЦКиД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>10. Организация и проведение профильных сборов в шко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1 по 23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>11. Организация Единого методического дня для городского педагогического сообщества на тему: «Управление введением ФГОС основного общего образования» (МАОУ «Школа №3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ОДГС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Окружной этап игры «Зарница» (МАОУ «Школа №1).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естиваль «Инженерное образование: от школы к производству» (МАОУ «Лицей №5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ородской семинар по комплексной безопасности  (МАОУ «Школа №1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рганизация мониторинга реализации майских Указов Президентов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реализации федерального государственного образовательного стандарта (далее ФГОС) дошко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Организация мониторинга реализации федерального государственного образовательного стандарта (далее ФГОС) начального общего образования и ФГОС основного общего образования (5-7 класс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я реализации муниципальной программы «Развитие образования, культуры, спорта и молодежной политики в Камышловском городском округе до 2020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Обеспечение организационно-содержательных условий  реализации полномочий органов местного самоуправления в сфере образования, культуры, спорта и молодежн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Организация работы по профилактике экстрем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Организация работы по развитию добровольческих и волонтерских движений на территории Камышловского городского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</w:t>
      </w:r>
      <w:r>
        <w:rPr/>
        <w:t>. Финансы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мероприятий по деятельности подведомственных учреждений в условиях новой системы оплаты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авовых актов в Камышловском городском округе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рмативного ак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1. За выполнением нормативных правовых актов органов государственной власти Российской Фед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 шк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в рамках Соглашений с МО и ПО С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государственного образовательного стандарта (далее ФГОС) начального общего образования и введения ФГОС основного обще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Правовых актов Свердлов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учащихся в каникулярное время (профильные сбор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-23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культуры Свердловской области о сдаче отчетов о деятельности учреждений в сфере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вердловской области до 202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Решений Думы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Решений Коллегии при главе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Нормативных актов главы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, финансово-хозяйствен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Школа №3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визо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/>
        <w:t>. Информационно – аналитическая работ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редоставления в вышестоящие инстанции следующих информационно-аналитических материалов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сфере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статистическая отчетность в МО и ПО СО по форме ОШ-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графику МО и ПО С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определенным темам с управленцами подведомствен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руководителями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заместителями руководителей по УВР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ОДГС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одведомственных автоном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Реестру государственных и муниципальных услуг в сфере образования, культуры, спорта и молодежн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 АИС «Е-услуги. Образова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по мероприятиям, указанным в разделе 5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</w:t>
      </w:r>
      <w:r>
        <w:rPr/>
        <w:t>. Организация работы с жалобами, обращениями, предложения и заявлениями гражда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ов по личным вопрос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14.00 – 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просов необходимой информации от подведомствен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</w:t>
      </w:r>
      <w:r>
        <w:rPr/>
        <w:t>. Работа с кадрами. Повышение уровня квалификации кадров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урсовой подготовки работников Комит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</w:t>
      </w:r>
      <w:r>
        <w:rPr/>
        <w:t>. Организация работы с предприятиями, организациями, учреждениями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Территориальные органы государственной власти и управления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запросам администрации Камышловского ГО, Восточного управленческого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Комит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Политические партии, общественные организации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Некоммерческие организации, фонды.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Предприятия малого бизнеса, индивидуальные предприниматели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 Организация взаимодействия с населением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1. Средства массовой информации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через СМИ жителей города  об отдыхе детей в каникулярное время; об обеспечении детей дошкольным и общим образованием; о проведении культурных и физкультурно-массов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Комит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2. Публичные слушания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, проводимых администрацией Камышловского 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3. Прием населения должностными лицами администрации Камышловского городского округа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ов по личным вопро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14.00 – 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4. Отчеты и выступления в трудовых коллективах, по месту жительства граждан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5. Общегородские культурно – массовые мероприятия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8-ое Марта (Дом детского творчеств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ДД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апеллы мальчиков Свердловской детской филармонии, в честь празднования Международного женского Дн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Маслениц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учреждений дошкольного образования «Папа, мама, я – спортивная семья» (спортивный зал ДЮСШ, ул. Свердлова, 92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4:00Z</dcterms:created>
  <dc:creator>user</dc:creator>
  <dc:description/>
  <cp:keywords/>
  <dc:language>en-US</dc:language>
  <cp:lastModifiedBy>Дегтярёва Светлана Анатольевна</cp:lastModifiedBy>
  <cp:lastPrinted>2008-12-11T13:48:00Z</cp:lastPrinted>
  <dcterms:modified xsi:type="dcterms:W3CDTF">2016-02-24T09:37:00Z</dcterms:modified>
  <cp:revision>9</cp:revision>
  <dc:subject/>
  <dc:title>ПЛАН</dc:title>
</cp:coreProperties>
</file>