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  <w:gridCol w:w="5041"/>
      </w:tblGrid>
      <w:tr>
        <w:trPr/>
        <w:tc>
          <w:tcPr>
            <w:tcW w:w="9287" w:type="dxa"/>
            <w:tcBorders/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20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rFonts w:cs="Times New Roman" w:ascii="Times New Roman" w:hAnsi="Times New Roman"/>
                <w:b/>
                <w:sz w:val="28"/>
                <w:szCs w:val="28"/>
              </w:rPr>
              <w:t>УТВЕРЖДЕН</w:t>
              <w:br/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постановлением главы</w:t>
              <w:br/>
              <w:t>Камышловского городского округа</w:t>
              <w:br/>
              <w:t>от «16» августа 2011 г. № 1321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Style w:val="FontStyle20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Style21"/>
        <w:widowControl/>
        <w:jc w:val="center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Базовый перечень услуг (работ) в сфере образования, оказываемых (выполняемых) муниципальными учреждениями Камышловского городского округа </w:t>
      </w:r>
    </w:p>
    <w:p>
      <w:pPr>
        <w:pStyle w:val="Style21"/>
        <w:widowControl/>
        <w:jc w:val="center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3139" w:right="3187" w:hanging="0"/>
        <w:jc w:val="center"/>
        <w:rPr>
          <w:rStyle w:val="FontStyle21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5650" w:type="pct"/>
        <w:jc w:val="left"/>
        <w:tblInd w:w="-12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"/>
        <w:gridCol w:w="2733"/>
        <w:gridCol w:w="1965"/>
        <w:gridCol w:w="1966"/>
        <w:gridCol w:w="2390"/>
        <w:gridCol w:w="1327"/>
        <w:gridCol w:w="2512"/>
        <w:gridCol w:w="2615"/>
      </w:tblGrid>
      <w:tr>
        <w:trPr/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 (работы)</w:t>
            </w:r>
          </w:p>
          <w:p>
            <w:pPr>
              <w:pStyle w:val="Style121"/>
              <w:widowControl/>
              <w:spacing w:lineRule="auto" w:line="276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spacing w:lineRule="auto" w:line="276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отребителей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слуги работы)</w:t>
            </w:r>
          </w:p>
          <w:p>
            <w:pPr>
              <w:pStyle w:val="Style121"/>
              <w:widowControl/>
              <w:spacing w:lineRule="auto" w:line="276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spacing w:lineRule="auto" w:line="276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еречень и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ъема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(работы)</w:t>
            </w:r>
          </w:p>
        </w:tc>
        <w:tc>
          <w:tcPr>
            <w:tcW w:w="6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оказатели,  характеризующие качество муниципальной услуги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Наименования муниципальных учреждений (групп учреждений), оказывающих муниципальную услугу  (выполняющих работу)</w:t>
            </w:r>
          </w:p>
          <w:p>
            <w:pPr>
              <w:pStyle w:val="Style61"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Раздел 1.  МУНИЦИПАЛЬНЫЕ УСЛУГИ</w:t>
            </w:r>
          </w:p>
        </w:tc>
      </w:tr>
      <w:tr>
        <w:trPr>
          <w:trHeight w:val="546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91"/>
              <w:widowControl/>
              <w:tabs>
                <w:tab w:val="clear" w:pos="708"/>
                <w:tab w:val="left" w:pos="301" w:leader="none"/>
              </w:tabs>
              <w:spacing w:lineRule="auto" w:line="276"/>
              <w:jc w:val="left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щедоступного и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бесплатного дошкольного 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разования по основным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разовательным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граммам дошкольного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Style101"/>
              <w:widowControl/>
              <w:spacing w:lineRule="auto" w:line="240"/>
              <w:ind w:firstLine="1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дошкольного возраста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(с 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2-х до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7 лет)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воспитанников (человек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27" w:leader="none"/>
              </w:tabs>
              <w:spacing w:lineRule="auto" w:line="240"/>
              <w:ind w:firstLine="5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)</w:t>
              <w:tab/>
              <w:t>доля  педагогов,</w:t>
              <w:br/>
              <w:t>имеющих специальное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427" w:leader="none"/>
              </w:tabs>
              <w:spacing w:lineRule="auto" w:line="240"/>
              <w:ind w:firstLine="5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2)</w:t>
              <w:tab/>
              <w:t>доля педагогов,</w:t>
              <w:br/>
              <w:t>прошедших повышение</w:t>
              <w:br/>
              <w:t>квалификации</w:t>
            </w:r>
          </w:p>
          <w:p>
            <w:pPr>
              <w:pStyle w:val="Style81"/>
              <w:widowControl/>
              <w:tabs>
                <w:tab w:val="clear" w:pos="708"/>
                <w:tab w:val="left" w:pos="427" w:leader="none"/>
              </w:tabs>
              <w:spacing w:lineRule="auto" w:line="240"/>
              <w:ind w:firstLine="5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427" w:leader="none"/>
              </w:tabs>
              <w:spacing w:lineRule="auto" w:line="240"/>
              <w:ind w:firstLine="5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427" w:leader="none"/>
              </w:tabs>
              <w:spacing w:lineRule="auto" w:line="240"/>
              <w:ind w:firstLine="5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427" w:leader="none"/>
              </w:tabs>
              <w:spacing w:lineRule="auto" w:line="240"/>
              <w:ind w:firstLine="5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427" w:leader="none"/>
              </w:tabs>
              <w:spacing w:lineRule="auto" w:line="240"/>
              <w:ind w:firstLine="5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3)  посещаемость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детьми дошкольных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4)  численность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детей - участников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онкурсных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муниципального,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ластного,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регионального,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всероссийского</w:t>
            </w:r>
          </w:p>
          <w:p>
            <w:pPr>
              <w:pStyle w:val="Style16"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ровней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Style16"/>
              <w:widowControl/>
              <w:spacing w:lineRule="auto" w:line="276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76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76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76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76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76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Style16"/>
              <w:spacing w:lineRule="auto" w:line="276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ношение численности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едагогов, имеющих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специальное педагогическое образование,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 общей численности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едагогов х 100%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ношение численности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едагогов, повысивших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валификацию к численности педагогов,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одлежащих прохождению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овышения квалификации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за отчетный период, х 100%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ношение количества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пущенных дней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 общему количество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дето-дней х 100%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ношение численности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детей – участников конкурсов, к общей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численности детей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в дошкольном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разовательном</w:t>
            </w:r>
          </w:p>
          <w:p>
            <w:pPr>
              <w:pStyle w:val="Style16"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чреждении х 100%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3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)дошкольные</w:t>
              <w:br/>
              <w:t>образовательные</w:t>
              <w:br/>
              <w:t xml:space="preserve">учреждения  </w:t>
            </w:r>
          </w:p>
          <w:p>
            <w:pPr>
              <w:pStyle w:val="Style81"/>
              <w:widowControl/>
              <w:tabs>
                <w:tab w:val="clear" w:pos="708"/>
                <w:tab w:val="left" w:pos="43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2) общеобразовательные</w:t>
              <w:br/>
              <w:t>учреждения</w:t>
            </w:r>
          </w:p>
          <w:p>
            <w:pPr>
              <w:pStyle w:val="Style81"/>
              <w:widowControl/>
              <w:tabs>
                <w:tab w:val="clear" w:pos="708"/>
                <w:tab w:val="left" w:pos="43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еализация</w:t>
            </w:r>
          </w:p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</w:p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начального общего</w:t>
            </w:r>
          </w:p>
          <w:p>
            <w:pPr>
              <w:pStyle w:val="Style151"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Style151"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3"/>
              </w:numPr>
              <w:spacing w:lineRule="auto" w:line="276"/>
              <w:ind w:left="43" w:hanging="36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)доля обучающихся,</w:t>
            </w:r>
          </w:p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ставленных</w:t>
            </w:r>
          </w:p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на повторное</w:t>
            </w:r>
          </w:p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  <w:p>
            <w:pPr>
              <w:pStyle w:val="Style151"/>
              <w:widowControl/>
              <w:spacing w:lineRule="auto" w:line="276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76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)  доля педагогов,</w:t>
            </w:r>
          </w:p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меющих высшую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и первую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валификационные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  <w:p>
            <w:pPr>
              <w:pStyle w:val="Style16"/>
              <w:widowControl/>
              <w:spacing w:lineRule="auto" w:line="276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76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3)  численность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едагогов, повысивших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валификацию</w:t>
            </w:r>
          </w:p>
          <w:p>
            <w:pPr>
              <w:pStyle w:val="Style16"/>
              <w:widowControl/>
              <w:spacing w:lineRule="auto" w:line="276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76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76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76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76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4)   доля обучающихся – победителей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лимпиад, конкурсов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муниципальных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региональных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всероссийских</w:t>
            </w:r>
          </w:p>
          <w:p>
            <w:pPr>
              <w:pStyle w:val="Style101"/>
              <w:spacing w:lineRule="auto" w:line="24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ровней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Style151"/>
              <w:widowControl/>
              <w:spacing w:lineRule="auto" w:line="276"/>
              <w:jc w:val="center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76"/>
              <w:jc w:val="center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76"/>
              <w:jc w:val="center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76"/>
              <w:jc w:val="center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76"/>
              <w:jc w:val="center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Style16"/>
              <w:widowControl/>
              <w:spacing w:lineRule="auto" w:line="276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76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76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76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76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76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Style101"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jc w:val="center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тношение численности</w:t>
            </w:r>
          </w:p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бучающихся, оставленных</w:t>
            </w:r>
          </w:p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на повторное обучение,   </w:t>
            </w:r>
          </w:p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 общей численности</w:t>
            </w:r>
          </w:p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бучающихся х 100%</w:t>
            </w:r>
          </w:p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тношение численности</w:t>
            </w:r>
          </w:p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педагогов, 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имеющих высшую и первую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валификационные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атегории, к общей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численности педагогов х 100%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ношение численности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едагогов, повысивших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валификацию, к численности педагогов, подлежащих прохождению повышения квалификации за отчетный период, х 100%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ношение численности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учающихся – победителей конкурсов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лимпиад в образовательных учреждениях, к общей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численности обучающихся х 100%</w:t>
            </w:r>
          </w:p>
          <w:p>
            <w:pPr>
              <w:pStyle w:val="Style10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2"/>
              </w:numPr>
              <w:spacing w:lineRule="auto" w:line="276"/>
              <w:ind w:left="0" w:hanging="36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) общеобразовательные</w:t>
            </w:r>
          </w:p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)  общеобразовательные</w:t>
            </w:r>
          </w:p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чреждения,  имеющие</w:t>
            </w:r>
          </w:p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пециальные (коррекционные)</w:t>
            </w:r>
          </w:p>
          <w:p>
            <w:pPr>
              <w:pStyle w:val="Style151"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>
          <w:trHeight w:val="55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 основного общего образования</w:t>
            </w:r>
          </w:p>
          <w:p>
            <w:pPr>
              <w:pStyle w:val="Style151"/>
              <w:widowControl/>
              <w:spacing w:lineRule="auto" w:line="276"/>
              <w:rPr>
                <w:rStyle w:val="FontStyle25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76"/>
              <w:rPr>
                <w:rStyle w:val="FontStyle25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76"/>
              <w:rPr>
                <w:rStyle w:val="FontStyle25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76"/>
              <w:rPr>
                <w:rStyle w:val="FontStyle25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76"/>
              <w:rPr>
                <w:rStyle w:val="FontStyle25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76"/>
              <w:rPr>
                <w:rStyle w:val="FontStyle25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Style151"/>
              <w:widowControl/>
              <w:spacing w:lineRule="auto" w:line="276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43" w:hanging="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) доля обучающихся, оставленных на повторное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2)  доля педагогов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имеющих высшую и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ервую квалификационные категории</w:t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3)  численность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едагогов,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овысивших квалификацию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4)  доля обучающихся – победителей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лимпиад, конкурсов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муниципальных,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региональных,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всероссийских</w:t>
            </w:r>
          </w:p>
          <w:p>
            <w:pPr>
              <w:pStyle w:val="Style10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ровней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Style101"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Style101"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Style101"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ношение численности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учающихся, оставленных на повторное обучение, к общей численности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учающихся х 100%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ношение численности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едагогов, имеющих высшую и первую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валификационные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атегории, к общей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численности педагогов х 100%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ношение численности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едагогов, повысивших квалификацию, к численности педагогов,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одлежащих прохождению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овышения квалификации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за отчетный период, х 100%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ношение численности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учающихся –победителей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онкурсов, олимпиад в образовательном учреждении, к общей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численности  обучающихся, х 100%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)общеобразовательные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2) общеобразовательные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чреждения,  имеющие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специальные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(коррекционные)</w:t>
            </w:r>
          </w:p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Style151"/>
              <w:widowControl/>
              <w:spacing w:lineRule="auto" w:line="276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76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76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76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76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76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76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76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Реализация общеобразовательных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грамм среднего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(полного) общего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)доля обучающихся,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сдавших единый государственный экзамен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2)  доля обучающихся – победителей олимпиад,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онкурсов муниципальных,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региональных, всероссийских</w:t>
            </w:r>
          </w:p>
          <w:p>
            <w:pPr>
              <w:pStyle w:val="Style81"/>
              <w:widowControl/>
              <w:tabs>
                <w:tab w:val="clear" w:pos="708"/>
                <w:tab w:val="left" w:pos="422" w:leader="none"/>
              </w:tabs>
              <w:spacing w:lineRule="auto" w:line="240"/>
              <w:ind w:left="29" w:hanging="29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ровней</w:t>
            </w:r>
          </w:p>
          <w:p>
            <w:pPr>
              <w:pStyle w:val="Style81"/>
              <w:widowControl/>
              <w:tabs>
                <w:tab w:val="clear" w:pos="708"/>
                <w:tab w:val="left" w:pos="422" w:leader="none"/>
              </w:tabs>
              <w:spacing w:lineRule="auto" w:line="240"/>
              <w:ind w:left="29" w:hanging="29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422" w:leader="none"/>
              </w:tabs>
              <w:spacing w:lineRule="auto" w:line="240"/>
              <w:ind w:left="29" w:hanging="29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3) доля педагогов,</w:t>
              <w:br/>
              <w:t>имеющих высшую и</w:t>
              <w:br/>
              <w:t>первую квалификационные категории</w:t>
            </w:r>
          </w:p>
          <w:p>
            <w:pPr>
              <w:pStyle w:val="Style81"/>
              <w:widowControl/>
              <w:tabs>
                <w:tab w:val="clear" w:pos="708"/>
                <w:tab w:val="left" w:pos="422" w:leader="none"/>
              </w:tabs>
              <w:spacing w:lineRule="auto" w:line="240"/>
              <w:ind w:left="29" w:hanging="29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422" w:leader="none"/>
              </w:tabs>
              <w:spacing w:lineRule="auto" w:line="240"/>
              <w:ind w:left="29" w:hanging="29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4) численность</w:t>
              <w:br/>
              <w:t>педагогов, повысивших</w:t>
              <w:br/>
              <w:t>квалификацию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ношение численности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учающихся, сдавших единый государственный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экзамен, к общей численности обучающихся,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частвующих в сдаче  экзамена, х 100%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ношение численности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учающихся –победителей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онкурсов, олимпиад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в образовательном учреждении, к общей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численности обучающихся х 100%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ношение численности педагогов, имеющих высшую и первую квалификационные категории, к общей численности педагогов х 100%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ношение численности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едагогов, повысивших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валификацию, к численности педагогов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одлежащих прохождению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овышения квалификации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за отчетный период, х 100%</w:t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)общеобразовательные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76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76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76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1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Реализация общеобразовательной программы для детей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с ограниченными возможностями здоровь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)доля обучающихся, успешно завершивших курс обучения по программе</w:t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2)  доля педагогов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имеющих высшую и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ервую квалификационные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ношение количества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учающихся, успешно прошедших итоговую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аттестацию, к общему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оличеству обучающихс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в выпускных классах х 100%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ношение численности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едагогов, имеющих высшую и первую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валификационные категории, к общей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численности педагогов х 100%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)общеобразовательные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чреждения,  имеющие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специальные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(коррекционные)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>
          <w:trHeight w:val="484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Реализация программ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дополнительного образования  для детей 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дети с 6 до 17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лет включитель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Style51"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)доля педагогов,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имеющих первую и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высшую квалификационные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2)  доля педагогов,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овысивших квалификацию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3)  доля обучающихся, ставших победителями и призерами региональных, всероссийских</w:t>
            </w:r>
          </w:p>
          <w:p>
            <w:pPr>
              <w:pStyle w:val="Style51"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Style51"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ношение количества</w:t>
            </w:r>
          </w:p>
          <w:p>
            <w:pPr>
              <w:pStyle w:val="Style51"/>
              <w:widowControl/>
              <w:spacing w:lineRule="auto" w:line="240"/>
              <w:ind w:right="-85" w:hanging="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едагогов с первой и высшей квалификационными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атегориями к общему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оличеству педагогов х 100%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ношение численности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едагогов, повысивших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валификацию, к численности педагогов,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одлежащих прохождению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овышения квалификации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за отчетный период, х 100%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ношение количества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учающихся, ставшими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обедителями к общему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оличеству детей в образовательном учреждении х 100%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)общеобразовательные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2) общеобразовательные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чреждения,  имеющие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специальные (коррекционные) классы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3)  дошкольные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4)   образовательные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чреждения дополнительного</w:t>
            </w:r>
          </w:p>
          <w:p>
            <w:pPr>
              <w:pStyle w:val="Style51"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Style51"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физические лица  (возраст от 6, 5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до 17 лет включительно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число детей (человек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)  доля детей,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хваченных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рганизованным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дыхом в каникулярное время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) доля педагогов, повысивших квалификацию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ношение численности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детей, охваченных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рганизованным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дыхом в каникулярное время, к общей численности детей х 100%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ношение численности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едагогов, повысивших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валификацию к численности педагогов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одлежащих прохождению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овышения квалификации за отчетный период, х 100%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) общеобразовательные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2) общеобразовательные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чреждения,  имеющие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специальные (коррекционные) классы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3)   образовательные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чреждения дополнительного</w:t>
            </w:r>
          </w:p>
          <w:p>
            <w:pPr>
              <w:pStyle w:val="Style51"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widowControl/>
        <w:jc w:val="both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20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widowControl/>
        <w:spacing w:lineRule="auto" w:line="240"/>
        <w:rPr>
          <w:rStyle w:val="FontStyle20"/>
          <w:rFonts w:ascii="Times New Roman" w:hAnsi="Times New Roman" w:cs="Times New Roman"/>
        </w:rPr>
      </w:pPr>
      <w:r>
        <w:rPr/>
      </w:r>
    </w:p>
    <w:p>
      <w:pPr>
        <w:pStyle w:val="Style15"/>
        <w:widowControl/>
        <w:spacing w:lineRule="auto" w:line="240"/>
        <w:rPr>
          <w:rStyle w:val="FontStyle20"/>
          <w:rFonts w:ascii="Times New Roman" w:hAnsi="Times New Roman" w:cs="Times New Roman"/>
        </w:rPr>
      </w:pPr>
      <w:r>
        <w:rPr/>
      </w:r>
    </w:p>
    <w:p>
      <w:pPr>
        <w:pStyle w:val="Style15"/>
        <w:widowControl/>
        <w:spacing w:lineRule="auto" w:line="240"/>
        <w:rPr>
          <w:rStyle w:val="FontStyle20"/>
          <w:rFonts w:ascii="Times New Roman" w:hAnsi="Times New Roman" w:cs="Times New Roman"/>
        </w:rPr>
      </w:pPr>
      <w:r>
        <w:rPr/>
      </w:r>
    </w:p>
    <w:p>
      <w:pPr>
        <w:pStyle w:val="Style15"/>
        <w:widowControl/>
        <w:spacing w:lineRule="auto" w:line="240"/>
        <w:rPr>
          <w:rStyle w:val="FontStyle20"/>
          <w:rFonts w:ascii="Times New Roman" w:hAnsi="Times New Roman" w:cs="Times New Roman"/>
        </w:rPr>
      </w:pPr>
      <w:r>
        <w:rPr/>
      </w:r>
    </w:p>
    <w:p>
      <w:pPr>
        <w:pStyle w:val="Style15"/>
        <w:widowControl/>
        <w:spacing w:lineRule="auto" w:line="240"/>
        <w:rPr>
          <w:rStyle w:val="FontStyle20"/>
          <w:rFonts w:ascii="Times New Roman" w:hAnsi="Times New Roman" w:cs="Times New Roman"/>
        </w:rPr>
      </w:pPr>
      <w:r>
        <w:rPr/>
      </w:r>
    </w:p>
    <w:p>
      <w:pPr>
        <w:pStyle w:val="Style15"/>
        <w:widowControl/>
        <w:spacing w:lineRule="auto" w:line="240"/>
        <w:rPr>
          <w:rStyle w:val="FontStyle20"/>
          <w:rFonts w:ascii="Times New Roman" w:hAnsi="Times New Roman" w:cs="Times New Roman"/>
        </w:rPr>
      </w:pPr>
      <w:r>
        <w:rPr/>
      </w:r>
    </w:p>
    <w:p>
      <w:pPr>
        <w:pStyle w:val="Style15"/>
        <w:widowControl/>
        <w:spacing w:lineRule="auto" w:line="240"/>
        <w:rPr>
          <w:rStyle w:val="FontStyle20"/>
          <w:rFonts w:ascii="Times New Roman" w:hAnsi="Times New Roman" w:cs="Times New Roman"/>
        </w:rPr>
      </w:pPr>
      <w:r>
        <w:rPr/>
      </w:r>
    </w:p>
    <w:p>
      <w:pPr>
        <w:pStyle w:val="Style15"/>
        <w:widowControl/>
        <w:spacing w:lineRule="auto" w:line="240"/>
        <w:rPr>
          <w:rStyle w:val="FontStyle20"/>
          <w:rFonts w:ascii="Times New Roman" w:hAnsi="Times New Roman" w:cs="Times New Roman"/>
        </w:rPr>
      </w:pPr>
      <w:r>
        <w:rPr/>
      </w:r>
    </w:p>
    <w:p>
      <w:pPr>
        <w:pStyle w:val="Style15"/>
        <w:widowControl/>
        <w:spacing w:lineRule="auto" w:line="240"/>
        <w:rPr>
          <w:rStyle w:val="FontStyle20"/>
          <w:rFonts w:ascii="Times New Roman" w:hAnsi="Times New Roman" w:cs="Times New Roman"/>
        </w:rPr>
      </w:pPr>
      <w:r>
        <w:rPr/>
      </w:r>
    </w:p>
    <w:p>
      <w:pPr>
        <w:pStyle w:val="Style15"/>
        <w:widowControl/>
        <w:spacing w:lineRule="auto" w:line="240"/>
        <w:rPr>
          <w:rStyle w:val="FontStyle20"/>
          <w:rFonts w:ascii="Times New Roman" w:hAnsi="Times New Roman" w:cs="Times New Roman"/>
        </w:rPr>
      </w:pPr>
      <w:r>
        <w:rPr/>
      </w:r>
    </w:p>
    <w:p>
      <w:pPr>
        <w:pStyle w:val="Style15"/>
        <w:widowControl/>
        <w:spacing w:lineRule="auto" w:line="240"/>
        <w:rPr>
          <w:rStyle w:val="FontStyle20"/>
          <w:rFonts w:ascii="Times New Roman" w:hAnsi="Times New Roman" w:cs="Times New Roman"/>
        </w:rPr>
      </w:pPr>
      <w:r>
        <w:rPr/>
      </w:r>
    </w:p>
    <w:p>
      <w:pPr>
        <w:pStyle w:val="Style15"/>
        <w:widowControl/>
        <w:spacing w:lineRule="auto" w:line="240"/>
        <w:rPr>
          <w:rStyle w:val="FontStyle20"/>
          <w:rFonts w:ascii="Times New Roman" w:hAnsi="Times New Roman" w:cs="Times New Roman"/>
        </w:rPr>
      </w:pPr>
      <w:r>
        <w:rPr/>
      </w:r>
    </w:p>
    <w:p>
      <w:pPr>
        <w:pStyle w:val="Style15"/>
        <w:widowControl/>
        <w:spacing w:lineRule="auto" w:line="240"/>
        <w:rPr>
          <w:rStyle w:val="FontStyle20"/>
          <w:rFonts w:ascii="Times New Roman" w:hAnsi="Times New Roman" w:cs="Times New Roman"/>
        </w:rPr>
      </w:pPr>
      <w:r>
        <w:rPr/>
      </w:r>
    </w:p>
    <w:p>
      <w:pPr>
        <w:pStyle w:val="Style15"/>
        <w:widowControl/>
        <w:spacing w:lineRule="auto" w:line="240"/>
        <w:rPr>
          <w:rStyle w:val="FontStyle20"/>
          <w:rFonts w:ascii="Times New Roman" w:hAnsi="Times New Roman" w:cs="Times New Roman"/>
        </w:rPr>
      </w:pPr>
      <w:r>
        <w:rPr/>
      </w:r>
    </w:p>
    <w:p>
      <w:pPr>
        <w:pStyle w:val="Style15"/>
        <w:widowControl/>
        <w:spacing w:lineRule="auto" w:line="240"/>
        <w:rPr>
          <w:rStyle w:val="FontStyle20"/>
          <w:rFonts w:ascii="Times New Roman" w:hAnsi="Times New Roman" w:cs="Times New Roman"/>
        </w:rPr>
      </w:pPr>
      <w:r>
        <w:rPr/>
      </w:r>
    </w:p>
    <w:p>
      <w:pPr>
        <w:pStyle w:val="Style15"/>
        <w:widowControl/>
        <w:spacing w:lineRule="auto" w:line="240"/>
        <w:rPr>
          <w:rStyle w:val="FontStyle20"/>
          <w:rFonts w:ascii="Times New Roman" w:hAnsi="Times New Roman" w:cs="Times New Roman"/>
        </w:rPr>
      </w:pPr>
      <w:r>
        <w:rPr/>
      </w:r>
    </w:p>
    <w:p>
      <w:pPr>
        <w:pStyle w:val="Style15"/>
        <w:widowControl/>
        <w:spacing w:lineRule="auto" w:line="240"/>
        <w:rPr>
          <w:rStyle w:val="FontStyle20"/>
          <w:rFonts w:ascii="Times New Roman" w:hAnsi="Times New Roman" w:cs="Times New Roman"/>
        </w:rPr>
      </w:pPr>
      <w:r>
        <w:rPr/>
      </w:r>
    </w:p>
    <w:p>
      <w:pPr>
        <w:pStyle w:val="Style15"/>
        <w:widowControl/>
        <w:spacing w:lineRule="auto" w:line="240"/>
        <w:rPr>
          <w:rStyle w:val="FontStyle20"/>
          <w:rFonts w:ascii="Times New Roman" w:hAnsi="Times New Roman" w:cs="Times New Roman"/>
        </w:rPr>
      </w:pPr>
      <w:r>
        <w:rPr/>
      </w:r>
    </w:p>
    <w:p>
      <w:pPr>
        <w:pStyle w:val="Style15"/>
        <w:widowControl/>
        <w:spacing w:lineRule="auto" w:line="240"/>
        <w:rPr>
          <w:rStyle w:val="FontStyle20"/>
          <w:rFonts w:ascii="Times New Roman" w:hAnsi="Times New Roman" w:cs="Times New Roman"/>
        </w:rPr>
      </w:pPr>
      <w:r>
        <w:rPr/>
      </w:r>
    </w:p>
    <w:p>
      <w:pPr>
        <w:pStyle w:val="Style15"/>
        <w:widowControl/>
        <w:spacing w:lineRule="auto" w:line="240"/>
        <w:rPr>
          <w:rStyle w:val="FontStyle20"/>
          <w:rFonts w:ascii="Times New Roman" w:hAnsi="Times New Roman" w:cs="Times New Roman"/>
        </w:rPr>
      </w:pPr>
      <w:r>
        <w:rPr/>
      </w:r>
    </w:p>
    <w:p>
      <w:pPr>
        <w:pStyle w:val="Style15"/>
        <w:widowControl/>
        <w:spacing w:lineRule="auto" w:line="240"/>
        <w:rPr>
          <w:rStyle w:val="FontStyle20"/>
          <w:rFonts w:ascii="Times New Roman" w:hAnsi="Times New Roman" w:cs="Times New Roman"/>
        </w:rPr>
      </w:pPr>
      <w:r>
        <w:rPr/>
      </w:r>
    </w:p>
    <w:p>
      <w:pPr>
        <w:pStyle w:val="Style15"/>
        <w:widowControl/>
        <w:spacing w:lineRule="auto" w:line="240"/>
        <w:rPr>
          <w:rStyle w:val="FontStyle20"/>
          <w:rFonts w:ascii="Times New Roman" w:hAnsi="Times New Roman" w:cs="Times New Roman"/>
        </w:rPr>
      </w:pPr>
      <w:r>
        <w:rPr/>
      </w:r>
    </w:p>
    <w:p>
      <w:pPr>
        <w:pStyle w:val="Style15"/>
        <w:widowControl/>
        <w:spacing w:lineRule="auto" w:line="240"/>
        <w:rPr>
          <w:rStyle w:val="FontStyle20"/>
          <w:rFonts w:ascii="Times New Roman" w:hAnsi="Times New Roman" w:cs="Times New Roman"/>
        </w:rPr>
      </w:pPr>
      <w:r>
        <w:rPr/>
      </w:r>
    </w:p>
    <w:p>
      <w:pPr>
        <w:pStyle w:val="Style15"/>
        <w:widowControl/>
        <w:spacing w:lineRule="auto" w:line="240"/>
        <w:rPr>
          <w:rStyle w:val="FontStyle20"/>
          <w:rFonts w:ascii="Times New Roman" w:hAnsi="Times New Roman" w:cs="Times New Roman"/>
        </w:rPr>
      </w:pPr>
      <w:r>
        <w:rPr/>
      </w:r>
    </w:p>
    <w:p>
      <w:pPr>
        <w:pStyle w:val="Style15"/>
        <w:widowControl/>
        <w:spacing w:lineRule="auto" w:line="240"/>
        <w:rPr>
          <w:rStyle w:val="FontStyle20"/>
          <w:rFonts w:ascii="Times New Roman" w:hAnsi="Times New Roman" w:cs="Times New Roman"/>
        </w:rPr>
      </w:pPr>
      <w:r>
        <w:rPr/>
      </w:r>
    </w:p>
    <w:tbl>
      <w:tblPr>
        <w:tblW w:w="14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4968"/>
      </w:tblGrid>
      <w:tr>
        <w:trPr/>
        <w:tc>
          <w:tcPr>
            <w:tcW w:w="9108" w:type="dxa"/>
            <w:tcBorders/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2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rFonts w:cs="Times New Roman" w:ascii="Times New Roman" w:hAnsi="Times New Roman"/>
                <w:b/>
                <w:sz w:val="28"/>
                <w:szCs w:val="28"/>
              </w:rPr>
              <w:t>УТВЕРЖДЕН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br/>
              <w:t>Постановлением главы</w:t>
              <w:br/>
              <w:t>Камышловского городского округа</w:t>
              <w:br/>
              <w:t>от «16» августа 2011 г. № 1321</w:t>
            </w:r>
          </w:p>
        </w:tc>
      </w:tr>
    </w:tbl>
    <w:p>
      <w:pPr>
        <w:pStyle w:val="Style31"/>
        <w:widowControl/>
        <w:spacing w:lineRule="auto" w:line="240"/>
        <w:ind w:left="3139" w:right="3187" w:hanging="0"/>
        <w:jc w:val="center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auto" w:line="240"/>
        <w:ind w:left="3139" w:right="3187" w:hanging="0"/>
        <w:jc w:val="center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auto" w:line="240"/>
        <w:ind w:left="3139" w:right="3187" w:hanging="0"/>
        <w:jc w:val="center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Ведомственный перечень </w:t>
      </w:r>
    </w:p>
    <w:p>
      <w:pPr>
        <w:pStyle w:val="Style31"/>
        <w:widowControl/>
        <w:spacing w:lineRule="auto" w:line="240"/>
        <w:ind w:left="3139" w:right="3187" w:hanging="0"/>
        <w:jc w:val="center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Муниципальных услуг (работ), оказываемых (выполняемых) находящимися в ведении отдела образования администрации Камышловского городского округа муниципальными учреждениями, в качестве основных видов деятельности</w:t>
      </w:r>
    </w:p>
    <w:p>
      <w:pPr>
        <w:pStyle w:val="Style31"/>
        <w:widowControl/>
        <w:spacing w:lineRule="auto" w:line="240"/>
        <w:ind w:left="3139" w:right="3187" w:hanging="0"/>
        <w:jc w:val="center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5650" w:type="pct"/>
        <w:jc w:val="left"/>
        <w:tblInd w:w="-13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726"/>
        <w:gridCol w:w="1962"/>
        <w:gridCol w:w="1963"/>
        <w:gridCol w:w="2584"/>
        <w:gridCol w:w="1323"/>
        <w:gridCol w:w="2506"/>
        <w:gridCol w:w="2944"/>
      </w:tblGrid>
      <w:tr>
        <w:trPr/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 (работы)</w:t>
            </w:r>
          </w:p>
          <w:p>
            <w:pPr>
              <w:pStyle w:val="Style121"/>
              <w:widowControl/>
              <w:spacing w:lineRule="auto" w:line="276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spacing w:lineRule="auto" w:line="276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отребителей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слуги работы)</w:t>
            </w:r>
          </w:p>
          <w:p>
            <w:pPr>
              <w:pStyle w:val="Style121"/>
              <w:widowControl/>
              <w:spacing w:lineRule="auto" w:line="276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spacing w:lineRule="auto" w:line="276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еречень и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ъема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(работы)</w:t>
            </w:r>
          </w:p>
        </w:tc>
        <w:tc>
          <w:tcPr>
            <w:tcW w:w="6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оказатели,  характеризующие качество муниципальной услуги</w:t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Наименования муниципальных учреждений (групп учреждений), оказывающих муниципальную услугу  (выполняющих работу)</w:t>
            </w:r>
          </w:p>
          <w:p>
            <w:pPr>
              <w:pStyle w:val="Style61"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Раздел 1.  МУНИЦИПАЛЬНЫЕ УСЛУГИ</w:t>
            </w:r>
          </w:p>
        </w:tc>
      </w:tr>
      <w:tr>
        <w:trPr>
          <w:trHeight w:val="54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91"/>
              <w:widowControl/>
              <w:tabs>
                <w:tab w:val="clear" w:pos="708"/>
                <w:tab w:val="left" w:pos="301" w:leader="none"/>
              </w:tabs>
              <w:spacing w:lineRule="auto" w:line="276"/>
              <w:jc w:val="left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щедоступного и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бесплатного дошкольного 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разования по основным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разовательным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граммам дошкольного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Style101"/>
              <w:widowControl/>
              <w:spacing w:lineRule="auto" w:line="240"/>
              <w:ind w:firstLine="1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дошкольного возраста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(с 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2-х до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7 лет)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воспитанников (человек)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27" w:leader="none"/>
              </w:tabs>
              <w:spacing w:lineRule="auto" w:line="240"/>
              <w:ind w:firstLine="5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)</w:t>
              <w:tab/>
              <w:t>доля  педагогов,</w:t>
              <w:br/>
              <w:t>имеющих специальное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427" w:leader="none"/>
              </w:tabs>
              <w:spacing w:lineRule="auto" w:line="240"/>
              <w:ind w:firstLine="5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2)</w:t>
              <w:tab/>
              <w:t>доля педагогов,</w:t>
              <w:br/>
              <w:t>прошедших повышение</w:t>
              <w:br/>
              <w:t>квалификации</w:t>
            </w:r>
          </w:p>
          <w:p>
            <w:pPr>
              <w:pStyle w:val="Style81"/>
              <w:widowControl/>
              <w:tabs>
                <w:tab w:val="clear" w:pos="708"/>
                <w:tab w:val="left" w:pos="427" w:leader="none"/>
              </w:tabs>
              <w:spacing w:lineRule="auto" w:line="240"/>
              <w:ind w:firstLine="5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427" w:leader="none"/>
              </w:tabs>
              <w:spacing w:lineRule="auto" w:line="240"/>
              <w:ind w:firstLine="5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427" w:leader="none"/>
              </w:tabs>
              <w:spacing w:lineRule="auto" w:line="240"/>
              <w:ind w:firstLine="5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427" w:leader="none"/>
              </w:tabs>
              <w:spacing w:lineRule="auto" w:line="240"/>
              <w:ind w:firstLine="5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3)  посещаемость</w:t>
            </w:r>
          </w:p>
          <w:p>
            <w:pPr>
              <w:pStyle w:val="Style16"/>
              <w:widowControl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детьми дошкольных</w:t>
            </w:r>
          </w:p>
          <w:p>
            <w:pPr>
              <w:pStyle w:val="Style16"/>
              <w:widowControl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</w:p>
          <w:p>
            <w:pPr>
              <w:pStyle w:val="Style16"/>
              <w:widowControl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  <w:p>
            <w:pPr>
              <w:pStyle w:val="Style16"/>
              <w:widowControl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4)  численность</w:t>
            </w:r>
          </w:p>
          <w:p>
            <w:pPr>
              <w:pStyle w:val="Style16"/>
              <w:widowControl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детей - участников</w:t>
            </w:r>
          </w:p>
          <w:p>
            <w:pPr>
              <w:pStyle w:val="Style16"/>
              <w:widowControl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онкурсных</w:t>
            </w:r>
          </w:p>
          <w:p>
            <w:pPr>
              <w:pStyle w:val="Style16"/>
              <w:widowControl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Style16"/>
              <w:widowControl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муниципального,</w:t>
            </w:r>
          </w:p>
          <w:p>
            <w:pPr>
              <w:pStyle w:val="Style16"/>
              <w:widowControl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ластного,</w:t>
            </w:r>
          </w:p>
          <w:p>
            <w:pPr>
              <w:pStyle w:val="Style16"/>
              <w:widowControl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регионального,</w:t>
            </w:r>
          </w:p>
          <w:p>
            <w:pPr>
              <w:pStyle w:val="Style16"/>
              <w:widowControl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всероссийского</w:t>
            </w:r>
          </w:p>
          <w:p>
            <w:pPr>
              <w:pStyle w:val="Style1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ровн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Style16"/>
              <w:widowControl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Style16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ношение численности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едагогов, имеющих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специальное педагогическое образование,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 общей численности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едагогов х 100%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ношение численности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едагогов, повысивших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валификацию к численности педагогов,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одлежащих прохождению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овышения квалификации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за отчетный период, х 100%</w:t>
            </w:r>
          </w:p>
          <w:p>
            <w:pPr>
              <w:pStyle w:val="Style16"/>
              <w:widowControl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ношение количества</w:t>
            </w:r>
          </w:p>
          <w:p>
            <w:pPr>
              <w:pStyle w:val="Style16"/>
              <w:widowControl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пущенных дней</w:t>
            </w:r>
          </w:p>
          <w:p>
            <w:pPr>
              <w:pStyle w:val="Style16"/>
              <w:widowControl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 общему количество</w:t>
            </w:r>
          </w:p>
          <w:p>
            <w:pPr>
              <w:pStyle w:val="Style16"/>
              <w:widowControl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дето-дней х 100%</w:t>
            </w:r>
          </w:p>
          <w:p>
            <w:pPr>
              <w:pStyle w:val="Style16"/>
              <w:widowControl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ношение численности</w:t>
            </w:r>
          </w:p>
          <w:p>
            <w:pPr>
              <w:pStyle w:val="Style16"/>
              <w:widowControl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детей – участников конкурсов, к общей</w:t>
            </w:r>
          </w:p>
          <w:p>
            <w:pPr>
              <w:pStyle w:val="Style16"/>
              <w:widowControl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численности детей</w:t>
            </w:r>
          </w:p>
          <w:p>
            <w:pPr>
              <w:pStyle w:val="Style16"/>
              <w:widowControl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в дошкольном</w:t>
            </w:r>
          </w:p>
          <w:p>
            <w:pPr>
              <w:pStyle w:val="Style16"/>
              <w:widowControl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разовательном</w:t>
            </w:r>
          </w:p>
          <w:p>
            <w:pPr>
              <w:pStyle w:val="Style1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чреждении х 100%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3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)дошкольные</w:t>
              <w:br/>
              <w:t>образовательные</w:t>
              <w:br/>
              <w:t xml:space="preserve">учреждения  </w:t>
            </w:r>
          </w:p>
          <w:p>
            <w:pPr>
              <w:pStyle w:val="Style81"/>
              <w:widowControl/>
              <w:tabs>
                <w:tab w:val="clear" w:pos="708"/>
                <w:tab w:val="left" w:pos="43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2) общеобразовательные</w:t>
              <w:br/>
              <w:t>учреждения</w:t>
            </w:r>
          </w:p>
          <w:p>
            <w:pPr>
              <w:pStyle w:val="Style81"/>
              <w:widowControl/>
              <w:tabs>
                <w:tab w:val="clear" w:pos="708"/>
                <w:tab w:val="left" w:pos="43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еализация</w:t>
            </w:r>
          </w:p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</w:p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начального общего</w:t>
            </w:r>
          </w:p>
          <w:p>
            <w:pPr>
              <w:pStyle w:val="Style151"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Style151"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3"/>
              </w:numPr>
              <w:spacing w:lineRule="auto" w:line="276"/>
              <w:ind w:left="43" w:hanging="36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)доля обучающихся,</w:t>
            </w:r>
          </w:p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ставленных</w:t>
            </w:r>
          </w:p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на повторное</w:t>
            </w:r>
          </w:p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  <w:p>
            <w:pPr>
              <w:pStyle w:val="Style151"/>
              <w:widowControl/>
              <w:spacing w:lineRule="auto" w:line="276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76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)  доля педагогов,</w:t>
            </w:r>
          </w:p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меющих высшую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и первую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валификационные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  <w:p>
            <w:pPr>
              <w:pStyle w:val="Style16"/>
              <w:widowControl/>
              <w:spacing w:lineRule="auto" w:line="276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3)  численность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едагогов, повысивших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валификацию</w:t>
            </w:r>
          </w:p>
          <w:p>
            <w:pPr>
              <w:pStyle w:val="Style16"/>
              <w:widowControl/>
              <w:spacing w:lineRule="auto" w:line="276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76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76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76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4)   доля обучающихся – победителей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лимпиад, конкурсов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муниципальных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региональных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всероссийских</w:t>
            </w:r>
          </w:p>
          <w:p>
            <w:pPr>
              <w:pStyle w:val="Style101"/>
              <w:spacing w:lineRule="auto" w:line="24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ровн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Style151"/>
              <w:widowControl/>
              <w:spacing w:lineRule="auto" w:line="276"/>
              <w:jc w:val="center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76"/>
              <w:jc w:val="center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76"/>
              <w:jc w:val="center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76"/>
              <w:jc w:val="center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76"/>
              <w:jc w:val="center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Style16"/>
              <w:widowControl/>
              <w:spacing w:lineRule="auto" w:line="276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76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76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76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76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Style101"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jc w:val="center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тношение численности</w:t>
            </w:r>
          </w:p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бучающихся, оставленных</w:t>
            </w:r>
          </w:p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на повторное обучение,   </w:t>
            </w:r>
          </w:p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 общей численности</w:t>
            </w:r>
          </w:p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бучающихся х 100%</w:t>
            </w:r>
          </w:p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тношение численности</w:t>
            </w:r>
          </w:p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педагогов, 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имеющих высшую и первую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валификационные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атегории, к общей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численности педагогов х 100%</w:t>
            </w:r>
          </w:p>
          <w:p>
            <w:pPr>
              <w:pStyle w:val="Style16"/>
              <w:widowControl/>
              <w:spacing w:lineRule="auto" w:line="276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ношение численности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едагогов, повысивших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валификацию, к численности педагогов, подлежащих прохождению повышения квалификации за отчетный период, х 100%</w:t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ношение численности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учающихся – победителей конкурсов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лимпиад в образовательных учреждениях, к общей</w:t>
            </w:r>
          </w:p>
          <w:p>
            <w:pPr>
              <w:pStyle w:val="Style10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численности обучающихся х 100%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2"/>
              </w:numPr>
              <w:spacing w:lineRule="auto" w:line="276"/>
              <w:ind w:left="0" w:hanging="36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) общеобразовательные</w:t>
            </w:r>
          </w:p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)  общеобразовательные</w:t>
            </w:r>
          </w:p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чреждения,  имеющие</w:t>
            </w:r>
          </w:p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пециальные (коррекционные)</w:t>
            </w:r>
          </w:p>
          <w:p>
            <w:pPr>
              <w:pStyle w:val="Style151"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>
          <w:trHeight w:val="2956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 основного общего образования</w:t>
            </w:r>
          </w:p>
          <w:p>
            <w:pPr>
              <w:pStyle w:val="Style151"/>
              <w:widowControl/>
              <w:spacing w:lineRule="auto" w:line="276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76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76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76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76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76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Style151"/>
              <w:widowControl/>
              <w:spacing w:lineRule="auto" w:line="276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43" w:hanging="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) доля обучающихся, оставленных на повторное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2)  доля педагогов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имеющих высшую и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ервую квалификационные категории</w:t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3)  численность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едагогов,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овысивших квалификацию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4)  доля обучающихся – победителей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лимпиад, конкурсов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муниципальных,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региональных,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всероссийских</w:t>
            </w:r>
          </w:p>
          <w:p>
            <w:pPr>
              <w:pStyle w:val="Style10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ровн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Style101"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Style101"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Style101"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ношение численности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учающихся, оставленных на повторное обучение, к общей численности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учающихся х 100%</w:t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ношение численности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едагогов, имеющих высшую и первую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валификационные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атегории, к общей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численности педагогов х 100%</w:t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ношение численности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едагогов, повысивших квалификацию, к численности педагогов,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одлежащих прохождению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овышения квалификации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за отчетный период, х 100%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ношение численности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учающихся –победителей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онкурсов, олимпиад в образовательном учреждении, к общей численности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учающихся, х 100%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)общеобразовательные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2) общеобразовательные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чреждения,  имеющие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специальные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(коррекционные)</w:t>
            </w:r>
          </w:p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Style151"/>
              <w:widowControl/>
              <w:spacing w:lineRule="auto" w:line="276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76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56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Реализация общеобразовательных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грамм среднего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(полного) общего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)доля обучающихся,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сдавших единый государственный экзамен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2)  доля обучающихся – победителей олимпиад, конкурсов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муниципальных,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региональных, всероссийских</w:t>
            </w:r>
          </w:p>
          <w:p>
            <w:pPr>
              <w:pStyle w:val="Style81"/>
              <w:widowControl/>
              <w:tabs>
                <w:tab w:val="clear" w:pos="708"/>
                <w:tab w:val="left" w:pos="422" w:leader="none"/>
              </w:tabs>
              <w:spacing w:lineRule="auto" w:line="240"/>
              <w:ind w:left="29" w:hanging="29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ровней</w:t>
            </w:r>
          </w:p>
          <w:p>
            <w:pPr>
              <w:pStyle w:val="Style81"/>
              <w:widowControl/>
              <w:tabs>
                <w:tab w:val="clear" w:pos="708"/>
                <w:tab w:val="left" w:pos="422" w:leader="none"/>
              </w:tabs>
              <w:spacing w:lineRule="auto" w:line="240"/>
              <w:ind w:left="29" w:hanging="29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422" w:leader="none"/>
              </w:tabs>
              <w:spacing w:lineRule="auto" w:line="240"/>
              <w:ind w:left="29" w:hanging="29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3) доля педагогов,</w:t>
              <w:br/>
              <w:t>имеющих высшую и</w:t>
              <w:br/>
              <w:t>первую квалификационные категории</w:t>
            </w:r>
          </w:p>
          <w:p>
            <w:pPr>
              <w:pStyle w:val="Style81"/>
              <w:widowControl/>
              <w:tabs>
                <w:tab w:val="clear" w:pos="708"/>
                <w:tab w:val="left" w:pos="422" w:leader="none"/>
              </w:tabs>
              <w:spacing w:lineRule="auto" w:line="240"/>
              <w:ind w:left="29" w:hanging="29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4) численность</w:t>
              <w:br/>
              <w:t>педагогов, повысивших</w:t>
              <w:br/>
              <w:t>квалификаци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ношение численности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учающихся, сдавших единый государственный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экзамен, к общей численности обучающихся,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частвующих в сдаче  экзамена, х 100%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ношение численности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учающихся –победителей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онкурсов, олимпиад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в образовательном учреждении, к общей численности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учающихся, х 100%</w:t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ношение численности педагогов, имеющих высшую и первую квалификационные категории, к общей численности педагогов х 100%</w:t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ношение численности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едагогов, повысивших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валификацию, к численности педагогов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одлежащих прохождению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овышения квалификации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за отчетный период, х 100%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)общеобразовательные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76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Реализация общеобразовательной программы для детей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с ограниченными возможностями здоровья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)доля обучающихся, успешно завершивших курс обучения по программе</w:t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2)  доля педагогов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имеющих высшую и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ервую квалификационные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ношение количества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учающихся, успешно прошедших итоговую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аттестацию, к общему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оличеству обучающихс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в выпускных классах х 100%</w:t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ношение численности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едагогов, имеющих высшую и первую квалификационные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атегории, к общей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численности педагогов, х 100%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)общеобразовательные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чреждения,  имеющие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специальные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(коррекционные)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>
          <w:trHeight w:val="40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Реализация программ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дополнительного образования  для детей 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дети с 6 до 17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лет включительно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Style51"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)доля педагогов,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имеющих первую и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высшую квалификационные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2)  доля педагогов,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овысивших квалификацию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3)  доля обучающихся, ставших победителями и призерами региональных, всероссийских</w:t>
            </w:r>
          </w:p>
          <w:p>
            <w:pPr>
              <w:pStyle w:val="Style51"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Style51"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ношение количества</w:t>
            </w:r>
          </w:p>
          <w:p>
            <w:pPr>
              <w:pStyle w:val="Style51"/>
              <w:widowControl/>
              <w:spacing w:lineRule="auto" w:line="240"/>
              <w:ind w:right="-85" w:hanging="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едагогов с первой и высшей квалификационными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атегориями к общему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оличеству педагогов х 100%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ношение численности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едагогов, повысивших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валификацию, к численности педагогов, подлежащих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хождению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овышения квалификации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за отчетный период, х 100%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ношение количества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учающихся, ставшими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обедителями к общему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оличеству детей в образовательном учреждении х 100%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)общеобразовательные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2) общеобразовательные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чреждения,  имеющие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специальные (коррекционные) классы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3)  дошкольные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4)   образовательные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чреждения дополнительного</w:t>
            </w:r>
          </w:p>
          <w:p>
            <w:pPr>
              <w:pStyle w:val="Style51"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Style51"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физические лица  (возраст от 6, 5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до 17 лет включительно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число детей (человек)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)  доля детей,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хваченных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рганизованным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дыхом в каникулярное время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) доля педагогов, повысивших квалификаци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ношение численности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детей, охваченных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рганизованным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дыхом в каникулярное время, к общей численности детей, х 100%</w:t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ношение численности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едагогов, повысивших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валификацию к численности педагогов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одлежащих прохождению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овышения квалификации за отчетный период, х 100%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) общеобразовательные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2) общеобразовательные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чреждения,  имеющие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специальные (коррекционные) классы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3)   образовательные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чреждения дополнительного</w:t>
            </w:r>
          </w:p>
          <w:p>
            <w:pPr>
              <w:pStyle w:val="Style51"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индивидуально-ориентированных коррекционно-развивающих образовательных программ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число детей (человек)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педагогов, имеющих высшую и первую квалификационные категори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сохранения контингента детей по сравнению с предыдущим годом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доля педагогов, повысивших квалификаци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педагогов,имеющих высшую и первую квалификационные  категории, к  общей численности педагогов х 100%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детей, получающих помощь по индивидуально-ориентированным коррекционно-развивающим образовательным программам в текущем году, к численности детей, получающих помощь по индивидуально-ориентированным коррекционно-развивающим образовательным программам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ыдущем году, х 100%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педагогов, повысивших квалификацию,  к численности педагогов, подлежащих прохождению повышения квалификации за отчетный период, х 100%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)  учреждения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дошкольного</w:t>
            </w:r>
          </w:p>
          <w:p>
            <w:pPr>
              <w:pStyle w:val="Style81"/>
              <w:widowControl/>
              <w:tabs>
                <w:tab w:val="clear" w:pos="708"/>
                <w:tab w:val="left" w:pos="43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2) общеобразовательные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3) общеобразовательные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чреждения,  имеющие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специальные (коррекционные) классы</w:t>
            </w:r>
          </w:p>
        </w:tc>
      </w:tr>
      <w:tr>
        <w:trPr>
          <w:trHeight w:val="83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Оказание медико - психолого - педагогической помощи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дети с 5 до 10 лет включительно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число детей (человек)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)доля детей, охваченных медико - психолого - педагогической  помощь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ношение фактического количества детей, которым оказана помощь, к общему количеству детей данного возраста, нуждающихся в данной услуге, х на 100%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наличие/отсутствие обоснованных претензий, абсолютный показатель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) общеобразовательные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чреждения,  имеющие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специальные (коррекционные) классы</w:t>
            </w:r>
          </w:p>
        </w:tc>
      </w:tr>
      <w:tr>
        <w:trPr>
          <w:trHeight w:val="210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Оказание  психолого - педагогической помощи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дети с 6,5 до 17 лет включительно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число детей (человек)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)доля детей, охваченных психолого - педагогической  помощь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ношение фактического количества детей, которым оказана помощь, к общему количеству детей данного возраста, нуждающихся в данной услуге (в рамках отдельного ОУ), х на 100%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наличие/отсутствие обоснованных претензий, абсолютный показатель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) общеобразовательные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2) общеобразовательные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чреждения,  имеющие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специальные (коррекционные) классы</w:t>
            </w:r>
          </w:p>
        </w:tc>
      </w:tr>
      <w:tr>
        <w:trPr>
          <w:trHeight w:val="263" w:hRule="atLeast"/>
        </w:trPr>
        <w:tc>
          <w:tcPr>
            <w:tcW w:w="16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Раздел 1.  МУНИЦИПАЛЬНЫЕ РАБОТЫ</w:t>
            </w:r>
          </w:p>
        </w:tc>
      </w:tr>
      <w:tr>
        <w:trPr>
          <w:trHeight w:val="111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оведение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ых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ортивных  мероприятий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             </w:t>
            </w: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лендарным                </w:t>
            </w:r>
          </w:p>
          <w:p>
            <w:pPr>
              <w:pStyle w:val="ConsPlusNonformat"/>
              <w:widowControl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м - графиком 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дети с 6 до 17 лет включительно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число детей (человек)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)  доля фактического количества участников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в заявленном в плане проведения мероприятия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2) рост количества физкультурно- оздоровительных и спортивных объединений, представленных на мероприятии,  по сравнению с аналогичным периодом прошлого года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ношение фактического количества участников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 заявленному  х на 100%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)   образовательные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чреждения дополнительного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>
          <w:trHeight w:val="168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оведение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массовых 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естивалей, выставок, смотров, конкурсов, конференций и иных программных мероприятий)</w:t>
            </w:r>
          </w:p>
          <w:p>
            <w:pPr>
              <w:pStyle w:val="ConsPlusNonformat"/>
              <w:widowControl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дети с 6 до 17 лет включительно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1) охват целевой аудитории при  проведении мероприятий 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2)удовлетворенность  граждан качеством проведенного мероприятия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тношение фактического количества детей, принявших участие в мероприятии в текущем периоде, к общему количеству детей данного возраста, проживающих в Камышловском городском округе, х на 100%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наличие/отсутствие обоснованных претензий, абсолютный показатель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1)   образовательные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чреждения дополнительного</w:t>
            </w:r>
          </w:p>
          <w:p>
            <w:pPr>
              <w:pStyle w:val="Style51"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Style w:val="FontStyle22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7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72"/>
      <w:lang w:val="ru-RU" w:bidi="ar-SA"/>
    </w:rPr>
  </w:style>
  <w:style w:type="character" w:styleId="FontStyle20">
    <w:name w:val="Font Style20"/>
    <w:basedOn w:val="Style13"/>
    <w:qFormat/>
    <w:rPr>
      <w:rFonts w:ascii="Arial" w:hAnsi="Arial" w:cs="Arial"/>
      <w:sz w:val="20"/>
      <w:szCs w:val="20"/>
    </w:rPr>
  </w:style>
  <w:style w:type="character" w:styleId="FontStyle21">
    <w:name w:val="Font Style21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basedOn w:val="Style13"/>
    <w:qFormat/>
    <w:rPr>
      <w:rFonts w:ascii="Courier New" w:hAnsi="Courier New" w:cs="Courier New"/>
      <w:sz w:val="20"/>
      <w:szCs w:val="20"/>
    </w:rPr>
  </w:style>
  <w:style w:type="character" w:styleId="FontStyle25">
    <w:name w:val="Font Style25"/>
    <w:basedOn w:val="Style13"/>
    <w:qFormat/>
    <w:rPr>
      <w:rFonts w:ascii="Courier New" w:hAnsi="Courier New" w:cs="Courier New"/>
      <w:sz w:val="20"/>
      <w:szCs w:val="20"/>
    </w:rPr>
  </w:style>
  <w:style w:type="character" w:styleId="FontStyle27">
    <w:name w:val="Font Style27"/>
    <w:basedOn w:val="Style13"/>
    <w:qFormat/>
    <w:rPr>
      <w:rFonts w:ascii="Trebuchet MS" w:hAnsi="Trebuchet MS" w:cs="Trebuchet MS"/>
      <w:w w:val="20"/>
      <w:sz w:val="28"/>
      <w:szCs w:val="28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character" w:styleId="21">
    <w:name w:val="Основной текст 2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 w:before="0" w:after="0"/>
      <w:jc w:val="right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ind w:firstLine="518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6" w:before="0" w:after="0"/>
      <w:jc w:val="center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 w:before="0" w:after="0"/>
      <w:ind w:firstLine="13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 w:before="0" w:after="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8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16:00Z</dcterms:created>
  <dc:creator>Оксана</dc:creator>
  <dc:description/>
  <cp:keywords/>
  <dc:language>en-US</dc:language>
  <cp:lastModifiedBy>Оксана</cp:lastModifiedBy>
  <cp:lastPrinted>2011-08-16T11:50:00Z</cp:lastPrinted>
  <dcterms:modified xsi:type="dcterms:W3CDTF">2011-08-16T05:53:00Z</dcterms:modified>
  <cp:revision>3</cp:revision>
  <dc:subject/>
  <dc:title/>
</cp:coreProperties>
</file>