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tbl>
      <w:tblPr>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cPr>
          <w:p>
            <w:pPr>
              <w:pStyle w:val="ConsPlusNormal"/>
              <w:widowControl w:val="false"/>
              <w:numPr>
                <w:ilvl w:val="0"/>
                <w:numId w:val="0"/>
              </w:numPr>
              <w:outlineLvl w:val="0"/>
              <w:rPr/>
            </w:pPr>
            <w:r>
              <w:rPr/>
              <w:t>27 февраля 2018 года</w:t>
            </w:r>
          </w:p>
        </w:tc>
        <w:tc>
          <w:tcPr>
            <w:tcW w:w="4676" w:type="dxa"/>
            <w:tcBorders/>
          </w:tcPr>
          <w:p>
            <w:pPr>
              <w:pStyle w:val="ConsPlusNormal"/>
              <w:widowControl w:val="false"/>
              <w:numPr>
                <w:ilvl w:val="0"/>
                <w:numId w:val="0"/>
              </w:numPr>
              <w:jc w:val="right"/>
              <w:outlineLvl w:val="0"/>
              <w:rPr/>
            </w:pPr>
            <w:r>
              <w:rPr/>
              <w:t>N 32-РГ</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АСПОРЯЖЕНИЕ</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Б УТВЕРЖДЕНИИ ПЛАНА МЕРОПРИЯТИЙ ОРГАНОВ ГОСУДАРСТВЕННОЙ</w:t>
      </w:r>
    </w:p>
    <w:p>
      <w:pPr>
        <w:pStyle w:val="ConsPlusTitle"/>
        <w:jc w:val="center"/>
        <w:rPr/>
      </w:pPr>
      <w:r>
        <w:rPr/>
        <w:t>ВЛАСТИ СВЕРДЛОВСКОЙ ОБЛАСТИ ПО ПРОТИВОДЕЙСТВИЮ КОРРУПЦИИ</w:t>
      </w:r>
    </w:p>
    <w:p>
      <w:pPr>
        <w:pStyle w:val="ConsPlusTitle"/>
        <w:jc w:val="center"/>
        <w:rPr/>
      </w:pPr>
      <w:r>
        <w:rPr/>
        <w:t>НА 2018 - 2019 ГОДЫ И ПЕРЕЧНЯ ЦЕЛЕВЫХ ПОКАЗАТЕЛЕЙ</w:t>
      </w:r>
    </w:p>
    <w:p>
      <w:pPr>
        <w:pStyle w:val="ConsPlusTitle"/>
        <w:jc w:val="center"/>
        <w:rPr/>
      </w:pPr>
      <w:r>
        <w:rPr/>
        <w:t>РЕАЛИЗАЦИИ ПЛАНА МЕРОПРИЯТИЙ ОРГАНОВ ГОСУДАРСТВЕННОЙ ВЛАСТИ</w:t>
      </w:r>
    </w:p>
    <w:p>
      <w:pPr>
        <w:pStyle w:val="ConsPlusTitle"/>
        <w:jc w:val="center"/>
        <w:rPr/>
      </w:pPr>
      <w:r>
        <w:rPr/>
        <w:t>СВЕРДЛОВСКОЙ ОБЛАСТИ ПО ПРОТИВОДЕЙСТВИЮ КОРРУПЦИИ</w:t>
      </w:r>
    </w:p>
    <w:p>
      <w:pPr>
        <w:pStyle w:val="ConsPlusTitle"/>
        <w:jc w:val="center"/>
        <w:rPr/>
      </w:pPr>
      <w:r>
        <w:rPr/>
        <w:t>НА 2018 - 2019 ГОДЫ</w:t>
      </w:r>
    </w:p>
    <w:p>
      <w:pPr>
        <w:pStyle w:val="ConsPlusNormal"/>
        <w:rPr/>
      </w:pPr>
      <w:r>
        <w:rPr/>
      </w:r>
    </w:p>
    <w:p>
      <w:pPr>
        <w:pStyle w:val="ConsPlusNormal"/>
        <w:ind w:firstLine="540"/>
        <w:jc w:val="both"/>
        <w:rPr/>
      </w:pPr>
      <w:r>
        <w:rPr/>
        <w:t>В целях реализации положений законодательства Российской Федерации и законодательства Свердловской области по вопросам противодействия коррупции:</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 </w:t>
      </w:r>
      <w:hyperlink w:anchor="P43">
        <w:bookmarkStart w:id="0" w:name="_GoBack"/>
        <w:r>
          <w:rPr>
            <w:color w:val="0000FF"/>
          </w:rPr>
          <w:t>План</w:t>
        </w:r>
      </w:hyperlink>
      <w:r>
        <w:rPr/>
        <w:t xml:space="preserve"> мероприятий органов государственной власти Свердловской области по противодействию коррупции на 2018 - 2019 годы</w:t>
      </w:r>
      <w:bookmarkEnd w:id="0"/>
      <w:r>
        <w:rPr/>
        <w:t xml:space="preserve"> (прилагается);</w:t>
      </w:r>
    </w:p>
    <w:p>
      <w:pPr>
        <w:pStyle w:val="ConsPlusNormal"/>
        <w:spacing w:before="220" w:after="0"/>
        <w:ind w:firstLine="540"/>
        <w:jc w:val="both"/>
        <w:rPr/>
      </w:pPr>
      <w:r>
        <w:rPr/>
        <w:t xml:space="preserve">2) </w:t>
      </w:r>
      <w:hyperlink w:anchor="P597">
        <w:r>
          <w:rPr>
            <w:color w:val="0000FF"/>
          </w:rPr>
          <w:t>Перечень</w:t>
        </w:r>
      </w:hyperlink>
      <w:r>
        <w:rPr/>
        <w:t xml:space="preserve"> целевых показателей реализации Плана мероприятий органов государственной власти Свердловской области по противодействию коррупции на 2018 - 2019 годы (прилагается).</w:t>
      </w:r>
    </w:p>
    <w:p>
      <w:pPr>
        <w:pStyle w:val="ConsPlusNormal"/>
        <w:spacing w:before="220" w:after="0"/>
        <w:ind w:firstLine="540"/>
        <w:jc w:val="both"/>
        <w:rPr/>
      </w:pPr>
      <w:r>
        <w:rPr/>
        <w:t xml:space="preserve">2. Ответственным исполнителям </w:t>
      </w:r>
      <w:hyperlink w:anchor="P43">
        <w:r>
          <w:rPr>
            <w:color w:val="0000FF"/>
          </w:rPr>
          <w:t>Плана</w:t>
        </w:r>
      </w:hyperlink>
      <w:r>
        <w:rPr/>
        <w:t xml:space="preserve"> мероприятий органов государственной власти Свердловской области по противодействию коррупции на 2018 - 2019 годы (далее - план) обеспечить своевременное выполнение мероприятий и представление докладов (нарастающим итогом) один раз в полугодие в Департамент кадровой политики Губернатора Свердловской области и Правительства Свердловской области до 25 июля отчетного года и 20 января года, следующего за отчетным, за исключением мероприятий, предусмотренных </w:t>
      </w:r>
      <w:hyperlink w:anchor="P353">
        <w:r>
          <w:rPr>
            <w:color w:val="0000FF"/>
          </w:rPr>
          <w:t>строками 78</w:t>
        </w:r>
      </w:hyperlink>
      <w:r>
        <w:rPr/>
        <w:t xml:space="preserve">, </w:t>
      </w:r>
      <w:hyperlink w:anchor="P514">
        <w:r>
          <w:rPr>
            <w:color w:val="0000FF"/>
          </w:rPr>
          <w:t>118</w:t>
        </w:r>
      </w:hyperlink>
      <w:r>
        <w:rPr/>
        <w:t xml:space="preserve"> и </w:t>
      </w:r>
      <w:hyperlink w:anchor="P532">
        <w:r>
          <w:rPr>
            <w:color w:val="0000FF"/>
          </w:rPr>
          <w:t>121</w:t>
        </w:r>
      </w:hyperlink>
      <w:r>
        <w:rPr/>
        <w:t xml:space="preserve"> плана.</w:t>
      </w:r>
    </w:p>
    <w:p>
      <w:pPr>
        <w:pStyle w:val="ConsPlusNormal"/>
        <w:spacing w:before="220" w:after="0"/>
        <w:ind w:firstLine="540"/>
        <w:jc w:val="both"/>
        <w:rPr/>
      </w:pPr>
      <w:r>
        <w:rPr/>
        <w:t xml:space="preserve">Своевременное выполнение мероприятий, предусмотренных </w:t>
      </w:r>
      <w:hyperlink w:anchor="P353">
        <w:r>
          <w:rPr>
            <w:color w:val="0000FF"/>
          </w:rPr>
          <w:t>строками 78</w:t>
        </w:r>
      </w:hyperlink>
      <w:r>
        <w:rPr/>
        <w:t xml:space="preserve">, </w:t>
      </w:r>
      <w:hyperlink w:anchor="P514">
        <w:r>
          <w:rPr>
            <w:color w:val="0000FF"/>
          </w:rPr>
          <w:t>118</w:t>
        </w:r>
      </w:hyperlink>
      <w:r>
        <w:rPr/>
        <w:t xml:space="preserve"> и </w:t>
      </w:r>
      <w:hyperlink w:anchor="P532">
        <w:r>
          <w:rPr>
            <w:color w:val="0000FF"/>
          </w:rPr>
          <w:t>121</w:t>
        </w:r>
      </w:hyperlink>
      <w:r>
        <w:rPr/>
        <w:t xml:space="preserve"> плана, и представление докладов в Департамент кадровой политики Губернатора Свердловской области и Правительства Свердловской области по указанным мероприятиям осуществляется ежеквартально:</w:t>
      </w:r>
    </w:p>
    <w:p>
      <w:pPr>
        <w:pStyle w:val="ConsPlusNormal"/>
        <w:spacing w:before="220" w:after="0"/>
        <w:ind w:firstLine="540"/>
        <w:jc w:val="both"/>
        <w:rPr/>
      </w:pPr>
      <w:r>
        <w:rPr/>
        <w:t>за I квартал отчетного года - до 25 апреля отчетного года;</w:t>
      </w:r>
    </w:p>
    <w:p>
      <w:pPr>
        <w:pStyle w:val="ConsPlusNormal"/>
        <w:spacing w:before="220" w:after="0"/>
        <w:ind w:firstLine="540"/>
        <w:jc w:val="both"/>
        <w:rPr/>
      </w:pPr>
      <w:r>
        <w:rPr/>
        <w:t>за II квартал отчетного года - до 25 июля отчетного года;</w:t>
      </w:r>
    </w:p>
    <w:p>
      <w:pPr>
        <w:pStyle w:val="ConsPlusNormal"/>
        <w:spacing w:before="220" w:after="0"/>
        <w:ind w:firstLine="540"/>
        <w:jc w:val="both"/>
        <w:rPr/>
      </w:pPr>
      <w:r>
        <w:rPr/>
        <w:t>за III квартал отчетного года - до 15 октября отчетного года;</w:t>
      </w:r>
    </w:p>
    <w:p>
      <w:pPr>
        <w:pStyle w:val="ConsPlusNormal"/>
        <w:spacing w:before="220" w:after="0"/>
        <w:ind w:firstLine="540"/>
        <w:jc w:val="both"/>
        <w:rPr/>
      </w:pPr>
      <w:r>
        <w:rPr/>
        <w:t>за отчетный год - до 20 января года, следующего за отчетным.</w:t>
      </w:r>
    </w:p>
    <w:p>
      <w:pPr>
        <w:pStyle w:val="ConsPlusNormal"/>
        <w:spacing w:before="220" w:after="0"/>
        <w:ind w:firstLine="540"/>
        <w:jc w:val="both"/>
        <w:rPr/>
      </w:pPr>
      <w:r>
        <w:rPr/>
        <w:t>3. Контроль за исполнением настоящего Распоряжения возложить на Первого Заместителя Губернатора Свердловской области - Руководителя Администрации Губернатора Свердловской области В.Г. Тунгусова.</w:t>
      </w:r>
    </w:p>
    <w:p>
      <w:pPr>
        <w:pStyle w:val="ConsPlusNormal"/>
        <w:spacing w:before="220" w:after="0"/>
        <w:ind w:firstLine="540"/>
        <w:jc w:val="both"/>
        <w:rPr/>
      </w:pPr>
      <w:r>
        <w:rPr/>
        <w:t>4. Настоящее Распоряжение опубликовать на "Официальном интернет-портале правовой информации Свердловской области" (www.pravo.gov66.ru).</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27 февраля 2018 года</w:t>
      </w:r>
    </w:p>
    <w:p>
      <w:pPr>
        <w:pStyle w:val="ConsPlusNormal"/>
        <w:spacing w:before="220" w:after="0"/>
        <w:rPr/>
      </w:pPr>
      <w:r>
        <w:rPr/>
        <w:t>N 32-РГ</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rPr/>
      </w:pPr>
      <w:r>
        <w:rPr/>
      </w:r>
    </w:p>
    <w:p>
      <w:pPr>
        <w:pStyle w:val="ConsPlusNormal"/>
        <w:numPr>
          <w:ilvl w:val="0"/>
          <w:numId w:val="0"/>
        </w:numPr>
        <w:jc w:val="right"/>
        <w:outlineLvl w:val="0"/>
        <w:rPr/>
      </w:pPr>
      <w:r>
        <w:rPr/>
        <w:t>Утвержден</w:t>
      </w:r>
    </w:p>
    <w:p>
      <w:pPr>
        <w:pStyle w:val="ConsPlusNormal"/>
        <w:jc w:val="right"/>
        <w:rPr/>
      </w:pPr>
      <w:r>
        <w:rPr/>
        <w:t>Распоряжением Губернатора</w:t>
      </w:r>
    </w:p>
    <w:p>
      <w:pPr>
        <w:pStyle w:val="ConsPlusNormal"/>
        <w:jc w:val="right"/>
        <w:rPr/>
      </w:pPr>
      <w:r>
        <w:rPr/>
        <w:t>Свердловской области</w:t>
      </w:r>
    </w:p>
    <w:p>
      <w:pPr>
        <w:pStyle w:val="ConsPlusNormal"/>
        <w:jc w:val="right"/>
        <w:rPr/>
      </w:pPr>
      <w:r>
        <w:rPr/>
        <w:t>от 27 февраля 2018 г. N 32-РГ</w:t>
      </w:r>
    </w:p>
    <w:p>
      <w:pPr>
        <w:pStyle w:val="ConsPlusNormal"/>
        <w:rPr/>
      </w:pPr>
      <w:r>
        <w:rPr/>
      </w:r>
    </w:p>
    <w:p>
      <w:pPr>
        <w:pStyle w:val="ConsPlusTitle"/>
        <w:jc w:val="center"/>
        <w:rPr/>
      </w:pPr>
      <w:bookmarkStart w:id="1" w:name="P43"/>
      <w:bookmarkEnd w:id="1"/>
      <w:r>
        <w:rPr/>
        <w:t>ПЛАН</w:t>
      </w:r>
    </w:p>
    <w:p>
      <w:pPr>
        <w:pStyle w:val="ConsPlusTitle"/>
        <w:jc w:val="center"/>
        <w:rPr/>
      </w:pPr>
      <w:r>
        <w:rPr/>
        <w:t>МЕРОПРИЯТИЙ ОРГАНОВ ГОСУДАРСТВЕННОЙ ВЛАСТИ</w:t>
      </w:r>
    </w:p>
    <w:p>
      <w:pPr>
        <w:pStyle w:val="ConsPlusTitle"/>
        <w:jc w:val="center"/>
        <w:rPr/>
      </w:pPr>
      <w:r>
        <w:rPr/>
        <w:t>СВЕРДЛОВСКОЙ ОБЛАСТИ ПО ПРОТИВОДЕЙСТВИЮ КОРРУПЦИИ</w:t>
      </w:r>
    </w:p>
    <w:p>
      <w:pPr>
        <w:pStyle w:val="ConsPlusTitle"/>
        <w:jc w:val="center"/>
        <w:rPr/>
      </w:pPr>
      <w:r>
        <w:rPr/>
        <w:t>НА 2018 - 2019 ГОДЫ</w:t>
      </w:r>
    </w:p>
    <w:p>
      <w:pPr>
        <w:pStyle w:val="ConsPlusNormal"/>
        <w:rPr/>
      </w:pPr>
      <w:r>
        <w:rPr/>
      </w:r>
    </w:p>
    <w:tbl>
      <w:tblPr>
        <w:tblW w:w="13570"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814"/>
        <w:gridCol w:w="4988"/>
        <w:gridCol w:w="4990"/>
        <w:gridCol w:w="2777"/>
      </w:tblGrid>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строки</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е исполнител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выполн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1. СОВЕРШЕНСТВОВАНИЕ НОРМАТИВНОГО ПРАВОВОГО ОБЕСПЕЧЕНИЯ ДЕЯТЕЛЬНОСТИ ПО ПРОТИВОДЕЙСТВИЮ КОРРУП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изменений антикоррупционного законодательства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ечение 2018 - 2019 год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законодательства Свердловской области в сфере противодействия коррупции в целях приведения его в соответствие законодательству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ечение трех месяцев со дня изменения законодательства Российской Федер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2. ПОВЫШЕНИЕ РЕЗУЛЬТАТИВНОСТИ АНТИКОРРУПЦИОННОЙ ЭКСПЕРТИЗЫ НОРМАТИВНЫХ ПРАВОВЫХ АКТОВ СВЕРДЛОВСКОЙ ОБЛАСТИ И ПРОЕКТОВ НОРМАТИВНЫХ ПРАВОВЫХ АКТОВ СВЕРДЛОВ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антикоррупционной экспертизы законов Свердловской области и постановлений Законодательного Собрания Свердловской области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антикоррупционной экспертизы указов Губернатора Свердловской области, постановлений Правительства Свердловской области, проектов указов Губернатора Свердловской области и проектов постановлений Правительства Свердловской области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правовой департамент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антикоррупционной экспертизы нормативных правовых актов исполнительных органов государственной власти Свердловской области и проектов нормативных правовых актов исполнительных органов государственной власти Свердловской области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практики выявления коррупциогенных факторов в ходе антикоррупционной экспертизы нормативных правовых актов Свердловской области и проектов нормативных правовых актов Свердловской области и доведение результатов обобщения такой практики до сведения разработчиков проектов нормативных правовых акто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25 июля и до 20 ян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проектов нормативных правовых актов Свердловской области в прокуратуру Свердловской области и Главное управление Министерства юстиции Российской Федерации по Свердловской области для проведения антикоррупционной экспертизы в целях устранения коррупциогенных факторов на стадии проекта</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одготовки проектов нормативных правовых акт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щение проектов нормативных правовых актов Свердловской области в подразделах "Антикоррупционная экспертиза" разделов, посвященных вопросам противодействия коррупции, на официальном сайте в информационно-телекоммуникационной сети "Интернет" (далее - сеть Интернет) в целях обеспечения возможности независимым экспертам проводить независимую антикоррупционную экспертизу</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одготовки проектов нормативных правовых акт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взаимодействия с независимыми экспертами, зарегистрированными в Свердловской области по месту жительства и (или) по месту пребывания, в целях активизации проведения указанными экспертами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размещения заключений аккредитованных Министерством юстиции Российской Федерации независимых экспертов по итогам проведения антикоррупционной экспертизы проектов нормативных правовых актов в подразделах "Антикоррупционная экспертиза" разделов, посвященных вопросам противодействия коррупции, на официальном сайте в сети Интернет</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выписки из Государственного реестра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 и направление указанной выписки в исполнительные 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для использования в работе по организации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25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независимой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0 ян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Главного управления Министерства юстиции Российской Федерации по Свердловской области о результатах рассмотрения поступивших в исполнительные 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заключений независимых экспертов по результатам антикоррупционной экспертизы нормативных правовых актов и проектов нормативных правовых акт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0 ян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нятие мер по повышению качества проведения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Законодательное Собрание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3. СОВЕРШЕНСТВОВАНИЕ РАБОТЫ ПОДРАЗДЕЛЕНИЙ КАДРОВЫХ СЛУЖБ ПО ПРОФИЛАКТИКЕ КОРРУПЦИОННЫХ И ИНЫХ ПРАВОНАРУШ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30 апр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в прокуратуру Свердловской области списков лиц, уволенных с государственной гражданской службы Свердловской области в исполнительных органах государственной власт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30 числа последнего месяца отчетного пери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за соответствием расходов лиц, замещающих должности, осуществление полномочий по которым влечет за собой обязанность представлять такие сведения, а также контроля за соответствием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йственного функционирования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ю конфликта интерес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возникновения оснований для заседания рабочей групп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йственного функционирования комиссий по соблюдению требований к служебному поведению государственных гражданских служащих Свердловской области и урегулированию конфликта интерес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возникновения оснований для заседания комисс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йственного функционирования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муниципальные должности в муниципальных образованиях, расположенных на территории Свердловской области, и материалов проверки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глав местных администраций по контракту в муниципальных образованиях, расположенных на территори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возникновения оснований для заседания рабочей групп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роверок соблюдения законодательства Российской Федерации о государственной гражданской службе и противодействии коррупции в исполнительных органах государственной власти Свердловской области и иных государственных органах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графиком, утвержденным Первым Заместителем Губернатора Свердловской области - Руководителем Администрации Губернатора Свердлов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Дня Департамента кадровой политики Губернатора Свердловской области и Правительства Свердловской области в муниципальных образованиях, расположенных на территори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графиком, утвержденным Первым Заместителем Губернатора Свердловской области - Руководителем Администрации Губернатора Свердлов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туализация перечней должностей, замещение которых налагает обязанность представлять сведения о доходах, расходах, имуществе и обязательствах имущественного характера</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1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ониторинга соблюдения государственными гражданскими служащими Свердловской области и муниципальными служащими в Свердловской области обязанностей, ограничений и запретов, связанных с прохождением государственной гражданской службы Свердловской области и муниципальной службы в органах местного самоуправления муниципальных образований, расположенных на территори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25 июля и до 20 ян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деятельности комиссий по соблюдению требований к служебному поведению и урегулированию конфликтов интересов в государственных органах Свердловской области и органах местного самоуправления муниципальных образований, расположенных на территори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1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практики уведомления о фактах склонения государственных гражданских служащих Свердловской области к совершению коррупционных правонарушений, подготовка обзоров и их направление в Департамент кадровой политики Губернатора Свердловской области и Правительства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1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прокуратуры Свердловской области о практике уведомления о фактах склонения государственных гражданских служащих Свердловской области и муниципальных служащих, замещающих должности муниципальной службы в органах местного самоуправления муниципальных образований, расположенных на территории Свердловской области (далее - муниципальные служащие), к совершению коррупционных правонарушений</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10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по доведению до граждан, поступающих на должности государственной гражданской службы Свердловской области, государственных гражданских служащих Свердловской области, проходящих государственную гражданскую службу Свердловской области в соответствующем государственном органе власти (далее - государственные гражданские служащие), и руководителей подведомственных (курируемых) организаций Свердловской области (при наличии) положений антикоррупционного законодательства Российской Федерации, в том числе:</w:t>
            </w:r>
          </w:p>
          <w:p>
            <w:pPr>
              <w:pStyle w:val="ConsPlusNormal"/>
              <w:widowControl w:val="false"/>
              <w:rPr/>
            </w:pPr>
            <w:r>
              <w:rPr/>
              <w:t>1) об ответственности за коррупционные правонарушения (в том числе об увольнении в связи с утратой доверия);</w:t>
            </w:r>
          </w:p>
          <w:p>
            <w:pPr>
              <w:pStyle w:val="ConsPlusNormal"/>
              <w:widowControl w:val="false"/>
              <w:rPr/>
            </w:pPr>
            <w:r>
              <w:rPr/>
              <w:t>2)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истерством труда и социальной защиты Российской Федерации (Письмо от 27.11.2017 N 55501);</w:t>
            </w:r>
          </w:p>
          <w:p>
            <w:pPr>
              <w:pStyle w:val="ConsPlusNormal"/>
              <w:widowControl w:val="false"/>
              <w:rPr/>
            </w:pPr>
            <w:r>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практики правоприменения законодательства Российской Федерации в сфере конфликта интересов, направление подготовленных обзоров в Департамент кадровой политики Губернатора Свердловской области и Правительства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 марта 2018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таблиц с анкетными данными государственных гражданских служащих и их родственников в целях проведения анализа возможного возникновения конфликта интересов на государственной гражданской службе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8 декабря 2019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овышения уровня квалификации государственных гражданских служащих Свердловской области, в должностные обязанности которых входит участие в противодействии коррупции, с учетом потребности в обучении по антикоррупционной тематик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4. ПРОТИВОДЕЙСТВИЕ КОРРУПЦИИ В СФЕРЕ УПРАВЛЕНИЯ И РАСПОРЯЖЕНИЯ ГОСУДАРСТВЕННОЙ СОБСТВЕННОСТЬЮ СВЕРДЛОВ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озрачности процедур предоставления земельных участков, находящихся в государственной собственности Свердловской области, и земельных участков, государственная собственность на которые не разграничена, на территории муниципального образования "город Екатеринбург"</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по управлению государственным имуществом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судебной практики по вопросам, связанным с владением, пользованием, распоряжением объектами областной собственности, в том числе земельными участками, находящимися в государственной собственности Свердловской области, а также земельными участками, государственная собственность на которые не разграничена, на территории муниципального образования "город Екатеринбург", принятие мер по устранению причин и условий нарушений, установленных судом</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по управлению государственным имуществом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25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типичных нарушений, выявленных в ходе проверок использования государственного имущества Свердловской области, проведение информационно-разъяснительной работы в целях предупреждения аналогичных нарушений в дальнейшей работе исполнительных органов государственной власти Свердловской области, подведомственных им государственных организаций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по управлению государственным имуществом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контроля за соблюдением установленного порядка управления и распоряжения имуществом, находящимся в государственной собственности Свердловской области, в том числе охраняемыми результатами интеллектуальной деятельности и средствами индивидуализации, принадлежащими Свердловской области, размещение на официальном сайте Счетной палаты Свердловской области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четная палата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30 мар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5. ПРОТИВОДЕЙСТВИЕ КОРРУПЦИИ В БЮДЖЕТНОЙ СФЕР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онтрольных мероприятий в финансово-бюджетной сфер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планом контрольных мероприят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в прокуратуру Свердловской области информации о результатах контрольных мероприятий в финансово-бюджетной сфере в целях выявления признаков преступлений коррупционной направленно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одготовки материал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контрольных мероприятий в финансово-бюджетной сфере, подготовка информационно-аналитической справк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1 февраля и до 25 ию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контроля за законностью, результативностью (эффективностью и экономностью) использования средств областного бюджета, средств бюджета Территориального фонда обязательного медицинского страхования Свердловской области и иных источников, предусмотренных законодательством Российской Федерации, размещение на официальном сайте Счетной палаты Свердловской области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четная палата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5 февра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внутреннего финансового контроля и внутреннего финансового аудита, подготовка информационно-аналитической справки о результатах контроля и аудита и принятых мерах по укреплению финансовой и бюджетной дисциплины</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 главные распорядители бюджетны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25 июля и до 25 ян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авление и размещение документа "Бюджет для граждан" на официальном сайте Министерства финансов Свердловской области в сети Интернет в целях информирования граждан об областном бюджете на очередной финансовый год и плановый период, а также отчета об исполнении областного бюджета за отчетный финансовый год в доступной для граждан форм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день опубликования закона Свердловской области об областном бюджете и закона Свердловской области об исполнении областного бюдже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6. ПРОТИВОДЕЙСТВИЕ КОРРУПЦИИ В СФЕРЕ ЗАКУПОК ТОВАРОВ, РАБОТ, УСЛУГ ДЛЯ ОБЕСПЕЧЕНИЯ ГОСУДАРСТВЕННЫХ И МУНИЦИПАЛЬНЫХ НУЖ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азъяснение представителям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участвующим в обеспечении соответственно государственных и муниципальных закупок, </w:t>
            </w:r>
            <w:hyperlink r:id="rId3">
              <w:r>
                <w:rPr>
                  <w:color w:val="0000FF"/>
                </w:rPr>
                <w:t>Правил</w:t>
              </w:r>
            </w:hyperlink>
            <w:r>
              <w:rPr/>
              <w:t xml:space="preserve"> проведения обязательного общественного обсуждения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2.08.2016 N 8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государственных закупок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9 декабря 2018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практики обязательного общественного обсуждения закупок товаров, работ, услуг для обеспечения государственных и муниципальных нужд на территори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государственных закупок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беспечение методического сопровождения деятельности заказчиков Свердловской области, осуществляющих закупки для обеспечения государственных и муниципальных нужд в соответствии с Федеральным </w:t>
            </w:r>
            <w:hyperlink r:id="rId4">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том числе по разъяснению проблемных вопросов применения указанного федерального закона, а также отработке практических навыков работы с сайтом Свердловской области в сети Интернет "Информационная система Свердловской области в сфере закупок", интегрированным с единой информационной системой (www.torgi.midural.ru)</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государственных закупок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оведение семинара-совещания по разъяснению членам комиссий по осуществлению закупок товаров, работ, услуг для обеспечения государственных нужд Свердловской области Обзора судебной практики по делам, связанным с разрешением споров о применении </w:t>
            </w:r>
            <w:hyperlink r:id="rId5">
              <w:r>
                <w:rPr>
                  <w:color w:val="0000FF"/>
                </w:rPr>
                <w:t>пункта 9 части 1 статьи 31</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9.2016, в целях предотвращения конфликта интересов между участником закупки и заказчиком</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и подведомственные им (курируемые ими) государственные заказчик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9 декабря 2018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оведение семинара-совещания по разъяснению представителям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участвующих в обеспечении соответственно государственных и муниципальных закупок, алгоритма проведения проверок в отношении должностных лиц заказчиков Свердловской области, осуществляющих закупки для обеспечения государственных и муниципальных нужд в соответствии с Федеральным </w:t>
            </w:r>
            <w:hyperlink r:id="rId6">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на предмет возможного наличия конфликта интересов с участниками закупок</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9 декабря 2018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реализации органами местного самоуправления муниципальных образований, расположенных на территории Свердловской области, полномочий по контролю в сфере закупок товаров, работ, услуг для муниципальных нужд, подготовка информационно-аналитической справк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5 числа месяца, следующего за отчетным квартал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контроля в сфере закупок для обеспечения государственных нужд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1 февраля и до 1 авгус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аудита в сфере закупок</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четная палата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1 апр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бобщение практики выявления конфликта интересов между участником закупки и заказчиком при осуществлении закупок для обеспечения государственных и муниципальных нужд в соответствии с Федеральным </w:t>
            </w:r>
            <w:hyperlink r:id="rId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и подведомственные им (курируемые ими) государственные заказчик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30 числа месяца, следующего за отчетным полугодие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Мониторинг закупок товаров, работ, услуг для обеспечения государственных нужд Свердловской области, подготовка аналитического отчета по результатам указанного мониторинга в соответствии с </w:t>
            </w:r>
            <w:hyperlink r:id="rId8">
              <w:r>
                <w:rPr>
                  <w:color w:val="0000FF"/>
                </w:rPr>
                <w:t>Постановлением</w:t>
              </w:r>
            </w:hyperlink>
            <w:r>
              <w:rPr/>
              <w:t xml:space="preserve"> Правительства Свердловской области от 14.03.2017 N 148-ПП "О мониторинге закупок товаров, работ, услуг для обеспечения государственных нужд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государственных закупок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30 числа месяца, следующего за отчетным полугодие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7. УСТРАНЕНИЕ НЕОБОСНОВАННЫХ ЗАПРЕТОВ И ОГРАНИЧЕНИЙ В ОБЛАСТИ ЭКОНОМИЧЕСКОЙ ДЕЯТЕЛЬНОСТИ, УСТРАНЕНИЕ КОРРУПЦИОГЕННЫХ ФАКТОРОВ, ПРЕПЯТСТВУЮЩИХ СОЗДАНИЮ БЛАГОПРИЯТНЫХ УСЛОВИЙ ДЛЯ ПРИВЛЕЧЕНИЯ ИНВЕСТИЦ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затрагивающих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Российской Федерации и Свердловской области, подготовка информационно-аналитической справки о результатах оценки регулирующего воздействия и экспертизы указанных нормативных правовых акто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ки и территориального развития Свердловской области, исполнительные органы государственной власт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одготовки нормативных правовых актов, затрагивающих вопросы осуществления предпринимательской и инвестиционной деятельн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ка карт коррупционных рисков и мер по их минимизации с учетом методических рекомендаций по проведению оценки коррупционных рисков в федеральных органах исполнительной власти, осуществляющих контрольно-надзорные функ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осуществляющие контрольно-надзорную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9 декабря 2018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лада о результатах реализации плана мероприятий ("дорожной карты") по достижению целевой модели и реализации приоритетного проекта по совершенствованию контрольно-надзорной деятельности в Свердловской области на 2017 - 2018 годы</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ки и территориального развития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15 мар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сводного ежегодного отчета о результатах мониторинга качества предоставления государственных и муниципальных услуг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ки и территориального развития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1 марта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результатов социологического опроса "Изучение общей удовлетворенности граждан качеством предоставления государственных и муниципальных услуг в Свердловской области", в том числе в части выявления коррупционных проявлений (требование избыточных документов, сведений, необоснованный отказ в приеме документов или предоставлении услуги, избирательное отношение к заявителям на получение услуг и ино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ки и территориального развития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5 марта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8. ВНЕДРЕНИЕ В ДЕЯТЕЛЬНОСТЬ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ИННОВАЦИОННЫХ ТЕХНОЛОГИЙ, ПОВЫШАЮЩИХ ОБЪЕКТИВНОСТЬ И ОБЕСПЕЧИВАЮЩИХ ПРОЗРАЧНОСТЬ ПРИ ПРИНЯТИИ НОРМАТИВНЫХ ПРАВОВЫХ АКТОВ СВЕРДЛОВСКОЙ ОБЛАСТИ, МУНИЦИПАЛЬНЫХ НОРМАТИВНЫХ ПРАВОВЫХ АКТОВ И УПРАВЛЕНЧЕСКИХ РЕШЕНИЙ, А ТАКЖЕ ОБЕСПЕЧИВАЮЩИХ МЕЖВЕДОМСТВЕННОЕ ЭЛЕКТРОННОЕ ВЗАИМОДЕЙСТВИЕ ДАННЫХ ОРГАНОВ И ИХ ВЗАИМОДЕЙСТВИЕ С ГРАЖДАНАМИ И ОРГАНИЗАЦИЯМИ В РАМКАХ ОКАЗАНИЯ ГОСУДАРСТВЕННЫХ И МУНИЦИПАЛЬНЫХ УСЛУ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од информации в "Антикоррупционный модуль" автоматизированной системы управления деятельностью исполнительных органов государственной власт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одготовки информ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способов получения государственных и муниципальных услуг, в том числе в электронной форм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тизации и связ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1 марта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йственного функционирования системы электронного документооборота, в том числе модуля "Обращения граждан", позволяющей осуществлять ведение учета и контроля исполнения документ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тизации и связ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ечение 2018 - 2019 год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рудование мест предоставления государственных услуг и/или служебных помещений, где на регулярной основе осуществляется взаимодействие с гражданами и организациями,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взятки либо как согласие принять взятку или как просьба о даче взятк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участвующие в оказании государствен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8 декабря 2019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9. ОРГАНИЗАЦИЯ РАБОТЫ ПО ПРЕДУПРЕЖДЕНИЮ КОРРУПЦИИ В ГОСУДАРСТВЕННЫХ ОРГАНИЗАЦИЯХ СВЕРДЛОВ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рганизация совещаний (консультаций) с руководителями, заместителями руководителей и должностными лицами, ответственными за профилактику коррупционных и иных правонарушений в подведомственных (курируемых) государственных организациях Свердловской области, по вопросам реализации требований, предусмотренных </w:t>
            </w:r>
            <w:hyperlink r:id="rId9">
              <w:r>
                <w:rPr>
                  <w:color w:val="0000FF"/>
                </w:rPr>
                <w:t>статьей 13.3</w:t>
              </w:r>
            </w:hyperlink>
            <w:r>
              <w:rPr/>
              <w:t xml:space="preserve"> Федерального закона от 25 декабря 2008 года N 273-ФЗ "О противодействии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меющие подведомственные (курируемые) государственные организаци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дическое обеспечение деятельности по предупреждению коррупции в подведомственных (курируемых) государственных организациях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меющие подведомственные (курируемые) государственные организаци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эффективности реализации мер по предупреждению коррупции, предусмотренных планами мероприятий по предупреждению коррупции в подведомственных (курируемых) государственных организациях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меющие подведомственные (курируемые) государственные организаци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1 февраля и до 20 ию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10. ПОВЫШЕНИЕ РЕЗУЛЬТАТИВНОСТИ И ЭФФЕКТИВНОСТИ РАБОТЫ С ОБРАЩЕНИЯМИ ГРАЖДАН ПО ФАКТАМ КОРРУП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возможности оперативного представления гражданами и организациями информации о фактах коррупции в действиях (бездействии) государственных гражданских служащих Свердловской области и работников исполнительных органов государственной власти Свердловской области, иных государственных органов Свердловской области и подведомственных им (курируемых ими) государственных организаций Свердловской области посредством функционирования "телефона доверия" ("горячей линии") по вопросам противодействия коррупции, приема электронных сообщений на официальный сайт в сети Интернет, выделенный адрес электронной почты и (или) иных способов обратной связ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Управление по работе с обращениями граждан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обращений граждан по фактам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правление по работе с обращениями граждан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25 апреля отчетного года;</w:t>
            </w:r>
          </w:p>
          <w:p>
            <w:pPr>
              <w:pStyle w:val="ConsPlusNormal"/>
              <w:widowControl w:val="false"/>
              <w:rPr/>
            </w:pPr>
            <w:r>
              <w:rPr/>
              <w:t>за II квартал отчетного года - до 25 июля отчетного года;</w:t>
            </w:r>
          </w:p>
          <w:p>
            <w:pPr>
              <w:pStyle w:val="ConsPlusNormal"/>
              <w:widowControl w:val="false"/>
              <w:rPr/>
            </w:pPr>
            <w:r>
              <w:rPr/>
              <w:t>за III квартал отчетного года - до 15 октября отчетного года;</w:t>
            </w:r>
          </w:p>
          <w:p>
            <w:pPr>
              <w:pStyle w:val="ConsPlusNormal"/>
              <w:widowControl w:val="false"/>
              <w:rPr/>
            </w:pPr>
            <w:r>
              <w:rPr/>
              <w:t>за отчетный год - до 20 январ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обращений граждан по фактам коррупции по содержанию, отраслевой и территориальной принадлежности, результатам рассмотрения</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правление по работе с обращениями граждан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25 апреля отчетного года;</w:t>
            </w:r>
          </w:p>
          <w:p>
            <w:pPr>
              <w:pStyle w:val="ConsPlusNormal"/>
              <w:widowControl w:val="false"/>
              <w:rPr/>
            </w:pPr>
            <w:r>
              <w:rPr/>
              <w:t>за II квартал отчетного года - до 25 июля отчетного года;</w:t>
            </w:r>
          </w:p>
          <w:p>
            <w:pPr>
              <w:pStyle w:val="ConsPlusNormal"/>
              <w:widowControl w:val="false"/>
              <w:rPr/>
            </w:pPr>
            <w:r>
              <w:rPr/>
              <w:t>за III квартал отчетного года - до 15 октября отчетного года;</w:t>
            </w:r>
          </w:p>
          <w:p>
            <w:pPr>
              <w:pStyle w:val="ConsPlusNormal"/>
              <w:widowControl w:val="false"/>
              <w:rPr/>
            </w:pPr>
            <w:r>
              <w:rPr/>
              <w:t>за отчетный год - до 20 январ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2" w:name="P353"/>
            <w:bookmarkEnd w:id="2"/>
            <w:r>
              <w:rPr/>
              <w:t>7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и направление в Департамент кадровой политики Губернатора Свердловской области и Правительства Свердловской области реестра поступивших обращений граждан по фактам коррупции с приложением копий обращений, ответов заявителям, писем о переадресации обращений по компетенции в государственные органы и поступивших ответов об их рассмотрен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правление по работе с обращениями граждан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25 апреля отчетного года;</w:t>
            </w:r>
          </w:p>
          <w:p>
            <w:pPr>
              <w:pStyle w:val="ConsPlusNormal"/>
              <w:widowControl w:val="false"/>
              <w:rPr/>
            </w:pPr>
            <w:r>
              <w:rPr/>
              <w:t>за II квартал отчетного года - до 25 июля отчетного года;</w:t>
            </w:r>
          </w:p>
          <w:p>
            <w:pPr>
              <w:pStyle w:val="ConsPlusNormal"/>
              <w:widowControl w:val="false"/>
              <w:rPr/>
            </w:pPr>
            <w:r>
              <w:rPr/>
              <w:t>за III квартал отчетного года - до 15 октября отчетного года;</w:t>
            </w:r>
          </w:p>
          <w:p>
            <w:pPr>
              <w:pStyle w:val="ConsPlusNormal"/>
              <w:widowControl w:val="false"/>
              <w:rPr/>
            </w:pPr>
            <w:r>
              <w:rPr/>
              <w:t>за отчетный год - до 20 январ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единого реестра поступивших обращений граждан по фактам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25 мая отчетного года;</w:t>
            </w:r>
          </w:p>
          <w:p>
            <w:pPr>
              <w:pStyle w:val="ConsPlusNormal"/>
              <w:widowControl w:val="false"/>
              <w:rPr/>
            </w:pPr>
            <w:r>
              <w:rPr/>
              <w:t>за II квартал отчетного года - до 25 августа отчетного года;</w:t>
            </w:r>
          </w:p>
          <w:p>
            <w:pPr>
              <w:pStyle w:val="ConsPlusNormal"/>
              <w:widowControl w:val="false"/>
              <w:rPr/>
            </w:pPr>
            <w:r>
              <w:rPr/>
              <w:t>за III квартал отчетного года - до 5 ноября отчетного года;</w:t>
            </w:r>
          </w:p>
          <w:p>
            <w:pPr>
              <w:pStyle w:val="ConsPlusNormal"/>
              <w:widowControl w:val="false"/>
              <w:rPr/>
            </w:pPr>
            <w:r>
              <w:rPr/>
              <w:t>за отчетный год - до 20 феврал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ключение информации о результатах работы по рассмотрению обращений граждан по фактам коррупции в ежеквартальные обзоры обращений граждан, размещаемые на официальных сайтах в сети Интернет в соответствии с </w:t>
            </w:r>
            <w:hyperlink r:id="rId10">
              <w:r>
                <w:rPr>
                  <w:color w:val="0000FF"/>
                </w:rPr>
                <w:t>подпунктом "в" пункта 9 части 1 статьи 13</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правление по работе с обращениями граждан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Мониторинг размещения информации о результатах работы по рассмотрению обращений граждан по фактам коррупции в ежеквартальных обзорах обращений граждан, размещаемых на официальных сайтах в сети Интернет в соответствии с </w:t>
            </w:r>
            <w:hyperlink r:id="rId11">
              <w:r>
                <w:rPr>
                  <w:color w:val="0000FF"/>
                </w:rPr>
                <w:t>подпунктом "в" пункта 9 части 1 статьи 13</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оведение результатов мониторинга до сведения руководителей исполнительных органов государственной власти Свердловской области и иных государственных органо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11. ОБЕСПЕЧЕНИЕ ОТКРЫТОСТИ ДЕЯТЕЛЬНОСТИ ГОСУДАРСТВЕННЫХ ОРГАНОВ СВЕРДЛОВСКОЙ ОБЛАСТИ, ОБЕСПЕЧЕНИЕ ПРАВА ГРАЖДАН НА ДОСТУП К ИНФОРМАЦИИ О ДЕЯТЕЛЬНОСТИ ОРГАНОВ ГОСУДАРСТВЕННОЙ ВЛАСТИ СВЕРДЛОВСКОЙ ОБЛАСТИ В СФЕРЕ ПРОТИВОДЕЙСТВИЯ КОРРУП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олнение сайта Комиссии по координации работы по противодействию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25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граждан о работе Комиссии по координации работы по противодействию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роведения заседаний комисс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граждан о работе комиссий по соблюдению требований к служебному поведению государственных гражданских служащих Свердловской области и урегулированию конфликта интерес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роведения заседаний комисс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к опубликованию сведений о доходах, расходах, об имуществе и обязательствах имущественного характера, представленных лицами, замещающими государственные должности Свердловской области, и государственными гражданскими служащими Свердловской области, руководителями государственных учреждений Свердловской области, и размещение указанных сведений на официальных сайтах в сети Интернет в пределах компетенции в соответствии с требованиями законодательства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в течение 14 рабочих дней с даты окончания срока представления указанных свед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щение в разделах, посвященных вопросам противодействия коррупции, официальных сайтов исполнительных органов государственной власти Свердловской области и иных государственных органов Свердловской области в сети Интернет информации о результатах выполнения планов мероприятий по противодействию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30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граждан об основных результатах социологического исследования состояния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граждан об основных результатах мониторинга хода реализации в органах государственной власти Свердловской области и органах местного самоуправления муниципальных образований, расположенных на территории Свердловской области, мероприятий по противодействию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1 июля отчетного года;</w:t>
            </w:r>
          </w:p>
          <w:p>
            <w:pPr>
              <w:pStyle w:val="ConsPlusNormal"/>
              <w:widowControl w:val="false"/>
              <w:rPr/>
            </w:pPr>
            <w:r>
              <w:rPr/>
              <w:t>за II квартал отчетного года - до 1 октября отчетного года;</w:t>
            </w:r>
          </w:p>
          <w:p>
            <w:pPr>
              <w:pStyle w:val="ConsPlusNormal"/>
              <w:widowControl w:val="false"/>
              <w:rPr/>
            </w:pPr>
            <w:r>
              <w:rPr/>
              <w:t>за III квартал отчетного года - до 1 декабря отчетного года;</w:t>
            </w:r>
          </w:p>
          <w:p>
            <w:pPr>
              <w:pStyle w:val="ConsPlusNormal"/>
              <w:widowControl w:val="false"/>
              <w:rPr/>
            </w:pPr>
            <w:r>
              <w:rPr/>
              <w:t>за отчетный год - до 30 марта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и номеров "телефонов доверия" ("горячих линий") для сообщения о фактах коррупции в данном органе (учрежден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10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действия средствам массовой информации в освещении деятельности Комиссии по координации работы по противодействию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роведения заседаний комиссии и заседаний постоянно действующих рабочих групп, образованных при комисс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граждан об основных итогах реализации Плана мероприятий органов государственной власти Свердловской области по противодействию коррупции на 2018 - 2019 годы</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0 марта 2019 года, до 30 марта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наполняемости разделов, посвященных вопросам противодействия коррупции, на официальных сайтах исполнительных органов государственной власти Свердловской области, иных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 сети Интернет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по вопросам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областного творческого конкурса на лучшее освещение в средствах массовой информации вопросов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публикаций в средствах массовой информации о фактах коррупции в действиях (бездействии) государственных гражданских служащих Свердловской области и муниципальных служащих в Свердловской области, подготовка информационно-аналитической справки и подборка статей по указанной тем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25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смотрение в ходе совещаний с редакторами региональных средств массовой информации вопросов реализации на территории Свердловской области государственной антикоррупционной политик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дин раз в полугодие, до 10 числа месяца, следующего за отчетным период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наличия в муниципальных средствах массовой информации рубрик, посвященных вопросам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сылка в средства массовой информации пресс-релизов о мерах по реализации на территории Свердловской области государственной антикоррупционной политик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одготовки материал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щение на официальном сайте Губернатора Свердловской области в сети Интернет и иных средствах массовой информации ежегодного доклада о деятельности в сфере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 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5 апр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12. АНТИКОРРУПЦИОННОЕ ПРОСВЕЩЕНИЕ ГРАЖДА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прямых линий" с гражданами по вопросам антикоррупционного просвещения, отнесенным к сфере деятельности исполнительных органов государственной власт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 и иные исполнительные органы государственной власт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роведения исполнительными органами государственной власти Свердловской области и подведомственными им учреждениями, государственным казенным учреждением Свердловской области "Государственное юридическое бюро по Свердловской области" и адвокатами в Свердловской области приема (консультирования) граждан по вопросам законодательства Российской Федерации, регулирующего вопросы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по обеспечению деятельности мировых судей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9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по совершенствованию соответствующей работы</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исполнительные органы государственной власт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ноя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мещение на телевидении видеороликов социальной рекламы антикоррупционной направленно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информационной политики Свердловской области, 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13. ОБЕСПЕЧЕНИЕ УЧАСТИЯ ИНСТИТУТОВ ГРАЖДАНСКОГО ОБЩЕСТВА В ПРОТИВОДЕЙСТВИИ КОРРУП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йственного функционирования рабочей группы по взаимодействию с институтами гражданского общества, образованной при Комиссии по координации работы по противодействию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внутренне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в соответствии с планом заседаний рабочей групп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секретарю Комиссии по координации работы по противодействию коррупции в Свердловской области доклада о деятельности рабочей группы по взаимодействию с институтами гражданского общества, образованной при Комиссии по координации работы по противодействию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внутренне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по итогам проведения заседания рабочей групп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участия общественных советов, образованных при исполнительных органах государственной власти, в обсуждении планов мероприятий по противодействию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5 февраля 2018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смотрение на заседаниях общественных советов, образованных при исполнительных органах государственной власти, итогов выполнения планов мероприятий по противодействию коррупции исполнительных органов государственной власти Свердловской области в целях оценки эффективности указанных планов с позиции интересов гражданского общества</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15 мар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института общественных наблюдателей за процедурой проведения единого государственного экзамена</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общего и профессионального образования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влечение общественных экспертов для экспертизы конкурсных материалов в рамках приоритетного национального проекта "Образовани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общего и профессионального образования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доклада "Об участии институтов гражданского общества в противодействии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внутренней политики Губернатора Свердловской области и Правительства Свердловской области, Общественная палата Свердловской области (по согласованию), Министерство физической культуры и спорт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5 февра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Антикоррупционного форума</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внутренней политики Губернатора Свердловской области и Правительства Свердловской области, Общественная палата Свердловской области (по согласованию), Департамент молодеж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круглых столов, семинаров, совещаний с участием представителей общественных советов, иных общественных организаций по вопросам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внутренней политики Губернатора Свердловской области и Правительства Свердловской области, Общественная палата Свердловской области (по согласованию), Департамент молодежной политики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w:t>
            </w:r>
          </w:p>
        </w:tc>
        <w:tc>
          <w:tcPr>
            <w:tcW w:w="127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pPr>
            <w:r>
              <w:rPr/>
              <w:t>Раздел 14. ПОВЫШЕНИЕ ЭФФЕКТИВНОСТИ АНТИКОРРУПЦИОННОЙ ДЕЯТЕЛЬНОСТИ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йственного функционирования Комиссии по координации работы по противодействию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планом работы комисс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йственного функционирования комиссий по противодействию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планами работы комисс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 w:name="P514"/>
            <w:bookmarkEnd w:id="3"/>
            <w:r>
              <w:rPr/>
              <w:t>11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хода реализации мероприятий по противодействию коррупции (федеральный антикоррупционный мониторинг) в Свердловской области,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 Департамент кадровой политики Губернатора Свердловской области и Правительства Свердловской области, Департамент внутренней политики Губернатора Свердловской области и Правительства Свердловской области, Свердловский областной суд (по согласованию), прокуратура Свердловской области (по согласованию), Главное управление Министерства внутренних дел Российской Федерации по Свердловской области (по согласованию), Следственное управление Следственного комитета Российской Федерации по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25 апреля отчетного года;</w:t>
            </w:r>
          </w:p>
          <w:p>
            <w:pPr>
              <w:pStyle w:val="ConsPlusNormal"/>
              <w:widowControl w:val="false"/>
              <w:rPr/>
            </w:pPr>
            <w:r>
              <w:rPr/>
              <w:t>за II квартал отчетного года - до 25 июля отчетного года;</w:t>
            </w:r>
          </w:p>
          <w:p>
            <w:pPr>
              <w:pStyle w:val="ConsPlusNormal"/>
              <w:widowControl w:val="false"/>
              <w:rPr/>
            </w:pPr>
            <w:r>
              <w:rPr/>
              <w:t>за III квартал отчетного года - до 15 октября отчетного года;</w:t>
            </w:r>
          </w:p>
          <w:p>
            <w:pPr>
              <w:pStyle w:val="ConsPlusNormal"/>
              <w:widowControl w:val="false"/>
              <w:rPr/>
            </w:pPr>
            <w:r>
              <w:rPr/>
              <w:t>за отчетный год - до 20 январ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хода реализации мероприятий по противодействию коррупции в Свердловской области (федеральный антикоррупционный мониторинг) по разделам "Сведения об организации антикоррупционной экспертизы нормативных правовых актов и их проектов" и "Сведения об организации независимой антикоррупционной экспертизы нормативных правовых актов и их проектов" формы, утвержденной Руководителем Администрации Президента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правовой департамент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0 январ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результатов мониторинга хода реализации мероприятий по противодействию коррупции в Свердловской области (федерального антикоррупционного мониторинга), подготовка сводной информационно-аналитической справки для направления в аппарат полномочного представителя Президента Российской Федерации в Уральском федеральном округе</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25 мая отчетного года;</w:t>
            </w:r>
          </w:p>
          <w:p>
            <w:pPr>
              <w:pStyle w:val="ConsPlusNormal"/>
              <w:widowControl w:val="false"/>
              <w:rPr/>
            </w:pPr>
            <w:r>
              <w:rPr/>
              <w:t>за II квартал отчетного года - до 25 августа отчетного года;</w:t>
            </w:r>
          </w:p>
          <w:p>
            <w:pPr>
              <w:pStyle w:val="ConsPlusNormal"/>
              <w:widowControl w:val="false"/>
              <w:rPr/>
            </w:pPr>
            <w:r>
              <w:rPr/>
              <w:t>за III квартал отчетного года - до 5 ноября отчетного года;</w:t>
            </w:r>
          </w:p>
          <w:p>
            <w:pPr>
              <w:pStyle w:val="ConsPlusNormal"/>
              <w:widowControl w:val="false"/>
              <w:rPr/>
            </w:pPr>
            <w:r>
              <w:rPr/>
              <w:t>за отчетный год - до 20 феврал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 w:name="P532"/>
            <w:bookmarkEnd w:id="4"/>
            <w:r>
              <w:rPr/>
              <w:t>12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Мониторинг состояния и эффективности противодействия коррупции (антикоррупционный мониторинг) в Свердловской области в соответствии с </w:t>
            </w:r>
            <w:hyperlink r:id="rId12">
              <w:r>
                <w:rPr>
                  <w:color w:val="0000FF"/>
                </w:rPr>
                <w:t>Порядком</w:t>
              </w:r>
            </w:hyperlink>
            <w:r>
              <w:rPr/>
              <w:t xml:space="preserve"> проведения антикоррупционного мониторинга в Свердловской области, утвержденным Указом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 Департамент кадровой политики Губернатора Свердловской области и Правительства Свердловской области, Департамент внутренней политики Губернатора Свердловской области и Правительства Свердловской области, Свердловский областной суд (по согласованию), прокуратура Свердловской области (по согласованию), Главное управление Министерства внутренних дел Российской Федерации по Свердловской области (по согласованию), Следственное управление Следственного комитета Российской Федерации по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10 числа месяца, следующего за отчетным квартал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исполнительных органов государственной власти Свердловской области, иных государственных органов Свердловской области и должностных лиц указанных государственных органов в целях выработки и принятия мер по предупреждению и устранению причин выявленных нарушений в соответствии с </w:t>
            </w:r>
            <w:hyperlink r:id="rId13">
              <w:r>
                <w:rPr>
                  <w:color w:val="0000FF"/>
                </w:rPr>
                <w:t>частью 2.1 статьи 6</w:t>
              </w:r>
            </w:hyperlink>
            <w:r>
              <w:rPr/>
              <w:t xml:space="preserve"> Федерального закона от 25 декабря 2008 года N 273-ФЗ "О противодействии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Государственно-правовой департамент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до 25 числа месяца, следующего за окончанием отчетного пери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рганизация проведения исследования состояния коррупции в Свердловской области социологическими методами в рамках государственной </w:t>
            </w:r>
            <w:hyperlink r:id="rId14">
              <w:r>
                <w:rPr>
                  <w:color w:val="0000FF"/>
                </w:rPr>
                <w:t>программы</w:t>
              </w:r>
            </w:hyperlink>
            <w:r>
              <w:rPr/>
              <w:t xml:space="preserve"> Свердловской области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утвержденной Постановлением Правительства Свердловской области от 21.10.2013 N 1276-ПП "Об утверждении государственной программы Свердловской области "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 Управление делам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5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4.</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Проведение социологического опроса уровня восприятия внутренней коррупции в исполнительных органах государственной власти Свердловской области и иных государственных органах Свердловской области по форме согласно </w:t>
            </w:r>
            <w:hyperlink r:id="rId15">
              <w:r>
                <w:rPr>
                  <w:color w:val="0000FF"/>
                </w:rPr>
                <w:t>приложению N 3</w:t>
              </w:r>
            </w:hyperlink>
            <w:r>
              <w:rPr/>
              <w:t xml:space="preserve"> к Положению о социологическом опросе уровня восприятия коррупции в Свердловской области, утвержденному Указом Губернатора Свердловской области от 03.11.2010 N 970-УГ "О социологическом опросе уровня восприятия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15 ноя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общение результатов социологического опроса уровня восприятия внутренней коррупции в исполнительных органах государственной власти Свердловской области и иных государственных органах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0 февра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6.</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исполнения поручений, содержащихся в протоколах заседаний Совета при Губернаторе Свердловской области по противодействию коррупции и Комиссии по координации работы по противодействию коррупции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истечения сроков выполнения поруч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правление в Департамент кадровой политики Губернатора Свердловской области и Правительства Свердловской области копий актов прокурорского реагирования по результатам осуществления органами прокуратуры Свердловской области прокурорского надзора за исполнением законодательства Российской Федерации о противодействии коррупции и о государственной гражданской службе в соответствующем исполнительном органе государственной власти Свердловской области, в территориальных исполнительных органах государственной власти Свердловской области, иных государственных органах Свердловской области и подведомственных государственных организациях Свердловской области, а также копий ответов о принятых мерах по устранению выявленных нарушений и привлечению к ответственности лиц, допустивших такие нарушения</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поступления актов прокурорского реагиров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8.</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методических рекомендаций по вопросам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внесения изменений в законодательство Российской Федерации, регулирующее вопросы противодействия корруп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9.</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етодических семинаров по вопросам противодействия коррупци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совещаний по вопросам противодействия коррупции в режиме видеоконференции с главами муниципальных образований, расположенных на территории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по местному самоуправлению Губернатора Свердловской области и Правительства Свердловской области, 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информационно-аналитической справки о результатах выполнения планов мероприятий по противодействию коррупции и целевых показателей реализации указанных планов</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государственной власти Свердловской области, иные государственные органы Свердловской области, Законодательное Собрание Свердловской области (по согласованию), Уставный Суд Свердловской области (по согласованию)</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за I квартал отчетного года - до 25 апреля отчетного года;</w:t>
            </w:r>
          </w:p>
          <w:p>
            <w:pPr>
              <w:pStyle w:val="ConsPlusNormal"/>
              <w:widowControl w:val="false"/>
              <w:rPr/>
            </w:pPr>
            <w:r>
              <w:rPr/>
              <w:t>за II квартал отчетного года - до 25 июля отчетного года;</w:t>
            </w:r>
          </w:p>
          <w:p>
            <w:pPr>
              <w:pStyle w:val="ConsPlusNormal"/>
              <w:widowControl w:val="false"/>
              <w:rPr/>
            </w:pPr>
            <w:r>
              <w:rPr/>
              <w:t>за III квартал отчетного года - до 15 октября отчетного года;</w:t>
            </w:r>
          </w:p>
          <w:p>
            <w:pPr>
              <w:pStyle w:val="ConsPlusNormal"/>
              <w:widowControl w:val="false"/>
              <w:rPr/>
            </w:pPr>
            <w:r>
              <w:rPr/>
              <w:t>за отчетный год - до 20 января года, следующего за отчетны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реализации Плана мероприятий органов государственной власти Свердловской области по противодействию коррупции на 2018 - 2019 годы</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30 мар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учение положительного опыта работы субъектов Российской Федерации в сфере противодействия коррупции в целях его использования в Свердловской области</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кадровой политики Губернатора Свердловской области и Правительства Свердлов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годно, до 28 декабря</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Распоряжением Губернатора</w:t>
      </w:r>
    </w:p>
    <w:p>
      <w:pPr>
        <w:pStyle w:val="ConsPlusNormal"/>
        <w:jc w:val="right"/>
        <w:rPr/>
      </w:pPr>
      <w:r>
        <w:rPr/>
        <w:t>Свердловской области</w:t>
      </w:r>
    </w:p>
    <w:p>
      <w:pPr>
        <w:pStyle w:val="ConsPlusNormal"/>
        <w:jc w:val="right"/>
        <w:rPr/>
      </w:pPr>
      <w:r>
        <w:rPr/>
        <w:t>от 27 февраля 2018 г. N 32-РГ</w:t>
      </w:r>
    </w:p>
    <w:p>
      <w:pPr>
        <w:pStyle w:val="ConsPlusNormal"/>
        <w:rPr/>
      </w:pPr>
      <w:r>
        <w:rPr/>
      </w:r>
    </w:p>
    <w:p>
      <w:pPr>
        <w:pStyle w:val="ConsPlusTitle"/>
        <w:jc w:val="center"/>
        <w:rPr/>
      </w:pPr>
      <w:bookmarkStart w:id="5" w:name="P597"/>
      <w:bookmarkEnd w:id="5"/>
      <w:r>
        <w:rPr/>
        <w:t>ПЕРЕЧЕНЬ</w:t>
      </w:r>
    </w:p>
    <w:p>
      <w:pPr>
        <w:pStyle w:val="ConsPlusTitle"/>
        <w:jc w:val="center"/>
        <w:rPr/>
      </w:pPr>
      <w:r>
        <w:rPr/>
        <w:t>ЦЕЛЕВЫХ ПОКАЗАТЕЛЕЙ РЕАЛИЗАЦИИ ПЛАНА МЕРОПРИЯТИЙ ОРГАНОВ</w:t>
      </w:r>
    </w:p>
    <w:p>
      <w:pPr>
        <w:pStyle w:val="ConsPlusTitle"/>
        <w:jc w:val="center"/>
        <w:rPr/>
      </w:pPr>
      <w:r>
        <w:rPr/>
        <w:t>ГОСУДАРСТВЕННОЙ ВЛАСТИ СВЕРДЛОВСКОЙ ОБЛАСТИ</w:t>
      </w:r>
    </w:p>
    <w:p>
      <w:pPr>
        <w:pStyle w:val="ConsPlusTitle"/>
        <w:jc w:val="center"/>
        <w:rPr/>
      </w:pPr>
      <w:r>
        <w:rPr/>
        <w:t>ПО ПРОТИВОДЕЙСТВИЮ КОРРУПЦИИ НА 2018 - 2019 ГОДЫ</w:t>
      </w:r>
    </w:p>
    <w:p>
      <w:pPr>
        <w:pStyle w:val="ConsPlusNormal"/>
        <w:rPr/>
      </w:pPr>
      <w:r>
        <w:rPr/>
      </w:r>
    </w:p>
    <w:tbl>
      <w:tblPr>
        <w:tblW w:w="9071"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624"/>
        <w:gridCol w:w="4534"/>
        <w:gridCol w:w="1305"/>
        <w:gridCol w:w="1303"/>
        <w:gridCol w:w="130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строки</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целевого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целевого показателя на 2018 год</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целевого показателя на 2019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лиц, ответственных за работу по профилактике коррупционных и иных правонарушений, прошедших обучение по антикоррупционной тематик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заседаний комиссий по соблюдению требований к служебному поведению государственных гражданских служащих Свердловской области и урегулированию конфликта интересов в государственных органах Свердловской области, информация в отношении которых размещена на официальных сайтах государственных органов Свердловской области, от общего количества проведенных заседаний комисс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государственных гражданских служащих Свердловской области, представивших сведения о доходах, расходах, об имуществе и обязательствах имущественного характера, от общего количества государственных гражданских служащих Свердловской области,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руководителей государственных учреждений Свердловской области, представивших сведения о доходах, об имуществе и обязательствах имущественного характера, от общего количества руководителей государственных учреждений Свердлов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руководителей государственных учреждений Свердловской области, в отношении которых опубликованы сведения о доходах, об имуществе и обязательствах имущественного характера, от общего количества руководителей государственных учреждений Свердловской области, представивших сведения о доходах, об имуществе и обязательствах имущественного характер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проектов нормативных правовых актов Свердловской области, в отношении которых проводилась антикоррупционная экспертиза, в общем количестве подготовленных нормативных правовых актов Свердлов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жителей Свердловской области, оценивающих эффективность антикоррупционных мер, принимаемых в Свердловской области, как "низкая" и "ниже среднего" (по данным социологического опрос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жителей Свердловской области, оценивающих уровень информационной открытости государственных органов Свердловской области и органов местного самоуправления как "низкий" и "ниже среднего" (по данным социологического опрос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граждан, использующих механизм получения государственных и муниципальных услуг в электронной форме, от общей численности населения Свердловской обла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материалов проведенных органом внутреннего государственного финансового контроля проверок расходования средств областного бюджета, направленных в прокуратуру Свердловской области в целях изучения на предмет выявления коррупционных преступлений, от общего количества материалов проведенных проверок</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проектов нормативных правовых актов Свердловской области, в которых по результатам проведения антикоррупционной экспертизы выявлены коррупциогенные фактор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вступивших в законную силу решений судов о признании недействительными ненормативных правовых актов, незаконными решений и действий (бездействия) Министерства по управлению государственным имуществом Свердловской области и его должностных лиц, от общего количества вступивших в законную силу решений судов в отношении Министерства по управлению государственным имуществом Свердловской области и его должностных лиц</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0265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0265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0265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f0265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f0265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f0265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f0265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f0265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B28689B5B47528AD13FB5C4D09AEFF7B513644C1F911C7DC7A1B052D5BFDD3D36A506C3FAB0278qEhAG" TargetMode="External"/><Relationship Id="rId4" Type="http://schemas.openxmlformats.org/officeDocument/2006/relationships/hyperlink" Target="consultantplus://offline/ref=81B28689B5B47528AD13FB5C4D09AEFF7B59324EC9F211C7DC7A1B052Dq5hBG" TargetMode="External"/><Relationship Id="rId5" Type="http://schemas.openxmlformats.org/officeDocument/2006/relationships/hyperlink" Target="consultantplus://offline/ref=81B28689B5B47528AD13FB5C4D09AEFF7B59324EC9F211C7DC7A1B052D5BFDD3D36A506C3FAA0578qEhAG" TargetMode="External"/><Relationship Id="rId6" Type="http://schemas.openxmlformats.org/officeDocument/2006/relationships/hyperlink" Target="consultantplus://offline/ref=81B28689B5B47528AD13FB5C4D09AEFF7B59324EC9F211C7DC7A1B052Dq5hBG" TargetMode="External"/><Relationship Id="rId7" Type="http://schemas.openxmlformats.org/officeDocument/2006/relationships/hyperlink" Target="consultantplus://offline/ref=81B28689B5B47528AD13FB5C4D09AEFF7B59324EC9F211C7DC7A1B052Dq5hBG" TargetMode="External"/><Relationship Id="rId8" Type="http://schemas.openxmlformats.org/officeDocument/2006/relationships/hyperlink" Target="consultantplus://offline/ref=81B28689B5B47528AD13E5515B65F0F5785A6B41C1F31F90892B1D52720BFB8693q2hAG" TargetMode="External"/><Relationship Id="rId9" Type="http://schemas.openxmlformats.org/officeDocument/2006/relationships/hyperlink" Target="consultantplus://offline/ref=81B28689B5B47528AD13FB5C4D09AEFF7B503C4EC6FC11C7DC7A1B052D5BFDD3D36A5064q3hFG" TargetMode="External"/><Relationship Id="rId10" Type="http://schemas.openxmlformats.org/officeDocument/2006/relationships/hyperlink" Target="consultantplus://offline/ref=81B28689B5B47528AD13FB5C4D09AEFF7B593349C1FF11C7DC7A1B052D5BFDD3D36A506C3FAB0379qEh6G" TargetMode="External"/><Relationship Id="rId11" Type="http://schemas.openxmlformats.org/officeDocument/2006/relationships/hyperlink" Target="consultantplus://offline/ref=81B28689B5B47528AD13FB5C4D09AEFF7B593349C1FF11C7DC7A1B052D5BFDD3D36A506C3FAB0379qEh6G" TargetMode="External"/><Relationship Id="rId12" Type="http://schemas.openxmlformats.org/officeDocument/2006/relationships/hyperlink" Target="consultantplus://offline/ref=81B28689B5B47528AD13E5515B65F0F5785A6B41C1FC1390802D1D52720BFB86932A56397CEF0F79E3DF66FBqDhCG" TargetMode="External"/><Relationship Id="rId13" Type="http://schemas.openxmlformats.org/officeDocument/2006/relationships/hyperlink" Target="consultantplus://offline/ref=81B28689B5B47528AD13FB5C4D09AEFF7B503C4EC6FC11C7DC7A1B052D5BFDD3D36A50q6h5G" TargetMode="External"/><Relationship Id="rId14" Type="http://schemas.openxmlformats.org/officeDocument/2006/relationships/hyperlink" Target="consultantplus://offline/ref=81B28689B5B47528AD13E5515B65F0F5785A6B41C2FB1F98892E1D52720BFB86932A56397CEF0F79E3DF66F9qDhBG" TargetMode="External"/><Relationship Id="rId15" Type="http://schemas.openxmlformats.org/officeDocument/2006/relationships/hyperlink" Target="consultantplus://offline/ref=81B28689B5B47528AD13E5515B65F0F5785A6B41C1FC1390802A1D52720BFB86932A56397CEF0F79E3DF6EF9qDhE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0648</Words>
  <Characters>60694</Characters>
  <CharactersWithSpaces>7120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33:00Z</dcterms:created>
  <dc:creator>VlasovaAE</dc:creator>
  <dc:description/>
  <dc:language>en-US</dc:language>
  <cp:lastModifiedBy>VlasovaAE</cp:lastModifiedBy>
  <dcterms:modified xsi:type="dcterms:W3CDTF">2018-04-28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