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Ш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12.2015  года   № 1761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 Камыш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мероприятий по выявлению, леч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филактике ВИЧ – инфекции в Камышловском городском окру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ериод 2016 –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Свердловской области №629 – РП от 17 мая 2013 года  «О дополнительных мерах по ограничению распространения заболевания, вызываемого вирусом иммунодефицита человека (ВИЧ – инфекции) на территории Свердловской области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амышловского городского округа, и.о. главы администрации  Камышловского городского округ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выявлению, лечению и профилактике ВИЧ – инфекции в Камышловском городском округе на 2016 – 2018 годы (прилагается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и результативности реализации плана мероприятий  в Камышловском городском округе по ограничению распространения ВИЧ – инфекции (прилагаются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межведомственной комиссии по ограничению распространения ВИЧ – инфекции в Камышловском городском округе (прилагается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ному врачу Государственного бюджетного учреждения здравоохранения Свердловской области «Камышловская центральная районная больница» (Закачурина И.В.), председателю Комитета по образованию, культуре, спорту и делам молодежи администрации Камышловского городского округа (Соболева А.А.), начальнику Межмуниципального отдела Министерства внутренних дел Российской Федерации «Камышловский» (Шкаев В.Н.),  начальнику Управления социальной политики по городу Камышлову и Камышловскому району (Боровиков И.Н.)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беспечить выполнение Плана мероприятий по выявлению, лечению и профилактике ВИЧ – инфекции в  Камышловском городском округе в период 2016 – 2018 годов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анализ и оценку эффективности мероприятий, проводимых подведомственными учреждениями по проблеме ВИЧ – инфекци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Камышловского городского округа (по социальным вопросам) Половникову А.В. предоставлять отчет по выполнению критериев результативности реализации  Плана мероприятий по выявлению, лечению и профилактике ВИЧ – инфекции в Камышловском городском округе по ограничению распространения ВИЧ – инфекции за предшествующий год в сроки, установленные  Министерством здравоохранения Свердлов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амышловского городского округа (по социальным вопросам) Половникова А.В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амышловского городского округа</w:t>
      </w:r>
      <w:r>
        <w:rPr>
          <w:rFonts w:eastAsia="Arial Unicode MS"/>
          <w:sz w:val="28"/>
          <w:szCs w:val="28"/>
        </w:rPr>
        <w:t xml:space="preserve">                                    О.Л. Тимошенк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амышловского городского округа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12.2015 года № 1761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по выявлению, лечению и профилактике ВИЧ – инфекции  в Камышловском городском окру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86"/>
        <w:gridCol w:w="1683"/>
        <w:gridCol w:w="37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ой целевой программы по ограничению распространения ВИЧ - инфекции  с ежегодным внесением коррективов с учетом изменения эпидемиологической ситу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мышловского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ов А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комиссии по ограничению распространения ВИЧ – инфекции (далее МВК) с ежеквартальным заслушиванием всех руководителей субъектов профилак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мышловского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ов А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 межведомственной комиссии руководителей промышленных предприятий о реализации профилактической программы по ВИЧ – инфекции в сфере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мышловского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ов А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профилактике ВИЧ – инфекции в каждом субъекте профилак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 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убъектов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субъектов профилактики на базе ОЦ СПИД по ВИЧ -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убъектов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а эффективности реализации мероприятий по ограничению распространения ВИЧ - инфекции в субъектах профилак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 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мышловского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ов А.В.), секретарь МВ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в Министерство здравоохранения Свердловской области по ограничению распространения ВИЧ – инфекции в соответствии с «Критериями результативности реализации планов мероприятий в МО по ограничению распространения ВИЧ – инфекц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мышловского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ов А.В.), секретарь МВК</w:t>
            </w:r>
          </w:p>
        </w:tc>
      </w:tr>
      <w:tr>
        <w:trPr>
          <w:trHeight w:val="1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негосударственных некоммерческих организаций и общественных объединений к реализации мероприятий по профилактике ВИЧ – инфекции и изыскания возможности финансирования их деятельности из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мышловского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ов А.В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эпидемиологического надзора за ВИЧ - инфек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регистрация всех вновь выявленных случаев ВИЧ -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вердловской области «Камышловская центральная районная больница» (далее ГБУЗ СО «Камышловская «ЦРБ»)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идемиологического расследования каждого случая ВИЧ – инфекции с целью выявления источника инфекции, путей передачи, контактны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пидемической ситуации на основании данных о заболеваемости ВИЧ - инфек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ВК о состоянии заболеваемости ВИЧ – инфекцией и рекомендуемых мероприятиях по снижению заболевае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ыявления больных ВИЧ – инфекцией и оказание им медицинской помощ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крининговых исследований населения на ВИЧ – инфекцию с обязательным проведением до  и после тестового консультирования (охват не менее 20% от численности населения и не менее 40% групп риска (потребители инъекционных наркотиков, лиц с заболеваниями, передающихся половым путем, контактные с ВИЧ – инфицированны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е на ВИЧ – инфекцию лиц, доставляемых для медицинского освидетельствования на употребление психоактивных веществ с немедицинской цел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на ВИЧ – инфекцию лиц, находящихся в изоляторе временного содержания, специальном приемнике, центре временного содержания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йской Федерации «Камышловский»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аев В.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на ВИЧ – инфекцию иностранных граждан, с подготовкой материала на депортацию ВИЧ – инфицированных иностранных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онимного обследования населения на ВИЧ - инфекц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ециализированной медицинской помощи ВИЧ – инфицированным в клинико – диагностическом кабинете с обеспечением стандарта медицинской помощи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блюдением ВИЧ – инфицированных не менее 95%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 – социально – психологической помощи ВИЧ – инфицированным, формирование приверженности к диспансерному наблюдению и леч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, мультипрофессиональная команда (далее МП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Телефона доверия» по вопросам ВИЧ -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мбулаторно – поликлинической помощи ВИЧ - инфиц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ционарной помощи ВИЧ - инфиц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туберкулеза, химиопрофилактики туберкулеза у ВИЧ - инфицированны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ОЦ СПИД, хранение и выдача противовирусных препаратов для ВИЧ – инфицированных и тест – систем для экспресс – диагностики ВИЧ – инфекции у беременных, поступающих на роды и не состоящих на учете в женской консуль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и безопасности проводимого лечения, снижение уровня смертности ВИЧ - инфицированны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инатальная профилак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вата полным курсом химиопрофилактики перинатальной передачиВИЧ – инфекции от ВИЧ – инфицированных женщин ребенку не менее 85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ИЧ – инфицированных женщин, имеющих грудных детей, молочными смесями для искусственного вскармли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нфекционная безопасность пациентов и медицинского персонала при оказании медицинской помощи в ЛПУ и объектах бытового обслуживания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норов на гемоконтактные инфекции перед каждой кроводачей. Карантинизация свежезамороженной плазмы в течение 6 месяцев. Внедрение в отделениях переливания крови молекулярно – биологических методов исследования препаратов крови, заготовленных от кадровых доноров. Диспансерное наблюдение за реципиентами препаратов крови (эритроциторная, лейкоциторная масса) заготовленных от доноров, находящихся в серонегативном периоде ВИЧ – инфек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го лабораторного контроля в лечебно – профилактических учреждениях в соответствии с требованиями СанПиН 2.1.3.2630 «Санитарно – 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рилизационного оборудования, дезинфицирующи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 – эпидемиологического режима в лечебно – профилактических учреждениях и на предприятиях бытового обслуживания (парикмахерские, косметические салон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й отдел Управления Роспотребнадзора по Свердловской области в Талицком, Байкаловском, Тугулымском районах, городе Камышлов, Камышловском и Пышминском районах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CCCCCC" w:val="clear"/>
              </w:rPr>
            </w:pPr>
            <w:r>
              <w:rPr>
                <w:bCs/>
                <w:sz w:val="28"/>
                <w:szCs w:val="28"/>
              </w:rPr>
              <w:t>(Фадеева Ю.А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. Информирование населения о профилактике ВИЧ - инфе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медицинского персонала: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ыявлению, лечению, профилактике ВИЧ – инфекции;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алгоритму действий в случае аварийной ситуации в соответствие с приказом Министерства здравоохранения Свердловской области №116-п от 16.02.2012г ода;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инатальной профилактике;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актике внутрибольничного зара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сотрудников Межмуниципального отдела Министерства внутренних дел Российской Федерации «Камышловский» по вопросам ВИЧ -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специалистов социальной защиты населения по вопросам выявления, лечения и профилактики ВИЧ – инфекции в соответствие с приказом Министерства здравоохранения Свердловской области и Министерства социальной защиты населения №918-п/838 от 16.09.201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учащихся ССУЗов и педагогов по вопросам профилактики ВИЧ – инфекции в соответствии с приказом Министерства здравоохранения Свердловской области и Министерства общего и профессионального образования  №1344-п/855 от 01.12.2011г. «О внедрении программы профилактики ВИЧ – инфекции в образовательных учреждениях Свердлов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учащихся  и педагогов дополнительного образования  по вопросам профилактики ВИЧ -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, председатель Комитет по образованию, культуре, спорту и делам молодежи администрации Камышловского городского округа  (далее Комитет) (Соболева А.А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работающей молодежи по профилактике ВИЧ -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независимо от организационно- правовых фор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декретированных контингентов по профилактике ВИЧ – инфекции в рамках гигиенического обучения работающих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мероприятий по информированию населения о мерах профилактики ВИЧ -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(Соболева А.А.), секретарь МВК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нформационного материала по профилактике ВИЧ – инфекции для распространения сред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(Соболева А.А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оформлением информационных стендов в учреждениях здравоохранения, органах внутренних дел, учреждениях, подведомственных Комитету с размещением материалов по вопросам выявления, лечения и профилактики ВИЧ – инф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йской Федерации «Камышловский»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аев В.Н.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(Соболева А.А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распространенности ВИЧ – инфекции и мерах личной профилак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логических исследований среди населения с целью изучения информированности по вопросам ВИЧ – инфекции (не менее 95% от населения в возрасте от 15 до 49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амышловская «ЦРБ» (Закачурина И.В.)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ВК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глав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ого городского окру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5 года  № 1761</w:t>
            </w:r>
          </w:p>
        </w:tc>
      </w:tr>
    </w:tbl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</w:t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ведомственной комиссии по ограничению распространения </w:t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Ч – инфекции</w:t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5"/>
        <w:gridCol w:w="6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 Алексей Владимирови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амышловского городского округа (по социальным вопросам)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а Анна Михайло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, культуре, спорту и делам молодежи администрации Камышловского городского округа (далее Комитет), секрет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чурина Ирина Валентино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Камыш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рин Сергей Владимирови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4 отделения Сухоложского МРО Управления ФСКН России по Свердловской области, полковник поли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ев Владимир Николаеви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ый отдел Министерства внутренних дел Российской Федерации «Камышловский», подполковник полиции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Алена Александро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Елена Евересто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У СПО СО «КГТ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Юлия Александро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 по Свердловской области в Талицком, Байкаловском, Тугулымском районах, городе Камышлов, Камышловском и Пышминском район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Ирина Николае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Территориальной комиссии по делам несовершеннолетних и защите их прав города Камыш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 Иван Николаеви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по городу Камышлову и Камышловскому району</w:t>
            </w:r>
          </w:p>
        </w:tc>
      </w:tr>
    </w:tbl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Ы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главы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ловского городского округа 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5 года № 1761</w:t>
            </w:r>
          </w:p>
        </w:tc>
      </w:tr>
    </w:tbl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</w:t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и реализации плана мероприятий в Камышловском городском округе по ограничению распространения</w:t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Ч – инфекции</w:t>
      </w:r>
    </w:p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73"/>
        <w:gridCol w:w="500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 проведения заседаний координационной комиссией по противодействию распространения ВИЧ – инфекции в муниципальном образован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раз в год с заслушиванием руководителей всех субъектов профилакт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 муниципальной целевой программы по ограничению распространения ВИЧ - инфек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тверждена, имеет целевое финансирование  профилактических мероприят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муниципальной целевой программы по ограничению распространения ВИЧ – инфек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(процент) выполнения пла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илактическим обследованием населения на ВИЧ - инфекцию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% от общей численности населения, в том числе: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следований групп высокого поведенческого риска (потребители инъекционных наркотиков, больные инфекциями, передаваемыми половым путем, контактные с ВИЧ – инфицированными, гомосексуалисты) – не менее 40 % от общего числа обследованны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болеваемости ВИЧ – инфекцией на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оста вновь выявленных случаев ВИЧ - инфек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ицированности населения 15 – 49 лет о ВИЧ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заразиться ВИЧ – инфекцией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низить риск передачи ВИЧ – инфекции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узнать об инфицировании ВИЧ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ВИЧ – инфицированный человек опасным для окружающих в повседневной жизни?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 оценки информированности – 9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хвата населения в возрасте 15 – 49 лет профилактическими программами по ВИЧ - инфек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 охвата – 9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следования на ВИЧ – инфекцию потребителей инъекционных наркоти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вышения квалификации специалистов, ответственных за профилактику ВИЧ - инфек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9:00Z</dcterms:created>
  <dc:creator>Admin</dc:creator>
  <dc:description/>
  <cp:keywords/>
  <dc:language>en-US</dc:language>
  <cp:lastModifiedBy>Людмила</cp:lastModifiedBy>
  <cp:lastPrinted>2015-12-21T16:00:00Z</cp:lastPrinted>
  <dcterms:modified xsi:type="dcterms:W3CDTF">2015-12-21T11:00:00Z</dcterms:modified>
  <cp:revision>2</cp:revision>
  <dc:subject/>
  <dc:title>ПРОЕКТ</dc:title>
</cp:coreProperties>
</file>