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61950" cy="44831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КАМЫШЛОВСКОГО ГОРОДСКОГО ОКРУГА</w:t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24" w:space="1" w:color="000000"/>
        </w:pBdr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10.2015 года  № 1395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Камышлов 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 Топливно-энергетического баланса</w:t>
      </w:r>
    </w:p>
    <w:p>
      <w:pPr>
        <w:pStyle w:val="Normal"/>
        <w:spacing w:before="0" w:after="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мышловского городского округа на 2016 год</w:t>
      </w:r>
    </w:p>
    <w:p>
      <w:pPr>
        <w:pStyle w:val="Normal"/>
        <w:spacing w:before="0" w:after="0"/>
        <w:ind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о исполнение Приказа Министерства энергетики Российской Федерации от 14 декабря 2011г. №600 «Об утверждении порядка составления топливно-энергетических балансов субъектов Российской Федерации, муниципальных образований», в соответствии с пунктом 10 части 2 статьи 4 Федерального закона от 27 июля 2010г. №190-ФЗ «О теплоснабжении»  и  контроля за рациональным и эффективным использованием топливно-энергетических ресурсов, глава Камышловского городского округа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Утвердить Топливно-энергетический баланс Камышловского городского округа на 2016 год (прилагается)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астоящее постановление опубликовать  в газете «Камышловские  известия"  и  разместить на официальном сайте Камышловского городского округа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амышловского городского округа (по городскому хозяйству) Тимошенко О.Л.  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>Глава Камышловского городского округа                                               М.Н.Чухарев</w:t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постановлением главы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Камышловского городского округа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от 01.10.2015 года № 1395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sz w:val="72"/>
          <w:szCs w:val="72"/>
        </w:rPr>
      </w:pPr>
      <w:r>
        <w:rPr>
          <w:sz w:val="72"/>
          <w:szCs w:val="72"/>
        </w:rPr>
        <w:t xml:space="preserve">ТОПЛИВНО - ЭНЕРГЕТИЧЕСКИЙ БАЛАНС </w:t>
      </w:r>
    </w:p>
    <w:p>
      <w:pPr>
        <w:pStyle w:val="Normal"/>
        <w:spacing w:before="0" w:after="0"/>
        <w:ind w:right="0" w:hanging="0"/>
        <w:rPr>
          <w:sz w:val="72"/>
          <w:szCs w:val="72"/>
        </w:rPr>
      </w:pPr>
      <w:r>
        <w:rPr>
          <w:sz w:val="72"/>
          <w:szCs w:val="72"/>
        </w:rPr>
        <w:t>КАМЫШЛОВСКОГО ГОРОДСКОГО ОКРУГА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sz w:val="72"/>
          <w:szCs w:val="72"/>
        </w:rPr>
        <w:t xml:space="preserve">НА </w:t>
      </w:r>
      <w:r>
        <w:rPr>
          <w:sz w:val="96"/>
          <w:szCs w:val="96"/>
        </w:rPr>
        <w:t>2016</w:t>
      </w:r>
      <w:r>
        <w:rPr>
          <w:sz w:val="72"/>
          <w:szCs w:val="72"/>
        </w:rPr>
        <w:t xml:space="preserve"> ГОД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spacing w:before="0" w:after="0"/>
        <w:ind w:right="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ind w:righ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widowControl w:val="false"/>
        <w:ind w:left="0" w:right="0" w:firstLine="539"/>
        <w:jc w:val="center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32"/>
          <w:szCs w:val="32"/>
        </w:rPr>
        <w:t xml:space="preserve"> Общие сведения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0" w:hanging="0"/>
        <w:outlineLvl w:val="0"/>
        <w:rPr/>
      </w:pPr>
      <w:r>
        <w:rPr>
          <w:b w:val="false"/>
          <w:sz w:val="32"/>
          <w:szCs w:val="32"/>
        </w:rPr>
        <w:t>1.1. Общая характеристика Камышловского городского округа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лощадь территории - 5175 га. </w:t>
      </w:r>
    </w:p>
    <w:p>
      <w:pPr>
        <w:pStyle w:val="Normal"/>
        <w:spacing w:before="0" w:after="0"/>
        <w:ind w:right="0" w:firstLine="900"/>
        <w:jc w:val="both"/>
        <w:rPr/>
      </w:pPr>
      <w:r>
        <w:rPr>
          <w:b w:val="false"/>
          <w:sz w:val="28"/>
          <w:szCs w:val="28"/>
        </w:rPr>
        <w:t>Население – 26,782 тыс.жителей. Из них в частном секторе проживает 20%, в благоустроенном жилищном фонде – 74,5% человек, в неблагоустроенном жилищном фонде – 5,5% человек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ышловский городской округ относится к Восточному управленческому округу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центр — г. Камышлов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Камышлов – город областного подчинения, районный центр, расположен в зоне обширного лесостепного Зауралья, на левом берегу р. Пышмы, в 143 км к востоку от областного центра Свердловска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 Пышма — главная водная артерия на территории муниципального образования. Название города, вероятно, восходит к местному названию одного из притоков Пышмы — р.Камышловка (от татарского камышлы — камышевый)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никновение поселения Камышловская слобода на р.Пышма, при впадении в нее речки Камышловки, относится к 1668 году. В 1687 году произошло переименование в Камышловскую слободу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добные транспортные пути — р.Пышма и Сибирский тракт — способствовали превращению Камышловской слободы в значительный населенный пункт своего времени, а строительство железной дороги — превращению города в крупнейший хлеботорговый центр Зауралья, один из основных поставщиков зерна и муки на горнозаводской Урал. В городе насчитывалось до 200 торговых предприятий, были возведены каменные торговые ряды, многочисленные товарные склады и хранилища на Верхней и Нижней базарных площадях. Главенствовавшее первоначально в экономике города сельское хозяйство постепенно уступало место ремеслам, винокуренному и кожевенному производствам, металлообработке. В советское время Камышлов развивается как центр легкой и пищевой промышленности. 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мышлов отличается компактностью застройки, его историческое ядро сформировалось еще в XIX в. 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представляет собой компактное образование, хотя в планировочном отношении можно выделить следующие структурные зоны: Центральный район, Северный, Северо-восточный, Восточный, Закамышловский, который сложился из 3 сросшихся между собой населенных пунктов: Закамышловки, Барабы и Насоново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right="0" w:firstLine="900"/>
        <w:jc w:val="both"/>
        <w:rPr/>
      </w:pPr>
      <w:r>
        <w:rPr>
          <w:b w:val="false"/>
          <w:sz w:val="28"/>
          <w:szCs w:val="28"/>
        </w:rPr>
        <w:t>Центральный жилой район расположен на территории между рекой Пышма и железнодорожной магистралью Свердловск – Тюмень. С запада ограничен рекой Камышловкой, с востока – подъездной железнодорожной веткой к группе юго-восточных предприятий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ройка района характеризуется наличием большого числа исторической застройки – 1-2-3-этажных домов, выполненных из красного кирпича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ая жилая застройка района выполнена 5-этажными домами. Усадебная одноэтажная застройка в основном некапитальная, занимает около 50 % территории района.</w:t>
      </w:r>
    </w:p>
    <w:p>
      <w:pPr>
        <w:pStyle w:val="Normal"/>
        <w:spacing w:before="0" w:after="0"/>
        <w:ind w:right="0" w:firstLine="900"/>
        <w:jc w:val="both"/>
        <w:rPr/>
      </w:pPr>
      <w:r>
        <w:rPr>
          <w:b w:val="false"/>
          <w:sz w:val="28"/>
          <w:szCs w:val="28"/>
        </w:rPr>
        <w:t>Территория Восточного района ограниченна: с запада подъездной железнодорожной веткой к кожевенному заводу, с севера железнодорожной магистралью Свердловск – Тюмень, с юга и востока лесным массивом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бирский тракт (автодорога Свердловск – Тюмень) проходит по Центральному и Восточному районам по улицам Энгельса, Ленинградской, Куйбышева, Северной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ройка района представлена: одноэтажными усадебными, в основном некапитальными домами; кварталами 2-3-этажных жилых домов. В южной части района расположен микрорайон из 5-этажных жилых домов.</w:t>
      </w:r>
    </w:p>
    <w:p>
      <w:pPr>
        <w:pStyle w:val="Normal"/>
        <w:spacing w:before="0" w:after="0"/>
        <w:ind w:right="0" w:firstLine="900"/>
        <w:jc w:val="both"/>
        <w:rPr/>
      </w:pPr>
      <w:r>
        <w:rPr>
          <w:b w:val="false"/>
          <w:sz w:val="28"/>
          <w:szCs w:val="28"/>
        </w:rPr>
        <w:t>Районы Северный и Северо-восточный отделены от Центрального и Восточного районов железнодорожной магистралью Свердловск – Тюмень. Между собой районы разделяет территория завода «Урал-изолятор», завод строительных материалов и изделий и территория карьера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тройка этих районов в основном одноэтажная усадебная. Имеются кварталы 2-этажных жилых домов, построенных в послевоенные, 50-е годы. 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и в том и в другом районе имеются 5-этажные жилые дома современной постройки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я Закамышловского района расположена на правом низком берегу реки Камышловка. Разница в отметках с прилегающим Центральным районом составляет 10 метров.</w:t>
      </w:r>
    </w:p>
    <w:p>
      <w:pPr>
        <w:pStyle w:val="Normal"/>
        <w:spacing w:before="0" w:after="0"/>
        <w:ind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ройка поселков, составляющих район (Закамышловское, Бараба и Насоново) – одноэтажная усадебная. Исключением является один квартал 2-этажных капитальных жилых домов и несколько капитальных усадебных домов.</w:t>
      </w:r>
    </w:p>
    <w:p>
      <w:pPr>
        <w:pStyle w:val="TextBody"/>
        <w:ind w:right="0" w:firstLine="851"/>
        <w:rPr/>
      </w:pPr>
      <w:r>
        <w:rPr/>
        <w:t xml:space="preserve">В 2016 году планируется ввести 4 тыс.кв.м жилья, из них  многоквартирный дом, общей площадью 1,2 тыс.кв.м.  </w:t>
      </w:r>
    </w:p>
    <w:p>
      <w:pPr>
        <w:pStyle w:val="TextBody"/>
        <w:ind w:right="0" w:firstLine="851"/>
        <w:rPr/>
      </w:pPr>
      <w:r>
        <w:rPr/>
      </w:r>
    </w:p>
    <w:p>
      <w:pPr>
        <w:pStyle w:val="TextBody"/>
        <w:ind w:right="0" w:firstLine="851"/>
        <w:rPr/>
      </w:pPr>
      <w:r>
        <w:rPr/>
        <w:t xml:space="preserve">К значимым предприятиям современного округа относятся: «Камышловский электротехнический завод- филиал ОАО «ЭЛТЕЗА» -выпускает аппаратуру  для оснащения железных дорог, ОАО «Камышловский завод «Урализолятор» - электротехнический фарфор, который пользуется большим спросом. ООО «К-777» занято производством тротуарной плитки, газобетона. ООО «Камышловский кожевник» занимается выпуском хромовых и юфтевых кожтоваров. ООО «Уральская диатомитовая компания» выпускает сорбент, ООО «Камышловский завод электронных компонентов» занят выпуском  схемных жгутов для АтоВАЗа, ООО «Камышловский клеевой завод» - производством мездрового и казеинового клея, ООО «Камышловский завод мозаичных плит» занят производством тротуарной  плитки. </w:t>
      </w:r>
    </w:p>
    <w:p>
      <w:pPr>
        <w:pStyle w:val="TextBody"/>
        <w:ind w:right="0" w:firstLine="851"/>
        <w:rPr/>
      </w:pPr>
      <w:r>
        <w:rPr/>
        <w:t>В городе работает 6 общеобразовательных  школ  и 10 учреждений дошкольного образования. Город Камышлов обладает широкой сетью учреждений культуры. Городская муниципальная библиотека располагает большим книжным фондом. История города отражена в экспонатах городского историко-краеведческого музея.  Работа центра культуры и досуга направлена на работу с молодежью, а для детей существуют Дом творчества, две школы искусств, художественная школа, детская спортивная школа, хореографическая школ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0" w:hanging="0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едприятия и организации, оказывающие коммунальные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на территории  Камышловского городского округа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Услуги теплоснабжения по состоянию на 01.10.2015г. оказывают: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360" w:right="0" w:firstLine="20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ое унитарное предприятие «Ресурсоснабжающая организация», г.Камышлов;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О «Ремонтно-эксплуатационное управление», г.Москва;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АО «Российские железные дороги», Свердловская дирекция по тепловодоснабжению- структурное подразделение Центральной дирекции по тепловодоснабжению –филиала ОАО «РЖД», г.Екатеринбург;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ОО «Теплогарант»</w:t>
      </w:r>
    </w:p>
    <w:p>
      <w:pPr>
        <w:pStyle w:val="Normal"/>
        <w:widowControl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Услуги водоснабжения и водоотведения оказывает МУП «Водоканал Камышлов»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 Услуги газоснабжения – КЭСК г.Камышлова ОАО «Уральские газовые сети»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4. Услуги электроснабж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О «ЭнергосбыТ Плюс»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АО «Облкоммунэнерго»</w:t>
      </w:r>
    </w:p>
    <w:p>
      <w:pPr>
        <w:pStyle w:val="TextBody"/>
        <w:ind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900"/>
        <w:jc w:val="center"/>
        <w:rPr>
          <w:b/>
          <w:b/>
        </w:rPr>
      </w:pPr>
      <w:r>
        <w:rPr>
          <w:b/>
        </w:rPr>
        <w:t>Коммунальный комплекс Камышловского городского округа по состоянию на 01.10.2015г. включает в себя:</w:t>
      </w:r>
    </w:p>
    <w:p>
      <w:pPr>
        <w:pStyle w:val="TextBody"/>
        <w:ind w:righ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before="0" w:after="0"/>
        <w:ind w:left="540" w:right="0" w:hanging="540"/>
        <w:jc w:val="both"/>
        <w:rPr/>
      </w:pPr>
      <w:r>
        <w:rPr>
          <w:b w:val="false"/>
          <w:sz w:val="28"/>
          <w:szCs w:val="28"/>
        </w:rPr>
        <w:t>котельные, отапливающие жилой фонд и объекты СКН       -  34 ед.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540"/>
        <w:jc w:val="both"/>
        <w:rPr/>
      </w:pPr>
      <w:r>
        <w:rPr>
          <w:b w:val="false"/>
          <w:sz w:val="28"/>
          <w:szCs w:val="28"/>
        </w:rPr>
        <w:t>в том числе муниципальные                                                    -  28 е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котельные, работающие: на газе                                             -  11 ед.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на угле                                            -  23 ед.;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тепловые    сети                                                                        -  50,7 к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540"/>
        <w:jc w:val="both"/>
        <w:rPr/>
      </w:pPr>
      <w:r>
        <w:rPr>
          <w:b w:val="false"/>
          <w:sz w:val="28"/>
          <w:szCs w:val="28"/>
        </w:rPr>
        <w:t xml:space="preserve">в т.ч. муниципальные                                                              -  39,0 км;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right="0" w:hanging="540"/>
        <w:jc w:val="both"/>
        <w:rPr/>
      </w:pPr>
      <w:r>
        <w:rPr>
          <w:b w:val="false"/>
          <w:sz w:val="28"/>
          <w:szCs w:val="28"/>
        </w:rPr>
        <w:t>водопроводные   (муниципальные)                                        -  69,5 к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right="0" w:hanging="540"/>
        <w:jc w:val="both"/>
        <w:rPr/>
      </w:pPr>
      <w:r>
        <w:rPr>
          <w:b w:val="false"/>
          <w:sz w:val="28"/>
          <w:szCs w:val="28"/>
        </w:rPr>
        <w:t xml:space="preserve">канализационные (муниципальные)                                       -  50,0 км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/>
      </w:pPr>
      <w:r>
        <w:rPr>
          <w:b w:val="false"/>
          <w:sz w:val="28"/>
          <w:szCs w:val="28"/>
        </w:rPr>
        <w:t>газопроводы                                                                            -  63,0 к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40" w:right="0" w:hanging="540"/>
        <w:jc w:val="both"/>
        <w:rPr/>
      </w:pPr>
      <w:r>
        <w:rPr>
          <w:b w:val="false"/>
          <w:sz w:val="28"/>
          <w:szCs w:val="28"/>
        </w:rPr>
        <w:t xml:space="preserve">электрические  сети                                                                 -  193,6 км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Солодиловский и железнодорожный водозаборы, городские очистные сооружения.</w:t>
      </w:r>
    </w:p>
    <w:p>
      <w:pPr>
        <w:pStyle w:val="TextBody"/>
        <w:rPr/>
      </w:pPr>
      <w:r>
        <w:rPr/>
        <w:t xml:space="preserve">      </w:t>
      </w:r>
      <w:r>
        <w:rPr/>
        <w:t>Коммунальная инфраструктура имеет высокий уровень износа от 65% до 70%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: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з 34 котельных, отапливающих жилой фонд и СКБ, 11 котельных работают на газе (32,4%), а 23 котельных работают на угле (67,6%). Котельные, работающие на газе отапливают 316,8 тыс.м2 жилищного фонда (84,8% от всего отапливаемого жилья), котельные работающие на угле отапливают 56,6 тыс. кв.м  жилищного фонда (15,2%)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сновными поставщиками тепла в городе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Муниципальное унитарное предприятие «Ресурсоснабжающая организация» (МУП «РСО»), отапливающее 73,7 % жилищного фонда города. Данное предприятие имеет на обслуживании 23 котельных, из них  8 котельных, работающих на газе и 15 котельных, работающих на угле. Котельные, работающие на угле  маломощны, с установленными котлами типа «Энергия-3», «Стальной», «НР-18», с низким КПД, устаревших по конструкции. Котельные с такими котлами не имеют систем водоподготовки, практически отсутствуют системы и средства автоматизации и другого оборудования. Тепловые сети имеют теплоизоляцию невысокого качества (минералватную), теплопотери через которую составляют от 15% до 40%.      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Требуется перевод угольных котельных на природный 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ОО «Теплогарант» -  обслуживает 2 газовые котельные, отапливающие 23,3% жилищного фон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% жилищного фонда отапливаются от угольных котельных АО «Ремонтно-эксплуатационное управление»(2 котельные) и  ОАО «Российские железные дороги», Свердловская дирекция по тепловодоснабжению- структурное подроазделение Центральной дирекции по тепловодоснабжению –филиала ОАО «РЖД» (1 котельная)</w:t>
      </w:r>
    </w:p>
    <w:p>
      <w:pPr>
        <w:pStyle w:val="Normal"/>
        <w:spacing w:before="0" w:after="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firstLine="720"/>
        <w:jc w:val="both"/>
        <w:rPr/>
      </w:pPr>
      <w:r>
        <w:rPr>
          <w:sz w:val="28"/>
          <w:szCs w:val="28"/>
        </w:rPr>
        <w:t xml:space="preserve">Система водоснабжения и водоотведения  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В настоящее время услуги водоснабжения и водоотведения   оказывает муниципальное унитарное предприятие  «Водоканал Камышлов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Хозпитьевое водоснабжение Камышловского городского округа обеспечивается  Солодиловским и Кировским  водозабор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Солодиловский водозабор и  сети были введены в эксплуатацию в 1976 году,  Кировский – 50-60 годах прошлого столетия.</w:t>
      </w:r>
    </w:p>
    <w:p>
      <w:pPr>
        <w:pStyle w:val="TextBody"/>
        <w:ind w:right="0" w:hanging="360"/>
        <w:rPr/>
      </w:pPr>
      <w:r>
        <w:rPr/>
        <w:t xml:space="preserve">             </w:t>
      </w:r>
      <w:r>
        <w:rPr/>
        <w:t>В Солодиловский водозабор входят 6 артезианских скважин, из них 3 рабочих, 3 км подающего водопровода и водоочистная станция. В большинстве районов города отмечается отклонение от нормативного давления в системе водоснабжения. Вода на  4 и 5-й  этажи жилых домов периодически не поступает.</w:t>
      </w:r>
    </w:p>
    <w:p>
      <w:pPr>
        <w:pStyle w:val="TextBody"/>
        <w:ind w:right="0" w:firstLine="180"/>
        <w:rPr/>
      </w:pPr>
      <w:r>
        <w:rPr/>
        <w:t xml:space="preserve">     </w:t>
      </w:r>
      <w:r>
        <w:rPr/>
        <w:t xml:space="preserve">По химическому составу качество воды не соответствует СанПИНу «Питьевая вода» (повышенное содержание железа и кремния) </w:t>
      </w:r>
    </w:p>
    <w:p>
      <w:pPr>
        <w:pStyle w:val="Normal"/>
        <w:spacing w:before="0" w:after="0"/>
        <w:ind w:right="0" w:firstLine="3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тяженность муниципальных водопроводных сетей – 69,5 км. Износ  сетей  составляет от 60 до 80%</w:t>
      </w:r>
    </w:p>
    <w:p>
      <w:pPr>
        <w:pStyle w:val="TextBody"/>
        <w:ind w:right="0" w:hanging="360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Повышенное содержание железа в воде резко снижает эксплуатационный срок  труб городских водопроводов. </w:t>
      </w:r>
    </w:p>
    <w:p>
      <w:pPr>
        <w:pStyle w:val="TextBody"/>
        <w:ind w:right="0" w:hanging="360"/>
        <w:rPr/>
      </w:pPr>
      <w:r>
        <w:rPr/>
        <w:t xml:space="preserve">             </w:t>
      </w:r>
      <w:r>
        <w:rPr/>
        <w:t xml:space="preserve">Необходима реконструкция водоочистной станции Солодиловского водозабора и  проведение работ по ремонту и замене водопроводных сетей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2013-2014г.г. за счет средств областного и местного бюджетов  проводилась реконструкция водопроводных сетей ул.Декабристов-ул.Фарфористов, общей протяженностью 2,023 км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b w:val="false"/>
          <w:sz w:val="28"/>
        </w:rPr>
        <w:t>Биологические очистные сооружения г.Камышлова были пущены в эксплуатацию в 1976 году. За весь период их эксплуатации существенных изменений в технологии очистки сточных вод не произошло. В то же время ввиду ужесточения требований к нормируемым параметрам очистки сточных вод очистные сооружения и применяемая на них технология морально и физически устарели. В связи с этим требуется строительство блока доочистки сточных вод и замена процесса обеззараживания сточных вод хлором на ультрафиолетовое облучение.</w:t>
      </w:r>
    </w:p>
    <w:p>
      <w:pPr>
        <w:pStyle w:val="Normal"/>
        <w:spacing w:before="0" w:after="0"/>
        <w:ind w:right="200" w:firstLine="3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200" w:firstLine="375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Система электроснабжения:</w:t>
      </w:r>
    </w:p>
    <w:p>
      <w:pPr>
        <w:pStyle w:val="Normal"/>
        <w:spacing w:before="0" w:after="0"/>
        <w:ind w:right="200" w:firstLine="375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сновная энергоснабжающая компания, которая на территории Камышловского городского округа обслуживает электрические сети, оборудование и передает электроэнергию до потребителя – ПАО «Облкоммунэнерго»</w:t>
      </w:r>
    </w:p>
    <w:p>
      <w:pPr>
        <w:pStyle w:val="Normal"/>
        <w:spacing w:before="0" w:after="0"/>
        <w:ind w:right="200" w:firstLine="375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 целью повышения энергетической эффективности системы электроснабжения города, а так же сокращения потерь в электросетях, в следствии большого износа электрических сетей, необходима реконструкция и модернизация системы, включая сети и трасформаторные подстанции.</w:t>
      </w:r>
    </w:p>
    <w:p>
      <w:pPr>
        <w:pStyle w:val="Normal"/>
        <w:spacing w:before="0" w:after="0"/>
        <w:ind w:right="200" w:firstLine="3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firstLine="37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газоснабжения:</w:t>
      </w:r>
    </w:p>
    <w:p>
      <w:pPr>
        <w:pStyle w:val="Normal"/>
        <w:spacing w:before="0" w:after="0"/>
        <w:ind w:right="0" w:firstLine="375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азификация природным газом г.Камышлова началась в 1999 году.</w:t>
      </w:r>
    </w:p>
    <w:p>
      <w:pPr>
        <w:pStyle w:val="Normal"/>
        <w:spacing w:before="0" w:after="0"/>
        <w:ind w:right="0" w:firstLine="37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ложено 63,0 км газопровода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родный газ в город Камышлов поступает по газопроводу высокого давления от газораспределительной станции (ГРС)г. Сухой Лог до главного газораспределительного пункта – 1 (ГГРП-1) г. Камышлов. Пропускная способность газопровода с учетом выданных технических условий полностью загружена – 8500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час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тсутствие природного газа приостановило программу газификации города, в том числе перевод убыточных муниципальных угольных котельных (15ед.) на природный газ и задерживает строительство новых блочных газовых котельных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а реконструкция газопровода высокого давления от ГРС г. Сухой Лог до ГГРП-1 г. Камышлов Ду 200 мм. на Ду 400 мм.,  строительство дополнительного газопровода высокого давления от с. Первомайское, Пышминского района до г. Камышлов.</w:t>
      </w:r>
    </w:p>
    <w:p>
      <w:pPr>
        <w:pStyle w:val="Normal"/>
        <w:spacing w:before="0" w:after="0"/>
        <w:ind w:right="0" w:firstLine="426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троительство вышеуказанных газопроводов частично на ближайшие 3-4 года решит проблему газификации  города Камышлова и Камышловского района, позволит снять проблемные вопросы теплоснабжения потребителей за счет модернизации  убыточных   муниципальных угольных котельных (15ед.) и тепловых сетей, износ которых составляет 60-70%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2011 году в рамках областной программы началось строительство газопровода Пышминский район, р.п. Пышма – Первомайский –  г. Камышлов (в рамках стратегии партии «Единая Россия», разработанной в 2008 году).  Кроме того достигнута договоренность с ЗАО «ГАЗЭКС» по реконструкции газопровода высокого давления от ГРС г. Сухой Лог до ГГРП-1 г. Камышлов диаметром 219 мм на газопровод диаметром 400 мм, что позволит увеличить поставку природного газа с 8,5 тыс.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в час до 17 тыс.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в час и закрыть потребности города и района в природном газе на ближайшее 3-4 года.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2012-2013 годах разработаны дополнительно 5 схем газоснабжения районов Камышловского городского округа и согласованы с эксплуатационной организацией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Камышловском городском округе разработана муниципальная программа «Развитие социально-экономического комплекса Камышловского городского округа до 2020года»  с  подпрограммой «Развитие газификации в Камышловском городском округе»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данной подпрограммой  в 201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экспертиза проекта «Расширение сети газоснабжения по ул.Железнодорожная, Леваневского, Куйбышева, Д.Бедного, Рабочая, пер.Тургенева г.Камышлова», реализацию данного проекта планируется осуществить в 2016 году;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2014-2016 годах  за счет специальной надбавки к тарифу на транспортировку природного газа ЗАО «ГАЗЭКС»   планируется провести: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Частично работы по реконструкции газопровода от ГРС г. Сухой Лог до ГГРП-1 г. Камышлов  в количестве более 14 км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Закольцовка газопровода низкого давления в г.Камышл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М.Горького – ул.Жу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Советская – ул.К.Маркс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газопровода низкого давления по пер. Строител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д базы сжиженного газа на природный газ дом № 70 по ул. Ключева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contextualSpacing/>
        <w:jc w:val="both"/>
        <w:rPr/>
      </w:pPr>
      <w:r>
        <w:rPr>
          <w:b w:val="false"/>
          <w:sz w:val="28"/>
          <w:szCs w:val="28"/>
        </w:rPr>
        <w:t>Замена устаревшего ГГРП-1 г. Камышл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через реку «Пышма» газопровода высокого давления от ГГРП-1 г. Камышл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2014 году при поддержке Правительства Свердловской области была построена  «Водогрейная газовая котельная, мощностью 7 МВт, с наружными инженерными сетями по адресу: Свердловская область, г.Камышлов, ул.Молодогвардейская 10-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 данной котельной отапливается 31 тыс. кв.м жилищного фонда - это более полутора тысяч человек,  здания Камышловской центральной районной больницы, школа, детский сад  и прочие потребител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настоящее время администрацией Камышловского городского округа ведетс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right="0" w:firstLine="435"/>
        <w:jc w:val="both"/>
        <w:rPr/>
      </w:pPr>
      <w:r>
        <w:rPr>
          <w:b w:val="false"/>
          <w:sz w:val="28"/>
          <w:szCs w:val="28"/>
        </w:rPr>
        <w:t>по переводу угольной котельной МБОУ ДОД «Камышловская детская художественная школа» на природный г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right="0" w:firstLine="435"/>
        <w:jc w:val="both"/>
        <w:rPr/>
      </w:pPr>
      <w:r>
        <w:rPr>
          <w:b w:val="false"/>
          <w:sz w:val="28"/>
          <w:szCs w:val="28"/>
        </w:rPr>
        <w:t>по корректировке схемы газоснабжения района «Насоно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right="0" w:firstLine="435"/>
        <w:jc w:val="both"/>
        <w:rPr/>
      </w:pPr>
      <w:r>
        <w:rPr>
          <w:b w:val="false"/>
          <w:sz w:val="28"/>
          <w:szCs w:val="28"/>
        </w:rPr>
        <w:t>по корректировке общей схемы газоснабжения (газопроводы высокого давления) Камышловского городского округа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планах администрации Камышловского городского округа и в будущем  продолжать работу в данном направлении. Планируется строительство еще  2 газовых котельных с привлечением инвесто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firstLine="37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>
          <w:sz w:val="28"/>
          <w:szCs w:val="28"/>
        </w:rPr>
        <w:t xml:space="preserve">КАМЫШЛ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32"/>
          <w:szCs w:val="32"/>
        </w:rPr>
        <w:t>2016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Топливно-энергетический баланс Камышловского городского округа на 2016 год составлен в соответствии с Приказом Министерства энергетики Российской Федерации от 14 октября 2011 года №600 «Об утверждении порядка составления топливно-энергетических балансов субъектов Российской Федерации, муниципальных образований». Он    содержит взаимосвязанные показатели количественного соответствия поставок энергетических ресурсов на территорию Камышловского городского округа и их потребления, устанавливает распределение  энергетических ресурсов между системами теплоснабжения,  потребителями, группами потребителей и определяет эффективность использования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Топливно-энергетический баланс Камышловского городского округа на 2016 год (далее – баланс) составлен на основе однопродуктового баланса энергетических ресурсов в форме таблицы, </w:t>
      </w:r>
      <w:r>
        <w:rPr>
          <w:sz w:val="28"/>
          <w:szCs w:val="28"/>
        </w:rPr>
        <w:t>Приложение №1</w:t>
      </w:r>
      <w:r>
        <w:rPr>
          <w:b w:val="false"/>
          <w:sz w:val="28"/>
          <w:szCs w:val="28"/>
        </w:rPr>
        <w:t xml:space="preserve">, объединяющей данные однопродуктовых энергетических  ресурсов в единый баланс, отражающий указанные данные </w:t>
      </w:r>
      <w:r>
        <w:rPr>
          <w:sz w:val="28"/>
          <w:szCs w:val="28"/>
        </w:rPr>
        <w:t>в единых энергетических единицах – единицах условного топлива (т.у.т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Однопродуктовый баланс энергетических ресурсов Камышловского городского округа на 2015 год составлен  в форме таблицы, </w:t>
      </w:r>
      <w:r>
        <w:rPr>
          <w:sz w:val="28"/>
          <w:szCs w:val="28"/>
        </w:rPr>
        <w:t>Приложение №2</w:t>
      </w:r>
      <w:r>
        <w:rPr>
          <w:b w:val="false"/>
          <w:sz w:val="28"/>
          <w:szCs w:val="28"/>
        </w:rPr>
        <w:t xml:space="preserve">, отражающей формирование отдельных видов энергетических ресурсов и их использование в процессе передачи и конечного </w:t>
      </w:r>
      <w:r>
        <w:rPr>
          <w:sz w:val="28"/>
          <w:szCs w:val="28"/>
        </w:rPr>
        <w:t xml:space="preserve">потребления  в натуральных единицах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/>
      </w:pPr>
      <w:r>
        <w:rPr>
          <w:sz w:val="28"/>
          <w:szCs w:val="28"/>
        </w:rPr>
        <w:t>Состав топливно-энергетического баланса Камышловского городского округа (округа)  на 2016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Уголь»  -  включены данные об уг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Сырая нефть» -  на территории округа сырая нефть не использу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Нефтепродукты» - включены данные о дизельном топливе  и автомобильном бензи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«Природный газ» - включены данные о  природном газ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Прочее твердое топливо» - включены данные о дровах, используемых для отоп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Гидроэнергия и НВИЭ» - на территории округа не используется электрическая энергия, произведенная на установках, использующих  в качестве первичных ресурсов нетрадиционные энергетические ресурсы, в том числе на гидравлических, геотермических, солнечных, ветроэлектрических установ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>Графа баланса «Атомная энергия»  - на территории округа не используется электрическая  и тепловая энергия, произведенная на атомных электростанц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а  баланса «Электрическая энергия» включены данные об электрической энергии, произведенной на электростанц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тепловая энергия» включены данные о тепловой энергии, произведенной котельными, расположенными на территории Камышловского городского окру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а баланса «Всего» включены результаты суммирования данных по видам энергетических ресурсов, в столбцах 1-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ки баланса разделены на три бло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лок «Энергетические ресурсы» включены данные о производстве,  ввозе и вывозе энергетических ресурсов на территории Камышловского городского округа и об изменении запа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лок «Преобразование энергетических ресурсов» включаются данные о преобразовании одних видов энергетических ресурсов в другие, о расходах энергетических ресурсов в процессе преобразования, на собственные нужды и данные о потерях энергетических ресурсов при их производстве и передач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лок «Конечное потребление энергетических ресурсов» включены данные о потреблении энергетических ресурсов конечными потребите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изводство энергетических ресурсов» учтены данные о количестве твердого топлива (дров) полученного из природных ресурсов, расположенных на территории  окру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Ввоз» учтены данные о ввозе на территорию округа  всех энергетических ресурсов, указанных в графах 1 - 4 и графе «Электрическая энерг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Вывоз» - учитываются данные о количестве всех вывозимых энергетических ресурсов. С территории округа вывоз энергетических ресурсов  не осуществля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троке баланса «Изменение запасов» учтены данные об изменении запаса угля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отребление первичной энергии» учтены результаты суммирования данных строк 1- 4.  В каждую графу включены данные о валовом потреблении первичной энергии и ее эквивалентов, исчисляемые как сумма показателей по строкам 1-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троке баланса «Статистическое расхождение»  отражается разность между суммой показателей строки 5 и суммой показателей строк 7-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изводство электрической  энергии» учитываются данные о расходе всех видов энергетических ресурсов, используемых для выработки электрической энергии, на основании данных однопродуктового баланса электрической энергии. На территории округа электрическая энергия не вырабатыв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изводство тепловой энергии» учтены данные о расходе всех видов энергетических ресурсов, в том числе электрической энергии, используемой для выработки тепловой энергии, на основе данных однопродуктового баланса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троке 8.2. учтены данные о всей тепловой энергии, выработанной на котельных в виде горячей воды и пара, включая производственные котельные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еобразование топлива» учитываются данные о расходе всех видов энергетических ресурсов, переработанных во вторичные энергетические ресурсы. На территории округа переработка энергетических ресурсов во вторичные энергетические ресурсы не осуществл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Собственные нужды»  учтены данные о расходе энергетических ресурсов  (тепловой  энергии) на собственные нужды коте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отери при передаче»  учтены данные о потерях, возникших при передаче тепловой энергии в тепловых сет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Конечное потребление энергетических ресурсов» указана сумма строк с  13 по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мышленность» учтены данные о расходе энергетических ресурсов на выработку проду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Строительство» учтены данные о потреблении энергии на строительство детского сада, двух жилых домов и индивидуального жилищного 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троке баланса «Транспорт и связь»  указаны данные о потреблении  дизельного топлива и автобензина транспортными организац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Сфера услуг» учтены данные о потреблении энергетических ресурсов организациями сферы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Население» учтены данные о потреблении энергетических ресурсов на отопление, горячее водоснабжение, электроснабжение, газоснабжение жилищного фон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Использование топливно-энергетических ресурсов в качестве сырья и на нетопливные нужды» -  учитываются данные о потреблении энергетических ресурсов в качестве сырья в химической или иной промышленности. На территории округа энергетические ресурсы в качестве сырья не использу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пересчета топлива и энергии в тонны условного топлива единица натуральных показателей, в которых исчисляются энергетические ресурсы (1 тонна, тыс.куб.м, тыс.кВтч, Гкал) умножается на коэффициент пересчета в условное топливо исходя из фактической калорийности топлива. Коэффициенты пересчета в условное топливо приведены </w:t>
      </w:r>
      <w:r>
        <w:rPr>
          <w:sz w:val="28"/>
          <w:szCs w:val="28"/>
        </w:rPr>
        <w:t>в приложении №3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днопродуктовый баланс энергетических ресурсов Камышловского городского округа на 2016 го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продуктовый баланс энергетических ресурсов включае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нс уг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аланс сырой нефт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нефтепродук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природного газ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прочего твердого топлива (дрова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электрической энерг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тепловой энер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продуктовый баланс энергетических ресурсов разработан в натуральных единицах измерения  для каждой группы энергетических ресурсов, указанных в пункте 3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539" w:right="0" w:hanging="0"/>
      <w:jc w:val="left"/>
      <w:outlineLvl w:val="4"/>
    </w:pPr>
    <w:rPr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right="0" w:hanging="0"/>
    </w:pPr>
    <w:rPr>
      <w:sz w:val="28"/>
    </w:rPr>
  </w:style>
  <w:style w:type="paragraph" w:styleId="TextBody">
    <w:name w:val="Body Text"/>
    <w:basedOn w:val="Normal"/>
    <w:pPr>
      <w:widowControl/>
      <w:autoSpaceDE w:val="false"/>
      <w:spacing w:before="0" w:after="0"/>
      <w:ind w:right="0" w:hanging="0"/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680" w:after="12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ind w:right="0" w:hanging="0"/>
      <w:jc w:val="right"/>
    </w:pPr>
    <w:rPr>
      <w:b w:val="false"/>
      <w:bCs w:val="false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68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right="0" w:hanging="0"/>
    </w:pPr>
    <w:rPr>
      <w:rFonts w:ascii="Century Gothic" w:hAnsi="Century Gothic" w:cs="Century Gothic"/>
      <w:bCs w:val="false"/>
      <w:sz w:val="32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right="0" w:hanging="0"/>
      <w:jc w:val="right"/>
    </w:pPr>
    <w:rPr>
      <w:b w:val="false"/>
      <w:bCs w:val="false"/>
      <w:sz w:val="20"/>
      <w:szCs w:val="20"/>
      <w:lang w:val="en-GB"/>
    </w:rPr>
  </w:style>
  <w:style w:type="paragraph" w:styleId="Style19">
    <w:name w:val="Обычный текст"/>
    <w:basedOn w:val="Normal"/>
    <w:qFormat/>
    <w:pPr>
      <w:widowControl/>
      <w:spacing w:before="0" w:after="0"/>
      <w:ind w:left="284" w:right="0" w:hanging="284"/>
      <w:jc w:val="both"/>
    </w:pPr>
    <w:rPr>
      <w:b w:val="false"/>
      <w:bCs w:val="fals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680" w:after="0"/>
      <w:ind w:left="720" w:right="20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2:00Z</dcterms:created>
  <dc:creator>ORG</dc:creator>
  <dc:description/>
  <cp:keywords/>
  <dc:language>en-US</dc:language>
  <cp:lastModifiedBy>Людмила</cp:lastModifiedBy>
  <cp:lastPrinted>2015-10-02T09:24:00Z</cp:lastPrinted>
  <dcterms:modified xsi:type="dcterms:W3CDTF">2015-10-02T04:24:00Z</dcterms:modified>
  <cp:revision>117</cp:revision>
  <dc:subject/>
  <dc:title>ТОПЛИВНО - ЭНЕРГЕТИЧЕСКИЙ БАЛАНС </dc:title>
</cp:coreProperties>
</file>