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left="5387" w:firstLine="10206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10206"/>
        <w:outlineLvl w:val="1"/>
        <w:rPr>
          <w:sz w:val="24"/>
          <w:szCs w:val="24"/>
        </w:rPr>
      </w:pPr>
      <w:r>
        <w:rPr>
          <w:sz w:val="24"/>
          <w:szCs w:val="24"/>
        </w:rPr>
        <w:t>«Развитие образования, культуры,</w:t>
      </w:r>
    </w:p>
    <w:p>
      <w:pPr>
        <w:pStyle w:val="Normal"/>
        <w:numPr>
          <w:ilvl w:val="0"/>
          <w:numId w:val="0"/>
        </w:numPr>
        <w:ind w:firstLine="1020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а и молодежной политики </w:t>
      </w:r>
    </w:p>
    <w:p>
      <w:pPr>
        <w:pStyle w:val="Normal"/>
        <w:numPr>
          <w:ilvl w:val="0"/>
          <w:numId w:val="0"/>
        </w:numPr>
        <w:ind w:firstLine="10206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Камышловском городском </w:t>
      </w:r>
    </w:p>
    <w:p>
      <w:pPr>
        <w:pStyle w:val="Normal"/>
        <w:numPr>
          <w:ilvl w:val="0"/>
          <w:numId w:val="0"/>
        </w:numPr>
        <w:ind w:firstLine="10206"/>
        <w:outlineLvl w:val="1"/>
        <w:rPr/>
      </w:pPr>
      <w:r>
        <w:rPr>
          <w:sz w:val="24"/>
          <w:szCs w:val="24"/>
        </w:rPr>
        <w:t>округе до 2027 года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Цели, задачи и целевые показатели реализации муниципальной программы «Развитие образования, культуры, спорта и молодежной политики в Камышловском городском округе до 2027 года»</w:t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"/>
        <w:gridCol w:w="3472"/>
        <w:gridCol w:w="1200"/>
        <w:gridCol w:w="1023"/>
        <w:gridCol w:w="1022"/>
        <w:gridCol w:w="1023"/>
        <w:gridCol w:w="964"/>
        <w:gridCol w:w="953"/>
        <w:gridCol w:w="1025"/>
        <w:gridCol w:w="950"/>
        <w:gridCol w:w="2110"/>
      </w:tblGrid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  <w:b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Едини-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а</w:t>
              <w:br/>
              <w:t>измере-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3501"/>
        <w:gridCol w:w="1186"/>
        <w:gridCol w:w="15"/>
        <w:gridCol w:w="1021"/>
        <w:gridCol w:w="6"/>
        <w:gridCol w:w="1028"/>
        <w:gridCol w:w="18"/>
        <w:gridCol w:w="1012"/>
        <w:gridCol w:w="12"/>
        <w:gridCol w:w="960"/>
        <w:gridCol w:w="35"/>
        <w:gridCol w:w="924"/>
        <w:gridCol w:w="56"/>
        <w:gridCol w:w="974"/>
        <w:gridCol w:w="39"/>
        <w:gridCol w:w="898"/>
        <w:gridCol w:w="24"/>
        <w:gridCol w:w="2172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системы дошкольного образования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1.1. «Обеспечение доступности дошкольного образования для детей в возрасте от 3 до 7 лет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1. «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1.1.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3 - 7 лет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евой показатель </w:t>
            </w:r>
            <w:r>
              <w:rPr/>
              <w:t>1.1.1.2</w:t>
            </w:r>
            <w:r>
              <w:rPr>
                <w:sz w:val="24"/>
                <w:szCs w:val="24"/>
              </w:rPr>
              <w:t>.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1.1.2. «Обеспечение воспитания и обучения детей-инвалидов дошкольного возраста, проживающих в Камышловском городском округе, на дому, в дошкольных образовательных организациях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1.1.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хват детей-инвалидов дошкольного возраста, проживающих в Камышловском городском округе, обучением на дому, в дошкольных образовательных организация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1.1.3. «Обеспечение соответствия состояния зданий и помещений дошкольных образовательных организаций требованиям пожарной безопасности и санитарного законодательств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1.3.1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дошкольных образовательных организаций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 xml:space="preserve">Санитарно-эпидемиологичес-кие правила и нормативы, </w:t>
            </w:r>
            <w:r>
              <w:rPr>
                <w:sz w:val="24"/>
                <w:szCs w:val="24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общего образования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2.1. «Обеспечение доступности качественного общего образования, соответствующего требованиям инновационного социально-экономического развития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2.1.1. «Обеспечение детей современными условиями при реализации государственного стандарта общего образования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Целевой показатель 2.1.1.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школьного возраста в муниципальных общеобразовательных организациях Камышлов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Целевой показатель 2.1.1.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                        от 29 декабря     2012 года              № 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.1.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                        от 29 декабря     2012 года              № 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2.1.2. «Предоставление детям с ограниченными возможностями здоровья специального (коррекционного) образования в образовательных организациях для обучающихся, воспитанников с ограниченными возможностями здоровья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Целевой показатель 2.1.2.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ограниченными возможностями здоровья школьного возраста, охваченных образовательными программами, адаптированными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ми коррекцию нарушений развития и социальную адаптацию указанных ли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                        от 29 декабря     2012 года              № 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ой показатель 2.1.2.2. Доля общеобразовательных организац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, в общем количестве общеобразовательных организаций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3. «Обеспечение доступности образования для детей-сирот и детей, оставшихся без попечения родителей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Целевой показатель 2.1.3.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-сирот и детей, оставшихся без попечения родителей, образовательными услугами в муниципальных образовательных организациях Камышловского городского округ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дача 2.1.4.  </w:t>
            </w:r>
            <w:r>
              <w:rPr>
                <w:bCs/>
                <w:iCs/>
                <w:sz w:val="24"/>
                <w:szCs w:val="24"/>
              </w:rPr>
              <w:t>«Обеспечение бесплатного проезда детей-сирот и детей, оставшихся без попечения родителей, обучающихся в муниципальных общеобразовательных организациях, на городском, пригородном, в сельской местности на внутрирайонном транспорте, а также бесплатного проезда один раз в год к месту жительства и обратно к месту учёбы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ой показатель 2.1.4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, а также бесплатный проезд один раз в год к месту жительства и обратно к месту учёбы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</w:t>
              <w:br/>
              <w:t>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2.1.5. «Обеспечение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Целевой показатель 2.1.5.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в общей численности выпускников муниципальных общеобразовательных организаций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 xml:space="preserve">Указ Президента Российской Федерации от 07 мая 2012 года       № 599 «О мерах по реализации государственной политики в области образования и науки». 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6. </w:t>
            </w:r>
            <w:r>
              <w:rPr>
                <w:bCs/>
                <w:iCs/>
                <w:sz w:val="24"/>
                <w:szCs w:val="24"/>
              </w:rPr>
              <w:t>«Обеспечение государственных  гарантий прав граждан на получение общедоступного и бесплатного общего образования в муниципальных общеобразовательных организациях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ой показатель 2.1.6.1. Соотношение уровня средней заработной платы учителей общеобразовательных школ и средней заработной платы в экономике Свердловской област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07 мая 2012 года       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2.1.7. «Обеспечение соответствия состояния зданий и помещений муниципальных образовательных организаций общего образования требованиям пожарной безопасности и санитарного законодательств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1.7.1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образовательных организаций общего образования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 xml:space="preserve">Санитарно-эпидемиологичес-кие правила и нормативы, </w:t>
            </w:r>
            <w:r>
              <w:rPr>
                <w:sz w:val="24"/>
                <w:szCs w:val="24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2.1.8. «Создание в образовательных организациях условий для успешной социализации детей с ограниченными возможностями здоровья и детей-инвалидов, а также детей-сирот и детей, оставшихся без попечения родителей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.1.8.1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имеющих медицинские кабинеты, оснащенные необходимым медицинским оборудованием и прошедших лицензировани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1.8.2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олучающих общее образование на дому в дистанционной форме, от общей численности детей-инвалидов, которым не противопоказано обучение по дистанционным технологиям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                        от 29 декабря     2012 года                       № 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9. Распространение современных моделей успешной социализации детей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1.9.1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о категориям: место жительства, социальный и имущественный статус, состояние здоровья, охваченных моделями и программами социализации, в общем количестве детей по указанным категориям в Камышловском городском округ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 2.1.10. Предоставление меры социальной поддержки многодетным семьям, имеющим среднедушевой доход ниже установленной в Свердловской области величины прожиточного минимума на душу населения, по бесплатному предоставлению комплекта одежды для посещения ребенком общеобразовательной организации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1.10.1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многодетных семей, имеющих среднедушевой доход ниже установленной в Свердловской области величины прожиточного минимума на душу населения, которым предоставлена возможность бесплатного получения комплекта одежды для посещения ребенком общеобразовательной организации, в общем количестве детей указанной категори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9 декабря 2012 года №273-ФЗ «Об образовании в Российской Федерации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Свердловской области от 09 декабря 2013 года № 118-ОЗ «О внесении изменений в статью 2 Закона Свердловской области «О социальной поддержке многодетных семей в Свердловской област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11. Обеспечение услугой подвоза в муниципальные общеобразовательные организации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1.11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(воспитанников), обеспеченных услугой подвоза в муниципальные общеобразовательные организации (от общего количества обучающихся (воспитанников), нуждающихся в услуге подвоза в муниципальные общеобразовательные организации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07 мая 2012 года     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евой показатель 2.1.11.2. Количество автобусов, осуществляющих подвоз обучающихся (воспитанников) в муниципальные общеобразовательные организации, всего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07 мая 2012 года     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12. Сохранение и развитие спортивной инфраструктуры муниципальных общеобразовательных организаций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евой показатель 2.1.1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площадок в муниципальных общеобразовательных организациях, оборудованных в рамках реализации государственной программы Свердловской области «Развитие системы образования в Свердловской области до 2024 года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273-ФЗ «Об образовании в Российской Федерации»; Постановление Правительства Свердловской области от 29.12.2016 №919-ПП «Об утверждении государственной программы Свердловской области «Развитие системы образования в Свердловской области до 2024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евой показатель 2.1.12.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обучающихся общеобразовательных организаций, которым предоставлена возможность использования оборудованной спортивной площадки для сдачи нормативов Всероссийского физкультурно- спортивного комплекса «Готов к труду и обороне!» (челове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4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вердловской области от 29.12.2016 №919-ПП «Об утверждении государственной программы Свердловской области «Развитие системы образования в Свердловской области до 2024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2.2. Обеспечение реализации дополнительных общеразвивающих программ в общеобразовательных учреждениях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 2.2.1.  «Реализация мер по развитию научно- образовательной и творческой среды в образовательных учреждениях, развитие эффективной системы дополнительного образования детей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евой показатель 2.2.1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щеобразовательных учреждений, осваивающих дополнительные общеразвивающие программы (направленность: социально- педагогическая; туристско- краеведческая; художественная; физкультурно- спортивная; естественнонаучная; техническая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.2.1.3. Организация дополнительного профессионального образования педагогов и координация деятельности образовательных учреждений, реализующих дополнительные общеразвивающие программы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2.3. Создание условий для сохранения здоровья и развития детей Камышловского городского округа» 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3.1. Осуществление мероприятий по организации питания в муниципальных общеобразовательных организациях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евой показатель 2.3.1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рганизованным горячим питанием учащихся общеобразовательных организаций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ь 2.4. Проведение комплексного психолого- медико-педагогического обследования (далее - обследование) для своевременного выявления детей с особенностями в физическом и (или) психическом развитии и подготовки по результатам обследования рекомендаций по оказанию им психолого- медико-педагогической помощи и организации их обучения и воспитания, а также подтверждение, уточнение или изменение ранее данных рекомендаций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4.1. Проведение обследования детей в возрасте от 0 до 18 лет, обучающихся и воспитанников образовательных организаций Камышловского городского округа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.4.1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бследований детей в возрасте от 0 до 18 лет, обучающихся и воспитанников образовательных организаций Камышловского городского округ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 3 «Развитие системы дополнительного образования в  </w:t>
            </w:r>
            <w:r>
              <w:rPr>
                <w:sz w:val="24"/>
                <w:szCs w:val="24"/>
              </w:rPr>
              <w:t>Камышловском городском округе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Цель 3.1. «Обеспечение доступности качественных образовательных услуг в сфере дополнительного образования 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амышловском городском округе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1.1. «Развитие системы дополнительного образования детей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3.1.1.1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07 мая 2012 года     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ой показатель 3.1.1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амышловского городского округа от 11.09.2013 года  № 167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лана мероприятий («дорожной карты») «Изменения в отраслях социальной сферы, направленные на повышение эффективности образования» 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3.1.2.  «Обеспечение соответствия состояния зданий и помещений муниципальных образовательных организаций дополнительного образования требованиям пожарной безопасности и санитарного законодательств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1.2.1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образовательных организаций дополнительного образования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 xml:space="preserve">Санитарно-эпидемиологичес-кие правила и нормативы, </w:t>
            </w:r>
            <w:r>
              <w:rPr>
                <w:sz w:val="24"/>
                <w:szCs w:val="24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Развитие культуры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4.1. «Духовно – нравственное развитие и реализация человеческого потенциала в условиях перехода к инновационному типу развития общества и экономики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4.1.1. «Повышение доступности и качества услуг, оказываемых населению в сфере культуры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1.1. Посещаемость муниципальных музеев в Камышловском городском округе в расчете на 1000 ж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амышловского городского округа от 29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 «Изменения в отраслях социальной сферы, направленные  на повышение эффективности сферы культуры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 4.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числа посещений выставочных площадей музея по сравнению с предыдущим год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образованию, культуре, спорту и делам молодежи администрации Камышловского городского округа от 13.10.2015 №261/1«Об  утверждении ведомственного перечня  муниципальных услуг (работ), оказываемых (выполняемых) муниципальными учреждениями в сфере образования, культуры, спорта» (с изменениями дополнениями)</w:t>
            </w:r>
          </w:p>
        </w:tc>
      </w:tr>
      <w:tr>
        <w:trPr>
          <w:trHeight w:val="117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ниципальных библиоте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Камышловского городского округа                                                                                                                                                                                                                  от 29.08.2011г. № 1388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 утверждении базового (отраслевого) перечня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ых услуг (работ), оказываемых (выполняемых) муниципальными учреждениями Камышловского городского окру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культуры, искусства и туризма»                          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учреждений культуры (по сравнению с 2012 годом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  <w:b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ой карты» «Изменения в отраслях социальной сферы, направленные  на повышение эффективности сферы культуры в Камышловском городском округе» (с изменениями) Постановления главы Камышловского городского округа от 29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, от 28 августа 2013 года № 1598,  от 23 июня 2014 года №1037, от 24 сентября 2015 года №1379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Целевой показатель 4.1.1.5. Увеличение численности участников культурно – досуговых мероприятий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ой карты» «Изменения в отраслях социальной сферы, направленные  на повышение эффективности сферы культуры в Камышловском городском округе» (с изменениями) Постановления главы Камышловского городского округа от 29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, от 28 августа 2013 года № 1598,  от 23 июня 2014 года №1037, от 24 сентября 2015 года №1379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1.6.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сещающих культурно-досуговые учреждения и творческие кружки на постоянной основе, от общего числа детей в возрасте до 18 л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от 06.1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8-ПП «О концепции развития культуры в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Целевой показатель 4.1.1.7. Количество экземпляров новых поступлений в фонды муниципальных библиотек Камышловского городского округа в расчете на 1000 человек жите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от 06.1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8-ПП «О концепции развития культуры в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ллективов самодеятельного художественного творчества, имеющих звание «народный (образцовый)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№7 НК «Сведения об организации культурно-досугового тип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ой показатель 4.1.1.9. Количество реализованных выставочных музейных проектов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ой карты» «Изменения в отраслях социальной сферы, направленные  на повышение эффективности сферы культуры в Камышловском городском округе» (с изменениями) Постановления главы Камышловского городского округа от 29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, от 28 августа 2013 года № 1598,  от 23 июня 2014 года №1037, от 24 сентября 2015 года №1379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4.1.1.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находящихся в удовлетворительном состоянии, в общем количестве таких учрежд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от 06.1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8-ПП «О концепции развития культуры в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4.1.2. «Обеспечение условий для развития инновационной деятельности муниципальных учреждений культуры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виртуальных музее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ой карты» «Изменения в отраслях социальной сферы, направленные  на повышение эффективности сферы культуры в Камышловском городском округе» (с изменениями) Постановления главы Камышловского городского округа от 29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, от 28 августа 2013 года № 1598,  от 23 июня 2014 года №1037, от 24 сентября 2015 года №1379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ев, имеющих веб-сайт в сети Интернет, в общем количестве муниципальных музеев Камышловского городского окру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амышловского городского округа от 29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 «Изменения в отраслях социальной сферы, направленные  на повышение эффективности сферы культуры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музеев, в которых используются информационные системы учета и ведения каталогов в электронном виде, в общем количестве муниципальных музее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от 06.1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8-ПП «О концепции развития культуры в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в </w:t>
              <w:br/>
              <w:t>общем количестве этих библиотек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амышловского городского округа от 29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 «Изменения в отраслях социальной сферы, направленные  на повышение эффективности сферы культуры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2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Камышловского городского округа (по сравнению с предыдущим годом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ой карты» «Изменения в отраслях социальной сферы, направленные  на повышение эффективности сферы культуры в Камышловском городском округе» (с изменениями) Постановления главы Камышловского городского округа от 29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, от 28 августа 2013 года № 1598,  от 23 июня 2014 года №1037, от 24 сентября 2015 года №1379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2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лектронных изданий в общем количестве поступлений в фонды муниципальных  библиоте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ой карты» «Изменения в отраслях социальной сферы, направленные  на повышение эффективности сферы культуры в Камышловском городском округе» (с изменениями) Постановления главы Камышловского городского округа от 29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, от 28 августа 2013 года № 1598,  от 23 июня 2014 года №1037, от 24 сентября 2015 года №1379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2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иблиотечных фондов общедоступных библиотек, представленных в электронной форме, от общего объема библиотечных фонд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от 06.1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8-ПП «О концепции развития культуры в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2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Свердловской области от 06.1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8-ПП «О концепции развития культуры в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 4.1.2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музеев (с филиалами), оснащенных современными системами и средствами обеспечения сохранности и безопасности фондов, людей и зданий, от их общего количе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от 06.1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8-ПП «О концепции развития культуры в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2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основного фон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ой карты» «Изменения в отраслях социальной сферы, направленные  на повышение эффективности сферы культуры в Камышловском городском округе» (с изменениями) Постановления главы Камышловского городского округа от 29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, от 28 августа 2013 года № 1598,  от 23 июня 2014 года №1037, от 24 сентября 2015 года №1379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4.1.3. Создание условий для сохранения и развития кадрового и  творческого потенциала сферы культуры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экономике Свердловской об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амышловского городского округа от 29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 «Изменения в отраслях социальной сферы, направленные  на повышение эффективности сферы культуры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.1.3.2.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учателей премии главы Камышловского городского округа одаренным детям «За значимый вклад в развитие художественного образования», всего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ой карты» «Изменения в отраслях социальной сферы, направленные  на повышение эффективности сферы культуры в Камышловском городском округе» (с изменениями) Постановления главы Камышловского городского округа от 29.07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, от 28 августа 2013 года № 1598,  от 23 июня 2014 года №1037, от 24 сентября 2015 года №1379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5 «Развитие образования в сфере культуры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ь 5.1 «Обеспечение общегородских мероприятий, направленных на социальную и государственную поддерж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ливых детей, педагогических работников, образовательных организаций, кадетского движения в сфере культуры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5.1.1.  «Формирование и развитие эффективной системы поддержки творчески одаренных детей и молодеж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5.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ских школ искусств, находящихся в удовлетворительном состоянии, в общем количестве таких учрежд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амышловского городского округа от 17.09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83 «О внесении изменений в План мероприятий («дорожной карты») «Изменения в отраслях социальной сферы, направленные на повышение эффективности сферы культуры в Камышловском городском округе», утвержденный постановлением главы Камышловского городского округа от 29.07.201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5.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детских школ искусств, привлекаемых к участию в творческих мероприятиях, от общего числа учащихся Камышловского городского окру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главы Камышловского городского округа от 13.03.201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2 «О мерах по обеспечению отдыха и оздоровления детей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5.1.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числа лауреатов международных, региональных, областных, городских конкурсов, олимпиад и фестивалей в сфере культуры в сравнении с предыдущим год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Правительства РФ от 29.02.2016 № 326-р</w:t>
              <w:br/>
              <w:t>«Об утверждении Стратегии государственной культурной политики на период до 203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5.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ворчески одаренных детей, участвующих  в летней   оздоровительной кампании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амышловского городского округа от 17.09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3 «О внесении изменений в План мероприятий («дорожной карты») «Изменения в отраслях социальной сферы, направленные на повышение эффективности сферы культуры в Камышловском городском округе», утвержденный постановлением главы Камышловского городского округа от 29.07.2013 г. № 1372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Развитие физической культуры и спорта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6.1 «</w:t>
            </w:r>
            <w:r>
              <w:rPr>
                <w:bCs/>
                <w:sz w:val="24"/>
                <w:szCs w:val="24"/>
              </w:rPr>
              <w:t xml:space="preserve">Создание условий  для развития физической культуры и спорта в Камышловском городском округе, в т.ч. для </w:t>
            </w:r>
            <w:r>
              <w:rPr>
                <w:sz w:val="24"/>
                <w:szCs w:val="24"/>
              </w:rPr>
              <w:t>лиц с ограниченными возможностями здоровья и инвалидов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вершенствование системы спорта высших достижений, способствующей успешному выступлению спортсменов Камышловского городского округа на международных и всероссийских соревнованиях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6.1.1. «Привлечение населения Камышловского городского округа к здоровому образу жизни, увеличение количества жителей Камышловского городского округа, систематически занимающихся физической культурой и спортом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1.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Камышловского городского округа, систематически занимающихся физической культурой и спортом, в общей численности населения Камышловского городского округа в возрасте от 3 до 79 л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1.1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1.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о-массовых и физкультурно-оздоровительных мероприят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Свердловской области, утвержденная Постановлением Правительства Свердловской области 27.08.2008 г. №873-ПП «О стратегии социально-экономического развития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ой показатель 6.1.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Камышловского городского округа, занятого в экономике, занимающегося физической культурой и спортом в общей численности населения, занятого в экономи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6.1.2. «Совершенствование системы подготовки спортсменов высокого класса, поддержка общественных организаций   спортивной направленност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6.1.2.1. Количество спортсменов Камышловского городского округа, включенных в списки кандидатов в спортивные сборные команды Российской Федерации по олимпийским, параолимпийским и сурдолимпийским видам спор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 6.1.2.2. Количество медалей, завоеванных спортсменами Камышловского городского округа на официальных международных и всероссийских соревнованиях по видам спор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1.3. «П</w:t>
            </w:r>
            <w:r>
              <w:rPr>
                <w:rFonts w:eastAsia="Arial"/>
                <w:sz w:val="24"/>
                <w:szCs w:val="24"/>
              </w:rPr>
              <w:t>ривлечение к систематическим занятиям адаптивной физической культурой и</w:t>
            </w:r>
            <w:r>
              <w:rPr>
                <w:sz w:val="24"/>
                <w:szCs w:val="24"/>
              </w:rPr>
              <w:t xml:space="preserve"> избранными видами двигательной деятельности</w:t>
            </w:r>
            <w:r>
              <w:rPr>
                <w:rFonts w:eastAsia="Arial"/>
                <w:sz w:val="24"/>
                <w:szCs w:val="24"/>
              </w:rPr>
              <w:t xml:space="preserve"> максимально большого количества лиц с ограниченными возможностями здоровья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1.3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1.4. Поэтапное внедрение Всероссийского физкультурно-спортивного комплекса « Готов к труду и обороне» ( ГТО) на территории Камышловского городского округа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1.4.1. Доля населения  Камышловского городского округа, выполнивших нормативы испытаний (тестов) ВФСК «ГТО», в общей численности населения, принявшего участие в выполнении нормативов испытаний (тестов) ВФСК «ГТ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6.2. «Создание условий для развития детско-юношеского спорта, подготовки спортивного резерв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х команд Камышловского городского округа, Свердловской области и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6.2.1. «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6.2.1.1. Удельный вес детей и подростков, систематически занимающихся в учреждениях дополнительного образования спортивной направленности (ДЮСШ, СДЮШОР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дача 6.2.2. «Стимулирование развития сети учреждений дополнительного образования в сфере физической культуры и спорт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6.2.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учающихся  в специализированных спортивных учреждениях и ставших победителями призерами спортивных соревнований регионального, всероссийского и международного уровней, в общей численности обучающихся в специализированных спортивных учреждения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6.3. «Создание условий, обеспечивающих </w:t>
            </w:r>
            <w:r>
              <w:rPr>
                <w:bCs/>
                <w:sz w:val="24"/>
                <w:szCs w:val="24"/>
              </w:rPr>
              <w:t>доступность к спортивной инфраструктуре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6.3.1.  «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6.3.1.1.  Количество спортивных сооружений на 100 тысяч человек на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 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3.1.2.  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ой показатель 6.3.1.3.  Обеспеченность спортивными сооружениями: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6.3.2. «Повышение качества оказания муниципальных услуг и исполнения муниципальных функций отрасли  физической культуры, спорта и молодежной политик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 6.3.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ведомственных учреждений (в сфере физической культуры и спорта), выполнивших муниципальное задание в полном объе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19" w:hanging="0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 6.3.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(в сфере физической культуры и спорта),  в  отношении   которых проведены проверочные мероприятия, от  числа подведомственных учреждений, подлежащих проверке в соответствующий пери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red"/>
              </w:rPr>
            </w:pPr>
            <w:r>
              <w:rPr>
                <w:sz w:val="24"/>
                <w:szCs w:val="24"/>
              </w:rPr>
              <w:t>Постановление главы Камышловского городского округа от 27.09.2017 г. № 889 «Об учреждении Комитета по образованию, культуре, спорту и делам молодежи администрации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дача 6.3.3. «Обеспечение эффективного и качественного управления сферой физической культуры, спорта и молодежной политики в Камышловском городском округе, финансами и использования муниципального имуществ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6.3.3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валифицированных специалистов, работающих в сфере физической культуры, спорта и молодежной полити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highlight w:val="red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3.3.2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редней заработной платы педагогических работников учреждений дополнительного образования детей, оказывающих услуги в сфере физической культуры, спорта и молодежной политики к уровню средней заработной платы в Свердловской об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highlight w:val="red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6.3.3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объектов муниципальной собственности (в сфере физической культуры и спорта), построенных и реконструированных в рамках муниципальной программы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highlight w:val="red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3.3.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и организаций отрасли физической культуры и спорта, получающих финансовую поддержку за счет средств областного бюджета (от общего числа зарегистрированных учреждений и организаций, заявившихся на получение государственной финансовой поддержки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3.3.5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некоммерческих организаций, не являющихся муниципальными учреждениями, реализующих проекты по работе с молодежью и патриотическому воспитанию молодых граждан, получающих финансовую поддержку за счет средств областного бюджета (от общего числа зарегистрированных организаций некоммерческих организаций, не являющихся муниципальными учреждениями, реализующих проекты по работе с молодежью и патриотическому воспитанию молодых граждан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3.3.6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а работников отрасли физической культуры и спорта, получающих меры социальной поддержки от числа работников, подавших зая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highlight w:val="red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Свердловской области до 2024 года», утвержденная Постановлением Правительства Свердловской области от 29.10.2013№ 1332-ПП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.3.3.7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качества финансового менеджмента, осуществляемого главным распорядителем бюджетных средств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         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red"/>
              </w:rPr>
            </w:pPr>
            <w:r>
              <w:rPr>
                <w:sz w:val="24"/>
                <w:szCs w:val="24"/>
              </w:rPr>
              <w:t>Постановление главы Камышловского городского округа от 27.09.2017 № 889 «Об учреждении Комитета по образованию, культуре, спорту и делам молодежи администрации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  «Организация отдыха и оздоровления детей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7.1.    «Создание условий для сохранения здоровья и развития детей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7.1.1. «Совершенствование форм организации отдыха и оздоровления детей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7.1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получивших услуги по организации отдыха и оздоровления в санаторно- курортных учреждениях, загородных детских оздоровительных лагерях Свердловской области, от общей  численности детей школьного возраст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вердловской области от 21.12.2012              № 1484-ПП «О Концепции развития отдыха и оздоровления детей в Свердловской области до 2020 года»</w:t>
            </w:r>
            <w:r>
              <w:rPr>
                <w:bCs/>
                <w:sz w:val="24"/>
                <w:szCs w:val="24"/>
              </w:rPr>
              <w:t xml:space="preserve"> (с изменениями)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7.1.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хваченных разными формами оздоровления от общей  численности детей школьного возраст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Свердловской области от 21.12.2012              № 1484-ПП «О Концепции развития отдыха и оздоровления детей в Свердловской области до 2020 года» </w:t>
            </w:r>
            <w:r>
              <w:rPr>
                <w:bCs/>
                <w:sz w:val="24"/>
                <w:szCs w:val="24"/>
              </w:rPr>
              <w:t>(с изменениями)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8 «Развитие молодежной политики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8.1. «</w:t>
            </w:r>
            <w:r>
              <w:rPr>
                <w:rFonts w:eastAsia="TimesNewRomanPSMT;Arial Unicode MS"/>
                <w:sz w:val="24"/>
                <w:szCs w:val="24"/>
              </w:rPr>
              <w:t>Создание условий для успешной социализации и эффективной самореализации молодеж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PSMT;Arial Unicode MS"/>
                <w:sz w:val="24"/>
                <w:szCs w:val="24"/>
              </w:rPr>
              <w:t xml:space="preserve">развит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отенциала молодежи и его использование в интересах инновационного развития страны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1.1. «</w:t>
            </w:r>
            <w:r>
              <w:rPr>
                <w:rFonts w:eastAsia="TimesNewRomanPSMT;Arial Unicode MS"/>
                <w:sz w:val="24"/>
                <w:szCs w:val="24"/>
              </w:rPr>
              <w:t>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8.1.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молодых граждан, в возрасте от 14 до 30 лет,  охваченных программами, ориентированными на профессии, востребованные социально-экономической сферой, либо на занятие предпринимательством, создание малого и среднего бизнес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Свердловской области, утвержденная Постановлением Правительства Свердловской области 27.08.2008 г. №873-ПП «О стратегии социально-экономического развития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8.1.1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олодых граждан в возрасте от 14 до 30 лет,  имеющих информацию о возможностях включения в общественную жизнь и применении потенциала, содействующую развитию навыков самостоятельной жизнедеятельност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Свердловской области, утвержденная Постановлением Правительства Свердловской области 27.08.2008 г. №873-ПП «О стратегии социально-экономического развития Свердловской области на период до 2020 года»</w:t>
            </w:r>
          </w:p>
        </w:tc>
      </w:tr>
      <w:tr>
        <w:trPr>
          <w:trHeight w:val="1767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8.1.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, подведомственных Комитету по образованию, культуре, спорту и делам молодежи администрации Камышловского городского округа, улучшивших материально-техническую базу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Свердловской области, утвержденная Постановлением Правительства Свердловской области 27.08.2008 г. №873-ПП «О стратегии социально-экономического развития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1.2. «Ф</w:t>
            </w:r>
            <w:r>
              <w:rPr>
                <w:rFonts w:eastAsia="TimesNewRomanPSMT;Arial Unicode MS"/>
                <w:sz w:val="24"/>
                <w:szCs w:val="24"/>
              </w:rPr>
              <w:t>ормирование  целостной системы поддержки инициативной и талантливой молодежи, обладающей лидерскими навыками»</w:t>
            </w:r>
          </w:p>
        </w:tc>
      </w:tr>
      <w:tr>
        <w:trPr>
          <w:trHeight w:val="256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 8.1.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 участвующих в деятельности общественных объединений, различных форм общественного самоуправлени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Свердловской области, утвержденная Постановлением Правительства Свердловской области 27.08.2008 г. №873-ПП «О стратегии социально-экономического развития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8.1.2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олодых граждан, в возрасте от 14 до 30 лет, систематически занимающихся научно-техническим творчеством, инновационной и научной деятельностью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Свердловской области, утвержденная Постановлением Правительства Свердловской области 27.08.2008 г. №873-ПП «О стратегии социально-экономического развития Свердловской области на период до 2020 года»</w:t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 8.1.3. «Формирование культуры здорового образа жизни, ценностных установок на создание семьи, ответственное материнство и отцовство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 8.1.3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вовлеченных в программы по формированию ценностей семейного образа жизн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Свердловской области, утвержденная Постановлением Правительства Свердловской области 27.08.2008 г. №873-ПП «О стратегии социально-экономического развития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8.1.3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 участников проектов и мероприятий, направленных на формирование здорового образа жизни, профилактику социально опасных заболеваний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Свердловской области, утвержденная Постановлением Правительства Свердловской области 27.08.2008 г. №873-ПП «О стратегии социально-экономического развития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9 «Патриотическое воспитание граждан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9.1. «Развитие системы патриотического воспитания граждан Камышловского городского округа, построенной на правовом сознании   молодежи,  верности Отечеству, готовности к выполнению   конституционных обязанностей,  сохранению культурной и исторической памяти, гармонизации   межнациональных и  межконфессиональных отношений, профилактика экстремизма и укрепление толерантности, поддержка казачества на территории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1.1. «</w:t>
            </w:r>
            <w:r>
              <w:rPr>
                <w:bCs/>
                <w:sz w:val="24"/>
                <w:szCs w:val="24"/>
              </w:rPr>
              <w:t>Гражданско-патриотическое воспитание молодежи, содействие формированию правовых, культурных ценностей в молодежной сред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9.1.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участвующих в мероприятиях гражданско-патриотической направленност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 «Патриотическое воспитание граждан Российской Федерации на 2016-2020 годы», утвержденная Постановлением Правительства Российской Федерации от 30.12.2015 №1493; Стратегия социально-экономического развития Свердловской области, утвержденная Постановлением Правительства Свердловской области 27.08.2008 г. №873-ПП «О стратегии социально-экономического развития 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9.1.2. «</w:t>
            </w:r>
            <w:r>
              <w:rPr>
                <w:bCs/>
                <w:sz w:val="24"/>
                <w:szCs w:val="24"/>
              </w:rPr>
              <w:t>Развитие военно-патриотического направления воспитания жителей Камышловского городского округа на основе формирования профессионально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»</w:t>
            </w:r>
          </w:p>
        </w:tc>
      </w:tr>
      <w:tr>
        <w:trPr>
          <w:trHeight w:val="1406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ой показатель 9.1.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допризывного возраста (15-18 лет), проходящих подготовку в оборонно-спортивных лагеря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Свердловской области, утвержденная Постановлением Правительства Свердловской области 27.08.2008 г. №873-ПП «О стратегии социально-экономического развития Свердловской области на период до 2020 года»</w:t>
            </w:r>
          </w:p>
        </w:tc>
      </w:tr>
      <w:tr>
        <w:trPr>
          <w:trHeight w:val="1685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  9.1.2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участвующих в занятиях техническими и военно-прикладными  видами спорта, военно-спортивных мероприятия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 «Патриотическое воспитание граждан Российской Федерации на 2016-2020 годы», утвержденная Постановлением Правительства Российской Федерации от 30.12.2015 №1493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9.1.2.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принявших участие   в мероприятиях, направленных на поддержку    казачества на территории Камышловского городского округ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 «Патриотическое воспитание граждан Российской Федерации на 2016-2020 годы», утвержденная Постановлением Правительства Российской Федерации от 30.12.2015 №1493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1.3. «</w:t>
            </w:r>
            <w:r>
              <w:rPr>
                <w:bCs/>
                <w:sz w:val="24"/>
                <w:szCs w:val="24"/>
              </w:rPr>
              <w:t>Историко-культурное  воспитание молодых граждан, формирование знаний о культурно исторических традициях России и Урала,  навыков межкультурного диало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  9.1.3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принявших участие    в мероприятиях, направленных на гармонизацию    межнациональ-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межконфессиональных отношений, профилактику экстремизма и укрепление       толерант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социально-экономического развития Российской Федерации на период до 2020 года, утвержденная распоряжением Правительства РФ от 17.11.2008 №1662-Р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й показатель  9.1.3.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ых граждан в возрасте от 14 до 30 лет, принявших участие    в мероприятиях, направленных на </w:t>
            </w:r>
            <w:r>
              <w:rPr>
                <w:bCs/>
                <w:sz w:val="24"/>
                <w:szCs w:val="24"/>
              </w:rPr>
              <w:t>историко-культурное воспитание молодых граждан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социально-экономического развития Российской Федерации на период до 2020 года, утвержденная распоряжением Правительства РФ от 17.11.2008 №1662-Р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9.1.4. «Развитие инфраструктуры муниципальных организаций для организации патриотического воспитания граждан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.1.4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улучшивших учебно-материальные условия организации патриотического воспитани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распоряжение Правительства Российской Федерации от 15.07.2013               № 1226-р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9.1.5. «Модернизация содержания и форм патриотического воспитания как условие вовлечения широких масс граждан в Камышловского городского округа в мероприятия историко-патриотической, героико-патриотической, военно-патриотической направленност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.1.5.1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инновационные программы патриотической направленности и участвующих в конкурсах на получение грантов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распоряжение Правительства Российской Федерации от 15.07.2013               № 1226-р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9.1.6. «Пропаганда культурного многообразия, этнокультурных ценностей и толерантных отношений в средствах массовой информации в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.1.6.1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мероприятиях, направленных на гармонизацию межэтнических и межконфессиональных отношений, профилактику экстремизма, укрепление толерантности и поддержку российского казачества на территории Камышловского городского округа, от общего количества членов национально-культурных общественных объединений и казачества в Камышловском городском округ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распоряжение Правительства Российской Федерации от 15.07.2013               № 1226-р</w:t>
            </w:r>
          </w:p>
        </w:tc>
      </w:tr>
      <w:tr>
        <w:trPr>
          <w:trHeight w:val="306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9.1.7. «Формирование у детей навыков безопасного поведения на улицах и дорогах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.1.7.1. Снижение количества дорожно-транспортных происшествий, произошедших по вине детей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ановление Правительства Свердловской области </w:t>
              <w:br/>
              <w:t xml:space="preserve">от 27.08.2008        № 873-ПП </w:t>
              <w:br/>
              <w:t xml:space="preserve">«О Стратегии социально-экономического развития </w:t>
              <w:br/>
              <w:t>Свердловской области на период до 202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0   «Профилактика асоциальных явлений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Цель 10.1. «Создание условий, способствующих профилактике асоциальных   явлений на территор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10.1.1. «Создание систем профилактики, направленных на активизацию борьбы с деструктивными явлениями на территории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ой  показатель 10.1.1.1.</w:t>
              <w:br/>
              <w:t>Снижение количества преступлений, совершенных в состоянии алкогольного опьянения до уровня минимальной опасности для обществ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амышловского городского округа от 06.12.2010 года  № 2378 «Об утверждении плана мероприятий по выполнению муниципальной целевой программы «Профилактика правонарушений и алкоголизма на территории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ой  показатель 10.1.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 совершенных в общественных местах, в том числе на улицах, до уровня минимальной опасности для обществ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амышловского городского округа от 06.12.2010 года  № 2378 «Об утверждении плана мероприятий по выполнению муниципальной целевой программы «Профилактика правонарушений и алкоголизма на территории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10.1.2. «Проведение профилактических мероприятий по сокращению незаконного потребления наркотиков, основанных на формирование антинаркотической культуре граждан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й  показатель 10.1.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распространения незаконного оборота и потребления наркотиков  до уровня минимальной опасности для обществ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08.01.1998 г. №3-ФЗ «О наркотических средствах и психотропных вещества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 10.1.3.  «Обеспечение условий, способствующих снижению в Камышловском городском округе распространения ВИЧ-инфекции, ВИЧ/СПИД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ой показатель 10.1.3.1.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величение доли граждан из «группы риска», охваченных   диспансерным  наблюдением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3.1995 г. №38-ФЗ «О предупре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 заболевания вызываемого ВИЧ-инфекцией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 10.1.3.2.  Увеличение удельного веса граждан «группы риска», охваченных лечением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3.1995 г. №38-ФЗ «О предупре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 заболевания вызываемого ВИЧ-инфекцией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1 «Обеспечение реализации муниципальной программы Камышловского городского округа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, культуры, спорта и молодежной политик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11.1 «Обеспечение общегородских мероприятий, направленных на социальную и государственную поддержк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ых детей, педагогических работников, образовательных организаций, кадетского движения в сфере образования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11.1.1. «Поддержка и укрепление здоровья, предупреждение заболеваний работников образовательных учреждений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1.1.1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аботников образовательных организаций Камышловского городского округа  мероприятиями по укреплению здоровь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вердловской области </w:t>
              <w:br/>
              <w:t xml:space="preserve">от 15 июля 2013 года № 78-ОЗ </w:t>
              <w:br/>
              <w:t>«Об образовании в Свердловской област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11.1.2 «Организация  обеспечения муниципальных образовательных учреждений  учебниками, вошедшими в федеральные перечни учебников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1.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                        от 29 декабря     2012 года                        № 273-ФЗ «Об образовании в Российской Федерац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11.1.3. «Организация выплаты единовременного пособия молодым специалистам на обзаведение хозяйством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1.3.1. Количество молодых специалистов, получивших единовременное пособие на обзаведение хозяйством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вердловской области </w:t>
              <w:br/>
              <w:t xml:space="preserve">от 15 июля 2013 года № 78-ОЗ </w:t>
              <w:br/>
              <w:t>«Об образовании в Свердловской област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11.1.4. «Привлечение молодых специалистов в образовательную сферу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1.4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общеобразовательных организаций, получивших социальную выплату для уплаты первоначального взноса при возмещении части затрат в связи с предоставлением учителям общеобразовательных организаций ипотечного кредита, от общей численности молодых учителей, желающих получить ипотечный кредит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вердловской области </w:t>
              <w:br/>
              <w:t xml:space="preserve">от 15 июля 2013 года № 78-ОЗ </w:t>
              <w:br/>
              <w:t>«Об образовании в Свердловской област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11.1.5. «Создание материально-технических условий для обеспечения деятельности муниципальных  образовательных организаций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1.5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мероприятий по обеспечению деятельности муниципальных образовательных организаций, подведомственных Комитету по образованию, культуре, спорту и делам молодежи администрации Камышловского городского округ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вердловской области </w:t>
              <w:br/>
              <w:t xml:space="preserve">от 15 июля 2013 года № 78-ОЗ </w:t>
              <w:br/>
              <w:t>«Об образовании в Свердловской област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Цель 11.2. «Руководство и управление в сфере установленных функций в области образования, культуры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, спорта и молодежной политик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11.2.1.  «Обеспечение исполнения полномочий Комитета по образованию, культуре, спорту и делам молодежи администрации Камышловского городского округ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2.1.1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 муниципальных образовательных организаций Камышловского городского округа от числа педагогических работников муниципальных образовательных организаций Камышловского городского округа, подлежащих аттестаци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вердловской области </w:t>
              <w:br/>
              <w:t xml:space="preserve">от 15 июля 2013 года № 78-ОЗ </w:t>
              <w:br/>
              <w:t>«Об образовании в Свердловской област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2.1.2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директоров образовательных организаций, подведомственных Комитету по образованию, культуре, спорту и делам молодежи администрации Камышловского городского округа от числа директоров образовательных организаций, подведомственных Комитету по образованию, культуре, спорту и делам молодежи администрации Камышловского городского округа, подлежащих аттестаци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2.1.3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щегородских мероприятий в сфере образования, культуры, физической культуры и спорт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вердловской области </w:t>
              <w:br/>
              <w:t xml:space="preserve">от 15 июля 2013 года № 78-ОЗ </w:t>
              <w:br/>
              <w:t>«Об образовании в Свердл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1.2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целевых показателей муниципальной программы «Развитие образования, культуры, спорта и молодежной политики в Камышловском городском округе до 2020 года», значения которых достигли или превысили запланированные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2.1.5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контрольных мероприятий ведомственного финансового контроля муниципальных образовательных организаций, учреждений физической культуры и спорта, подведомственных Комитету по образованию, культуре, спорту и делам молодежи администрации Камышловского городского округа от числа запланированны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2.1.6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в общем числе нарушений, выявленных в ходе контрольных мероприятий ведомственного финансового контроля муниципальных образовательных организаций, учреждений физической культуры и спорта, подведомственных Комитету по образованию, культуре, спорту и делам молодежи администрации Камышловского городского округ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2.1.7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веденных мероприятий с участием руководителей образовательных организаций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планированны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.2.1.8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в которых проведены мероприятия, направленные на устранение нарушений, выявленных органами государственного надзора в результате проверок в муниципальных общеобразовательных организациях, в текущем году, от общего количества муниципальных общеобразовательных организаций, в которых запланированы мероприятия, направленные на устранение нарушений, выявленных органами государственного надзора в результате проверок в муниципальных образовательных организациях, в текущем году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вердловской области от 12.10.2017 №724-ПП «О внесении изменений в постановление Правительства Свердловской области от 13.04.2017 №240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азвитие системы образования в Свердловской области до 2024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1.3.1. «Совершенствование организационных, экономических и правовых механизмов развития культуры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1.3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учреждений культуры и учреждений, обеспечивающих деятельность учреждений культуры, в отношении которых Комитет по образованию, культуре, спорту и делам молодежи администрации Камышловского городского округа осуществляет функции учредителя, в которых проведены контрольные мероприятия ведомственного финансового контроля, в их общем количестве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тете по образованию, культуре, спорту и делам молодежи администрации Камышловского городского округа, утвержденное постановлением главы Камышловского городского округа от 27.09.2017 года №88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1.3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которым установлены муниципальные задания, в общем количестве муниципальных учреждений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тете по образованию, культуре, спорту и делам молодежи администрации Камышловского городского округа, утвержденное постановлением главы Камышловского городского округа от 27.09.2017 года №889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1.3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учреждений культуры, в отношении которых Комитет по образованию, культуре, спорту и делам молодежи администрации Камышловского городского округа осуществляет функции учредителя,  работающих на условиях «эффективного контракта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тете по образованию, культуре, спорту и делам молодежи администрации Камышловского городского округа, утвержденное постановлением главы Камышловского городского округа от 27.09.2017 года №889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1.3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еализованных контрольных мероприятий по осуществлению муниципального контроля в сфере культуры в числе запланированных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мая 199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4-ФЗ «О музейном фонде Российской Федерации и музеях в Российской Федерации», Областной зак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 дека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 г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- ОЗ «О профилактике наркомании и токсикомании на территории Свердловской области», областной закон от 21 апреля 1997 года № 25-ОЗ «О библиотеках и библиотечных фондах в Свердловской област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рок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 11.3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и доступностью оказываемых населению муниципальных услуг в сфере культуры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ой карты» «Изменения в отраслях социальной сферы, направленные  на повышение эффективности сферы культуры в Камышловском городском округе» (с изменениями) Постановления главы Камышловского городского округа от 29.07.201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2, от 28 августа 2013 года № 1598,  от 23 июня 2014 года №1037, от 24 сентября 2015 года №1379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1.3.2.  Создание условий для реализации Стратегии государственной культурной политики на период до 2030 года, утвержденной распоряжением Правительства РФ от 29.02.2016 № 326-р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1.3.2.1. Доля расходов на культуру в общем объеме бюджетных ассигнований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Ф от 29.02.2016 № 326-р</w:t>
              <w:br/>
              <w:t>«Об утверждении Стратегии государственной культурной политики на период до 203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1.3.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культуру из внебюджетных источников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Правительства РФ от 29.02.2016 № 326-р</w:t>
              <w:br/>
              <w:t>«Об утверждении Стратегии государственной культурной политики на период до 203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1.3.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Камышловского городского округа положительно оценивающих состояние межнациональных отношений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Правительства РФ от 29.02.2016 № 326-р</w:t>
              <w:br/>
              <w:t>«Об утверждении Стратегии государственной культурной политики на период до 203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1.3.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льмов российского производства в общем объеме кинопоказа на территории Камышловского городского округ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Ф от 29.02.2016 № 326-р</w:t>
              <w:br/>
              <w:t>«Об утверждении Стратегии государственной культурной политики на период до 203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1.3.2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ициальных сайтов муниципальных учреждений образования и культуры, на которых созданы разделы позволяющие изучать русский язык, получать информацию о русском языке, образовании, русской культуре (7 ОУ, 3УК, 5УДО+15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Ф от 29.02.2016 № 326-р</w:t>
              <w:br/>
              <w:t>«Об утверждении Стратегии государственной культурной политики на период до 2030 год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2 «</w:t>
            </w:r>
            <w:r>
              <w:rPr>
                <w:sz w:val="24"/>
                <w:szCs w:val="24"/>
              </w:rPr>
              <w:t>Развитие инженерной школы в Камышл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12.1. «Развитие кадровых, материально-технических, учебно-методических условий образовательных программ технической направленности, направленных на обеспечение индивидуальных образовательных траекторий обучающихся и реализацию их творческого потенциал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2.1.1. «Развитие кадрового потенциала образовательных организаций как условия повышения качества образования по предметам (дисциплинам) естественнонаучного цикла и политехнического направления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 12.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грантового конкурса среди преподавателей на лучшие программы дополнительного образования детей техническ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Губернатора Свердловской области от 06.10.2014 №  453-УГ «О комплексной программе «Уральская инженерная школ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 12.2. Развитие материально-технических, учебно-методических условий реализации муниципальными образовательными организациями образовательных программ естественнонаучного цикла и профориентационной работы, направленных на обеспечение индивидуальных образовательных траекторий обучающихся и реализацию их творческого потенциала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2.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дернизация материально-технической, учебно-методической базы муниципальных образовательных организаций Камышловского городского округа, осуществляющих реализацию программ естественнонаучного цикла и профориентационной работы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 12.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(модернизированных) кабинетов естественнонаучного цикл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Губернатора Свердловской области от 06.10.2014 № 453-УГ «О комплексной программе «Уральская инженерная школ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 12.2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школьных образовательных организаций, внедривших технологический компонент образовательных программ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Губернатора Свердловской области от 06.10.2014 № 453-УГ «О комплексной программе «Уральская инженерная школ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 12.2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хваченных дополнительным образованием по предметам естественнонаучного и инженерно-технического цик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Губернатора Свердловской области от 06.10.2014 № 453-УГ «О комплексной программе «Уральская инженерная школа»</w:t>
            </w:r>
          </w:p>
        </w:tc>
      </w:tr>
      <w:tr>
        <w:trPr>
          <w:trHeight w:val="2479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 12.2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 по общеобразовательным предметам (физика, химия) выпускников 11 классов муниципальных (государственных) 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Губернатора Свердловской области от 06.10.2014 № 453-УГ «О комплексной программе «Уральская инженерная школа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3«Профилактика экстремизма и обеспечение гармонизации межнациональных  и этноконфессиональных отношений на территории Камышловского городского округ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3.1 «Исключение проявлений экстремистской деятельности на территории Камышловского городского округа, формирование уважения к разнообразию мировых культур, цивилизаций и народов, готовности к взаимопониманию и сотрудничеству с людьми разных национальностей, вероисповеданий».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3.1.1. Координация деятельности всех органов местного самоуправления Камышловского городского округа, всех субъектов профилактики, направленной на предупреждение экстремизма и формирование толерантного сознания на территории Камышловского городского округа прежде всего в молодежной среде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3.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в полном объеме решений Консультативного совета по взаимодействию с национальными и религиозными общественными объединениями на территории Камышловского городского округ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образованию, культуре, спорту и делам молодежи администрации Камышловского городского округа от 22.12.2015 года №352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3.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работников муниципальных учреждений, муниципальных служащих по вопросам гармонизации межнациональных отношений , поддержания межэтнического мира, профилактики экстремизм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образованию, культуре, спорту и делам молодежи администрации Камышловского городского округа от 22.12.2015 года №352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3.1.2. Мониторинг политических, социально- экономических и иных процессов, оказывающих влияние на ситуацию в городском округе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3.1.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ниторинга межнациональных отношений в Камышловском городском округ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образованию, культуре, спорту и делам молодежи администрации Камышловского городского округа от 22.12.2015 года №352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3.1.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ниторинга в сфере противодействия экстремизма в общеобразовательных учреждения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образованию, культуре, спорту и делам молодежи администрации Камышловского городского округа от 22.12.2015 года №3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8D3DADCAAF2E733D17571FA84D030218F832E78FF831E62F933C09DC674G" TargetMode="External"/><Relationship Id="rId3" Type="http://schemas.openxmlformats.org/officeDocument/2006/relationships/hyperlink" Target="consultantplus://offline/ref=A8A8D3DADCAAF2E733D17567F9E88E3A2183DE277AFF8F4E39AC3597C23409E5DDC274G" TargetMode="External"/><Relationship Id="rId4" Type="http://schemas.openxmlformats.org/officeDocument/2006/relationships/hyperlink" Target="consultantplus://offline/ref=66D2B10A07B929513F39DF4FB868E3B0E8E194FF0FD5E87DE1FE5B0D3E84FBD974D970G" TargetMode="External"/><Relationship Id="rId5" Type="http://schemas.openxmlformats.org/officeDocument/2006/relationships/hyperlink" Target="consultantplus://offline/ref=66D2B10A07B929513F39DF4FB868E3B0E8E194FF0FD5E87DE1FE5B0D3E84FBD974D970G" TargetMode="External"/><Relationship Id="rId6" Type="http://schemas.openxmlformats.org/officeDocument/2006/relationships/hyperlink" Target="consultantplus://offline/ref=66D2B10A07B929513F39DF4FB868E3B0E8E194FF0FD5E87DE1FE5B0D3E84FBD974D970G" TargetMode="External"/><Relationship Id="rId7" Type="http://schemas.openxmlformats.org/officeDocument/2006/relationships/hyperlink" Target="consultantplus://offline/ref=66D2B10A07B929513F39DF4FB868E3B0E8E194FF0FD5E87DE1FE5B0D3E84FBD974D970G" TargetMode="External"/><Relationship Id="rId8" Type="http://schemas.openxmlformats.org/officeDocument/2006/relationships/hyperlink" Target="consultantplus://offline/ref=66D2B10A07B929513F39DF4FB868E3B0E8E194FF0FD5E87DE1FE5B0D3E84FBD974D970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0:00Z</dcterms:created>
  <dc:creator>minobr</dc:creator>
  <dc:description/>
  <cp:keywords/>
  <dc:language>en-US</dc:language>
  <cp:lastModifiedBy>Пользователь</cp:lastModifiedBy>
  <cp:lastPrinted>2018-11-14T16:04:00Z</cp:lastPrinted>
  <dcterms:modified xsi:type="dcterms:W3CDTF">2018-11-14T11:09:00Z</dcterms:modified>
  <cp:revision>22</cp:revision>
  <dc:subject/>
  <dc:title>Приложение № 1</dc:title>
</cp:coreProperties>
</file>