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060" cy="436245"/>
            <wp:effectExtent l="0" t="0" r="0" b="0"/>
            <wp:docPr id="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АМЫШЛ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1.2018 года     № 964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амышлов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сновных направлений бюджет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налоговой политики Камышловского городского округ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9 год и плановый период 2020 и 2021 годов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1"/>
        <w:ind w:firstLine="709"/>
        <w:rPr/>
      </w:pPr>
      <w:r>
        <w:rPr/>
        <w:t xml:space="preserve">В соответствии со ст. 172 Бюджетного кодекса Российской Федерации от 31.07.1998  № 145-ФЗ («Собрание законодательства РФ», 03.08.1998, № 31, ст. 3823, «Российская газета», № 153-154, 12.08.1998), ст. 25 Решения Думы Камышловского городского округа от 18.06.2015 № 491 «Об утверждении Положения о бюджетном процессе в Камышловском городском округе» («Камышловские известия», № 68, 25.06.2015 («Муниципальный вестник»), в целях формирования проекта бюджета Камышловского городского округа на 2019 год и плановый период 2020 и 2021 годов, </w:t>
      </w:r>
      <w:r>
        <w:rPr>
          <w:bCs/>
        </w:rPr>
        <w:t xml:space="preserve">глава Камышловского городского округа </w:t>
      </w:r>
    </w:p>
    <w:p>
      <w:pPr>
        <w:pStyle w:val="ConsPlusNormal1"/>
        <w:ind w:firstLine="709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Утвердить о</w:t>
      </w:r>
      <w:r>
        <w:rPr>
          <w:sz w:val="28"/>
          <w:szCs w:val="28"/>
        </w:rPr>
        <w:t>сновные направления бюджетной и налоговой политики Камышловского городского округа на 2019 год и плановый период 2020 и 2021 годов</w:t>
      </w:r>
      <w:r>
        <w:rPr>
          <w:color w:val="000000"/>
          <w:sz w:val="28"/>
          <w:szCs w:val="28"/>
        </w:rPr>
        <w:t xml:space="preserve"> (прилагаются).</w:t>
      </w:r>
    </w:p>
    <w:p>
      <w:pPr>
        <w:pStyle w:val="ConsPlusNormal1"/>
        <w:ind w:firstLine="709"/>
        <w:rPr/>
      </w:pPr>
      <w:r>
        <w:rPr/>
        <w:t xml:space="preserve">2.  Финансовому управлению администрации Камышловского городского округа использовать </w:t>
      </w:r>
      <w:r>
        <w:rPr>
          <w:color w:val="000000"/>
        </w:rPr>
        <w:t>о</w:t>
      </w:r>
      <w:r>
        <w:rPr/>
        <w:t>сновные направления бюджетной и налоговой политики Камышловского городского округа на 2019 год и плановый период 2020 и 2021 годов при формировании проекта бюджета Камышловского городского округа на 2019 год и плановый период 2020 и 2021 годов.</w:t>
      </w:r>
    </w:p>
    <w:p>
      <w:pPr>
        <w:pStyle w:val="ConsPlusNormal1"/>
        <w:ind w:firstLine="709"/>
        <w:rPr/>
      </w:pPr>
      <w:r>
        <w:rPr/>
        <w:t>3. Опубликовать настоящее постановление в газете «Камышловские известия» и разместить на официальном сайте  Камышловского городского округа  в сети Интернет.</w:t>
      </w:r>
    </w:p>
    <w:p>
      <w:pPr>
        <w:pStyle w:val="ConsPlusNormal1"/>
        <w:ind w:firstLine="709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54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а Камышловского городского округа                                     А.В. Полов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главы Камышловского городского округа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.11.2018 года  № 964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ой политики Камышлов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направления бюджетной и налоговой политики Камышловского городского округа определяют приоритеты бюджетной и налоговой политики в среднесрочной перспективе и подходы, используемые при составлении проекта бюджета Камышловского городского округа на 2019 год и плановый период 2020 и 2021 год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сновные направления налоговой политики Камышловского городского округ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ой задачей налоговой политики Камышловского городского округа в 2019 году и плановом периоде 2020 и 2021 годах является сохранение и развитие налогового потенциала Камышловского городского округа, в целях обеспечения устойчивости местного бюджета и достижения приоритетов социально-экономического развития Камышловского городск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налоговой политики Камышловского городского округа обусловлены приоритетами федеральной и региональной налоговой политики, которые включают системные, стимулирующие и отраслевые меры для достижения целей экономического роста, в том числе формирование стабильных налоговых условий, применение стимулирующих налоговых мер, поддержку инфраструктурных проек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ми направлениями налоговой политики Камышловского городского округа в 2019-2021 годах станут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оценки бюджетной, экономической и социальной эффективности налоговых льгот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Завершение перехода на применение кадастровой стоимости в качестве налоговой базы по имущественным налогам, взимаемым с юридических и физических л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намичные позитивные изменения в сфере инвестиций, происходящие в стране и в Свердловской области должны способствовать эффективному развитию Камышловского городского округа.</w:t>
      </w:r>
    </w:p>
    <w:p>
      <w:pPr>
        <w:pStyle w:val="ConsPlusNormal1"/>
        <w:ind w:firstLine="708"/>
        <w:rPr/>
      </w:pPr>
      <w:r>
        <w:rPr/>
        <w:t xml:space="preserve">В среднесрочной перспективе проводимая налоговая политика Камышловского городского округа будет ориентирована на дальнейшее продолжение курса на создание благоприятных условий для развития предпринимательства на территории Камышловского городского округа, стимулирование инвестиционной привлекательности. </w:t>
      </w:r>
    </w:p>
    <w:p>
      <w:pPr>
        <w:pStyle w:val="Normal"/>
        <w:autoSpaceDE w:val="false"/>
        <w:ind w:firstLine="580"/>
        <w:rPr/>
      </w:pPr>
      <w:r>
        <w:rPr>
          <w:color w:val="000000"/>
          <w:sz w:val="28"/>
          <w:szCs w:val="28"/>
        </w:rPr>
        <w:t xml:space="preserve">Необходимо продолжить работу по </w:t>
      </w:r>
      <w:r>
        <w:rPr>
          <w:bCs/>
          <w:color w:val="000000"/>
          <w:sz w:val="28"/>
          <w:szCs w:val="28"/>
        </w:rPr>
        <w:t xml:space="preserve">инвентаризации и сокращению дебиторской задолженности по доходам. </w:t>
      </w:r>
    </w:p>
    <w:p>
      <w:pPr>
        <w:pStyle w:val="Normal"/>
        <w:autoSpaceDE w:val="false"/>
        <w:ind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ючевыми задачами по решению проблем дебиторской задолженности по доходам являются совершенствование учета, администрирования и информационного взаимодействия, стимулирование быстрой уплаты платежей, а также меры по предотвращению нарушений со стороны плательщиков. </w:t>
      </w:r>
    </w:p>
    <w:p>
      <w:pPr>
        <w:pStyle w:val="Normal"/>
        <w:autoSpaceDE w:val="false"/>
        <w:ind w:firstLine="580"/>
        <w:rPr>
          <w:sz w:val="28"/>
          <w:szCs w:val="28"/>
        </w:rPr>
      </w:pPr>
      <w:r>
        <w:rPr>
          <w:sz w:val="28"/>
          <w:szCs w:val="28"/>
        </w:rPr>
        <w:t>Внимание должно быть уделено выявлению безнадежной к взысканию  задолженности по платежам в бюджет. Главные администраторы доходов местного бюджета будут проводить данную работу на основании разработанных ими нормативных  правовых актов  в соответствии со статьей 47.2 Бюджетного кодекса Российской Федерации и Общими требованиями к порядку принятия решений о признании безнадежной к взысканию задолженности по  платежам в бюджеты бюджетной системы Российской Федерации.</w:t>
      </w:r>
    </w:p>
    <w:p>
      <w:pPr>
        <w:pStyle w:val="Normal"/>
        <w:autoSpaceDE w:val="false"/>
        <w:ind w:firstLine="580"/>
        <w:rPr/>
      </w:pPr>
      <w:r>
        <w:rPr>
          <w:bCs/>
          <w:color w:val="000000"/>
          <w:sz w:val="28"/>
          <w:szCs w:val="28"/>
        </w:rPr>
        <w:t xml:space="preserve">Необходимо проводить работу, в том числе и по дальнейшему сокращению дебиторской задолженности </w:t>
      </w:r>
      <w:r>
        <w:rPr>
          <w:sz w:val="28"/>
          <w:szCs w:val="28"/>
        </w:rPr>
        <w:t xml:space="preserve"> органов местного самоуправления и муниципальных учреждений. </w:t>
      </w:r>
    </w:p>
    <w:p>
      <w:pPr>
        <w:pStyle w:val="Normal"/>
        <w:autoSpaceDE w:val="false"/>
        <w:ind w:firstLine="580"/>
        <w:rPr/>
      </w:pPr>
      <w:r>
        <w:rPr>
          <w:sz w:val="28"/>
          <w:szCs w:val="28"/>
        </w:rPr>
        <w:t xml:space="preserve">Мерами, направленными на сокращение объемов дебиторской задолженности являются: проведение инвентаризации числящейся на балансовом учете дебиторской задолженности, выявление безнадежной к взысканию дебиторской задолженности. Проведение инвентаризации обязательств и раскрытие информации по данным направлениям обеспечено требованиями к отчетности об исполнении бюджета, бухгалтерской отчетности муниципальных бюджетных и автономных учреждений.  </w:t>
      </w:r>
    </w:p>
    <w:p>
      <w:pPr>
        <w:pStyle w:val="ConsPlusNormal1"/>
        <w:ind w:firstLine="709"/>
        <w:rPr/>
      </w:pPr>
      <w:r>
        <w:rPr/>
        <w:t>Исходя из необходимости дальнейшего повышения эффективности налогового стимулирования, планируется продолжить обязательное ежегодное проведение оценки налоговых льгот, установленных на местном уровне, и принятие решений по их отмене в случае низкой бюджетной и (или) экономической эффективности. Оценка эффективности должна стать обязательным элементом процесса введения новой льготы. Любая новая налоговая льгота должна устанавливаться на ограниченный период в зависимости от целевой направленности этой льготы и сопровождаться определением "источника" для такого решения.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Основные направления бюджетной политики Камыш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 xml:space="preserve">Бюджетная политика Камышловского городского округа будет направлена на безусловное исполнение принятых обязательств наиболее эффективным способом, с учетом </w:t>
      </w:r>
      <w:r>
        <w:rPr>
          <w:sz w:val="28"/>
          <w:szCs w:val="28"/>
        </w:rPr>
        <w:t>необходимости достижения целей и целевых показателей, определенных Указом Президента Российской Федерации от 07.05.2018 № 204 «О национальных целях и стратегических задачах развития Российской Федерации на период до 2024 года» (далее – Указ № 204) и программой «Пятилетка развития Свердловской области» на 2017-2021 годы», утвержденной Указом Губернатора Свердловской области от 31.10.2017 № 546-УГ.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 xml:space="preserve">Муниципальные программы Камышловского городского округа будут являться основным инструментом интеграции стратегического целеполагания, бюджетного планирования и операционного управления, обеспечивающего достижение </w:t>
      </w:r>
      <w:r>
        <w:rPr>
          <w:sz w:val="28"/>
          <w:szCs w:val="28"/>
        </w:rPr>
        <w:t xml:space="preserve">целей и целевых показателей, определенных в Указе № 204 и программе </w:t>
      </w:r>
      <w:r>
        <w:rPr>
          <w:rStyle w:val="FontStyle205"/>
          <w:sz w:val="28"/>
          <w:szCs w:val="28"/>
        </w:rPr>
        <w:t>«Пятилетка развития», отражающим взаимосвязь затраченных ресурсов и полученных результатов.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>Основными направлениями бюджетной политики Камышловского городского округа в среднесрочной перспективе являются: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 xml:space="preserve">1) стратегическая приоритизация расходов бюджета на ключевых социально-экономических направлениях Камышловского городского округа, в том числе создание условий для обеспечения исполнения Указа № 204. 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>При формировании проекта местного бюджета на очередной финансовый год и плановый период в приоритетном порядке необходимо предусматривать бюджетные ассигнования на реализацию приоритетных национальных и региональных проектов;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 xml:space="preserve">2) реализация мер по повышению эффективности использования бюджетных средств, в том числе путем выполнения мероприятий по оптимизации расходов. 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 xml:space="preserve"> </w:t>
      </w:r>
      <w:r>
        <w:rPr>
          <w:rStyle w:val="FontStyle205"/>
          <w:sz w:val="28"/>
          <w:szCs w:val="28"/>
        </w:rPr>
        <w:t>3) реализация эффективной бюджетной политики, направленной на долгосрочную устойчивость и сбалансированность местного бюджета.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>Соблюдение требований, установленных бюджетным законодательством и выполнение условий соглашений о предоставлении бюджету Камышловского городского округа из областного бюджета бюджетных кредитов;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>4) повышение эффективности оказания муниципальных услуг, в том числе путем оптимизации структуры бюджетной сети и повышения конкуренции на рынке муниципальных услуг;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>5) обеспечение соблюдения принципов законности, целесообразности и эффективности бюджетных расходов путем повышения эффективности системы муниципального финансового контроля.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>Формирование стандартов (регламентов) внутренней организации контрольной деятельности органов внутреннего муниципального финансового контроля и совершенствование порядка реализации результатов муниципального финансового контроля;</w:t>
      </w:r>
    </w:p>
    <w:p>
      <w:pPr>
        <w:pStyle w:val="Normal"/>
        <w:autoSpaceDE w:val="false"/>
        <w:ind w:firstLine="709"/>
        <w:rPr/>
      </w:pPr>
      <w:r>
        <w:rPr>
          <w:rStyle w:val="FontStyle205"/>
          <w:sz w:val="28"/>
          <w:szCs w:val="28"/>
        </w:rPr>
        <w:t xml:space="preserve">6) обеспечение открытости бюджетного процесса и вовлечение в </w:t>
      </w:r>
      <w:r>
        <w:rPr>
          <w:sz w:val="28"/>
          <w:szCs w:val="28"/>
        </w:rPr>
        <w:t>него жителей Камышловского городского ок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юджетная политика, как и прежде, сохранит социальную направленность и будет ориентирована на последовательное повышение качества жизни населения Камышловского городского округа и создания условий для решения неотложных социально-экономических проблем Камышловского городского округ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обеспечить сохранение достигнутых целевых показателей Указов Президента Российской Федерации от 7 мая 2012 года № 597 «О мероприятиях по реализации государственной социальной политики», в том числе в части оплаты труда работников бюджетного сектора экономи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сохранения стабильного функционирования социальной сферы недопустимо образование просроченной кредиторской задолженности по принятым обязательств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образования направлена на: </w:t>
      </w:r>
    </w:p>
    <w:p>
      <w:pPr>
        <w:pStyle w:val="Normal"/>
        <w:ind w:left="28" w:right="6" w:firstLine="681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школьного образования для детей в возрасте от двух месяцев до трех лет, а также стимулирования создания дополнительных мест в группах по присмотру за детьми дошкольного возраста;</w:t>
      </w:r>
    </w:p>
    <w:p>
      <w:pPr>
        <w:pStyle w:val="Normal"/>
        <w:ind w:left="28" w:right="6" w:firstLine="681"/>
        <w:rPr>
          <w:sz w:val="28"/>
          <w:szCs w:val="28"/>
        </w:rPr>
      </w:pPr>
      <w:r>
        <w:rPr>
          <w:sz w:val="28"/>
          <w:szCs w:val="28"/>
        </w:rPr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left="28" w:right="6" w:firstLine="681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раннюю профессиональную ориентацию всех обучающихся;</w:t>
      </w:r>
    </w:p>
    <w:p>
      <w:pPr>
        <w:pStyle w:val="Normal"/>
        <w:ind w:left="28" w:right="6" w:firstLine="681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полнительного образования обучающимися с инвалидностью и ограниченными возможностями здоровья до уровня 70% от общего числа детей указанной категории, в том числе с использованием дистанционных технологий;</w:t>
      </w:r>
    </w:p>
    <w:p>
      <w:pPr>
        <w:pStyle w:val="Normal"/>
        <w:ind w:left="28" w:right="6" w:firstLine="681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физической культуры и спорта сосредоточена на развитии массового спорта, увеличении количества занимающихся спортом жителей, обеспечении доступа к объектам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культуры направлена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яемых услуг учреждениями культуры за счет проведения реконструкции, капитального ремонта зданий и сооружений, а так же приобретения оборуд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доступности оказания услуг учреждениями культуры за счет внедрения цифровых технолог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еспечение организаций отрасли культуры высокопрофессиональными кадрами путём направления на повышение квалифик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вижение талантливых детей и молодё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олодежной политики направлена 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й самореализации молодежи, направленной на раскрытие ее потенциала через развитие сети и укрепление материально технической базы муниципальных учреждений в сфере молодежной политики и патриотического воспитания молодеж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тие добровольчества и поддержку гражданских инициатив путем реализации мероприятий для вовлечения молодежи в социально-экономическую, общественно-политическую и культурную жизн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ние гражданско-патриотического самосознания молодых граждан путем проведения военно-спортивных игр, организации оборонно-спортивных лагер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фориентация молодежи, формирование кадрового потенциала через организацию и развитие летних молодежных бирж тру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 по укреплению семейных ценностей и улучшению жилищных условий молодых семей путем предоставления субсидий </w:t>
        <w:br/>
        <w:t>на предоставление социальных выплат молодым семьям на улучшение жилищных условий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дорожного хозяйства направлена на увеличение доли автомобильных дорог общего пользования местного значения, соответствующих нормативным требованиям, в их общей протяженности за счет выполнения мероприятий по капитальному ремонту, ремонту, содержанию указанных дор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жилищно-коммунального хозяйства направлена на создание благоприятных, безопасных и комфортных условий проживания граждан в многоквартирных домах Камышловского городского округа, увеличение доли жилищного фонда, обеспеченного централизованными коммунальными ресурсами за счет развития и модернизации систем коммунальной инженерной инфраструктуры, повышения их энергетической эффектности, повышения доступности и качества жилищно-коммунальных услуг, в том числе повышения качества питьевой воды для населения;</w:t>
      </w:r>
    </w:p>
    <w:p>
      <w:pPr>
        <w:pStyle w:val="ConsPlusNormal1"/>
        <w:ind w:firstLine="709"/>
        <w:rPr/>
      </w:pPr>
      <w:r>
        <w:rPr/>
        <w:t>Первостепенной задачей бюджетного планирования в предстоящие три года является обеспечение сбалансированного бюджета Камышловского округа, реальной оценки возможностей по доходной части бюджета,  максимально четкого планирования  расходов, формирование резервного фонда.</w:t>
      </w:r>
    </w:p>
    <w:p>
      <w:pPr>
        <w:pStyle w:val="ConsPlusNormal1"/>
        <w:ind w:firstLine="709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Основные параметры бюджета Камышловского городского округа на 2019 год и плановый период 2020 и 2021 годов </w:t>
      </w:r>
    </w:p>
    <w:p>
      <w:pPr>
        <w:pStyle w:val="Style17"/>
        <w:shd w:fill="FDFDFD" w:val="clear"/>
        <w:spacing w:before="0" w:after="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Бюджетная система должна оставаться устойчивой, сбалансированной. Это значит, что мы должны реально оценивать свои возможности по доходной части прежде всего, учитывать мировые тенденции и мировые цены на энергоносители, темпы роста мировой экономики и, конечно, санкционные ограничения. Соответственно, максимально чётко планировать расходы, чтобы сконцентрировать бюджетные ресурсы на приоритетных направлениях. Это относится не только к федеральному бюджету, но не в меньшей, а может быть, даже и в большей степени – к региональным и местным бюджетам, где много проблем, вы это знаете. Необходимо зафиксировать приемлемый в нынешних условиях уровень бюджетного дефицита, определить, за счёт каких источников мы будем его финансировать, и, самое главное, твёрдо придерживаться этих параметров. </w:t>
      </w:r>
    </w:p>
    <w:p>
      <w:pPr>
        <w:pStyle w:val="Style17"/>
        <w:shd w:fill="FDFDFD" w:val="clear"/>
        <w:spacing w:before="0" w:after="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Конечно, бюджет должен быть сориентирован на дальнейшее сдерживание инфляции. Мы поставили перед собой определённые цели, они должны быть достигнуты. Это позволит быстрее снижать процентные ставки, о чём мне говорят на всех встречах с бизнесом, с представителями аграрного сектора – со всеми. Конечно, это будет действовать в сторону замедления на рост цен на потребительские товары, услуги и продовольствие. </w:t>
      </w:r>
    </w:p>
    <w:p>
      <w:pPr>
        <w:pStyle w:val="Style17"/>
        <w:shd w:fill="FDFDFD" w:val="clear"/>
        <w:spacing w:before="0" w:after="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Ещё одна важная составляющая: нужно найти такую конфигурацию бюджета, которая позволит при любых обстоятельствах выполнить социальные обязательства. Несмотря на известные трудности, сейчас мы с этой задачей справляемся, в том числе благодаря достаточно жёсткой бюджетной политике последних лет и тем резервам, которые мы создавали для того, чтобы сделать нашу финансовую систему менее зависимой от внешних шоков. В новом бюджете для этого тоже нужно предусмотреть возможности. </w:t>
      </w:r>
    </w:p>
    <w:p>
      <w:pPr>
        <w:pStyle w:val="Style17"/>
        <w:shd w:fill="FDFDFD" w:val="clear"/>
        <w:spacing w:before="0" w:after="0"/>
        <w:ind w:firstLine="709"/>
        <w:rPr/>
      </w:pPr>
      <w:r>
        <w:rPr>
          <w:vanish/>
          <w:sz w:val="28"/>
          <w:szCs w:val="28"/>
        </w:rPr>
        <w:t xml:space="preserve">Я уже говорил отдельно на </w:t>
      </w:r>
      <w:hyperlink r:id="rId5" w:tgtFrame="_blank"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совещании по мерам социальной поддержки</w:t>
        </w:r>
      </w:hyperlink>
      <w:r>
        <w:rPr>
          <w:vanish/>
          <w:sz w:val="28"/>
          <w:szCs w:val="28"/>
        </w:rPr>
        <w:t xml:space="preserve">: мы должны и будем искать резервы, чтобы поддержать тех, у кого доходы небольшие, тех, кто действительно нуждается в нашей помощи. Это люди с ограничениями по здоровью, пенсионеры, семьи с детьми. Поэтому нам надо будет всё максимально тщательно просчитать, а в следующем году, если для этого сложатся все условия, надо будет вернуться к индексации пенсий по показателям инфляции, как я об этом говорил на совещании 9 июня. </w:t>
      </w:r>
    </w:p>
    <w:p>
      <w:pPr>
        <w:pStyle w:val="Style17"/>
        <w:shd w:fill="FDFDFD" w:val="clear"/>
        <w:spacing w:before="0" w:after="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  <w:t>Наконец, бюджетная политика должна стимулировать структурные изменения и развитие реального сектора. Считаю, что это момент принципиальный. При всей важности текущих проблем нам нельзя забывать о стратегических задачах, улучшении инвестиционного климата, поддержке импортозамещения, несырьевого экспорта. Необходимо стимулировать инновационные разработки, создание новых технологий, их внедрение, конечно, развивать социальные услуги и социальную сферу в целом. От этого зависит, каким будет облик нашей страны в ближайшие годы. Поэтому мы продолжим поддержку ключевых отраслей промышленности и сельского хозяйства, несмотря на объективные ограничения, предусмотрим в бюджете финансирование этих отраслей, будем создавать условия, чтобы наши промышленные и сельхозпредприятия могли использовать возможности, которые создаёт текущая ситуация, связанная с ослаблением курса рубля и введением так называемых ответных мер. Это временная ситуация, тем не менее нужно, чтобы и промышленность, и сельское хозяйство обязательно этим воспользовались.</w:t>
      </w:r>
    </w:p>
    <w:p>
      <w:pPr>
        <w:pStyle w:val="Style17"/>
        <w:shd w:fill="FDFDFD" w:val="clear"/>
        <w:spacing w:before="0" w:after="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Бюджетная система должна оставаться устойчивой, сбалансированной. Это значит, что мы должны реально оценивать свои возможности по доходной части прежде всего, учитывать мировые тенденции и мировые цены на энергоносители, темпы роста мировой экономики и, конечно, санкционные ограничения. Соответственно, максимально чётко планировать расходы, чтобы сконцентрировать бюджетные ресурсы на приоритетных направлениях. Это относится не только к федеральному бюджету, но не в меньшей, а может быть, даже и в большей степени – к региональным и местным бюджетам, где много проблем, вы это знаете. Необходимо зафиксировать приемлемый в нынешних условиях уровень бюджетного дефицита, определить, за счёт каких источников мы будем его финансировать, и, самое главное, твёрдо придерживаться этих параметров. </w:t>
      </w:r>
    </w:p>
    <w:p>
      <w:pPr>
        <w:pStyle w:val="Style17"/>
        <w:shd w:fill="FDFDFD" w:val="clear"/>
        <w:spacing w:before="0" w:after="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Конечно, бюджет должен быть сориентирован на дальнейшее сдерживание инфляции. Мы поставили перед собой определённые цели, они должны быть достигнуты. Это позволит быстрее снижать процентные ставки, о чём мне говорят на всех встречах с бизнесом, с представителями аграрного сектора – со всеми. Конечно, это будет действовать в сторону замедления на рост цен на потребительские товары, услуги и продовольствие. </w:t>
      </w:r>
    </w:p>
    <w:p>
      <w:pPr>
        <w:pStyle w:val="Style17"/>
        <w:shd w:fill="FDFDFD" w:val="clear"/>
        <w:spacing w:before="0" w:after="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Ещё одна важная составляющая: нужно найти такую конфигурацию бюджета, которая позволит при любых обстоятельствах выполнить социальные обязательства. Несмотря на известные трудности, сейчас мы с этой задачей справляемся, в том числе благодаря достаточно жёсткой бюджетной политике последних лет и тем резервам, которые мы создавали для того, чтобы сделать нашу финансовую систему менее зависимой от внешних шоков. В новом бюджете для этого тоже нужно предусмотреть возможности. </w:t>
      </w:r>
    </w:p>
    <w:p>
      <w:pPr>
        <w:pStyle w:val="Style17"/>
        <w:shd w:fill="FDFDFD" w:val="clear"/>
        <w:spacing w:before="0" w:after="0"/>
        <w:ind w:firstLine="709"/>
        <w:rPr/>
      </w:pPr>
      <w:r>
        <w:rPr>
          <w:vanish/>
          <w:sz w:val="28"/>
          <w:szCs w:val="28"/>
        </w:rPr>
        <w:t xml:space="preserve">Я уже говорил отдельно на </w:t>
      </w:r>
      <w:hyperlink r:id="rId6" w:tgtFrame="_blank">
        <w:r>
          <w:rPr>
            <w:rStyle w:val="InternetLink"/>
            <w:rFonts w:eastAsia="Calibri"/>
            <w:vanish/>
            <w:color w:val="000000"/>
            <w:sz w:val="28"/>
            <w:szCs w:val="28"/>
          </w:rPr>
          <w:t>совещании по мерам социальной поддержки</w:t>
        </w:r>
      </w:hyperlink>
      <w:r>
        <w:rPr>
          <w:vanish/>
          <w:sz w:val="28"/>
          <w:szCs w:val="28"/>
        </w:rPr>
        <w:t xml:space="preserve">: мы должны и будем искать резервы, чтобы поддержать тех, у кого доходы небольшие, тех, кто действительно нуждается в нашей помощи. Это люди с ограничениями по здоровью, пенсионеры, семьи с детьми. Поэтому нам надо будет всё максимально тщательно просчитать, а в следующем году, если для этого сложатся все условия, надо будет вернуться к индексации пенсий по показателям инфляции, как я об этом говорил на совещании 9 июня. </w:t>
      </w:r>
    </w:p>
    <w:p>
      <w:pPr>
        <w:pStyle w:val="Style17"/>
        <w:shd w:fill="FDFDFD" w:val="clear"/>
        <w:spacing w:before="0" w:after="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  <w:t>Наконец, бюджетная политика должна стимулировать структурные изменения и развитие реального сектора. Считаю, что это момент принципиальный. При всей важности текущих проблем нам нельзя забывать о стратегических задачах, улучшении инвестиционного климата, поддержке импортозамещения, несырьевого экспорта. Необходимо стимулировать инновационные разработки, создание новых технологий, их внедрение, конечно, развивать социальные услуги и социальную сферу в целом. От этого зависит, каким будет облик нашей страны в ближайшие годы. Поэтому мы продолжим поддержку ключевых отраслей промышленности и сельского хозяйства, несмотря на объективные ограничения, предусмотрим в бюджете финансирование этих отраслей, будем создавать условия, чтобы наши промышленные и сельхозпредприятия могли использовать возможности, которые создаёт текущая ситуация, связанная с ослаблением курса рубля и введением так называемых ответных мер. Это временная ситуация, тем не менее нужно, чтобы и промышленность, и сельское хозяйство обязательно этим воспользова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709"/>
        <w:outlineLvl w:val="1"/>
        <w:rPr>
          <w:sz w:val="28"/>
          <w:szCs w:val="28"/>
        </w:rPr>
      </w:pPr>
      <w:r>
        <w:rPr>
          <w:vanish/>
          <w:sz w:val="28"/>
          <w:szCs w:val="28"/>
        </w:rPr>
        <w:t>параметры бюджета на следующий год и трёхлетку во многом определены сложившейся экономической ситуацией. параметры бюджета на следующий год и трёхлетку во многом определены сложившейся экономической ситуацией. параметры бюджета на следующий год и трёхлетку во многом определены сложившейся экономической ситуацией. параметры бюджета на следующий год и трёхлетку во многом определены сложившейся экономической ситуаци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течение 2019-2021 годов ожидается поступление доходов в местный бюджет в объемах не ниже плановых, способствовать этому должна реализация мероприятий по мобилизации доходов в соответствии с целями и задачами бюджетной политики.</w:t>
      </w:r>
    </w:p>
    <w:p>
      <w:pPr>
        <w:pStyle w:val="ConsPlusNormal1"/>
        <w:ind w:firstLine="709"/>
        <w:rPr/>
      </w:pPr>
      <w:r>
        <w:rPr>
          <w:bCs/>
        </w:rPr>
        <w:t>При формировании объема доходов в бюджет Камышловского городского округа</w:t>
      </w:r>
      <w:r>
        <w:rPr>
          <w:color w:val="231F20"/>
        </w:rPr>
        <w:t xml:space="preserve"> базой для их оценки и расчета являются</w:t>
      </w:r>
      <w:r>
        <w:rPr/>
        <w:t xml:space="preserve"> прогнозные разработки главных администраторов доходов по каждому виду доходов. Прогноз доходов местного бюджета сформирован с учетом изменений в  законодательстве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Бюджет в 2019 году и </w:t>
      </w:r>
      <w:r>
        <w:rPr>
          <w:sz w:val="28"/>
          <w:szCs w:val="28"/>
        </w:rPr>
        <w:t>плановом периоде 2020 и 2021 годов</w:t>
      </w:r>
      <w:r>
        <w:rPr>
          <w:color w:val="000000"/>
          <w:sz w:val="28"/>
          <w:szCs w:val="28"/>
        </w:rPr>
        <w:t xml:space="preserve"> остается социально ориентированным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объемы бюджетных ассигнований местного бюджета сформированы на базе муниципальных программ и направлений деятельности, не входящих в муниципальные  программы.</w:t>
      </w:r>
    </w:p>
    <w:p>
      <w:pPr>
        <w:pStyle w:val="Normal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Дорожный фонд сформирован в соответствии с требованиями Бюджетного кодекса Российской Федерации, Порядком формирования  и использования бюджетных ассигнований Дорожного фонда Камышловского городского округа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нды оплаты труда отдельных категорий работников учреждений образования, культуры и архивной деятельности проиндексированы на: с 1 января 2019 года - 1,05, с 1 января 2020 года - 1,05, с 1 января 2021 года - 1,06, на основании которых определены прогнозные значения среднемесячного дохода от трудовой деятельности по Свердловской области в 2019 году в размере 34910 рублей, в 2020 году - 36655 рублей, в 2021 году - 38855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Фонды оплаты труда работников дошкольных и общеобразовательных организаций (за исключением педагогических,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, перечень которых устанавливается Министерством общего и профессионального образования Свердловской области), работников организаций дополнительного образования детей (за исключением педагогических), работников прочих организаций образования и культуры, работников медицинских организаций (за исключением отдельных категорий медицинских работников, оплата труда которых регулируется </w:t>
      </w:r>
      <w:hyperlink r:id="rId7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"), работников организаций физической культуры и спорта и работников единых дежурно-диспетчерских служб проиндексированы на: с 1 октября 2019 года - 1,043, с 1 октября 2020 года - 1,038, с 1 октября 2021 года - 1,04 в связи с ростом потребительских цен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онды оплаты труда работников органов местного самоуправления проиндексированы на: с 1 октября 2019 года - 1,043, с 1 октября 2020 года - 1,038, с 1 октября 2021 года - 1,04 в связи с ростом потребительских цен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тальные расходы проиндексированы на: с 1 января 2019 года - 1,043, с 1 января 2020 года - 1,038, с 1 января 2021 года - 1,04 в связи с ростом потребительских цен.</w:t>
      </w:r>
    </w:p>
    <w:p>
      <w:pPr>
        <w:pStyle w:val="ConsPlusNormal1"/>
        <w:ind w:firstLine="709"/>
        <w:rPr/>
      </w:pPr>
      <w:r>
        <w:rPr/>
        <w:t>Учтена частичная замена дотации на выравнивание бюджетной обеспеченности дополнительным нормативом отчисления в бюджет   Камышловского городского округа от налога на доходы физических лиц на 2019 год в размере 48 процентов.</w:t>
      </w:r>
    </w:p>
    <w:p>
      <w:pPr>
        <w:pStyle w:val="ConsPlusNormal1"/>
        <w:ind w:firstLine="709"/>
        <w:rPr/>
      </w:pPr>
      <w:r>
        <w:rPr/>
        <w:t xml:space="preserve">В 2019 - 2021 годах планируется сохранить объемы муниципального долга в приемлемых объемах, предоставление муниципальных гарантий не планируется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ходные обязательства Камышловского городского округа по обслуживанию муниципального долга в 2019–2021 годах будут определяться на основании действующих долговых обязательств.</w:t>
      </w:r>
    </w:p>
    <w:p>
      <w:pPr>
        <w:pStyle w:val="ConsPlusNormal1"/>
        <w:ind w:firstLine="709"/>
        <w:rPr>
          <w:color w:val="000000"/>
        </w:rPr>
      </w:pPr>
      <w:r>
        <w:rPr>
          <w:color w:val="000000"/>
        </w:rPr>
        <w:t>Ключевыми задачами по поддержанию умеренной долговой нагрузки на  местный бюджет являются обеспечение недопущения неконтролируемого</w:t>
        <w:br/>
        <w:t>роста муниципального долга и увеличения рисков неисполнения взятых долговых обязательств.</w:t>
      </w:r>
    </w:p>
    <w:p>
      <w:pPr>
        <w:pStyle w:val="ConsPlusNormal1"/>
        <w:ind w:firstLine="709"/>
        <w:rPr/>
      </w:pPr>
      <w:r>
        <w:rPr>
          <w:color w:val="000000"/>
        </w:rPr>
        <w:t xml:space="preserve">Основные характеристики проекта бюджета Камышловского городского округа в 2019-2021 годах представлены в таблице 1. </w:t>
      </w:r>
    </w:p>
    <w:p>
      <w:pPr>
        <w:pStyle w:val="ConsPlusNormal1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Таблица 1. Основные характеристики проекта местного бюджета в 2019-2021 г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505"/>
        <w:gridCol w:w="1505"/>
        <w:gridCol w:w="1506"/>
      </w:tblGrid>
      <w:tr>
        <w:trPr>
          <w:tblHeader w:val="true"/>
          <w:trHeight w:val="255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21 год  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4 6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 27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 981,7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Налоговые  до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 34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 609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 500,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налоговые  до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45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52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131,0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езвозмездные поступ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 87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 910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 350,7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4 6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1 271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 981,7</w:t>
            </w:r>
          </w:p>
        </w:tc>
      </w:tr>
      <w:tr>
        <w:trPr>
          <w:trHeight w:val="255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(-) /Профицит (+)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0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ConsPlusNormal1"/>
        <w:rPr>
          <w:b/>
          <w:b/>
        </w:rPr>
      </w:pPr>
      <w:r>
        <w:rPr>
          <w:b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2">
    <w:name w:val="Заголовок Знак"/>
    <w:qFormat/>
    <w:rPr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u w:val="single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Calibri"/>
      <w:b/>
      <w:bCs/>
      <w:sz w:val="36"/>
      <w:szCs w:val="3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b/>
      <w:bCs/>
      <w:smallCap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05">
    <w:name w:val="Font Style20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</w:pPr>
    <w:rPr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41">
    <w:name w:val="Pa4+1"/>
    <w:basedOn w:val="Default"/>
    <w:next w:val="Default"/>
    <w:qFormat/>
    <w:pPr>
      <w:spacing w:lineRule="atLeast" w:line="241"/>
    </w:pPr>
    <w:rPr>
      <w:rFonts w:ascii="NewtonC;Times New Roman" w:hAnsi="NewtonC;Times New Roman" w:cs="NewtonC;Times New Roman"/>
      <w:color w:val="000000"/>
    </w:rPr>
  </w:style>
  <w:style w:type="paragraph" w:styleId="Pa111">
    <w:name w:val="Pa11+1"/>
    <w:basedOn w:val="Default"/>
    <w:next w:val="Default"/>
    <w:qFormat/>
    <w:pPr>
      <w:spacing w:lineRule="atLeast" w:line="241"/>
    </w:pPr>
    <w:rPr>
      <w:rFonts w:ascii="Trebuchet MS" w:hAnsi="Trebuchet MS" w:cs="Trebuchet MS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Mediumtext">
    <w:name w:val="medium_text"/>
    <w:basedOn w:val="Normal"/>
    <w:qFormat/>
    <w:pPr>
      <w:jc w:val="left"/>
    </w:pPr>
    <w:rPr>
      <w:color w:val="329045"/>
      <w:sz w:val="27"/>
      <w:szCs w:val="27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</w:pPr>
    <w:rPr>
      <w:rFonts w:eastAsia="Calibri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</w:rPr>
  </w:style>
  <w:style w:type="paragraph" w:styleId="14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government.ru/news/23365/" TargetMode="External"/><Relationship Id="rId6" Type="http://schemas.openxmlformats.org/officeDocument/2006/relationships/hyperlink" Target="http://government.ru/news/23365/" TargetMode="External"/><Relationship Id="rId7" Type="http://schemas.openxmlformats.org/officeDocument/2006/relationships/hyperlink" Target="consultantplus://offline/ref=B5457C3404039E80AD84AA34AD31472EA1F8AE8E7B40E0579B32885D043CC25C0A8C45FA06728B4C451517086Be279K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0:00Z</dcterms:created>
  <dc:creator>Меньшенина Татьяна Борисовна</dc:creator>
  <dc:description/>
  <cp:keywords/>
  <dc:language>en-US</dc:language>
  <cp:lastModifiedBy>Пользователь</cp:lastModifiedBy>
  <cp:lastPrinted>2018-11-09T13:00:00Z</cp:lastPrinted>
  <dcterms:modified xsi:type="dcterms:W3CDTF">2018-11-09T08:00:00Z</dcterms:modified>
  <cp:revision>21</cp:revision>
  <dc:subject/>
  <dc:title>ПРОЕКТ</dc:title>
</cp:coreProperties>
</file>