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ё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ского округа Верхотур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5.2016г. №  370</w:t>
      </w:r>
    </w:p>
    <w:p>
      <w:pPr>
        <w:pStyle w:val="Normal"/>
        <w:jc w:val="right"/>
        <w:rPr/>
      </w:pPr>
      <w:r>
        <w:rPr/>
        <w:t>«О проведении областной межведом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плексной профилактической операции </w:t>
      </w:r>
    </w:p>
    <w:p>
      <w:pPr>
        <w:pStyle w:val="Normal"/>
        <w:jc w:val="right"/>
        <w:rPr/>
      </w:pPr>
      <w:r>
        <w:rPr/>
        <w:t>«Подросток» в 2016 году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Верхотурский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 городской межведомственной комплексной профилактической операции «Подросток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803"/>
        <w:gridCol w:w="233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готовительный этап с 15 апреля по 15 мая 2016г.</w:t>
            </w:r>
          </w:p>
        </w:tc>
      </w:tr>
      <w:tr>
        <w:trPr>
          <w:trHeight w:val="2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ой и криминогенной обстановки с определением особо сложных категорий несовершеннолетних, нуждающихся в профилактическом воздействии или социально-правовой помощи со стороны государственных или муниципальных органов власти, учреждений, общественных организ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ерио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ДН и З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семинара с инспектором ПДН, УУП ОП №33 МО МВД РФ «Новолялинский», руководителями образовательных учреждений,  председателями советов профилактики безнадзорности и правонарушений несовершеннолетних при территориальных управлениях Администрации городского округа Верхотурский по вопросам: </w:t>
            </w:r>
          </w:p>
          <w:p>
            <w:pPr>
              <w:pStyle w:val="Normal"/>
              <w:rPr/>
            </w:pPr>
            <w:r>
              <w:rPr/>
              <w:t>- защита прав и законных интересов несовершеннолетних и предотвращение жестокого обращения в отношении несовершеннолетних;</w:t>
            </w:r>
          </w:p>
          <w:p>
            <w:pPr>
              <w:pStyle w:val="Normal"/>
              <w:rPr/>
            </w:pPr>
            <w:r>
              <w:rPr/>
              <w:t>- реализация программ реабилитации и адаптации несовершеннолетних, семей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ДН и З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с руководителями образовательных учреждений, председателями советов профилактики безнадзорности и правонарушений несовершеннолетних при территориальных управлениях Администрации городского округа Верхотурский по вопросам: </w:t>
            </w:r>
          </w:p>
          <w:p>
            <w:pPr>
              <w:pStyle w:val="Normal"/>
              <w:rPr/>
            </w:pPr>
            <w:r>
              <w:rPr/>
              <w:t xml:space="preserve">- индивидуальная профилактическая работа и выполнение индивидуальных программ реабилитации и адаптации несовершеннолетних в летний период 2016 года; </w:t>
            </w:r>
          </w:p>
          <w:p>
            <w:pPr>
              <w:pStyle w:val="Normal"/>
              <w:rPr/>
            </w:pPr>
            <w:r>
              <w:rPr/>
              <w:t xml:space="preserve">- планирование и организация занятости и оздоровления учащихся в период лета 2016 года,  в том числе детей социально не защищённых категорий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.201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, УО, У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</w:t>
            </w:r>
            <w:r>
              <w:rPr>
                <w:b/>
                <w:i/>
              </w:rPr>
              <w:t xml:space="preserve">Карт летней занятости </w:t>
            </w:r>
            <w:r>
              <w:rPr/>
              <w:t xml:space="preserve">подростков, состоящих на учёте в ТКДН и ЗП, в ПДН, на внутришкольном учёте в комиссию из  ОУ, областных образовательных учреждений,  ПДН, ГБУ «КЦСОН Верхотурского район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Логинова Н.И.,</w:t>
            </w:r>
          </w:p>
          <w:p>
            <w:pPr>
              <w:pStyle w:val="Normal"/>
              <w:jc w:val="center"/>
              <w:rPr/>
            </w:pPr>
            <w:r>
              <w:rPr/>
              <w:t>Ковалё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милова Н.Н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ездное заседание</w:t>
            </w:r>
            <w:r>
              <w:rPr/>
              <w:t xml:space="preserve"> ТКДН и ЗП в ГБУ «КЦСОН Верхотурского района» с целью конкретизации задач по организации летней занятости  несовершеннолетних, находящихся в социально опасном положении, в трудной жизненной ситуа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Е.А.</w:t>
            </w:r>
          </w:p>
          <w:p>
            <w:pPr>
              <w:pStyle w:val="Normal"/>
              <w:jc w:val="center"/>
              <w:rPr/>
            </w:pPr>
            <w:r>
              <w:rPr/>
              <w:t>Шарма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ндивидуальное собеседование </w:t>
            </w:r>
            <w:r>
              <w:rPr/>
              <w:t>с несовершеннолетними, осуждёнными к мерам наказания, не связанным с лишением свободы, вернувшимися из спецучреждений закрытого типа (на летние каникулы), и их родителями по вопросам организации летней занятости, в том числе трудоустро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ерио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КДН и ЗП, специалисты служб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вместное заседание</w:t>
            </w:r>
            <w:r>
              <w:rPr/>
              <w:t xml:space="preserve"> межведомственной  оздоровительной комиссии и ТКДН и ЗП по вопросу: «Об организации совместной работы по обеспечению подготовки и выполнению задач в рамках летней оздоровительной кампании, организации трудоустройства подростков в дни школьных каникул в 2016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дникова Н.Ю. </w:t>
            </w:r>
          </w:p>
          <w:p>
            <w:pPr>
              <w:pStyle w:val="Normal"/>
              <w:jc w:val="center"/>
              <w:rPr/>
            </w:pPr>
            <w:r>
              <w:rPr/>
              <w:t>Краморенко Н.А. Гайнанова Н.А.</w:t>
            </w:r>
          </w:p>
          <w:p>
            <w:pPr>
              <w:pStyle w:val="Normal"/>
              <w:jc w:val="center"/>
              <w:rPr/>
            </w:pPr>
            <w:r>
              <w:rPr/>
              <w:t>Шармай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/>
              <w:t>Проведение организационно- методического совещания с руководителями образовательных учреждений по проведению комплексной профилактической операции «Подросток» в 2016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  <w:tab w:val="left" w:pos="3653" w:leader="none"/>
              </w:tabs>
              <w:jc w:val="center"/>
              <w:rPr/>
            </w:pPr>
            <w:r>
              <w:rPr/>
              <w:t>27.04.20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  <w:tab w:val="left" w:pos="36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О, ТКДН и ЗП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  <w:tab w:val="left" w:pos="3653" w:leader="none"/>
              </w:tabs>
              <w:rPr/>
            </w:pPr>
            <w:r>
              <w:rPr/>
              <w:t>Проведение собрания с подростками (родителями подростков),  состоящими на учёте в ПДН ОП №33 МО МВД РФ «Новолялинский», ТКДН и ЗП с целью предоставления информации по летнему отдыху (трудоустройство, досуг), а также для проведения профбеседы  с приглашением заместителя главы по социальным вопросам, представителей прокуратуры, су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  <w:tab w:val="left" w:pos="3653" w:leader="none"/>
              </w:tabs>
              <w:jc w:val="center"/>
              <w:rPr/>
            </w:pPr>
            <w:r>
              <w:rPr/>
              <w:t>13.05.20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  <w:tab w:val="left" w:pos="36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, ОП №3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й этап с 15 мая по 1 октября 2016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0-процентный охват</w:t>
            </w:r>
            <w:r>
              <w:rPr/>
              <w:t xml:space="preserve"> различными формами организованного отдыха, досуга и трудоустройства несовершеннолетних, состоящих на персонифицированном учёте в ТКДН и ЗП:</w:t>
            </w:r>
          </w:p>
          <w:p>
            <w:pPr>
              <w:pStyle w:val="Normal"/>
              <w:rPr/>
            </w:pPr>
            <w:r>
              <w:rPr/>
              <w:t>- на каждого несовершеннолетнего, состоящего на персонифицированном учёте разработка карты летнего отдыха и занятости подростка;</w:t>
            </w:r>
          </w:p>
          <w:p>
            <w:pPr>
              <w:pStyle w:val="Normal"/>
              <w:rPr/>
            </w:pPr>
            <w:r>
              <w:rPr/>
              <w:t>- мониторинг выполнения мероприятий в  разработанных картах  летнего отдыха и занятости подростка (фактическое исполне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 особым контролем</w:t>
            </w:r>
            <w:r>
              <w:rPr/>
              <w:t xml:space="preserve"> - оздоровление детей, нуждающихся в особой заботе государства: дети-сироты, дети, оставшиеся без попечения родителей, дети-инвалиды, дети из малообеспеченных, многодетных и неполных сем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ДН и ЗП, оздоровительная комиссия, УСП,  руководители 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жемесячное</w:t>
            </w:r>
            <w:r>
              <w:rPr/>
              <w:t xml:space="preserve"> заслушивание на совещаниях при главе, заместителе главы должностных лиц субъектов профилактики о результатах и эффективности проведённых мероприятий в рамках операции «Подросток» в 2016 год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, 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и учреждений системы профилактики правонару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и проведение мероприятий, посвящённых праздничным датам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день защиты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лужбы системы профилактики правонарушений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молодё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зн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-профилактические мероприятия, акции, рейды, проводимые ГУ МВД России по Свердловской области по предупреждению и пресечению преступлений и правонарушений, совершаемых несовершеннолетними, а также в отношении несовершеннолетних, по профилактике насилия над детьми во всех формах её проявления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по плану ГУВД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лужбы системы профилактики правонарушений несовершеннолетни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осток - Иг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дросток - Ноч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дросток – Лет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дросток – Сем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кольни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ое выявление беспризорных и безнадзорных несовершеннолетних, оказание им экстренной социальной, правовой, медицинской, психологической помощ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ъятие с улиц, других общественных мест:</w:t>
            </w:r>
          </w:p>
          <w:p>
            <w:pPr>
              <w:pStyle w:val="Normal"/>
              <w:rPr/>
            </w:pPr>
            <w:r>
              <w:rPr/>
              <w:t>- безнадзорных детей, занимающихся бродяжничеством или попрошайничеством;</w:t>
            </w:r>
          </w:p>
          <w:p>
            <w:pPr>
              <w:pStyle w:val="Normal"/>
              <w:rPr/>
            </w:pPr>
            <w:r>
              <w:rPr/>
              <w:t>- совершающих правонарушения;</w:t>
            </w:r>
          </w:p>
          <w:p>
            <w:pPr>
              <w:pStyle w:val="Normal"/>
              <w:rPr/>
            </w:pPr>
            <w:r>
              <w:rPr/>
              <w:t>- находящихся в состоянии алкогольного, наркотического или токсического опьянения.</w:t>
            </w:r>
          </w:p>
          <w:p>
            <w:pPr>
              <w:pStyle w:val="Normal"/>
              <w:rPr/>
            </w:pPr>
            <w:r>
              <w:rPr/>
              <w:t>Оказание выявленным детям  необходимой социальной или медицинской помощи, принятие установленных законом мер административного характер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лужбы системы профилактики правонарушений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ТКДН и ЗП о выявленных безнадзорных и беспризорных подростк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еева Л.Г.</w:t>
            </w:r>
          </w:p>
          <w:p>
            <w:pPr>
              <w:pStyle w:val="Normal"/>
              <w:jc w:val="center"/>
              <w:rPr/>
            </w:pPr>
            <w:r>
              <w:rPr/>
              <w:t>Логинова Н.И.</w:t>
            </w:r>
          </w:p>
          <w:p>
            <w:pPr>
              <w:pStyle w:val="Normal"/>
              <w:jc w:val="center"/>
              <w:rPr/>
            </w:pPr>
            <w:r>
              <w:rPr/>
              <w:t>Черных Н.И.</w:t>
            </w:r>
          </w:p>
          <w:p>
            <w:pPr>
              <w:pStyle w:val="Normal"/>
              <w:jc w:val="center"/>
              <w:rPr/>
            </w:pPr>
            <w:r>
              <w:rPr/>
              <w:t>Шумилов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выявленных безнадзорных несовершеннолетних, оказание им необходимой социальной, медицинской, психологической помощ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, УСП, КЦСОН, ТКДНи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ление, трудоустройство и досуг несовершеннолетних, в отношении которых приняты решения о проведении с ними индивидуальной профилактической работы. Контроль за соблюдением законодательства о труде и охране труда несовершеннолетни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удоустройства несовершеннолетних, находящихся в трудной жизненной ситуации в соответствии с постановлением Администрации   «Об организации временного трудоустройства несовершеннолетних граждан в период каникул и в свободное от учёбы время на территории городского округа Верхотурский в 2016 году». </w:t>
            </w:r>
          </w:p>
          <w:p>
            <w:pPr>
              <w:pStyle w:val="Normal"/>
              <w:rPr/>
            </w:pPr>
            <w:r>
              <w:rPr/>
              <w:t>Организация занятости  несовершеннолетних, находящихся в трудной жизненной ситу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И.В.</w:t>
            </w:r>
          </w:p>
          <w:p>
            <w:pPr>
              <w:pStyle w:val="Normal"/>
              <w:jc w:val="center"/>
              <w:rPr/>
            </w:pPr>
            <w:r>
              <w:rPr/>
              <w:t>Стадник Н.М.</w:t>
            </w:r>
          </w:p>
          <w:p>
            <w:pPr>
              <w:pStyle w:val="Normal"/>
              <w:jc w:val="center"/>
              <w:rPr/>
            </w:pPr>
            <w:r>
              <w:rPr/>
              <w:t>Шармай Е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, при которых открыты лагеря дневного пребы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женедельное</w:t>
            </w:r>
            <w:r>
              <w:rPr/>
              <w:t xml:space="preserve"> заслушивание на аппаратных совещаниях при главе, заместителе главы должностных лиц субъектов профилактики о ходе  трудоустройства подростков, выполнении основных задач операции «Подросто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дникова Н.Ю. </w:t>
            </w:r>
          </w:p>
          <w:p>
            <w:pPr>
              <w:pStyle w:val="Normal"/>
              <w:jc w:val="center"/>
              <w:rPr/>
            </w:pPr>
            <w:r>
              <w:rPr/>
              <w:t>Рыбников В.П.</w:t>
            </w:r>
          </w:p>
          <w:p>
            <w:pPr>
              <w:pStyle w:val="Normal"/>
              <w:jc w:val="center"/>
              <w:rPr/>
            </w:pPr>
            <w:r>
              <w:rPr/>
              <w:t>Гайн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раморенко Н.А.</w:t>
            </w:r>
          </w:p>
          <w:p>
            <w:pPr>
              <w:pStyle w:val="Normal"/>
              <w:jc w:val="center"/>
              <w:rPr/>
            </w:pPr>
            <w:r>
              <w:rPr/>
              <w:t>Матис Н.А.</w:t>
            </w:r>
          </w:p>
          <w:p>
            <w:pPr>
              <w:pStyle w:val="Normal"/>
              <w:jc w:val="center"/>
              <w:rPr/>
            </w:pPr>
            <w:r>
              <w:rPr/>
              <w:t>Логинова Н.И.</w:t>
            </w:r>
          </w:p>
          <w:p>
            <w:pPr>
              <w:pStyle w:val="Normal"/>
              <w:jc w:val="center"/>
              <w:rPr/>
            </w:pPr>
            <w:r>
              <w:rPr/>
              <w:t>Шармай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совых спортивных мероприятий с участием несовершеннолетних, в том числе в загородных и городских оздоровительных лагерях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шина Л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их осмотров детей и подростков в возрасте до 18 лет, направляемых в организации отдыха и оздоровления детей, и при оформлении их временной занятости в период летних каникул, в том числе отъезжающих в оздоровительные трудовые лагеря, устраивающихся на рабо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ский С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жизни и здоровья детей и подростков, необходимых условий санитарно-эпидемиологической обстановки и пожарной безопасности при проведении мероприятий по организации отдыха оздоровления и занятости детей и подростков; обеспечение безопасности детей во время их нахождения в детских оздоровительных учреждениях и при перевозке детей к местам отдыха и обратно, а также во время проведения экскурсионн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здорови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устройства, занятости и оздоровления детей-сирот и детей, находящихся без попечения р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И.В.</w:t>
            </w:r>
          </w:p>
          <w:p>
            <w:pPr>
              <w:pStyle w:val="Normal"/>
              <w:jc w:val="center"/>
              <w:rPr/>
            </w:pPr>
            <w:r>
              <w:rPr/>
              <w:t>Матис Н.А.</w:t>
            </w:r>
          </w:p>
          <w:p>
            <w:pPr>
              <w:pStyle w:val="Normal"/>
              <w:jc w:val="center"/>
              <w:rPr/>
            </w:pPr>
            <w:r>
              <w:rPr/>
              <w:t>Кривоног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лана летней занятости и оздоровления несовершеннолетних, находящихся в ГКОУ «Верхотурский детский дом» (в разрезе каждого летнего месяца и в отношении каждого ребён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5.20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оногова И.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соблюдения трудового законодательства в отношении несовершеннолетн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И.В.</w:t>
            </w:r>
          </w:p>
          <w:p>
            <w:pPr>
              <w:pStyle w:val="Normal"/>
              <w:jc w:val="center"/>
              <w:rPr/>
            </w:pPr>
            <w:r>
              <w:rPr/>
              <w:t>Шармай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льнейшее устройство несовершеннолетних-выпускников учреждений государственного воспит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ивание вопроса на совещании при главе городского округа Верхотурский  «О создании организационно-правовых условий обеспечения процесса выпуска детей-сирот из ГКОУ «Верхотурский детский дом» в 2016 году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г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заседание ТКДН и ЗП в ГКОУ «Верхотурский детский дом» с целью проведения анализа проводимой работы по дальнейшему жизнеустройству выпускников ГКОУ «Верхотурский детский дом», рассмотрения вопроса о ходе реализации федерального и областного законодательства по защите прав детей, находящихся без попечения р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, УСП, Кривоног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ение неблагополучных семей, фактов неисполнения родителями или законными представителями несовершеннолетних обязанностей по их содержанию, воспитанию и обучению. Принятие мер по профилактике жестокого обращения с детьми в семье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, состоящие на учёте в комиссии (операции «Подросток – Семья», «Подросток-Ночь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убъекты профилактики</w:t>
            </w:r>
            <w:r>
              <w:rPr>
                <w:sz w:val="22"/>
                <w:szCs w:val="22"/>
              </w:rPr>
              <w:t xml:space="preserve"> правонарушений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семей, оказавшихся в трудной жизненной ситуации в результате внутренней миграции в Свердловской области, оказание им социальной поддерж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убъекты профилактики</w:t>
            </w:r>
            <w:r>
              <w:rPr>
                <w:sz w:val="22"/>
                <w:szCs w:val="22"/>
              </w:rPr>
              <w:t xml:space="preserve"> правонарушений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МИ «Новая жизнь» по популяризации семейных форм устройства детей, оставшихся без попечения родител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,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заседания ТКДН и ЗП Верхотурского района, заседания Советов профилактики безнадзорности и правонарушений несовершеннолетних при территориальных управлениях Администрации городского округа Верхотурский в целях эффективного применения предусмотренных законодательством мер воздействия к родителям или иным законным представителям, не исполняющим обязанности по воспитанию несовершеннолетн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ДН и ЗП, </w:t>
            </w:r>
          </w:p>
          <w:p>
            <w:pPr>
              <w:pStyle w:val="Normal"/>
              <w:jc w:val="center"/>
              <w:rPr/>
            </w:pPr>
            <w:r>
              <w:rPr/>
              <w:t>ОП №33,</w:t>
            </w:r>
          </w:p>
          <w:p>
            <w:pPr>
              <w:pStyle w:val="Normal"/>
              <w:jc w:val="center"/>
              <w:rPr/>
            </w:pPr>
            <w:r>
              <w:rPr/>
              <w:t>Советы профилактики</w:t>
            </w:r>
            <w:r>
              <w:rPr>
                <w:sz w:val="22"/>
                <w:szCs w:val="22"/>
              </w:rPr>
              <w:t xml:space="preserve"> правонарушений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жестокого обращения во всех сферах жизнедеятельности несовершеннолетних:</w:t>
            </w:r>
          </w:p>
          <w:p>
            <w:pPr>
              <w:pStyle w:val="Normal"/>
              <w:rPr/>
            </w:pPr>
            <w:r>
              <w:rPr/>
              <w:t>- акции: «День без насилия», «Нет жестокому обращению с детьми!», «Сообщи про жестокое обращение», «Телефон доверия», «Горячая телефонная линия»;</w:t>
            </w:r>
          </w:p>
          <w:p>
            <w:pPr>
              <w:pStyle w:val="Normal"/>
              <w:rPr/>
            </w:pPr>
            <w:r>
              <w:rPr/>
              <w:t>- подготовка, создание  и распространение среди несовершеннолетних и их родителей буклетов, памяток и листовок  по предупреждению жестокого обращения с детьми и насилия в семье;</w:t>
            </w:r>
          </w:p>
          <w:p>
            <w:pPr>
              <w:pStyle w:val="Normal"/>
              <w:rPr/>
            </w:pPr>
            <w:r>
              <w:rPr/>
              <w:t>- беседы, лекции по правовому просвещению несовершеннолетних на оздоровительных площадках образовательных учреждений; в образовательных учреждениях, в клубе «Подросток»:</w:t>
            </w:r>
          </w:p>
          <w:p>
            <w:pPr>
              <w:pStyle w:val="Normal"/>
              <w:rPr/>
            </w:pPr>
            <w:r>
              <w:rPr/>
              <w:t>- анкетирование «исследование проявлений жестокости в детско-родительских отношениях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смотр и обсуждение фильмов, телепередач о жестоком обращении с детьми;</w:t>
            </w:r>
          </w:p>
          <w:p>
            <w:pPr>
              <w:pStyle w:val="Normal"/>
              <w:rPr/>
            </w:pPr>
            <w:r>
              <w:rPr/>
              <w:t>- проведение тренинговых занятий с детьми по профилактике агрессивности в подростковой сред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убъекты профилактики</w:t>
            </w:r>
            <w:r>
              <w:rPr>
                <w:sz w:val="22"/>
                <w:szCs w:val="22"/>
              </w:rPr>
              <w:t xml:space="preserve"> правонарушений несовершеннолетних</w:t>
            </w:r>
            <w:r>
              <w:rPr/>
              <w:t>, КЦС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всех видов помощи семьям с детьми школьного возраста, находящимся в трудной жизненной ситуации, с целью обеспечения подготовки несовершеннолетних к учебному году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</w:t>
            </w:r>
            <w:r>
              <w:rPr>
                <w:b/>
                <w:i/>
              </w:rPr>
              <w:t xml:space="preserve">«Школьник» </w:t>
            </w:r>
            <w:r>
              <w:rPr/>
              <w:t>по выявлению несовершеннолетних, подлежащих обязательному обучению в образовательных учреждениях, находящихся в сложной жизненной ситуаци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убъекты профилактики</w:t>
            </w:r>
            <w:r>
              <w:rPr>
                <w:sz w:val="22"/>
                <w:szCs w:val="22"/>
              </w:rPr>
              <w:t xml:space="preserve"> правонарушений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</w:t>
            </w:r>
            <w:r>
              <w:rPr>
                <w:b/>
                <w:i/>
              </w:rPr>
              <w:t xml:space="preserve">«Всеобуч» </w:t>
            </w:r>
            <w:r>
              <w:rPr/>
              <w:t>по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явлению подростков, злостно уклоняющихся от учёбы, возвращение их в образовательные учреждения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убъекты профилактики</w:t>
            </w:r>
            <w:r>
              <w:rPr>
                <w:sz w:val="22"/>
                <w:szCs w:val="22"/>
              </w:rPr>
              <w:t xml:space="preserve"> правонарушений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подростков-правонарушителей, групп несовершеннолетних негативной направленности, принятие мер по предупреждению антиобщественных, противоправных действий несовершеннолетни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или внезапные проверки по месту жительства всех несовершеннолетних, их законных представителей, состоящих на учёте в ПДН, в ТКДН и ЗП, в образовательных учреждениях. Выяснение степени занятости подростков, условий воспитания их в семье, принятие мер по привлечению детей к организованным формам труда и отдыха, улучшению обстановки в семь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лужбы системы профилактики правонарушений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и привлечению к ответственности лиц, вовлекающих несовершеннолетних в совершение преступлений и антиобщественных действ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№3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 по выявлению причин и условий, способствующих противоправному поведению подростков, подготовка и реализация предложений по их устранению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на совместных заседаниях оздоровительной комиссии и ТКН и З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№33, ТКД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несовершеннолетних, употребляющих спиртные напитки, наркотические и психотропные вещества (в последствии, решение вопросов о стационарном или амбулаторном лечении подростков, замеченных в неоднократном их употреблении (применении)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в вечернее врем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лужбы системы профилактики правонарушений несовершеннолетних под руководством нарк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состояния общественного порядка в местах массового скопления молодёжи (дискотеки, железнодорожный вокзал, кафе), а также роли администраций указанных учреждений в организации и обеспечении общественного поря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время ежемесячно, в выходные  и праздничные д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Н, </w:t>
            </w:r>
          </w:p>
          <w:p>
            <w:pPr>
              <w:pStyle w:val="Normal"/>
              <w:jc w:val="center"/>
              <w:rPr/>
            </w:pPr>
            <w:r>
              <w:rPr/>
              <w:t>ТКДН и ЗП, родительская обществен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по выявлению фактов незаконной продажи несовершеннолетним алкогольной и табачной продукции. Принятие мер в соответствии с действующим законодательство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№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, проверки по осуществлению мероприятий в рамках реализации Закона Свердловской области от 16.07.2009г. № 73-ОЗ </w:t>
            </w:r>
            <w:r>
              <w:rPr>
                <w:bCs/>
              </w:rPr>
              <w:t>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ффективное применений  статей 5-1, 5-2, 5-3 Областного Закона «Об административных правонарушениях в Свердловской облас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, ОП №3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службы системы профилактики правонарушений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билитация несовершеннолетних, вернувшихся из СУВУЗТ, индивидуальная профилактическая работа с несовершеннолетними, осуждёнными к мерам наказания, не связанным с лишением свободы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месту жительства несовершеннолетних, вернувшихся из СУЗВТ (на летние каникулы), несовершеннолетних, осужденных к мерам наказания, не связанным с лишением своб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лужбы системы профилактики правонарушений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бщественно полезной деятельности подростков, состоящих на учете в подразделении по делам несовершеннолетних отдела полиции, решение вопросов их занятости в летний период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 №33, УКТ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верки данных профилактических учетов несовершеннолетних с данными отдела полиции, УИИ, учреждений образования, ГБУ «КЦСОН Верхотурского района». Определение дополнительных мер профилактической работы с находящимися на учете несовершеннолетни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1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ию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авгус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сентября,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офилактика гибели и травматизма несовершеннолетних во всех сферах их жизнедеятельности: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по профилактике гибели и травматизма несовершеннолетних в соответствии с планом, утверждённым постановлением Администрации, ведомственными планами субъектов профилактик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лужбы системы профилактики правонарушений несовершеннолетних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противопожарных» рейдов (направленные на профилактику гибели детей при пожарах)  с участием представителей ОНД ГО Верхотурский 71 ОФПС МЧС России по Свердловской области  -  по частным домовладениям и квартирам, в которых проживают неблагополучные семьи, семьи, имеющие статус многодетны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, ОП №33, УСП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целью профилактики детского травматизма на дорогах: </w:t>
            </w:r>
          </w:p>
          <w:p>
            <w:pPr>
              <w:pStyle w:val="Normal"/>
              <w:rPr/>
            </w:pPr>
            <w:r>
              <w:rPr/>
              <w:t>- акция «Берегите нас!», конкурс «Безопасное колесо»;</w:t>
            </w:r>
          </w:p>
          <w:p>
            <w:pPr>
              <w:pStyle w:val="Normal"/>
              <w:rPr/>
            </w:pPr>
            <w:r>
              <w:rPr/>
              <w:t>- проведение викторин, конкурсов, соревнований, диспутов с несовершеннолетними.</w:t>
            </w:r>
          </w:p>
          <w:p>
            <w:pPr>
              <w:pStyle w:val="Normal"/>
              <w:rPr/>
            </w:pPr>
            <w:r>
              <w:rPr/>
              <w:t xml:space="preserve">С целью предотвращения бытового, спортивного, уличного детского травматизма: </w:t>
            </w:r>
          </w:p>
          <w:p>
            <w:pPr>
              <w:pStyle w:val="Normal"/>
              <w:rPr/>
            </w:pPr>
            <w:r>
              <w:rPr/>
              <w:t xml:space="preserve">- проверка детских игровых и спортивных площадок, в том числе обустроенных в рамках областной целевой программы «Комплексное благоустройство дворовых территорий в муниципальных образованиях Свердловской области – «Тысяча дворов» 2011-2015 годы»; </w:t>
            </w:r>
          </w:p>
          <w:p>
            <w:pPr>
              <w:pStyle w:val="Normal"/>
              <w:rPr/>
            </w:pPr>
            <w:r>
              <w:rPr/>
              <w:t xml:space="preserve">- усиление контроля за безопасными условиями пребывания детей в летних лагерях; </w:t>
            </w:r>
          </w:p>
          <w:p>
            <w:pPr>
              <w:pStyle w:val="Normal"/>
              <w:rPr/>
            </w:pPr>
            <w:r>
              <w:rPr/>
              <w:t>- проведение проверки соблюдения правил техники безопасности в трудовых лагерях;</w:t>
            </w:r>
          </w:p>
          <w:p>
            <w:pPr>
              <w:pStyle w:val="Normal"/>
              <w:rPr/>
            </w:pPr>
            <w:r>
              <w:rPr/>
              <w:t>- проведение бесед, лекций,  встреч в лагерях всех видов по профилактике травматиз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лужбы системы профилактики правонарушений несовершеннолетних</w:t>
            </w:r>
          </w:p>
        </w:tc>
      </w:tr>
      <w:tr>
        <w:trPr>
          <w:trHeight w:val="1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воспитательной работы с подростками  в образовательных учреждениях, учреждениях культуры, в оздоровительных лагерях, спортивной школе и других учреждениях, где работают, учатся или отдыхают подрос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, УО, УКТ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использование возможностей СМИ для освещения мероприятий, проводимых в период операции «Подросток» в 2016 год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ДН и ЗП, </w:t>
            </w:r>
          </w:p>
          <w:p>
            <w:pPr>
              <w:pStyle w:val="Normal"/>
              <w:jc w:val="center"/>
              <w:rPr/>
            </w:pPr>
            <w:r>
              <w:rPr/>
              <w:t>местные СМ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Заключительный эта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, сообщений, а при необходимости представлений в соответствующие исполнительные органы государственной власти и органы местного самоуправления, на предприятия, в учреждения и общественные организации по выявленным недостаткам с конкретными предложениями по их устране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ДН и З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системы профилактики правонарушений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бобщение опыта работы служб системы профилактики правонарушений несовершеннолетних по защите прав детей и подростков, профилактике их безнадзорности и правонаруш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о семьях и детях, находящихся в социально опасном положении, актуализация базы персонифицированного учёта семей и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, ТКДН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 публикаций в печатные издания по итогам проведенной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в Областную КДН и ЗП в соответствии с установленной формой отчётности, в Администрацию Северного округа, Администрацию городского округа Верхотур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, проведённой в рамках операции «Подросток» на расширенном заседании территориальной КДН и ЗП с участием всех служб системы профилактики безнадзорности и правонарушений несовершеннолетн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5:00Z</dcterms:created>
  <dc:creator>ВовАрик</dc:creator>
  <dc:description/>
  <cp:keywords/>
  <dc:language>en-US</dc:language>
  <cp:lastModifiedBy>Ольга А. Тарамженина</cp:lastModifiedBy>
  <cp:lastPrinted>2016-05-06T10:24:00Z</cp:lastPrinted>
  <dcterms:modified xsi:type="dcterms:W3CDTF">2016-05-12T06:43:00Z</dcterms:modified>
  <cp:revision>17</cp:revision>
  <dc:subject/>
  <dc:title>Утверждён </dc:title>
</cp:coreProperties>
</file>