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логовые каникулы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вердловской области в целях создания благоприятных экономических условий с 2015 года ля субъектов малого и среднего предпринимательства действуют «налоговые каникулы» по патентной и упрощенной системам налогообложения, а также пониженные ставки при применении упрощенной системы налогообложения по объекту «доходы, уменьшенные на величину расходов», позволяющие стимулировать предпринимательскую деятельность действующих организаций и индивидуальных предпринимателе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прощенная система налогообложения 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гламентируется главой 26.2 Налогового кодекса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Налогоплательщики УСН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организации 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(если по итогам девяти месяцев того года, в котором организация подает уведомление о переходе на упрощенную систему налогообложения, доходы, определяемые в соответствии со статьей 248 Налогового Кодекса РФ, не превысили 45,0 млн. рублей (59,8 млн. руб. с учетом индексации на коэффициент-дефлятор, установленный на 2016 год приказом Министерства экономического развития Российской Федерации, в размере 1,329)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индивидуальные предпринимател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Условия применения УСН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средняя численность работников не превышает 100 человек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доходы налогоплательщика по итогам отчетного (налогового) периода не превышают 60,0 млн. руб. (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79,7 млн. руб. с учетом индексации на коэффициент-дефлятор, установленный на 2016 год приказом Министерства экономического развития Российской Федерации, в размере 1,329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не переведенные на ЕСХН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не занимающиеся производством подакцизных товаров, добычей и реализацией полезных ископаемых, за исключением общераспространенных, игорным бизнесом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Объект налогооблож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 упрощенной системе налогообложения предусмотрен в двух разных вариантах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ходы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ходы, уменьшенные на величину расходов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аво выбора объекта принадлежит налогоплательщику.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Налоговая база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 xml:space="preserve">и ставка налог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висит от выбранного налогоплательщиком объекта и соответственно устанавливается как денежное выражение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ходов (6%)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ходов, уменьшенных на величину расходов (от 5% до 15%. Предусмотрена дифференциация ставок законами субъектов РФ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Законом Свердловской области от 15.06.2009 № 31-ОЗ «Об установлении на территории Свердловской области налоговых ставок при применении упрощенной системы налогообложения для отдельных категорий налогоплательщиков» для налогоплательщиков, выбравших в качестве объекта налогообложения «доходы минус расходы», установлены дифференцированные ставки в зависимости от видов деятельности в размере 5% (по 50 видам), по остальным видам деятельности - 7 %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2015 года до 1 января 2021 года для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первые зарегистрированны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индивидуальных предпринимателе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осуществляющих деятельность в производственной, научной и социальной сферах, установлена налоговая ставка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0 процент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для применения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непрерывно в течение двух л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деятельности, по которым в Свердловской области действует ставка 0 процентов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производство пищевых продуктов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производство безалкогольных напитков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производство текстильных изделий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производство одежды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 производство кожи и изделий из кож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 обработка древесины и производство изделий из дерева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) производство бумаги и бумажных изделий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) деятельность полиграфическая и копирование носителей информаци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) производство химических веществ и химических продуктов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) производство резиновых и пластмассовых изделий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) производство прочей неметаллической минеральной продукци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) производство металлургическое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3) производство готовых металлических изделий, кроме машин и оборудования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4) производство компьютеров, электронных и оптических изделий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5) производство электрического оборудования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6) производство машин и оборудования, не включенных в другие группировк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7) производство автотранспортных средств, прицепов и полуприцепов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8) производство прочих транспортных средств и оборудования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9) производство мебел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) производство прочих готовых изделий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1) ремонт и монтаж машин и оборудова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2) научные исследования и разработк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3) образование дошкольное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4) образование дополнительное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5) деятельность по уходу с обеспечением проживания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6) предоставление социальных услуг без обеспечения проживания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7) деятельность в области исполнительских искусств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8) деятельность вспомогательная, связанная с исполнительскими искусствам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9) деятельность в области художественного творчества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0) деятельность библиотек, архивов, музеев и прочих объектов культуры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1) деятельность в области спорта, отдыха и развлечени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логовым периодом является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 календарный год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Освобождение организаций от уплаты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лога на прибыль организаций (за исключением налога, уплачиваемого с доходов, облагаемых по налоговым ставкам, предусмотренным пунктами 1.6, 3 и 4 статьи 284 Налогового кодекса)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лога на имущество организаций (за исключением налога, уплачиваемого в отношении объектов недвижимого имущества, налоговая база по которым определяется как их кадастровая стоимость в соответствии с Налоговым кодексом)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лога на добавленную стоимость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Освобождение индивидуальных предпринимателей от уплаты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лога на доходы физических лиц (в отношении доходов, полученных от предпринимательской деятельности)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лога на имущество физических лиц в отношении имущества, используемого для предпринимательской деятельности)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лога на добавленную стоимость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Уменьшение суммы налога при объекте налогообложения «доходы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логоплательщики, выбравшие в качестве объекта налогообложения доходы, могут уменьшить сумму налога (авансовых платежей по налогу), исчисленную за налоговый (отчетный) период, на сумму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страховых взносов на обязательное пенсионное страхование, обязательное социальное страхование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расходов по выплате в соответствии с законодательством Российской Федерации пособия по временной нетрудоспособност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платежей (взносов) по договорам добровольного личного страхования, заключенным со страховыми организациями, имеющими лицензи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атентная система налогооблож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егламентируется главой 26.5 Налогового кодекса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территории Свердловской области патентная система налогообложения введена в действие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Законом Свердловской области от 21.11.2012 № 87-О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«О введении в действие патентной системы налогообложения на территории Свердловской области и установлении налоговой ставки при ее применении для отдельных категорий налогоплательщиков» (далее – Закон Свердловской области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Налогоплательщики ПСН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 (ст. 346.44)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ндивидуальные предприниматели, осуществляющие виды деятельности, предусмотренные Налоговым кодексом и региональным законом. Всего Законом Свердловской области предусмотрено применение патентной системы налогообложения по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72 видам деятельно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Условия применения ПСН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средняя численность наемных работников, которая не должна превышать за налоговый период 15 человек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доходы налогоплательщика от реализации по всем видам предпринимательской деятельности (в отношении которых применяется патентная система налогообложения), которые не должны превышать 60 млн. рубле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Налоговая баз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пределяется как денежное выражение потенциально возможного к получению индивидуальным предпринимателем годового дохода, устанавливаемого на календарный год законом субъекта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Налоговая став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устанавливается в размере 6 процентов от потенциально возможного к получению индивидуальными предпринимателями годового дохода (налоговой базы). Законом Свердловской области дифференцированы размеры годового дохода в зависимости от вида осуществляемой деятельности и величины физического показателя (количества наемных работников, обособленных объектов, площадей, транспортных средств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Освобождение от уплаты налогов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лога на доходы физических лиц (в части доходов, полученных при осуществлении видов предпринимательской деятельности, в отношении которых применяется патентная система налогообложения)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лога на имущество физических лиц (в части имущества, используемого при осуществлении видов предпринимательской деятельности, в отношении которых применяется патентная система налогообложения, за исключением объектов, налоговая база по которым определяется как кадастровая стоимость)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ДС (за исключением НДС, подлежащего уплате при осуществлении видов предпринимательской деятельности, в отношении которых не применяется патентная система налогообложения; при ввозе товаров на территорию Российской Федерации и иные территории, находящиеся под ее юрисдикцией; при осуществлении операций, облагаемых в соответствии со статьей 174.1 НК РФ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Сроки уплаты налога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тент выдается по выбору индивидуального предпринимателя на период от 1 до 12 месяцев включительно в пределах календарного года. Если патент выдан на срок до 6 месяцев, то налог уплачивается в полном размере в срок не позднее срока окончания действия патента. Если патент выдан на срок от 6 до 12 месяцев, то оплата налога производится в два этапа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азмере 1/3 суммы налога в срок не позднее девяноста календарных дней после начала действия патента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азмере 2/3 суммы налога в срок не позднее срока окончания действия патент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сайте Управления федеральной налоговой службы по Свердловской области можно произвести расчёт стоимости патента (</w:t>
      </w:r>
      <w:hyperlink r:id="rId2">
        <w:r>
          <w:rPr>
            <w:rFonts w:eastAsia="Times New Roman" w:cs="Times New Roman" w:ascii="Times New Roman" w:hAnsi="Times New Roman"/>
            <w:color w:val="AE0016"/>
            <w:sz w:val="24"/>
            <w:szCs w:val="24"/>
            <w:u w:val="single"/>
            <w:lang w:eastAsia="ru-RU"/>
          </w:rPr>
          <w:t>http://213.24.61.117/patent/patent.html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получения патента индивидуальному предпринимателю необходимо обратиться в налоговый орган по месту жительства не позднее, чем за 10 дней до начала применения патентной системы налогообложе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2015 года по 1 января 2021 года для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первые зарегистрированных индивидуальных предпринимателе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осуществляющих деятельность в производственной, социальной сферах, а также сфере бытовых услуг, установлена налоговая ставка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0 процент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для применения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непрерывно не более двух л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ный перечень льготных видов деятельности размещен на сайте Министерства экономики Свердловской области в разделе «Налоговая политика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иды деятельности, по которым в Свердловской области действует ставка 0 процентов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монт, чистка, окраска и пошив обув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готовление и ремонт металлической галантереи, ключей, номерных знаков, указателей улиц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луги по производству монтажных, электромонтажных, санитарно-технических и сварочных работ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готовление изделий народных художественных промысло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чие услуги производственного характер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изводство и реставрация ковров и ковровых издели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луги, связанные со сбытом сельскохозяйственной продукц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луги, связанные с обслуживанием сельскохозяйственного производств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луги по обучению населения на курсах и по репетиторству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луги по присмотру и уходу за детьми и больным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теринарные услуг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нофоническая и стереофоническая запись речи, пе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дение занятий по физической культуре и спорту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нятие медицинской деятельностью или фармацевтической деятельностью лицом, имеющим лицензию на указанные виды деятельност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рикмахерские и косметические услуг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имическая чистка, крашение и услуги прачечных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монт и техническое обслуживание бытовой радиоэлектронной аппаратур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монт мебел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луги фотоатель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ическое обслуживание и ремонт автотранспортных средств, машин и оборудова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монт жилья и других построек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луги по остеклению балконов и лоджи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монт ювелирных изделий, бижутер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канка и гравировка ювелирных издели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луги по уборке жилых помещени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луги по оформлению интерьера жилого помещения и услуги художественного оформле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луги по прокату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ятельность по письменному и устному переводу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зка, обработка и отделка камня для памятнико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монт компьютеров и коммуникационного оборудования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216f6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16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3.24.61.117/patent/paten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36</Words>
  <Characters>9898</Characters>
  <CharactersWithSpaces>11611</CharactersWithSpaces>
  <Paragraphs>2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30:00Z</dcterms:created>
  <dc:creator>Елена Н. Нарсеева</dc:creator>
  <dc:description/>
  <dc:language>en-US</dc:language>
  <cp:lastModifiedBy>Ольга А. Тарамженина</cp:lastModifiedBy>
  <dcterms:modified xsi:type="dcterms:W3CDTF">2017-06-26T0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