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ЕРХОТУРСКИ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12.2013г. № 10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г. Верхотурь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казателей эффективнос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униципальных учреждений культуры и детских школ искус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Верхотурский и их руководите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ского округа Верхотурский от 14.06.2013г. № 508 «Об утверждении Плана мероприятий («дорожной карты») по поэтапному повышению средней заработной платы работников учреждений культуры городского округа Верхотурский», постановлением Администрации городского округа Верхотурский от 17.07.2013г. № 631 «Об утверждении плана мероприятий («дорожная карта») «Изменения в отраслях социальной сферы, направленных на повышение эффективности образования в муниципальном образовании городской округ Верхотурский», руководствуясь Приказом Министерства культуры Свердловской области от 31.05.2013г. №165 «Об утверждении показателей эффективности деятельности государственных учреждений культуры, среднего профессионального образования Свердловской области и их руководителей», Приказом Министерства культуры Свердловской области от 04.10.2013г. №292 «об утверждении методических рекомендаций по разработке органами местного самоуправления муниципальных образований в Свердловской области показателей эффективности деятельности муниципальных учреждений культуры и детских школ искусств, их руководителей и работников по видам учреждений и основным категориям работников», статьей 26 Устава городского округа Верхотурский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атели эффективности муниципальных учреждений культуры и детских школ искусств городского округа Верхотурск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казатели эффективности работы руководителей муниципальныхучреждений культуры и детских школ искусств городского округа Верхоту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Верхотурская неделя и разместить на сайте администрации  городского округа Верхоту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Верхотурский                                                  Н.Ю.</w:t>
      </w:r>
      <w:bookmarkStart w:id="0" w:name="_GoBack"/>
      <w:bookmarkEnd w:id="0"/>
      <w:r>
        <w:rPr>
          <w:sz w:val="28"/>
          <w:szCs w:val="28"/>
        </w:rPr>
        <w:t>Бердни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Верхотур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 2013г.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казателей эффектив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учреждений культу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детских школ искусств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отурский и их руководителе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эффективности муниципальных учреждений культуры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тских школ искусств городского округа Верхотурский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Показатели эффективности разработаны по следующим типам учреждений культур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иблиоте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культурно-досугового тип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тские школы искус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Разрабатываемые показатели эффективности основываются на показателях и индикатор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(«дорожная карта») по повышению средней заработной платы работников учреждений культуры городского округа Верхотурский, утвержденный Постановлением Администрации городского округа Верхотурский от 14.06.2013г. №5 08 «Об утверждении Плана мероприятий («дорожной карты») по поэтапному повышению средней заработной платы работников учреждений культуры городского округа Верхотурский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ского округа Верхотурский от 17.07.2013г. № 631 «Об утверждении плана мероприятий («дорожная карта») «Изменения в отраслях социальной сферы, направленных на повышение эффективности образования в муниципальном образовании городской округ Верхотурски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Показатели эффективности отвечают следующим треб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овать принципу обеспечения увязки оплаты труда с повышением качества предоставляемых муниципальных услуг (выполнения работ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овать принципу введения взаимоувязанной системы отраслевых показателей эффективности от федерального уровня до конкретных учреждения и работни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овать целевым показателям деятельности учреждения, направленным на достижение показателей, определенных «дорожными картами», включая показатели, характеризующие проведение структурных и институциональных преобразований, а также показателям по соотношению средней заработной платы работников учреждения и средней заработной платы по субъекту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ть показатели выполнения муниципального задания на оказание муниципальных услуг (работ); показатели качества оказания муниципальных услуг; показатели роста доходов от оказания платных услуг по сравнению с предыдущим период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ражать изменения объема деятельности, а также численность населения, воспользовавшегося услугами учреждения культуры (за год, полугодие, квартал, месяц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расширение (обновление) номенклатуры предоставляемых населению услуг (за те же период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овывать принцип бюджетирования по результатам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овать принцип роста оплаты труда в соответствии с ростом эффективности труда работ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Динамическими характеристиками показателей эффективности деятельности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епень фактического изменения показателя по сравнению с соответствующим периодом прошлого года (в необходимых случаях по сравнению с предыдущим периодом либо по сравнению со среднемесячным, среднеквартальным показателем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епень фактического изменения показателя по сравнению с установленным планом на соответствующи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В показателях эффективности деятельности руководителей учитывается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ение квалификационного уровня работников (за полугодие, год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олненность штатной численности персонала в течение года (ежемесячно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ение расходов на повышение квалификации сотрудников (за год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работе учреждений культуры современных технологий работы (ежемесячно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Показатели эффективности деятельности основных категорий работников формируются с учетом следующих критерие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нота использования фонда рабочего времени в соответствующем период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ретензий со стороны руководителя к исполнению должностных обязанност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ретензий от потребителей услуг к качеству работы работни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ициативность в работе, обмен опытом, а также другие показатели эффективности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Показатели эффективности по основным категориям работников утверждаются локальным акто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" w:name="Par89"/>
      <w:bookmarkEnd w:id="1"/>
      <w:r>
        <w:rPr>
          <w:sz w:val="24"/>
          <w:szCs w:val="24"/>
        </w:rPr>
        <w:t>8.Показатели эффективности деятельности по видам учреждений культуры библиоте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зарегистрированных пользователей (един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ем фонда библиотеки (тыс. экземпляр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личество обращений в библиотеку в отчетный период (един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личество новых поступлений в библиотечный фонд (всего)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)количество новых поступлений на электронных носителях (экземпляр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оличество изданий в библиотеке в расчете на 1 жителя (един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оличество отреставрированных документов (экземпляр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количество справок, консультаций для пользователей (всего)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) количество справок, консультаций для пользователей в автоматизированном (виртуальном) режиме (един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количество полнотекстовых оцифрованных документов, включенных в состав электронной библиотеки (единиц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количество записей электронного каталога и других баз данных, создаваемых библиотекой (един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количество записей, переданных библиотекой в Сводной электронный каталог библиотек России (экземпляр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количество посещений Интернет-сайта библиотеки (количество обращений в стационарном и удаленном режиме пользователей к электронным информационным ресурсам библиотеки) (единиц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Показатели эффективности деятельности детских школ искусст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ля выпускников, продолживших обучение в профессиональных образовательных организациях сферы культуры и искусства (процен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величение количества одаренных детей, участвующих в творческих мероприятиях по отношению к общей численности детей, обучающихся в детских школах искусств (процентов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ля педагогических работников, имеющих первую и высшую квалификационную категории (процен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численность обучающихся в расчете на 1 педагогического работника (включая концертмейстеров) (человек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ля потребителей, удовлетворенных качеством услуги, от общего числа опрошенных (процент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Показатели эффективности деятельности, применимые ко всем видам учреждений, их руководителям и основным категориям работни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полнение учреждением муниципального задания на оказание услуг (выполнение работ) (да/не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полнение целевых показателей (индикаторов) эффективности работы учреждения (да/не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стижение соотношения средней заработной платы работников учреждения и средней заработной платы по субъекту Российской Федерации (процен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ровень удовлетворенности граждан Российской Федерации качеством предоставления учреждением государственных и муниципальных услуг в сфере культуры (процен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ля мероприятий, рассчитанных на обслуживание социально менее защищенных возрастных групп: детей и подростков, пенсионеров, людей с ограничениями жизнедеятельности и т.п. (% от общего числа проводимых мероприятий) по сравнению с предыдущим годом (процен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оличество изданных каталогов, научно-исследовательских трудов, альбомов, буклетов, путеводителей, краеведческой и иной литературы по профильной деятельности учреждения по сравнению с предыдущим годом (процен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наличие собственного Интернет-сайта учреждения и обеспечение его поддержки в актуальном состоянии (да/не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количество культурно-массовых мероприятий (фестивалей, выставок, смотров, конкурсов, научных конференций и др.), проведенных силами учреждения (един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количество посетителей культурно-массовых мероприятий (един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количество информационно-образовательных (просветительских) программ учреждения (в том числе лекционное, справочно-информационное и консультативное обслуживание граждан; без экскурсоведения) (един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количество посетителей информационно-образовательных (просветительских) программ учреждения (един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объем средств от оказания платных услуг и иной приносящей доход деятельности (тыс. рубл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количество работников учреждения, прошедших повышение квалификации и (или) профессиональную подготовку (человек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участие учреждения в проектах, конкурсах, реализации федеральных целевых и ведомственных программ (да/не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освоение и внедрение инновационных методов работы сотрудником (да/не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проведение самостоятельной творческой работы в зависимости от специфики учреждения (программы, встречи, проекты и др.) (да/не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работа с удаленными пользователями (дистанционное информационное обслуживание, интернет-конференции, интернет-конкурсы, интернет-проекты и др.) (да/не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) количество посещений Интернет-сайта учреждения (количество обращений в стационарном и удаленном режиме пользователей к электронным информационным ресурсам) (един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) результативность участия в конкурсах, получение грантов (да/не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) публикации и освещение деятельности учреждения в средствах массовой информации (да/нет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1) участие в организации и проведении информационных, культурно-досуговых, социально-значимых и просветительских мероприятиях (фестивалей, концертов, конкурсов, творческих встречах, проектов, научных конференций и др.), в том числе рассчитанных на обслуживание особых категорий пользователей (да/нет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Верхотур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 2013г.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казателей эффектив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учреждений культу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детских школ искусств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отурский и их руководителей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эффективности работы руководител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учреждений куль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тских школ искусств городского округа Верхотурский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 по основной деятельности учреж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Выполнение целевых показателей эффективности деятельности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Выполнение муниципального задания по показателям объем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Выполнение муниципального задания по показателям ка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казатели эффективности по финансово-экономической деятельности, исполнительской дисциплин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Целевое и эффективное использование бюджетных сред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Своевременность выплаты заработной платы работникам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Соотношение средней заработной платы работников учреждения и средней заработной платы в Свердлов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Эффективное использование муниципального имущества, переданного учреждению в оперативное управл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Своевременное и качественное предоставление достоверной статистической, бухгалтерской и иной отчет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Ведение деятельности по размещению заказов (закупок) на поставки товаров, выполнение работ, оказание услу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Объем средств, полученных учреждением от приносящей доход деятельности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34:00Z</dcterms:created>
  <dc:creator>123456</dc:creator>
  <dc:description/>
  <dc:language>en-US</dc:language>
  <cp:lastModifiedBy>taramjenina-oa</cp:lastModifiedBy>
  <cp:lastPrinted>2013-12-23T08:56:00Z</cp:lastPrinted>
  <dcterms:modified xsi:type="dcterms:W3CDTF">2014-02-26T14:34:00Z</dcterms:modified>
  <cp:revision>2</cp:revision>
  <dc:subject/>
  <dc:title/>
</cp:coreProperties>
</file>