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1.05.2013г. № 46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. Верхотур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Экология и природные ресурсы городского округа Верхотурский</w:t>
      </w:r>
    </w:p>
    <w:p>
      <w:pPr>
        <w:pStyle w:val="Normal"/>
        <w:jc w:val="center"/>
        <w:rPr/>
      </w:pPr>
      <w:r>
        <w:rPr>
          <w:b/>
          <w:i/>
        </w:rPr>
        <w:t>на 2010-2015 годы», утвержденную постановлением Администрации городского округа Верхотурский от 04.08.2010г. № 802 «Об утверждении муниципальной целевой программы «Экология и природные ресурсы городского округа Верхотурский на 2010-2015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развития информации городского округа Верхотурский и обеспечения доступа населения к информации о деятельности органов местного самоуправления, в соответствии с Федеральным законом от 10 января 2002 года № 7-ФЗ «Об охране окружающей среды», Федеральным законом от 30 марта 1999 года № 52-ФЗ «О санитарно-эпидемиологическом благополучии насе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6 Устава городского округа Верхотурский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лан природоохранных мероприятий городского округа Верхотурский Муниципальной целевой программы «Экология и природные ресурсы городского округа Верхотурского на 2010-2015 годы», утвержденной постановлением Администрации городского округа Верхотурский от 04.08.2010 г. № 802 «Об утверждении муниципальной целевой программы «Экология и природные ресурсы городского округа Верхотурского на 2010-2015 годы»:</w:t>
      </w:r>
    </w:p>
    <w:p>
      <w:pPr>
        <w:pStyle w:val="Normal"/>
        <w:ind w:firstLine="708"/>
        <w:jc w:val="both"/>
        <w:rPr/>
      </w:pPr>
      <w:r>
        <w:rPr/>
        <w:t>1) в пункте 1 «Содержание полигона ТБО и ЖБО г. Верхотурье» в графе «Финансирование местного бюджета» в столбце 2013 год указать сумму 198,0 тыс. руб. Перемещение ТБО на сельских свалках, в столбце 2013 год указать сумму 100,0 тыс. руб.;</w:t>
      </w:r>
    </w:p>
    <w:p>
      <w:pPr>
        <w:pStyle w:val="Normal"/>
        <w:ind w:firstLine="708"/>
        <w:jc w:val="both"/>
        <w:rPr/>
      </w:pPr>
      <w:r>
        <w:rPr/>
        <w:t>2) в пункте 7 «Обустройство источников нецентрализованного водоснабжения» в графе «Финансирование местного бюджета» в столбце 2013 год указать 434,7 тыс. руб.;</w:t>
      </w:r>
    </w:p>
    <w:p>
      <w:pPr>
        <w:pStyle w:val="Normal"/>
        <w:ind w:firstLine="708"/>
        <w:jc w:val="both"/>
        <w:rPr/>
      </w:pPr>
      <w:r>
        <w:rPr/>
        <w:t>3) в пункте 8 «Реализация программы «Родники» (областной бюджет)» в графе «Финансирование местного бюджета» в столбце 2013 год указать сумму 62,7 тыс. руб.;</w:t>
      </w:r>
    </w:p>
    <w:p>
      <w:pPr>
        <w:pStyle w:val="Normal"/>
        <w:ind w:firstLine="708"/>
        <w:jc w:val="both"/>
        <w:rPr/>
      </w:pPr>
      <w:r>
        <w:rPr/>
        <w:t>4) в пункте 9 «Дезинфекция колодцев» в графе «Финансирование местного бюджета» в столбце 2013 год указать сумму 74,3 тыс. руб.;</w:t>
      </w:r>
    </w:p>
    <w:p>
      <w:pPr>
        <w:pStyle w:val="Normal"/>
        <w:ind w:firstLine="708"/>
        <w:jc w:val="both"/>
        <w:rPr/>
      </w:pPr>
      <w:r>
        <w:rPr/>
        <w:t>5) в пункте 10 «Лабораторное исследование нецентрализованных источников» в графе «Финансирование местного бюджета» в столбце 2013 год указать сумму 50,0 тыс. руб.;</w:t>
      </w:r>
    </w:p>
    <w:p>
      <w:pPr>
        <w:pStyle w:val="Normal"/>
        <w:ind w:firstLine="708"/>
        <w:jc w:val="both"/>
        <w:rPr/>
      </w:pPr>
      <w:r>
        <w:rPr/>
        <w:t>6) в пункте 13 «Изготовление и установка аншлагов» в графе «Финансирование местного бюджета» в столбце 2013 год указать сумму 0,0 тыс. руб.;</w:t>
      </w:r>
    </w:p>
    <w:p>
      <w:pPr>
        <w:pStyle w:val="Normal"/>
        <w:ind w:firstLine="708"/>
        <w:jc w:val="both"/>
        <w:rPr/>
      </w:pPr>
      <w:r>
        <w:rPr/>
        <w:t>7) в пункте 14 «Выявление и ликвидация несанкционированных свалок» плана природоохранных мероприятий городского округа Верхотурский в графе «Финансирование местного бюджета» в столбце 2013 год указать сумму 316,5 тыс. руб.;</w:t>
      </w:r>
    </w:p>
    <w:p>
      <w:pPr>
        <w:pStyle w:val="Normal"/>
        <w:ind w:firstLine="708"/>
        <w:jc w:val="both"/>
        <w:rPr/>
      </w:pPr>
      <w:r>
        <w:rPr/>
        <w:t>8) в пункте 15 «Организация санитарной очистки территории городского округа Верхотурский, ее благоустройство и озеленение с привлечением трудовых коллективов, учащихся и общественности. Выполнение работ по сбору и утилизации бытового мусора» в графе «Финансирование местного бюджета» в столбце 2013 год указать сумму 86,2 тыс. руб.;</w:t>
      </w:r>
    </w:p>
    <w:p>
      <w:pPr>
        <w:pStyle w:val="Normal"/>
        <w:ind w:firstLine="708"/>
        <w:jc w:val="both"/>
        <w:rPr/>
      </w:pPr>
      <w:r>
        <w:rPr/>
        <w:t>9) дополнить пункт 15 «Организация санитарной очистки территории городского округа Верхотурский, ее благоустройство и озеленение с привлечением трудовых коллективов, учащихся и общественности. Выполнение работ по сбору и утилизации бытового мусора» подпунктом 15.1 «Очистка улиц от снега», в графе «Финансирование местного бюджета» в столбце 2013 год указать сумму 2006,1 тыс. руб.;</w:t>
      </w:r>
    </w:p>
    <w:p>
      <w:pPr>
        <w:pStyle w:val="Normal"/>
        <w:ind w:firstLine="708"/>
        <w:jc w:val="both"/>
        <w:rPr/>
      </w:pPr>
      <w:r>
        <w:rPr/>
        <w:t>10) в пункте 18 «Мониторинг качества атмосферного воздуха в г. Верхотурье в графе «Финансирование местного бюджета» в столбце 2013 год указать сумму 0,0 тыс. руб.;</w:t>
      </w:r>
    </w:p>
    <w:p>
      <w:pPr>
        <w:pStyle w:val="Normal"/>
        <w:ind w:firstLine="708"/>
        <w:jc w:val="both"/>
        <w:rPr/>
      </w:pPr>
      <w:r>
        <w:rPr/>
        <w:t>11) дополнить раздел 4 пунктом 19 «Оформленные альбомы – отчеты по программе «Родники» в количестве 2 шт.», в графе «Финансирование местного бюджета» в столбце 2013 год указать сумму 22,560 тыс. руб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/>
      </w:pPr>
      <w:r>
        <w:rPr/>
        <w:t>3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Верхотурский</w:t>
        <w:tab/>
        <w:tab/>
        <w:tab/>
        <w:tab/>
        <w:tab/>
        <w:t xml:space="preserve">    В.Ф. Фахрисла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5:00Z</dcterms:created>
  <dc:creator>2</dc:creator>
  <dc:description/>
  <cp:keywords/>
  <dc:language>en-US</dc:language>
  <cp:lastModifiedBy>taramjenina-oa</cp:lastModifiedBy>
  <cp:lastPrinted>2013-06-04T09:26:00Z</cp:lastPrinted>
  <dcterms:modified xsi:type="dcterms:W3CDTF">2013-06-25T04:02:00Z</dcterms:modified>
  <cp:revision>11</cp:revision>
  <dc:subject/>
  <dc:title> </dc:title>
</cp:coreProperties>
</file>