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>ГОРОДСКОГО ОКРУГА ВЕРХОТУРСКИЙ</w:t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5.11.2020г. № 757</w:t>
      </w:r>
    </w:p>
    <w:p>
      <w:pPr>
        <w:pStyle w:val="Normal"/>
        <w:rPr>
          <w:i/>
          <w:i/>
          <w:iCs/>
          <w:sz w:val="28"/>
        </w:rPr>
      </w:pPr>
      <w:r>
        <w:rPr>
          <w:b/>
          <w:sz w:val="24"/>
        </w:rPr>
        <w:t>г. Верхотурье</w:t>
      </w:r>
    </w:p>
    <w:p>
      <w:pPr>
        <w:pStyle w:val="Normal"/>
        <w:shd w:fill="FFFFFF" w:val="clear"/>
        <w:spacing w:lineRule="exact" w:line="223"/>
        <w:ind w:left="14" w:hanging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Об утверждении Порядка предоставления средств из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городского округа Верхотурский </w:t>
      </w:r>
      <w:r>
        <w:rPr>
          <w:rFonts w:cs="Times New Roman" w:ascii="Times New Roman" w:hAnsi="Times New Roman"/>
          <w:i/>
          <w:sz w:val="27"/>
          <w:szCs w:val="27"/>
        </w:rPr>
        <w:t>на осуществление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по обеспечению питанием обучающихся 5-11 классов в муниципальных общеобразовательных организациях, </w:t>
      </w:r>
      <w:r>
        <w:rPr>
          <w:rFonts w:cs="Times New Roman" w:ascii="Times New Roman" w:hAnsi="Times New Roman"/>
          <w:i/>
          <w:iCs/>
          <w:sz w:val="27"/>
          <w:szCs w:val="27"/>
        </w:rPr>
        <w:t>подведом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Муниципальному казенному учреждению «Управление образования городского округа Верхотурск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/>
          <w:i/>
          <w:i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Свердловской области от 10 декабря 2019 года № 120-ОЗ «Об областном бюджете на 2020 год и плановый период 2021 и 2022 годов»,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</w:t>
      </w:r>
      <w:r>
        <w:rPr>
          <w:color w:val="202020"/>
          <w:sz w:val="27"/>
          <w:szCs w:val="27"/>
          <w:shd w:fill="FFFFFF" w:val="clear"/>
        </w:rPr>
        <w:t xml:space="preserve"> Решением Думы городского округа Верхотурский от 12.12.2019 № 33 «О бюджете городского округа Верхотурский на 2020 год и плановый период 2021 и 2022 годов»,</w:t>
      </w:r>
      <w:r>
        <w:rPr>
          <w:sz w:val="27"/>
          <w:szCs w:val="27"/>
        </w:rPr>
        <w:t xml:space="preserve"> руководствуясь Уставом городского округа Верхотурск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Утвердить </w:t>
      </w:r>
      <w:r>
        <w:rPr>
          <w:iCs/>
          <w:sz w:val="27"/>
          <w:szCs w:val="27"/>
        </w:rPr>
        <w:t xml:space="preserve">Порядок предоставления средств из бюджета городского округа Верхотурский </w:t>
      </w:r>
      <w:r>
        <w:rPr>
          <w:sz w:val="27"/>
          <w:szCs w:val="27"/>
        </w:rPr>
        <w:t>на осуществление мероприятий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 обеспечению питанием обучающихся</w:t>
      </w:r>
      <w:r>
        <w:rPr>
          <w:iCs/>
          <w:sz w:val="27"/>
          <w:szCs w:val="27"/>
        </w:rPr>
        <w:t xml:space="preserve"> 5-11 классов </w:t>
      </w:r>
      <w:r>
        <w:rPr>
          <w:sz w:val="27"/>
          <w:szCs w:val="27"/>
        </w:rPr>
        <w:t xml:space="preserve">в муниципальных общеобразовательных организациях, </w:t>
      </w:r>
      <w:r>
        <w:rPr>
          <w:iCs/>
          <w:sz w:val="27"/>
          <w:szCs w:val="27"/>
        </w:rPr>
        <w:t>подведомственных</w:t>
      </w:r>
      <w:r>
        <w:rPr>
          <w:sz w:val="27"/>
          <w:szCs w:val="27"/>
        </w:rPr>
        <w:t xml:space="preserve"> Муниципальному казенному учреждению «</w:t>
      </w:r>
      <w:r>
        <w:rPr>
          <w:iCs/>
          <w:sz w:val="27"/>
          <w:szCs w:val="27"/>
        </w:rPr>
        <w:t xml:space="preserve">Управление образования городского округа Верхотурский» </w:t>
      </w:r>
      <w:r>
        <w:rPr>
          <w:sz w:val="27"/>
          <w:szCs w:val="27"/>
        </w:rPr>
        <w:t>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Признать утратившим силу постановление Администрации городского округа Верхотурский от 24.02.2020 № 131 «Об утверждении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Порядка предоставления средств из бюджета городского округа Верхотурский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на осуществление мероприятий по обеспечению питанием обучающихся в муниципальных общеобразовательных учреждениях,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>подведомственных Управлению образования Администрации городского округа Верхотурский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Настоящее постановление распространяет свое действие на правоотношения, возникшие с 1 сентября 2020 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5.Контроль исполнения настоящего постановления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right="115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 Верхотурский</w:t>
        <w:tab/>
        <w:t xml:space="preserve">                              </w:t>
        <w:tab/>
        <w:t xml:space="preserve">                    А.Г. Лиха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</w:rPr>
        <w:t>от 05.11.2020г. № 757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 утверждении Порядка предостав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редств из бюджета городского округ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ерхотурский </w:t>
      </w:r>
      <w:r>
        <w:rPr>
          <w:rFonts w:cs="Times New Roman" w:ascii="Times New Roman" w:hAnsi="Times New Roman"/>
          <w:b w:val="false"/>
          <w:sz w:val="24"/>
          <w:szCs w:val="24"/>
        </w:rPr>
        <w:t>на осуществление мероприят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обеспечению питанием обучающихся 5-11 клас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ых общеобразовате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дведомствен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Муниципальному казенному учрежд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«Управление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городского округа Верхотурский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я средств из бюджета городского округа Верхотурский </w:t>
      </w:r>
      <w:r>
        <w:rPr>
          <w:rFonts w:cs="Times New Roman" w:ascii="Times New Roman" w:hAnsi="Times New Roman"/>
          <w:sz w:val="24"/>
          <w:szCs w:val="24"/>
        </w:rPr>
        <w:t>на осуществление мероприят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питанием обучающихся 5-11 клас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ых общеобразовательных организациях, </w:t>
      </w:r>
      <w:r>
        <w:rPr>
          <w:rFonts w:cs="Times New Roman" w:ascii="Times New Roman" w:hAnsi="Times New Roman"/>
          <w:iCs/>
          <w:sz w:val="24"/>
          <w:szCs w:val="24"/>
        </w:rPr>
        <w:t>подведомственны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казенному учреждению «</w:t>
      </w:r>
      <w:r>
        <w:rPr>
          <w:rFonts w:cs="Times New Roman" w:ascii="Times New Roman" w:hAnsi="Times New Roman"/>
          <w:iCs/>
          <w:sz w:val="24"/>
          <w:szCs w:val="24"/>
        </w:rPr>
        <w:t>Управление образования городского округа Верхотур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Настоящий Порядок устанавливает правила определения объема и условия предоставления средств из бюджета городского округа Верхотурский казенным, бюджетным и автономным образовательным организациям (далее – Организации) на осуществление мероприятий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обеспечению питанием обучающихс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5-11 класс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ых общеобразовательных организациях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дведомств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му казенному учреждению 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Управлению образования городского округа Верхотурский»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Управление образования)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Размер целевых средств определяется главным распорядителем бюджетных средств городского округа Верхотурский – Управлением образования, в соответствии с решением о бюджете городского округа Верхотурский и нормативными правовыми актами городского округа Верхотурский, устанавливающими расходное обязательство городского округа Верхотурский, на финансовое обеспечение которого планируется предоставление средств на осуществление мероприятий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обеспечению питанием обучающихс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ых общеобразовательных организациях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дведомств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Управлению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"/>
          <w:sz w:val="24"/>
          <w:szCs w:val="24"/>
        </w:rPr>
        <w:t xml:space="preserve">Размер средств Организациям предоставляется на </w:t>
      </w:r>
      <w:r>
        <w:rPr>
          <w:sz w:val="24"/>
          <w:szCs w:val="24"/>
        </w:rPr>
        <w:t>осуществлен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по обеспечению питанием обучающихся, указанных в статье 22 Закона Свердловской области от 15 июля 2013 года № 78-ОЗ «Об образовании в Свердловской области», и рассчитывается по следующей </w:t>
      </w:r>
      <w:r>
        <w:rPr>
          <w:spacing w:val="2"/>
          <w:sz w:val="24"/>
          <w:szCs w:val="24"/>
        </w:rPr>
        <w:t xml:space="preserve">формуле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((Ч</w:t>
      </w:r>
      <w:r>
        <w:rPr>
          <w:sz w:val="24"/>
          <w:szCs w:val="24"/>
          <w:vertAlign w:val="subscript"/>
        </w:rPr>
        <w:t>у1</w:t>
      </w:r>
      <w:r>
        <w:rPr>
          <w:sz w:val="24"/>
          <w:szCs w:val="24"/>
        </w:rPr>
        <w:t>*С</w:t>
      </w:r>
      <w:r>
        <w:rPr>
          <w:sz w:val="24"/>
          <w:szCs w:val="24"/>
          <w:vertAlign w:val="subscript"/>
        </w:rPr>
        <w:t>п1</w:t>
      </w:r>
      <w:r>
        <w:rPr>
          <w:sz w:val="24"/>
          <w:szCs w:val="24"/>
        </w:rPr>
        <w:t>)+(Ч</w:t>
      </w:r>
      <w:r>
        <w:rPr>
          <w:sz w:val="24"/>
          <w:szCs w:val="24"/>
          <w:vertAlign w:val="subscript"/>
        </w:rPr>
        <w:t>овз1</w:t>
      </w:r>
      <w:r>
        <w:rPr>
          <w:sz w:val="24"/>
          <w:szCs w:val="24"/>
        </w:rPr>
        <w:t>*С</w:t>
      </w:r>
      <w:r>
        <w:rPr>
          <w:sz w:val="24"/>
          <w:szCs w:val="24"/>
          <w:vertAlign w:val="subscript"/>
        </w:rPr>
        <w:t>п2</w:t>
      </w:r>
      <w:r>
        <w:rPr>
          <w:sz w:val="24"/>
          <w:szCs w:val="24"/>
        </w:rPr>
        <w:t>)*К</w:t>
      </w:r>
      <w:r>
        <w:rPr>
          <w:sz w:val="24"/>
          <w:szCs w:val="24"/>
          <w:vertAlign w:val="subscript"/>
        </w:rPr>
        <w:t>д1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где: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у1</w:t>
      </w:r>
      <w:r>
        <w:rPr>
          <w:sz w:val="24"/>
          <w:szCs w:val="24"/>
        </w:rPr>
        <w:t xml:space="preserve">- численность обучающихся в 5-11 классах, нуждающихся в социальной поддержке, всего человек </w:t>
      </w:r>
      <w:r>
        <w:rPr>
          <w:iCs/>
          <w:sz w:val="24"/>
          <w:szCs w:val="24"/>
        </w:rPr>
        <w:t>по данным муниципальной образовательной организации: по состоянию на 1 января соответствующего финансового года</w:t>
      </w:r>
      <w:r>
        <w:rPr>
          <w:sz w:val="24"/>
          <w:szCs w:val="24"/>
        </w:rPr>
        <w:t xml:space="preserve">, за исключением учащихся с ограниченными возможностями здоровья, в том числе детей-инвалидов </w:t>
      </w:r>
      <w:r>
        <w:rPr>
          <w:iCs/>
          <w:sz w:val="24"/>
          <w:szCs w:val="24"/>
        </w:rPr>
        <w:t>по данным муниципального образовательной организации: на 1 января соответствующего финансово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1</w:t>
      </w:r>
      <w:r>
        <w:rPr>
          <w:sz w:val="24"/>
          <w:szCs w:val="24"/>
        </w:rPr>
        <w:t>- стоимость при одноразовом питании на одного обучающегося на следующий финансовый год (рублей) (на основании утвержденной стоимости питания действующего постановления Администрации городского округа Верхотурский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вз1</w:t>
      </w:r>
      <w:r>
        <w:rPr>
          <w:sz w:val="24"/>
          <w:szCs w:val="24"/>
        </w:rPr>
        <w:t>- численность обучающихся с ограниченными возможностями здоровья, в том числе детей-инвалидов</w:t>
      </w:r>
      <w:r>
        <w:rPr>
          <w:iCs/>
          <w:sz w:val="24"/>
          <w:szCs w:val="24"/>
        </w:rPr>
        <w:t xml:space="preserve"> по данным муниципального образовательной организации: по состоянию на 1 января соответствующего финансово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2</w:t>
      </w:r>
      <w:r>
        <w:rPr>
          <w:sz w:val="24"/>
          <w:szCs w:val="24"/>
        </w:rPr>
        <w:t>- стоимость при двухразовом питании на одного обучающегося на следующий финансовый год (рублей) (на основании утвержденной стоимости питания действующего постановления Администрации городского округа Верхотурск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д1</w:t>
      </w:r>
      <w:r>
        <w:rPr>
          <w:sz w:val="24"/>
          <w:szCs w:val="24"/>
        </w:rPr>
        <w:t>- количество учебных дней на действующий учебный год (в соответствии с учебным планом общеобразовательной орган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Направляются средства для финансирования следующих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предоставление бесплатного питания (завтрак или обед) обучающихся 5-11 классов муниципальных общеобразовательных организаций из числа детей-сирот, детей, оставшихся без попечения родителей, лицам из числа детей-сирот и детей, оставшихся без попечения родителей, детей из семей, имеющих среднедушевой доход ниже величины </w:t>
      </w:r>
      <w:hyperlink r:id="rId3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го в Свердловской области, детей из многодетных семей, обучающихся в муниципальных общеобразовательных организациях, расположенных на территории городского округа Верхотур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редоставление бесплатного двухразового питания обучающихся 5-11 классов с ограниченными возможностями здоровья, в том числе детям-инвалид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) на выплату денежной компенсации родителям (законным представителям) обучающихся с ограниченными возможностями здоровья, в том числе детей инвалидов, в муниципальных образовательных организациях, осваивающих основные общеобразовательные программы на д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5.Расходы на предоставление питания осуществляются, исходя из фактического посещения учащимися 5-11 классов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6.Полученные средства направляются на осуществление расходов по приобретению продуктов питани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7.Организация при согласовании с Управлением образования бюджетных смет и планов финансово-хозяйственной деятельности на очередной финансовый год и плановый период предоставляют документы в следующем порядке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) расчет с указанием кредиторской, дебиторской задолженности и остатков продуктов питания на конец текущего финансового года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) копии приказов Организации с утвержденными списками льготных категорий обучающихся,</w:t>
      </w:r>
      <w:r>
        <w:rPr>
          <w:sz w:val="24"/>
          <w:szCs w:val="24"/>
        </w:rPr>
        <w:t xml:space="preserve"> указанных в статье 22 Закона Свердловской области от 15 июля 2013 года № 78-ОЗ «Об образовании в Свердловской области» (списки льготных категорий, при движении обучающихся, менять только путем внесения изменений «включить/исключить» в действующем текущем приказе Учреждения)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8.Полученные средства расходуются на оплату обязательств текущего финансового года и обязательств, исполненных, но не оплаченных в предшествующем финансовом году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9.Операции со средствами, предоставленными Организацией, учитываются на отдельных лицевых счетах Организации, открытых в Финансовом управлении Администрации городского округа Верхотурский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10.Целевые средства предоставляются казенным организациям на основании бюджетных смет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11.Целевые средства предоставляются автономным организациям на основании заключенного между Управлением образования и автономной Организацией соглашения о предоставлении целевых средств, в котором должны быть определены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1) целевые показатели численности обучающихся 5-11 классов в муниципальных общеобразовательных организациях, имеющих право на получение бесплатного питания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) объем, цели предоставления целевых средств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) ответственность Организации за нецелевое использование бюджетных средств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) основания и условия изменения Управлением образования объема целев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порядок предоставления отчетности о результатах выполнения условий соглашения получателем целев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обязательства Организации по возврату полной суммы целевых средств, использованной не по целевому назнач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Неиспользованные в текущем финансовом году остатки целевых средств подлежат перечислению в бюджет городского округа Верхотур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3.Контроль за целевым использованием средств, а также за соблюдением условий их предоставления осуществляется Управлением образования и Финансовым управлением Администрации городского округа Верхотурский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pacing w:val="-2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835" w:leader="none"/>
      </w:tabs>
      <w:ind w:right="43"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widowControl/>
      <w:autoSpaceDE w:val="true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2019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9:00Z</dcterms:created>
  <dc:creator>01</dc:creator>
  <dc:description/>
  <cp:keywords/>
  <dc:language>en-US</dc:language>
  <cp:lastModifiedBy>Пользователь Windows</cp:lastModifiedBy>
  <cp:lastPrinted>2020-10-26T16:05:00Z</cp:lastPrinted>
  <dcterms:modified xsi:type="dcterms:W3CDTF">2020-12-06T08:22:00Z</dcterms:modified>
  <cp:revision>46</cp:revision>
  <dc:subject/>
  <dc:title> </dc:title>
</cp:coreProperties>
</file>