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/>
      </w:pPr>
      <w:r>
        <w:rPr/>
        <w:t>ГОРОДСКОГО ОКРУГА ВЕРХОТУРСКИЙ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т 13.02.2014г. № 113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г. Верхотурь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ind w:right="-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военно-спортивного турнира на переходящий кубок </w:t>
      </w:r>
    </w:p>
    <w:p>
      <w:pPr>
        <w:pStyle w:val="Heading8"/>
        <w:ind w:right="-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Верхотурский в 2014 году, посвященного</w:t>
      </w:r>
    </w:p>
    <w:p>
      <w:pPr>
        <w:pStyle w:val="Heading8"/>
        <w:ind w:right="-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-ой годовщине вывода советских войск из Афганистана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-2700" w:leader="none"/>
        </w:tabs>
        <w:ind w:right="0"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военно-патриотического воспитания молодежи, организации военно-спортивного турнира на переходящий кубок городского округа Верхотурский в 2014 году в рамках Месячника к Дню защитников Отечества, посвященного 25-ой годовщине вывода советских войск из Афганистана, руководствуясь статьей 26 Устава городского округа Верхотурск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в городском округе Верхотурский 22 февраля 2014 года на базе МБОУ ДОД «ДЮСШ» и ФКУ ИК-53 военно-спортивный турнир в рамках Месячника защитников Отечества, посвященный 25-ой годовщине вывода советских войск из Афганист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проведении военно-спортивного турнира на переходящий кубок городского округа Верхотурский в 2014 году среди учащихся общеобразовательных учреждений и среднего профессионального образования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лан проведения военно-спортивного турнира на переходящий кубок городского округа Верхотурский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Состав организацион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ого турнира на переходящий кубок городского округа Верхотурский в 2014 году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ить руководителям муниципальных общеобразовательных учреждений городского округа Верхотурский, ГБОУ СО «Верхотурская гимназия» Екимовой С.А., ГБОУ СО «СОШ № 2» Протопоповой Т.Ю., ГБОУ СО «СОШ № 3» Подкорытовой Ю.В., Верхотурского филиала ГБОУ СПО СО «Верхнетуринский механический техникум» Фахрисламовой Н.А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беспечить организованную доставк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ЮСШ» и ФКУ ИК-53 команд учащихся (в соответствии с Положением о военно-спортивном турнир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Списки участников турнира представить в МБОУ ДОД «ДЮСШ» в срок до 15 февраля 2014 года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еречислить денежные средства на питание учащихся в ФКУ ИК-53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</w:rPr>
        <w:tab/>
        <w:t>4.Директору МБОУ ДОД «ДЮСШ» Литовских А.С.: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Подготовить помещение для проведения военно-спортивного турнира и выделить тренеров в судейский состав для оценки конкурса </w:t>
      </w:r>
      <w:r>
        <w:rPr>
          <w:bCs/>
          <w:sz w:val="28"/>
          <w:szCs w:val="28"/>
        </w:rPr>
        <w:t>«Соревнования по физической подготовленн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</w:rPr>
        <w:tab/>
        <w:t>4.2.Составить сметы расход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СМ (доставка учащихся сельской местн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ание (учащихся МОУ СОШ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моты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Перечислить денежные средства на питание учащихся муниципальных общеобразовательных учреждений в ФКУ ИК-5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Информацию о проведении и итогах военно-спортивного турнира представить в Управление образования Администрации городского округа Верхотур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исполняющему обязанности начальника Отдела (военного комиссариата Свердловской области по городам Нижняя Тура, Лесной и Верхотурскому уезду) Таскаеву В.А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1.Обеспечить боеприпасами и организовать боевые стрельбы на базе ФКУ ИК-5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Выделить сотрудника Отдела (военного комиссариата Свердловской области по городам Нижняя Тура, Лесной и Верхотурскому уезду) в судейский состав для оценки конкурса «Смотр строя и строевой песни», конкурса на звание лучшего команд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Рекомендовать начальнику ФКУ ИК-53 Куртбедину С.Т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1.Оказать помощь в проведении военно-спортивного турнира, боевых стрельб, организовать питание (полевая кухня) участников военно-спортивного турн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Выделить сотрудника ФБУ ИК-53 в судейский состав для оценки конкурса «Смотр строя и строевой песни» и конкурса «Разборка-сборка автомата»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Рекомендовать начальнику отдела полиции № 33 (дислокация г. Верхотурье) ММО МВД России «Новолялинский» Носкову М.Ю. обеспечить общественный порядок в районе проведения военно-спортивного турни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Рекомендовать начальнику 71 ОФПС ГУ МЧС России по Свердловской области Храмцову В.Е. выделить сотрудника в судейский состав для оценки конкурса «Смотр строя и строевой песни» и конкурса на звание лучшего командира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</w:rPr>
        <w:tab/>
        <w:t>9.Рекомендовать главному врачу ГБУЗ СО «ЦРБ Верхотурского района» Полтавскому С.Н.: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Организовать дежурство медицинского работника в период проведения военно-спортивного турнира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</w:rPr>
        <w:tab/>
        <w:t>9.2.Выделить медицинского работника в судейский состав для оценки конкурса «</w:t>
      </w:r>
      <w:r>
        <w:rPr>
          <w:bCs/>
          <w:sz w:val="28"/>
          <w:szCs w:val="28"/>
        </w:rPr>
        <w:t>Оказание первой доврачебной помощ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Начальнику Финансового управления Администрации городского округа Верхотурский Глушковой С.Н. произвести финансирование расходов по проведению военно-спортивного турнира согласно смете расходов, представленной МБОУ ДОД «ДЮСШ»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Руководство по подготовке и проведению военно-спортивного турнира в рамках Месячника к Дню защитников Отечества, посвященного 25-ой годовщине вывода советских войск из Афганистана, возложить на исполняющего обязанности начальника Управления образования Администрации городского округа Верхотурский Устинову Н.А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Исполняющему обязанности начальника Управления образования Администрации городского округа Верхотурский Устиновой Н.А. организовать рабочую встречу с судьями накануне мероприятия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ab/>
        <w:tab/>
        <w:tab/>
        <w:tab/>
        <w:t xml:space="preserve">    В.Ф. Фахрис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Верхотур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2.2014г. № 113</w:t>
      </w:r>
    </w:p>
    <w:p>
      <w:pPr>
        <w:pStyle w:val="Heading8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проведении военно-спортивного турнира</w:t>
      </w:r>
    </w:p>
    <w:p>
      <w:pPr>
        <w:pStyle w:val="Heading8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переходящий кубок</w:t>
      </w:r>
    </w:p>
    <w:p>
      <w:pPr>
        <w:pStyle w:val="Heading8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Верхотурский в 2014 году,</w:t>
      </w:r>
    </w:p>
    <w:p>
      <w:pPr>
        <w:pStyle w:val="Heading8"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вященного 25-ой годовщине вывода</w:t>
      </w:r>
    </w:p>
    <w:p>
      <w:pPr>
        <w:pStyle w:val="Heading8"/>
        <w:tabs>
          <w:tab w:val="clear" w:pos="708"/>
          <w:tab w:val="center" w:pos="4677" w:leader="none"/>
          <w:tab w:val="right" w:pos="9355" w:leader="none"/>
        </w:tabs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ских войск из Афганиста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оенно-спортивного турн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еходящий кубок городского округа Верхотурский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общеобразовательных учреждений и среднего профессионального образования городского округа Верхотур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Цели и задач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ое формирование у молодежи высокой социальной активности и патриотизма, чувства гражданственности и верности своему Отечеству, любви к Родине, готовности к защите Оте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здоровья и физического воспитания молодеж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оенно-патриотическое воспитание молодеж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и и место провед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енно-спортивный турнир на переходящий кубок городского округа Верхотурский проводится -22 февраля 2014 года на базе МБОУ ДОД «ДЮСШ» и ФКУ ИК-53 с 10 ча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3.Руководство проведением соревнований и организация судей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соревнованиями осуществляет организационный комитет. Непосредственное проведение соревнований осуществляет судейский состав по конкурс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Участники турни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ревнованиях принимают участие команды образовательных учреждений среднего образования и начального профессионального образования городского округа Верхотурский (не более 1 команды от образовательного учреждения). Состав команды - 9 человек (участники от 14 до 18 лет) и руководитель команды, на которого возлагается ответственность за жизнь и здоровье учащихся, членов коман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Этапы военно-спортивного турни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</w:t>
      </w:r>
      <w:r>
        <w:rPr>
          <w:bCs/>
          <w:sz w:val="26"/>
          <w:szCs w:val="26"/>
        </w:rPr>
        <w:t>Конкурс</w:t>
      </w:r>
      <w:r>
        <w:rPr>
          <w:sz w:val="26"/>
          <w:szCs w:val="26"/>
        </w:rPr>
        <w:t xml:space="preserve"> «Смотр строя и строевой песн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Конкурс «Равнение на знамя»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5.3.Конкурс «Соревнования по физической подготовленности».</w:t>
      </w:r>
    </w:p>
    <w:p>
      <w:pPr>
        <w:pStyle w:val="TextBody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4.Конкурс «Оказание первой доврачебной помощи».</w:t>
      </w:r>
    </w:p>
    <w:p>
      <w:pPr>
        <w:pStyle w:val="TextBody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5.Конкурс «Равнение на героев».</w:t>
      </w:r>
    </w:p>
    <w:p>
      <w:pPr>
        <w:pStyle w:val="TextBody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6.Конкурс «Огневая подготовка».</w:t>
      </w:r>
    </w:p>
    <w:p>
      <w:pPr>
        <w:pStyle w:val="TextBody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7.Конкурс «На привале».</w:t>
      </w:r>
    </w:p>
    <w:p>
      <w:pPr>
        <w:pStyle w:val="TextBody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выполнения конкур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Смотр строя и строевой песн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вует отряд в полном составе. </w:t>
      </w:r>
      <w:r>
        <w:rPr>
          <w:color w:val="000000"/>
          <w:sz w:val="26"/>
          <w:szCs w:val="26"/>
        </w:rPr>
        <w:t xml:space="preserve">Конкурс проводится на одном рабочем месте. </w:t>
      </w:r>
      <w:r>
        <w:rPr>
          <w:sz w:val="26"/>
          <w:szCs w:val="26"/>
        </w:rPr>
        <w:t>Форма для команды-участницы единая, с головными уборами; прическа: юноши – короткая стрижка, девушки – косы, банты. Конкурс проводится по программе уроков физической культуры и ОБЖ и в соответствии со Строевым уставом Вооруженных Сил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ем в строевом смотре считается команда </w:t>
      </w:r>
      <w:r>
        <w:rPr>
          <w:color w:val="000000"/>
          <w:sz w:val="26"/>
          <w:szCs w:val="26"/>
        </w:rPr>
        <w:t>(отделение)</w:t>
      </w:r>
      <w:r>
        <w:rPr>
          <w:sz w:val="26"/>
          <w:szCs w:val="26"/>
        </w:rPr>
        <w:t>, набравшая наибольшее количество балл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команды (отделения) на мест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омандир отделения, командует: «</w:t>
      </w:r>
      <w:r>
        <w:rPr>
          <w:b/>
          <w:bCs/>
          <w:sz w:val="26"/>
          <w:szCs w:val="26"/>
        </w:rPr>
        <w:t>Отделение,</w:t>
      </w:r>
      <w:r>
        <w:rPr>
          <w:sz w:val="26"/>
          <w:szCs w:val="26"/>
        </w:rPr>
        <w:t xml:space="preserve"> в одну шеренгу,</w:t>
      </w:r>
      <w:r>
        <w:rPr>
          <w:b/>
          <w:bCs/>
          <w:sz w:val="26"/>
          <w:szCs w:val="26"/>
        </w:rPr>
        <w:t xml:space="preserve"> Становись»</w:t>
      </w:r>
      <w:r>
        <w:rPr>
          <w:sz w:val="26"/>
          <w:szCs w:val="26"/>
        </w:rPr>
        <w:t>; «</w:t>
      </w:r>
      <w:r>
        <w:rPr>
          <w:b/>
          <w:bCs/>
          <w:sz w:val="26"/>
          <w:szCs w:val="26"/>
        </w:rPr>
        <w:t>Отделение, равняйсь, смирно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По порядку рассчитайсь</w:t>
      </w:r>
      <w:r>
        <w:rPr>
          <w:sz w:val="26"/>
          <w:szCs w:val="26"/>
        </w:rPr>
        <w:t>»; «</w:t>
      </w:r>
      <w:r>
        <w:rPr>
          <w:b/>
          <w:sz w:val="26"/>
          <w:szCs w:val="26"/>
        </w:rPr>
        <w:t>Равнение на середину</w:t>
      </w:r>
      <w:r>
        <w:rPr>
          <w:sz w:val="26"/>
          <w:szCs w:val="26"/>
        </w:rPr>
        <w:t>» Идет к судье на доклад. Товарищ ______________, команда (отделение)_____________________ к смотру песни и строя готов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Судья приветствует юнармейцев: «</w:t>
      </w:r>
      <w:r>
        <w:rPr>
          <w:b/>
          <w:sz w:val="26"/>
          <w:szCs w:val="26"/>
        </w:rPr>
        <w:t>Здравствуйте, товарищи юнармейцы!</w:t>
      </w:r>
      <w:r>
        <w:rPr>
          <w:sz w:val="26"/>
          <w:szCs w:val="26"/>
        </w:rPr>
        <w:t>». Юнармейский отряд отвечает на приветствие «</w:t>
      </w:r>
      <w:r>
        <w:rPr>
          <w:b/>
          <w:sz w:val="26"/>
          <w:szCs w:val="26"/>
        </w:rPr>
        <w:t>Здраст</w:t>
      </w:r>
      <w:r>
        <w:rPr>
          <w:sz w:val="26"/>
          <w:szCs w:val="26"/>
        </w:rPr>
        <w:t>»; судья отдает распоряжение командиру «</w:t>
      </w:r>
      <w:r>
        <w:rPr>
          <w:b/>
          <w:sz w:val="26"/>
          <w:szCs w:val="26"/>
        </w:rPr>
        <w:t>К смотру приступить</w:t>
      </w:r>
      <w:r>
        <w:rPr>
          <w:sz w:val="26"/>
          <w:szCs w:val="26"/>
        </w:rPr>
        <w:t>», Командир отвечает «</w:t>
      </w:r>
      <w:r>
        <w:rPr>
          <w:b/>
          <w:sz w:val="26"/>
          <w:szCs w:val="26"/>
        </w:rPr>
        <w:t>Есть</w:t>
      </w:r>
      <w:r>
        <w:rPr>
          <w:sz w:val="26"/>
          <w:szCs w:val="26"/>
        </w:rPr>
        <w:t>», идет к команде.</w:t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  <w:t>Командует: «</w:t>
      </w:r>
      <w:r>
        <w:rPr>
          <w:b/>
          <w:bCs/>
          <w:sz w:val="26"/>
          <w:szCs w:val="26"/>
        </w:rPr>
        <w:t>Отделени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«первый» - «второй» рассчитайсь</w:t>
      </w:r>
      <w:r>
        <w:rPr>
          <w:sz w:val="26"/>
          <w:szCs w:val="26"/>
        </w:rPr>
        <w:t>»; «</w:t>
      </w:r>
      <w:r>
        <w:rPr>
          <w:b/>
          <w:bCs/>
          <w:sz w:val="26"/>
          <w:szCs w:val="26"/>
        </w:rPr>
        <w:t>Отделени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две шеренги стройся», «</w:t>
      </w:r>
      <w:r>
        <w:rPr>
          <w:b/>
          <w:bCs/>
          <w:sz w:val="26"/>
          <w:szCs w:val="26"/>
        </w:rPr>
        <w:t>Отделение,</w:t>
      </w:r>
      <w:r>
        <w:rPr>
          <w:b/>
          <w:sz w:val="26"/>
          <w:szCs w:val="26"/>
        </w:rPr>
        <w:t xml:space="preserve"> в одну шеренгу стройся», середина юнармеец _____________ (фамилия)», «</w:t>
      </w:r>
      <w:r>
        <w:rPr>
          <w:b/>
          <w:bCs/>
          <w:sz w:val="26"/>
          <w:szCs w:val="26"/>
        </w:rPr>
        <w:t>Отделение, вправо, влево от середины на один шаг разомкнись</w:t>
      </w:r>
      <w:r>
        <w:rPr>
          <w:b/>
          <w:sz w:val="26"/>
          <w:szCs w:val="26"/>
        </w:rPr>
        <w:t>» (ст. 78 Устава)», «</w:t>
      </w:r>
      <w:r>
        <w:rPr>
          <w:b/>
          <w:bCs/>
          <w:sz w:val="26"/>
          <w:szCs w:val="26"/>
        </w:rPr>
        <w:t>Отделение,</w:t>
      </w:r>
      <w:r>
        <w:rPr>
          <w:b/>
          <w:sz w:val="26"/>
          <w:szCs w:val="26"/>
        </w:rPr>
        <w:t xml:space="preserve"> сомкнись», </w:t>
      </w: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тделени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две шеренги стройся».</w:t>
      </w:r>
    </w:p>
    <w:p>
      <w:pPr>
        <w:pStyle w:val="Subtitl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диночная строевая подготовка. </w:t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  <w:t>Два участника из команды поочередно из первой и второй шеренги.</w:t>
      </w:r>
    </w:p>
    <w:p>
      <w:pPr>
        <w:pStyle w:val="Subtitle"/>
        <w:ind w:firstLine="709"/>
        <w:rPr/>
      </w:pPr>
      <w:r>
        <w:rPr>
          <w:sz w:val="26"/>
          <w:szCs w:val="26"/>
        </w:rPr>
        <w:t>Командир командует: «</w:t>
      </w:r>
      <w:r>
        <w:rPr>
          <w:b/>
          <w:bCs/>
          <w:sz w:val="26"/>
          <w:szCs w:val="26"/>
        </w:rPr>
        <w:t>Юнармеец __________(фамилия),</w:t>
      </w:r>
      <w:r>
        <w:rPr>
          <w:sz w:val="26"/>
          <w:szCs w:val="26"/>
        </w:rPr>
        <w:t xml:space="preserve"> в</w:t>
      </w:r>
      <w:r>
        <w:rPr>
          <w:b/>
          <w:bCs/>
          <w:sz w:val="26"/>
          <w:szCs w:val="26"/>
        </w:rPr>
        <w:t>ыйти из строя на столько-то шагов</w:t>
      </w:r>
      <w:r>
        <w:rPr>
          <w:sz w:val="26"/>
          <w:szCs w:val="26"/>
        </w:rPr>
        <w:t>». Далее командир подаёт команды для поворотов на месте: «</w:t>
      </w:r>
      <w:r>
        <w:rPr>
          <w:b/>
          <w:bCs/>
          <w:sz w:val="26"/>
          <w:szCs w:val="26"/>
        </w:rPr>
        <w:t>Напра-ВО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Нале-ВО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Кру-ГОМ</w:t>
      </w:r>
      <w:r>
        <w:rPr>
          <w:sz w:val="26"/>
          <w:szCs w:val="26"/>
        </w:rPr>
        <w:t>» (каждая команда подаётся 2 раза). Затем, для движения строевым шагом: «</w:t>
      </w:r>
      <w:r>
        <w:rPr>
          <w:b/>
          <w:bCs/>
          <w:sz w:val="26"/>
          <w:szCs w:val="26"/>
        </w:rPr>
        <w:t>Строевым шагом - МАРШ</w:t>
      </w:r>
      <w:r>
        <w:rPr>
          <w:sz w:val="26"/>
          <w:szCs w:val="26"/>
        </w:rPr>
        <w:t>» и для поворотов движения: «</w:t>
      </w:r>
      <w:r>
        <w:rPr>
          <w:b/>
          <w:bCs/>
          <w:sz w:val="26"/>
          <w:szCs w:val="26"/>
        </w:rPr>
        <w:t>Нале-ВО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Напра-ВО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Кругом - Марш</w:t>
      </w:r>
      <w:r>
        <w:rPr>
          <w:sz w:val="26"/>
          <w:szCs w:val="26"/>
        </w:rPr>
        <w:t>».</w:t>
      </w:r>
    </w:p>
    <w:p>
      <w:pPr>
        <w:pStyle w:val="Subtitl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При прохождении участником от командира отделения, следует команда: «</w:t>
      </w:r>
      <w:r>
        <w:rPr>
          <w:b/>
          <w:bCs/>
          <w:sz w:val="26"/>
          <w:szCs w:val="26"/>
        </w:rPr>
        <w:t>Выполнение воинского приветствия. Начальник слева (справа</w:t>
      </w:r>
      <w:r>
        <w:rPr>
          <w:sz w:val="26"/>
          <w:szCs w:val="26"/>
        </w:rPr>
        <w:t>)», постановка в строй. После завершения показа одиночной подготовки, командир командует: «</w:t>
      </w:r>
      <w:r>
        <w:rPr>
          <w:b/>
          <w:sz w:val="26"/>
          <w:szCs w:val="26"/>
        </w:rPr>
        <w:t>Отделение,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авняйсь, смирно</w:t>
      </w:r>
      <w:r>
        <w:rPr>
          <w:sz w:val="26"/>
          <w:szCs w:val="26"/>
        </w:rPr>
        <w:t>»; выполняются повороты на месте: «</w:t>
      </w:r>
      <w:r>
        <w:rPr>
          <w:b/>
          <w:bCs/>
          <w:sz w:val="26"/>
          <w:szCs w:val="26"/>
        </w:rPr>
        <w:t>Отделени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-во (нале-во</w:t>
      </w:r>
      <w:r>
        <w:rPr>
          <w:sz w:val="26"/>
          <w:szCs w:val="26"/>
        </w:rPr>
        <w:t>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аждая команда подаётся 2 раза).</w:t>
      </w:r>
    </w:p>
    <w:p>
      <w:pPr>
        <w:pStyle w:val="Subtitle"/>
        <w:ind w:firstLine="709"/>
        <w:rPr/>
      </w:pPr>
      <w:r>
        <w:rPr>
          <w:color w:val="000000"/>
          <w:sz w:val="26"/>
          <w:szCs w:val="26"/>
        </w:rPr>
        <w:t xml:space="preserve">После выполнения задания на месте командир командует: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тделение,</w:t>
      </w:r>
      <w:r>
        <w:rPr>
          <w:sz w:val="26"/>
          <w:szCs w:val="26"/>
        </w:rPr>
        <w:t xml:space="preserve"> ш</w:t>
      </w:r>
      <w:r>
        <w:rPr>
          <w:b/>
          <w:bCs/>
          <w:sz w:val="26"/>
          <w:szCs w:val="26"/>
        </w:rPr>
        <w:t>агом – Марш!</w:t>
      </w:r>
      <w:r>
        <w:rPr>
          <w:sz w:val="26"/>
          <w:szCs w:val="26"/>
        </w:rPr>
        <w:t xml:space="preserve">». Во время движения подаются команды: </w:t>
      </w:r>
      <w:r>
        <w:rPr>
          <w:b/>
          <w:sz w:val="26"/>
          <w:szCs w:val="26"/>
        </w:rPr>
        <w:t>«Отделение (</w:t>
      </w:r>
      <w:r>
        <w:rPr>
          <w:sz w:val="26"/>
          <w:szCs w:val="26"/>
        </w:rPr>
        <w:t>по этой команде отделение переходит на строевой шаг)</w:t>
      </w:r>
      <w:r>
        <w:rPr>
          <w:b/>
          <w:sz w:val="26"/>
          <w:szCs w:val="26"/>
        </w:rPr>
        <w:t>, смирно, равнение на-право (на-лево)»</w:t>
      </w:r>
      <w:r>
        <w:rPr>
          <w:sz w:val="26"/>
          <w:szCs w:val="26"/>
        </w:rPr>
        <w:t xml:space="preserve"> (отделение выполняет воинское приветствие в движении), после прохождения судьи подаётся команда </w:t>
      </w:r>
      <w:r>
        <w:rPr>
          <w:b/>
          <w:sz w:val="26"/>
          <w:szCs w:val="26"/>
        </w:rPr>
        <w:t>«Вольно</w:t>
      </w:r>
      <w:r>
        <w:rPr>
          <w:sz w:val="26"/>
          <w:szCs w:val="26"/>
        </w:rPr>
        <w:t>».</w:t>
      </w:r>
    </w:p>
    <w:p>
      <w:pPr>
        <w:pStyle w:val="Subtitle"/>
        <w:ind w:firstLine="709"/>
        <w:rPr/>
      </w:pPr>
      <w:r>
        <w:rPr>
          <w:sz w:val="26"/>
          <w:szCs w:val="26"/>
        </w:rPr>
        <w:t>Для изменения направления движения подаются команды: «</w:t>
      </w:r>
      <w:r>
        <w:rPr>
          <w:b/>
          <w:bCs/>
          <w:sz w:val="26"/>
          <w:szCs w:val="26"/>
        </w:rPr>
        <w:t>Отделение, правое (левое) плечо вперёд - МАРШ</w:t>
      </w:r>
      <w:r>
        <w:rPr>
          <w:sz w:val="26"/>
          <w:szCs w:val="26"/>
        </w:rPr>
        <w:t>». Для выполнения поворота в движении подаются команды: «</w:t>
      </w:r>
      <w:r>
        <w:rPr>
          <w:b/>
          <w:bCs/>
          <w:sz w:val="26"/>
          <w:szCs w:val="26"/>
        </w:rPr>
        <w:t>Нале-ВО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Напра-ВО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Кругом-МАРШ</w:t>
      </w:r>
      <w:r>
        <w:rPr>
          <w:sz w:val="26"/>
          <w:szCs w:val="26"/>
        </w:rPr>
        <w:t>».</w:t>
      </w:r>
    </w:p>
    <w:p>
      <w:pPr>
        <w:pStyle w:val="Subtitl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Для исполнения песни подаётся команда: «</w:t>
      </w:r>
      <w:r>
        <w:rPr>
          <w:b/>
          <w:bCs/>
          <w:sz w:val="26"/>
          <w:szCs w:val="26"/>
        </w:rPr>
        <w:t>Отделение, песню запе-ВАЙ</w:t>
      </w:r>
      <w:r>
        <w:rPr>
          <w:sz w:val="26"/>
          <w:szCs w:val="26"/>
        </w:rPr>
        <w:t>» (исполняется куплет и припев). Завершив выступление, командир останавливает отделение напротив судьи, поворачивается лицом к судье и докладывает об окончании выступ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римеча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строевые приемы, включ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ограмму конкурса, выполняются 2 раза в соответствии со Строевым Уставом Вооруженных Сил Российской Федерации. Каждый элемент (прием) программы оценивается по 5-ти балльной шкале. Если прием пропущ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выполнен не по Уставу - ставится оценка «0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Действия командира отделения оцениваются по пяти балльной шкале (доклад судье, подход и отход, правильность подачи и дублирования команд, строевая выправка, получение разрешения на уход с этапа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нкурс «Равнение на знамя»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едставляют на конкурс знамена (флаги) своих отрядов. В конкурсе принимают участие 6 человек: командир отделения и 1 знаменная (флаговая ) группа, в составе каждой знаменосец (флаговый) и 4 ассистента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трибуты: парадная форма, знаменные ленты, макеты оружия (автомат или шашка). Вынос знамени (флага), смена караула у знамени, представление знамени (краткий рассказ), склонение знамени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оценивается по 5-ти бальной системе за каждый элемент программы конкурса. Лучшими считаются знаменные группы, набравшие наибольшее количество балов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нос зна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андир находится перед судейским столиком лицом в сторону фронта построения и командует: </w:t>
      </w:r>
      <w:r>
        <w:rPr>
          <w:b/>
          <w:sz w:val="26"/>
          <w:szCs w:val="26"/>
        </w:rPr>
        <w:t>«Знаменная группа, на исходное положение, шагом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МАРШ</w:t>
      </w:r>
      <w:r>
        <w:rPr>
          <w:sz w:val="26"/>
          <w:szCs w:val="26"/>
        </w:rPr>
        <w:t xml:space="preserve">». Знаменосец с ассистентами вносят знамя в положении для движения торжественным маршем. Командир приветствует знамя. Когда знаменосец останавливается и ставит знамя, командир, не опуская ружья, поворачивается к судье и докладывает: </w:t>
      </w:r>
      <w:r>
        <w:rPr>
          <w:b/>
          <w:sz w:val="26"/>
          <w:szCs w:val="26"/>
        </w:rPr>
        <w:t>«Товарищ судья (или воинское звание), знамя __________ (название команды) к показу готово. Командир отделения _______________ (фамилия)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намен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6"/>
          <w:szCs w:val="26"/>
        </w:rPr>
        <w:t>По команде командира: «Знамя - представить» знаменосец делает шаг вперед и приступает к показу знамени. Держа древко знамени правой рукой у полотнища, а левой у основания, знаменосец медленно поворачивает знамя во фронтальной плоскости, переводя из вертикального положения в почти горизонтальное навершием вправо, показывая аверс (лицевую сторону) знамени, а затем возвращая его в вертикальное положение. После этого знаменосец перехватывает древко знамени и берет его правой рукой у полотнища, а левой рукой у основания. Затем он отклоняет знамя влево, показывая реверс (тыльную сторону). Знаменосец поворачивает голову в сторону навершия. Одновременно командир рассказывает о знамени. При описании знамени вначале указывается цвет, а затем форма знамени (квадратное, прямоугольное, с золотой (серебряной) бахромой. Сначала описывается лицевая, а после этого – тыльная сторона знамени. Далее идет описание навершия и краткий рассказ об истории знамени. После окончания рассказа о знамени, знаменосец делает шаг назад и встает в строй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лонение знамен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6"/>
          <w:szCs w:val="26"/>
        </w:rPr>
        <w:t>По команде командира</w:t>
      </w:r>
      <w:r>
        <w:rPr>
          <w:b/>
          <w:sz w:val="26"/>
          <w:szCs w:val="26"/>
        </w:rPr>
        <w:t>: «Знамя – СКЛОНИТЬ</w:t>
      </w:r>
      <w:r>
        <w:rPr>
          <w:sz w:val="26"/>
          <w:szCs w:val="26"/>
        </w:rPr>
        <w:t>» знаменосец медленно наклоняет знамя, выпрямляя руку (не поднимая знамя) и затем ставит знамя в первоначальное положение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ена знаменной группы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Смена знаменной группы стоит в колонну по одному. По команде командира: </w:t>
      </w:r>
      <w:r>
        <w:rPr>
          <w:b/>
          <w:sz w:val="26"/>
          <w:szCs w:val="26"/>
        </w:rPr>
        <w:t>«Смена знаменной группы, шагом – МАРШ</w:t>
      </w:r>
      <w:r>
        <w:rPr>
          <w:sz w:val="26"/>
          <w:szCs w:val="26"/>
        </w:rPr>
        <w:t>» смена знаменной группы подходит строевым шагом к знаменной группе и останавливается на расстоянии одного шага сзади знаменной группы. Затем смена знаменной группы одновременно поворачивается в сторону знаменной группы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ена у знамени проводится в четыре приема: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ый прием – первая шеренга делает шаг левой ногой назад и влево, повернув корпус вполоборота влево, а вторая шеренга – шаг правой ногой вперед и вправо, повернув корпус вполоборота вправо, при этом знаменосец второй шеренги берет правой рукой знамя;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прием – первая шеренга делает шаг правой ногой назад, а вторая шеренга – шаг левой ногой вперед, при этом знаменосец первой шеренги отпускает правой рукой знамя;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тий прием – сменяющая знаменная группа делает приставной шаг правой ногой, принимая строевую стойку, а сменяющая группа делает приставной шаг левой ногой, принимая строевую стойку;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тый прием – сменяющая группа одновременно поворачивается влево. Затем сменяющая группа строевым шагом уходит.</w:t>
      </w:r>
    </w:p>
    <w:p>
      <w:pPr>
        <w:pStyle w:val="TextBody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нос знамени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По команде командира: </w:t>
      </w:r>
      <w:r>
        <w:rPr>
          <w:b/>
          <w:sz w:val="26"/>
          <w:szCs w:val="26"/>
        </w:rPr>
        <w:t>«К торжественному маршу</w:t>
      </w:r>
      <w:r>
        <w:rPr>
          <w:sz w:val="26"/>
          <w:szCs w:val="26"/>
        </w:rPr>
        <w:t>» знаменосец переводит знамя в положение для движения торжественным маршем. По команде «</w:t>
      </w:r>
      <w:r>
        <w:rPr>
          <w:b/>
          <w:sz w:val="26"/>
          <w:szCs w:val="26"/>
        </w:rPr>
        <w:t>Шагом – МАРШ</w:t>
      </w:r>
      <w:r>
        <w:rPr>
          <w:sz w:val="26"/>
          <w:szCs w:val="26"/>
        </w:rPr>
        <w:t>» знаменная группа начинает движени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Завершив выступление, командир поворачивается лицом к судье и докладывает об окончании выступления: </w:t>
      </w:r>
      <w:r>
        <w:rPr>
          <w:b/>
          <w:sz w:val="26"/>
          <w:szCs w:val="26"/>
        </w:rPr>
        <w:t>«Товарищ судья (или воинское звание). Показ знамени ___________ (название команды) окончен. Командир отделения</w:t>
      </w:r>
      <w:r>
        <w:rPr>
          <w:sz w:val="26"/>
          <w:szCs w:val="26"/>
        </w:rPr>
        <w:t xml:space="preserve"> (ф</w:t>
      </w:r>
      <w:r>
        <w:rPr>
          <w:b/>
          <w:sz w:val="26"/>
          <w:szCs w:val="26"/>
        </w:rPr>
        <w:t>амилия)</w:t>
      </w:r>
      <w:r>
        <w:rPr>
          <w:sz w:val="26"/>
          <w:szCs w:val="26"/>
        </w:rPr>
        <w:t>. После разрешения судьи, командир уходит на следующий этап.</w:t>
      </w:r>
    </w:p>
    <w:p>
      <w:pPr>
        <w:pStyle w:val="TextBody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«Соревнования по физической подготовленности»</w:t>
      </w:r>
    </w:p>
    <w:p>
      <w:pPr>
        <w:pStyle w:val="Normal"/>
        <w:ind w:firstLine="708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Участвуют восемь человек от кома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подготовленность оценивается по 4 тест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лночный бег (3 раза по 10 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ыжок в длину с мес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на высокой перекладине /юноши/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нимание туловища из положения, лежа на спине (за 30 сек.) /девушки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проводится в соответствии с методическими указаниями по проведению тестирования физической подготовленности уча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физической подготовленности проводится в соответствии с таблицей для 11 класса, в случае отсутствия значения в таблице – добавляется 1 бал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в личном соревновании определяется по наибольшей сумме набранных очков во всех тестах; в командном первенстве по наибольшей сумме очков, набранных всеми участниками во всех тест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Конкурс «Оказание первой </w:t>
      </w:r>
      <w:r>
        <w:rPr>
          <w:b/>
          <w:sz w:val="26"/>
          <w:szCs w:val="26"/>
        </w:rPr>
        <w:t>доврачебной</w:t>
      </w:r>
      <w:r>
        <w:rPr>
          <w:b/>
          <w:bCs/>
          <w:sz w:val="26"/>
          <w:szCs w:val="26"/>
        </w:rPr>
        <w:t xml:space="preserve"> помощ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ценивается судьей по 10-ти бальной сис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аствуют 4 человека.</w:t>
      </w:r>
    </w:p>
    <w:p>
      <w:pPr>
        <w:pStyle w:val="TextBody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андир отряда, вытягивает билет с заданием. В билете будет одно задание из двух:</w:t>
      </w:r>
    </w:p>
    <w:p>
      <w:pPr>
        <w:pStyle w:val="TextBody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нение в голову;</w:t>
      </w:r>
    </w:p>
    <w:p>
      <w:pPr>
        <w:pStyle w:val="TextBody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колочное ранение в но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ивания и определения победителей. Штрафные баллы при первой доврачебной помощи начисляются з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сутствие групповой аптечки - 1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бал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правильное оказание доврачебной помощи - 1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бал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вязки - 1 бал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нание принципов доврачебной помощи – 1 бал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брежное обращение с пострадавшим - 1 бал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дение пострадавшего с носилок - 1 бал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часть: участвуют 5 человек, тесты из 10 вопросов, время на обдумывание 5 минут. За каждый неправильный ответ - минус 1 бал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меньшей сумме штрафных баллов. При равенстве баллов учитывается, меньшее время, затраченное на оказание первой доврачебной помощи и переноску пострадавш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«Ранение на герое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готовит и представляет в Оргкомитет материалы (видеоматериалы), о своем земляке - верхотурце, воевавшем в Афганист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еоролик на 5 минут. Оценивается по 5-ти бальной системе (соответствие теме, историческая значимость, яркость сюжета, чистота звука). Оценивается вне конкурса, на результаты не влия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«Огневая подготовка»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6"/>
          <w:szCs w:val="26"/>
        </w:rPr>
        <w:t>Судейский состав из трех человек (3 представителя ФКУ ИК-53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одится на территории ФКУ ИК-53. Состоит из двух этап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Неполная разборка-сборка Автомата Калашникова (учебный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ходное положение: автомат затвором вниз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уют 9 человек от команд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разборки: отделить «магазин», проверить, нет ли патрона в патроннике, перевести переводчик вниз, отвести рукоятку затворной рамы назад, отпустить рукоятку, спустить курок с боевого взвода в положение автомата под углом 45-60 градусов от поверхности стола, вынуть пенал с принадлежностью, отделить шомпол, крышку ствольной коробки, пружину возвратного механизма, затворную раму с затвором, затвор от затворной рамы, газовую трубку со ствольной накладк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ы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произведена проверка патрона в патроннике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патрона в патроннике произведена при присоединенном магазине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шение порядка разборк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дение частей автомата на по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борка произведена не полностью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шение мер безопасности при обращении с оружие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ка осуществляется в обратном порядке: после присоединения крышки ствольной коробки спустить курок с боевого взвода в положение автомата под углом 45-60 градусов от поверхности стола и поставить автомат на предохранитель, присоединить шомпол, вложить пенал в гнездо приклада, присоединить магазин к автомат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трафы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дение частей - 2 балл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шение очередности - 1 бал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произведен контрольный спуск механизма под углом 45-60 градусов - 3 балл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 присоединения крышки ствольной коробки курок не спущен с боевого взвод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мат не поставлен на предохранитель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шение порядка сборк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шение мер безопасности при обращении с оружие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каждый штрафной балл участник получает штрафное время 3 сек. за каждую ошибк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андный зачет: сумма времени, затраченная каждым участником кома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трельба из автом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вуют 9 человек от команды.</w:t>
      </w:r>
    </w:p>
    <w:p>
      <w:pPr>
        <w:pStyle w:val="TextBody"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боевых стрельб из автомата по нагрудным мишеням (расстояние 100 метров), считаются очки попадания в нагрудную мишень, очки считаются участниками стрельб в присутствии члена судейск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ельба ведется из положения лежа, выдается по семь патронов на каждого участника в команде, стрельба командой ведется по мишеням, указанным руководителем стрельб. Победитель в личном первенстве определяется по сумме очков попаданий. Победитель в командном первенстве определяется по сумме очков попаданий всеми участниками кома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На привал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ся кома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щение и оснащение места отдыха команды, разведение костра. Исполнение песни афганской тематики. Исполняет вся команда, музыкальное сопровождение произвольное. Оценивается вне конкурса. Оценка по 5-ти бальной сис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дведение итог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подводятся по каждому виду конкурсов. Победители в видах награждаются грамотами. Победитель определяется по наибольшему количеству первых мест. Отделения-победители (занявшие 1,2,3 места) награждаются грамотами. При равенстве результатов, преимущество отдается команде-победительнице в конкурсе «Смотр строя и строевой песни». Окончательное решение по спорным вопросам остается за главным судьей турни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Награждение побед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1,2,3, место награждаются грамотами. Команды, занявшие 1 место в отдельных конкурсах, награждаются грамотами. Также грамотами награждаются участники военно-спортивного турнира, показавшие лучшие результа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Лучший командир отделения в смотре строя и строевой песн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казавший лучшие результаты по физической подготовленно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вший лучшие результаты в огневой подготовке (отдельно - разборка-сборка автомата, участник, поразивший наибольшие количество мишеней).</w:t>
      </w:r>
    </w:p>
    <w:p>
      <w:pPr>
        <w:pStyle w:val="Heading8"/>
        <w:ind w:right="0" w:hanging="0"/>
        <w:jc w:val="both"/>
        <w:rPr/>
      </w:pPr>
      <w:r>
        <w:rPr>
          <w:b w:val="false"/>
          <w:sz w:val="26"/>
          <w:szCs w:val="26"/>
        </w:rPr>
        <w:tab/>
        <w:t>Команда, занявшая 1 место, награждается переходящим кубком городского округа Верхотур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14г. № 113</w:t>
      </w:r>
    </w:p>
    <w:p>
      <w:pPr>
        <w:pStyle w:val="Heading8"/>
        <w:ind w:right="-7" w:hanging="0"/>
        <w:jc w:val="right"/>
        <w:rPr/>
      </w:pPr>
      <w:r>
        <w:rPr>
          <w:b w:val="false"/>
          <w:szCs w:val="24"/>
        </w:rPr>
        <w:t>«О проведении военно-спортивного турнира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а переходящий кубок</w:t>
      </w:r>
    </w:p>
    <w:p>
      <w:pPr>
        <w:pStyle w:val="Heading8"/>
        <w:ind w:right="-7" w:hanging="0"/>
        <w:jc w:val="right"/>
        <w:rPr/>
      </w:pPr>
      <w:r>
        <w:rPr>
          <w:b w:val="false"/>
          <w:szCs w:val="24"/>
        </w:rPr>
        <w:t>городского округа Верхотурский в 2014 году,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священного 25-ой годовщине вывода</w:t>
      </w:r>
    </w:p>
    <w:p>
      <w:pPr>
        <w:pStyle w:val="Heading8"/>
        <w:tabs>
          <w:tab w:val="clear" w:pos="708"/>
          <w:tab w:val="center" w:pos="4677" w:leader="none"/>
          <w:tab w:val="right" w:pos="9355" w:leader="none"/>
        </w:tabs>
        <w:ind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ских войск из Афганиста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военно-спортивн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ходящий кубок городского округа Верхотурский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рдникова Н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городского округа Верхотурский по социальным вопросам, председатель организационного 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ин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Управления образования Администрации  городского округа Верхотурск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Екимова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ОУ СО «Верхотурская гимназия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опопова Т.Ю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ОУ СО «СОШ № 2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одкорытова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ОУ СО «СОШ № 3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ахрислам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Верхотурского филиала ГБОУ СПО СО «Верхнетуринский механический техникум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Поливод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мобилизационной подготовки Администрации городского округа Верхотурск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осков М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лиции №33 (дислокация г. Верхотурье) ММО МВД России «Новолялинский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уртбедин С.Т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КУ ИК-53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8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ge">
                  <wp:posOffset>4445</wp:posOffset>
                </wp:positionV>
                <wp:extent cx="3240405" cy="160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родского округа Верхоту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3.02.2014г. № 113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«О проведении военно-спортивного турнира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на переходящий кубок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городского округа Верхотурский в 2014 году,</w:t>
                                  </w:r>
                                </w:p>
                                <w:p>
                                  <w:pPr>
                                    <w:pStyle w:val="Heading8"/>
                                    <w:ind w:right="-7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вященного 25-ой годовщине вывода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советских войск из Афганиста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6.75pt;mso-wrap-distance-left:9pt;mso-wrap-distance-right:9pt;mso-wrap-distance-top:0pt;mso-wrap-distance-bottom:0pt;margin-top:0.35pt;mso-position-vertical-relative:page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ского округа Верхотур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3.02.2014г. № 113</w:t>
                            </w:r>
                          </w:p>
                          <w:p>
                            <w:pPr>
                              <w:pStyle w:val="Heading8"/>
                              <w:ind w:right="-7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«О проведении военно-спортивного турнира</w:t>
                            </w:r>
                          </w:p>
                          <w:p>
                            <w:pPr>
                              <w:pStyle w:val="Heading8"/>
                              <w:ind w:right="-7" w:hanging="0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на переходящий кубок</w:t>
                            </w:r>
                          </w:p>
                          <w:p>
                            <w:pPr>
                              <w:pStyle w:val="Heading8"/>
                              <w:ind w:right="-7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городского округа Верхотурский в 2014 году,</w:t>
                            </w:r>
                          </w:p>
                          <w:p>
                            <w:pPr>
                              <w:pStyle w:val="Heading8"/>
                              <w:ind w:right="-7" w:hanging="0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вященного 25-ой годовщине вывода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0" w:hanging="0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советских войск из Афганистана»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ведения военно-спортивного турн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ходящий кубок городского округа Верхотурский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0"/>
        <w:gridCol w:w="1552"/>
        <w:gridCol w:w="1842"/>
        <w:gridCol w:w="3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удей, инструкт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стников турн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школ, </w:t>
            </w:r>
          </w:p>
          <w:p>
            <w:pPr>
              <w:pStyle w:val="Normal"/>
              <w:rPr/>
            </w:pPr>
            <w:r>
              <w:rPr/>
              <w:t>ГБОУ СПО СО «Верхнетуринский механический техн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йская с командирами отдел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-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, командиры отд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астников.</w:t>
            </w:r>
          </w:p>
          <w:p>
            <w:pPr>
              <w:pStyle w:val="Normal"/>
              <w:rPr/>
            </w:pPr>
            <w:r>
              <w:rPr/>
              <w:t>Церемония открытия военно-спортивного турн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тдела (ВКСО военного комиссариата Свердловской области по городам Нижняя Тура, Лесной и Верхотурскому уезду), командиры отделений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строевой подготов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й состав согласно Поло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:</w:t>
            </w:r>
          </w:p>
          <w:p>
            <w:pPr>
              <w:pStyle w:val="Normal"/>
              <w:rPr/>
            </w:pPr>
            <w:r>
              <w:rPr/>
              <w:t xml:space="preserve">по физической подготовке; </w:t>
            </w:r>
          </w:p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2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ГБОУ СО «СОШ № 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 от МБОУ ДОД «ДЮСШ», представитель ГБУЗ СО «ЦРБ Верхотур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: «Разборка-сборка АКМ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Ф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-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йский соста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оевых стрель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 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бище </w:t>
            </w:r>
          </w:p>
          <w:p>
            <w:pPr>
              <w:pStyle w:val="Normal"/>
              <w:rPr/>
            </w:pPr>
            <w:r>
              <w:rPr/>
              <w:t>ФКУ ИК-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йский соста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стрельбище </w:t>
            </w:r>
          </w:p>
          <w:p>
            <w:pPr>
              <w:pStyle w:val="Normal"/>
              <w:rPr/>
            </w:pPr>
            <w:r>
              <w:rPr/>
              <w:t>ФКУ  ИК-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оформлению стен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и призеров,</w:t>
            </w:r>
          </w:p>
          <w:p>
            <w:pPr>
              <w:pStyle w:val="Normal"/>
              <w:rPr/>
            </w:pPr>
            <w:r>
              <w:rPr/>
              <w:t>закрытие военно-спортивного турн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rPr/>
            </w:pPr>
            <w:r>
              <w:rPr/>
              <w:t>МБОУ ДОД «ДЮС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Верхотурский, и.о. главы Администрации,</w:t>
            </w:r>
          </w:p>
          <w:p>
            <w:pPr>
              <w:pStyle w:val="Normal"/>
              <w:rPr/>
            </w:pPr>
            <w:r>
              <w:rPr/>
              <w:t>и.о. начальника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 военно-спортивного турн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ind w:firstLine="360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1:00Z</dcterms:created>
  <dc:creator>Admin</dc:creator>
  <dc:description/>
  <cp:keywords/>
  <dc:language>en-US</dc:language>
  <cp:lastModifiedBy>taramjenina-oa</cp:lastModifiedBy>
  <cp:lastPrinted>2014-02-14T14:23:00Z</cp:lastPrinted>
  <dcterms:modified xsi:type="dcterms:W3CDTF">2014-02-27T05:21:00Z</dcterms:modified>
  <cp:revision>2</cp:revision>
  <dc:subject/>
  <dc:title/>
</cp:coreProperties>
</file>