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ЕРХОТУРСКИЙ</w:t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</w:rPr>
        <w:t>от 25.12.2019 г. № 1048</w:t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  <w:t>г. Верхоту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перечня главных распорядителей бюджетных средств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учателей бюджетных средств и не участников бюджетного процесса</w:t>
      </w:r>
    </w:p>
    <w:p>
      <w:pPr>
        <w:pStyle w:val="11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ородского округа Верхотурский</w:t>
      </w:r>
    </w:p>
    <w:p>
      <w:pPr>
        <w:pStyle w:val="11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11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ункта 2 части 1 статьи 158 Бюджетного кодекса Российской Федерации, пункта 6 статьи 6 Положения о бюджетном процессе в городском округе Верхотурский, утвержденного решением Думы городского округа Верхотурский от 28.03.2012 № 18, руководствуясь Уставом городского округа Верхотурский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еречень главных распорядителей бюджетных средств городского округа Верхотур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ечень получателей бюджетных средств городского округа Верхотур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еречень не участников бюджетного процесса городского округа Верхотур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Верхотурский</w:t>
        <w:tab/>
        <w:tab/>
        <w:t xml:space="preserve">                                       А.Г. Лих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Верхотурск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25.12.2019 г. № 1048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«Об утверждении перечня главных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распорядителей бюджетных средств, получателей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бюджетных средств и не участников бюджетного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процесса городского округа Верхотурский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Администрация городского округа Верхотурский.</w:t>
      </w:r>
    </w:p>
    <w:p>
      <w:pPr>
        <w:pStyle w:val="Normal"/>
        <w:autoSpaceDE w:val="false"/>
        <w:ind w:firstLine="567"/>
        <w:jc w:val="both"/>
        <w:rPr/>
      </w:pPr>
      <w:r>
        <w:rPr/>
        <w:t>2.Управление образования Администрации городского округа Верхотурский.</w:t>
      </w:r>
    </w:p>
    <w:p>
      <w:pPr>
        <w:pStyle w:val="Normal"/>
        <w:autoSpaceDE w:val="false"/>
        <w:ind w:firstLine="567"/>
        <w:jc w:val="both"/>
        <w:rPr/>
      </w:pPr>
      <w:r>
        <w:rPr/>
        <w:t>3.Управление культуры, туризма и молодежной политики Администрации городского округа Верхотурский.</w:t>
      </w:r>
    </w:p>
    <w:p>
      <w:pPr>
        <w:pStyle w:val="Normal"/>
        <w:autoSpaceDE w:val="false"/>
        <w:ind w:firstLine="567"/>
        <w:rPr/>
      </w:pPr>
      <w:r>
        <w:rPr/>
        <w:t>4.Дума городского округа Верхотурский.</w:t>
      </w:r>
    </w:p>
    <w:p>
      <w:pPr>
        <w:pStyle w:val="Normal"/>
        <w:autoSpaceDE w:val="false"/>
        <w:ind w:firstLine="567"/>
        <w:jc w:val="both"/>
        <w:rPr/>
      </w:pPr>
      <w:r>
        <w:rPr/>
        <w:t>5.Счетная палата (контрольный орган) городского округа Верхотурский.</w:t>
      </w:r>
    </w:p>
    <w:p>
      <w:pPr>
        <w:pStyle w:val="Normal"/>
        <w:autoSpaceDE w:val="false"/>
        <w:ind w:firstLine="567"/>
        <w:jc w:val="both"/>
        <w:rPr/>
      </w:pPr>
      <w:r>
        <w:rPr/>
        <w:t>6.Финансовое управление Администрации городского округа Верхотурск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P30"/>
      <w:bookmarkStart w:id="6" w:name="P30"/>
      <w:bookmarkEnd w:id="6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Верхотурск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25.12.2019 г. № 1048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«Об утверждении перечня главных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распорядителей бюджетных средств, получателей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бюджетных средств и не участников бюджетного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процесса городского округа Верхотурский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ей бюджетных средств городского округа Верхотур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распорядители 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хоту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ск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ск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-Салдинск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овск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ск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Салдинск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ск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манское территориальное управление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заказчика»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Единая дежурно-диспетчерская служба»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ая районная территориальная избирательная коми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№ 2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Дерябин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ордюков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расногор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еркушинская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Прокоп-Салдин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Усть-Салдин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 и молодежной политики Администрации городского округа Верхоту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туризма и молодежной политики Администрации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ского округа Верхоту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ная палата (контрольный орган) городского округа Верхоту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ная палата (контрольный орган) городского округа Верхоту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 Верхоту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 Верхотурск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Верхотурск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25.12.2019 г. № 1048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«Об утверждении перечня главных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распорядителей бюджетных средств, получателей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бюджетных средств и не участников бюджетного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процесса городского округа Верхотурский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участников бюджетного процесса городского округа Верхотурск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, исполняющие фун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номочия учре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ники бюджетного процесса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хоту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спортивно-оздоровительное учреждение «Спортивный клуб «Олимп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 сад №19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25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№ 2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Пролетарская средняя общеобразовательная школ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6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Актай» городского округа Верхотур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7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 и молодежной политики Администрации городского округа Верхоту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ы» городского округа Верхотур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учреждение культуры «Централизованная библиотечная система» городского округа Верхотур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Верхотурская детская школа искусст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римечания Знак"/>
    <w:basedOn w:val="Style9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7">
    <w:name w:val="Название Знак"/>
    <w:qFormat/>
    <w:rPr>
      <w:b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1">
    <w:name w:val="Основной текст_"/>
    <w:qFormat/>
    <w:rPr>
      <w:spacing w:val="-1"/>
      <w:sz w:val="13"/>
      <w:szCs w:val="13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Constantia6pt0pt">
    <w:name w:val="Основной текст + Constantia;6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38"/>
      <w:szCs w:val="3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16z1">
    <w:name w:val="WW8Num16z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ind w:firstLine="709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"/>
    <w:basedOn w:val="Normal"/>
    <w:next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-426" w:firstLine="786"/>
      <w:jc w:val="both"/>
    </w:pPr>
    <w:rPr>
      <w:szCs w:val="20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2">
    <w:name w:val="Знак Знак3 Знак1"/>
    <w:basedOn w:val="Normal"/>
    <w:next w:val="Normal"/>
    <w:qFormat/>
    <w:pPr>
      <w:spacing w:lineRule="exact" w:line="240" w:before="0" w:after="160"/>
    </w:pPr>
    <w:rPr>
      <w:sz w:val="28"/>
      <w:lang w:val="en-US"/>
    </w:rPr>
  </w:style>
  <w:style w:type="paragraph" w:styleId="113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3">
    <w:name w:val="Знак Знак3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-426" w:firstLine="786"/>
      <w:jc w:val="both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  <w:ind w:hanging="220"/>
      <w:jc w:val="both"/>
    </w:pPr>
    <w:rPr>
      <w:spacing w:val="-1"/>
      <w:sz w:val="13"/>
      <w:szCs w:val="13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78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firstLine="725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9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  <w:ind w:firstLine="346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7:00Z</dcterms:created>
  <dc:creator>01</dc:creator>
  <dc:description/>
  <cp:keywords/>
  <dc:language>en-US</dc:language>
  <cp:lastModifiedBy>Ольга А. Тарамженина</cp:lastModifiedBy>
  <cp:lastPrinted>2019-12-25T15:06:00Z</cp:lastPrinted>
  <dcterms:modified xsi:type="dcterms:W3CDTF">2020-01-22T20:42:00Z</dcterms:modified>
  <cp:revision>7</cp:revision>
  <dc:subject/>
  <dc:title>     </dc:title>
</cp:coreProperties>
</file>