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46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2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8.11. 2013г. № 1045</w:t>
      </w:r>
    </w:p>
    <w:p>
      <w:pPr>
        <w:pStyle w:val="Normal"/>
        <w:jc w:val="both"/>
        <w:rPr/>
      </w:pPr>
      <w:r>
        <w:rPr>
          <w:b/>
        </w:rPr>
        <w:t xml:space="preserve">г. Верхотурье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Плана мероприятий по повышению инвестиционной привлекательности и созданию благоприятных условий для развития бизнеса в городском  округе Верхотур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В целях повышения инвестиционной привлекательности и создания благоприятных условий ведения предпринимательской деятельности на территории городского округа Верхотурский, в целях исполнения протокола от 2 августа 2013 года № 23-ЕК расширенного совместного заседания Комиссии по мониторингу достижения на территории Свердловской области важнейших целевых показателей социально-экономического развития, установленных Указами Президента Российской Федерации от 7 мая 2012 года, и Советов при Губернаторе Свердловской области по реализации приоритетных национальных проектов «Здоровье», «Образование», «Доступное и комфортное жилье – гражданам России», «Развитие агропромышленного комплекса» с главами муниципальных образований в Свердловской области от 18 июня 2013 года, руководствуясь статьей 26 Устава городского округа Верхоту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 по повышению  инвестиционной  привлекательности и созданию  благоприятных условий  для развития бизнеса  в городском  округе Верхотурский (план прилагает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 управлений, комитетов, отделов Администрации городского округа Верхотурский, ответственным за выполнение мероприятий  плана, обеспечить их реализацию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рхотурская неделя» и разместить на официальном сайте городского округа Верхотурск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ского округа Верхотурский по экономике Фахрисламова В.Ф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                                          Н.Ю. Берд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 Администрации  </w:t>
      </w:r>
    </w:p>
    <w:p>
      <w:pPr>
        <w:pStyle w:val="Normal"/>
        <w:jc w:val="right"/>
        <w:rPr/>
      </w:pPr>
      <w:r>
        <w:rPr/>
        <w:t xml:space="preserve">городского округа Верхотурский    </w:t>
      </w:r>
    </w:p>
    <w:p>
      <w:pPr>
        <w:pStyle w:val="Normal"/>
        <w:jc w:val="right"/>
        <w:rPr/>
      </w:pPr>
      <w:r>
        <w:rPr/>
        <w:t>от «28» ноября 2013 года № 1045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«Об утверждении плана  мероприятий  </w:t>
      </w:r>
    </w:p>
    <w:p>
      <w:pPr>
        <w:pStyle w:val="Normal"/>
        <w:jc w:val="right"/>
        <w:rPr/>
      </w:pPr>
      <w:r>
        <w:rPr/>
        <w:t xml:space="preserve">по повышению инвестиционной </w:t>
      </w:r>
    </w:p>
    <w:p>
      <w:pPr>
        <w:pStyle w:val="Normal"/>
        <w:jc w:val="right"/>
        <w:rPr/>
      </w:pPr>
      <w:r>
        <w:rPr/>
        <w:t xml:space="preserve">привлекательности и созданию </w:t>
      </w:r>
    </w:p>
    <w:p>
      <w:pPr>
        <w:pStyle w:val="Normal"/>
        <w:jc w:val="right"/>
        <w:rPr/>
      </w:pPr>
      <w:r>
        <w:rPr/>
        <w:t xml:space="preserve">благоприятных условий для развития </w:t>
      </w:r>
    </w:p>
    <w:p>
      <w:pPr>
        <w:pStyle w:val="Normal"/>
        <w:jc w:val="right"/>
        <w:rPr/>
      </w:pPr>
      <w:r>
        <w:rPr/>
        <w:t>бизнеса в городском округе Верхоту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вышению инвестиционной привлека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ю благоприятных условий для развития бизнеса в городском  округе Верхоту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18"/>
        <w:gridCol w:w="3685"/>
        <w:gridCol w:w="36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здание и модернизация высокопроизводительных рабочих мест, повышение  производительности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становления Администрации городского округа Верхотурский от  12.07. 2013г. №  603 «Об утверждении Целевых индикаторов, обеспечивающих достижение важнейших целевых показателей, установленных Указом Президента РФ от 07.05.2012г. № 596 «О долгосрочной государственной экономической политике» и План выполнения мероприятий, обеспечивающих достижение Целевых индикаторов, установленных Указом Президента РФ от 07.05.2012г. № 596 «О долгосрочной государственной экономической полити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 комитет экономики и планирования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в СМИ, на сайте городского округа, информирование  руководителей предприятий и организаций  о возможности участия в разработке  «Программы модернизации и создания новых рабочих мест на территории  Свердловской  области на период до 2020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 комитет экономики и планирования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постановления Администрации городского округа Верхотурский от 08.07. 2013г. №  586 «О мониторинге модернизации и создания новых  рабочих мест, повышения производительности труда на территории городского округа Верхоту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 комитет экономики и планирования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стояние рынка труда, подготовка и переподготовка высококвалифицированных кад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 менее 750 граждан, обратившихся за содействием в поиске  подходящ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учреждение занятости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Новолялинский центр занято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е менее 1800 граждан  (ежегодно)  и 140 работодателей (ежегодно)  о положении на рынке труда, правах и гарантиях граждан в области занятости населения и защиты от безработиц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учреждение занятости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Новолялинский центр занято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6 (ежегодно) ярмарок вакансий  и учебных рабочих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учреждение занятости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Новолялинский центр занято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 безработных граждан, включая обучение в другой местности, ежегодно по 90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учреждение занятости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Новолялинский центр занято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 подготовка, переподготовка и повышение квалификации женщин в период отпуска по уходу за ребенком до достижения им возраста трех лет - ежегодно по 2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учреждение занятости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Новолялинский центр занято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системы  оплаты  труда в муниципальных учреждениях  городского округа Верхотурский на период до 2018 года с целью обеспечения достижения целевых параметров повышения заработной платы отдельным категорий  работников  бюджетной  сферы, установленных Указом Президента РФ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Верхотурский, Управление культуры, туризма и молодежной политики Администрации городского округа Верхотурский, отдел по физической культуре и спорту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мониторинга повышения оплаты труда  </w:t>
            </w:r>
            <w:r>
              <w:rPr>
                <w:bCs/>
              </w:rPr>
              <w:t>работников  муниципальных учреждений городского округа Верхотурский в соответствии  с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 -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Верхотурский, управление культуры и молодежной политики Администрации городского округа Верхотурский, отдел по физической культуре и спорту Администрации городского округа Верхотурский, комитет экономики и планирования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Качество и доступность производственной и транспорт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вестиционном портале Свердловской  области и на сайте городского округа Верхотурский информации об инвестиционных площадках городского округа Верхотурский, в том числе производственного ти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планирования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мероприятий по приведению автомобильных дорог общего пользования местного значения в соответствие с нормативными требованиями к транспортно-эксплуатационным показателям в рамках реализации муниципальной программы городского округа Верхотурский «Развитие транспортного обслуживания и дорожного хозяйства городского округа Верхотурский до 2020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ЭУ городского округа Верхотурский», Администрация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вестиционного паспорта в сфере агропромышленного компл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планирования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вестиционная  деятельность, привлечение инвести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либо актуализация) Инвестиционного паспорта  городского округа Верхотурский с последующим размещением на инвестиционном портале Свердловской  области и на официальном сайте  городского округа Верхоту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планирования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Актуализация официального сайта городского округа Верхоту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оступа к реестру свободных помещений хозяйствующих объектов и реестру инвестиционных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городского округа Верхотурский, комитет экономики планирования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ластной программы «Формирование туристско-рекреационной зоны «Духовный центр Ура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Свердловской области, Администрация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инвестиций в основной  капитал (с 2013 года ежегодно до 5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, организации городского округа Верхотурск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Развитие  малого  и среднего  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муниципальной программы  городского округа Верхотурский «Содействие развитию малого и среднего предпринимательства и сельскохозяйственных товаропроизводителей в городском округе Верхотурский до 2020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планирования Администрации городского округа Верхотурский, Верхотурский фонд поддержки мало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консультационных  мероприятий  для  (не менее 100)  субъектов малого и среднего предпринимательства на территории городского округа Верхоту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013-2020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фонд поддержки мало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ирокого информирования населения городского округа о реализуемых мерах поддержки  субъектов  среднего и малого предпринимательства (размещение статей в печатных средствах информации и на  официальном сайте городского округа Верхотурс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013-2020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фонд поддержки мало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 затрат  субъектам   малого и среднего предпринимательства по технологическому  присоединению к источнику электроснабжения энергопринимающих устройств, максимальная  мощность которых составляет до 500 кВ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2013-2020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фонд поддержки мало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  малого предпринимательства ежегодно  микрозаймов на сумму не менее 1 млн.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013-2020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фонд поддержки мало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ое  комплексное сопровождение не менее 15 субъектам мало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фонд поддержки мало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Улучшение предпринимательского климата  в сфере  строи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и размещении  муниципальных заказов в сфере строительства  субъектов  мало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цедур, необходимых для получения земельного участка и разрешения на строительство, с целью выявления процедур, которые могут быть исключены, подготовка предложений по внесению изменений в нормативные правовые акты  с целью обеспечения сокращения сроков и стоимости реализации инвестиционных про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нормативов градостроительного проектирования городского округа Верхоту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ого вида услуг по оформлению разрешений на строительство и ввод объект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 xml:space="preserve">   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я земельных участков, обеспечивающих выполнение планов по объему ввода жилья и промышл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городского округа Верхотурский, комитет по управлению муниципальным имуществом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Повышение доступности энергетическ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 при необходимости корректировка схемы теплоснабжения городского округа Верхотур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 водоснабжения, водоотведения городского округа Верхотурский на период до 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 необходимости корректировка  долгосрочной программы «Комплексное развитие систем коммунальной инфраструктуры городского округа Верхотурский  до 2023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3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планирования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г. Верхотурья и сельских  населенных  пунктов  городского округа Верхоту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3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нхронизации градостроительной документации  городского округа Верхотурский с программой Комплексного развития систем коммунальной инфра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городского округа Верхотурский, комитет экономики и планирования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Проведение оценки регулирования воздействия муниципальных нормативных актов, затрагивающих вопросы 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координационном Совете по развитию малого и среднего предпринимательства в городском округе  Верхотурский проектов нормативных правовых актов, регулирующих отношения в сфере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экономики и планирования Администрации городского округа Верхотурский, Верхотурский фонд поддержки мало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 мнений при проведении публичных консультаций при оценке регулирующего воз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экономики и планирования Администрации городского округа Верхотурский, Верхотурский фонд поддержки мало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Активизация  информационного сопровождения реализации на территории городского округа Верхотурский Инвестиционной  стратегии Свердловской  области  на период до 2020 года и Инвестиционной  деклар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родского округа Верхотурский в сети  Интернет  информации  об Инвестиционной  стратегии Свердловской  области  на период до 2020 года и Инвестиционной  декларации  Свердловской 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планирования Администрации городского округа Верхотурский, организационный отдел администрации городского округа Верхоту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 Инвестиционной  стратегии городского округа Верхотурский на период до 2020 года и размещение на официальном сайте городского округа Верхотур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планирования Администрации городского округа Верхотурск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b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4:00Z</dcterms:created>
  <dc:creator>User</dc:creator>
  <dc:description/>
  <cp:keywords/>
  <dc:language>en-US</dc:language>
  <cp:lastModifiedBy>taramjenina-oa</cp:lastModifiedBy>
  <cp:lastPrinted>2013-11-28T15:06:00Z</cp:lastPrinted>
  <dcterms:modified xsi:type="dcterms:W3CDTF">2014-02-26T14:04:00Z</dcterms:modified>
  <cp:revision>2</cp:revision>
  <dc:subject/>
  <dc:title/>
</cp:coreProperties>
</file>