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/>
        <w:drawing>
          <wp:inline distT="0" distB="0" distL="0" distR="0">
            <wp:extent cx="55435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3"/>
        <w:jc w:val="center"/>
        <w:rPr/>
      </w:pPr>
      <w:r>
        <w:rPr>
          <w:b/>
        </w:rPr>
        <w:t xml:space="preserve">ГОРОДСКОГО ОКРУГА </w:t>
      </w:r>
      <w:r>
        <w:rPr>
          <w:b/>
          <w:szCs w:val="28"/>
        </w:rPr>
        <w:t>ВЕРХОТУ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3.11.2018г. № 934</w:t>
      </w:r>
    </w:p>
    <w:p>
      <w:pPr>
        <w:pStyle w:val="Normal"/>
        <w:rPr/>
      </w:pPr>
      <w:r>
        <w:rPr>
          <w:b/>
        </w:rPr>
        <w:t xml:space="preserve">г. Верхотурье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перечня муниципальных программ городского округа Верхотурский, подлежащих финансированию в 2019 год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плановом периоде 2020 и 2021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городского округа Верхотурс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программ городского округа Верхотурский, подлежащих финансированию в 2019 году и в плановом периоде 2020 и 2021 годов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                                                Л.Ю. Литовских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Утвержден</w:t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  <w:t>городского округа Верхотурский</w:t>
      </w:r>
    </w:p>
    <w:p>
      <w:pPr>
        <w:pStyle w:val="Normal"/>
        <w:ind w:left="6096" w:hanging="0"/>
        <w:jc w:val="both"/>
        <w:rPr>
          <w:szCs w:val="24"/>
        </w:rPr>
      </w:pPr>
      <w:r>
        <w:rPr>
          <w:b/>
        </w:rPr>
        <w:t>от 13.11.2018г. № 934</w:t>
      </w:r>
    </w:p>
    <w:p>
      <w:pPr>
        <w:pStyle w:val="Normal"/>
        <w:ind w:left="6096" w:hanging="0"/>
        <w:jc w:val="both"/>
        <w:rPr/>
      </w:pPr>
      <w:r>
        <w:rPr>
          <w:szCs w:val="24"/>
        </w:rPr>
        <w:t>«Об утверждении перечня муниципальных программ городского округа Верхотурский, подлежащих финансированию в 2019 году и в плановом периоде 2020 и 2021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программ городского округа Верхотурский, подлежащих финансированию в 2019 году и в плановом перио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2976"/>
        <w:gridCol w:w="2211"/>
        <w:gridCol w:w="2459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и номер утверждения програ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до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  <w:t>«Обеспечение деятельности органов местного самоуправления городского округа Верхотурский до 2021 года»</w:t>
            </w:r>
          </w:p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  <w:t>«Развитие архивного дела в городском округе Верхотурский до 2021 года»</w:t>
            </w:r>
          </w:p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  <w:t>«Совершенствование кадровой политики городского округа Верхотурский до 2021 года»</w:t>
            </w:r>
          </w:p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  <w:t>«Реализация пенсионного обеспечения муниципальных служащих до 2021 года»</w:t>
            </w:r>
          </w:p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  <w:t>«Обеспечение нормативно-правовыми актами органов местного самоуправления городского округа Верхотурский до 2021 года»</w:t>
            </w:r>
          </w:p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  <w:t>«Информатизация городского округа Верхотурский до 2021 года»</w:t>
            </w:r>
          </w:p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  <w:t>«Противодействие коррупции в городском округе Верхотурский до 2021 года»</w:t>
            </w:r>
          </w:p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  <w:t>«Осуществление государственных полномочий Свердловской области по организации деятельности административной комиссии городского округа Верхотурский до 2021 года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дпрограмма  «Осуществление государственных полномочий по составлению списков кандидатов в присяжные заседатели федеральных судов общей юрисдикции городского округа Верхотурский до 2021 го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округа  Верхотурский от 01.11.2013г. № 9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Верхотурский, территориальные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 на территории городского округа Верхотурский до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  <w:t>«Предупреждение и ликвидация чрезвычайных ситуаций и стихийных бедствий природного и техногенного характера до 2021 года»</w:t>
            </w:r>
          </w:p>
          <w:p>
            <w:pPr>
              <w:pStyle w:val="Normal"/>
              <w:rPr/>
            </w:pPr>
            <w:r>
              <w:rPr/>
              <w:t>Подпрограмма «Обеспечение деятельности по предупреждению и ликвидации последствий чрезвычайных ситуаций и стихийных бедствий природного и техногенного характера до 2021 года»</w:t>
            </w:r>
          </w:p>
          <w:p>
            <w:pPr>
              <w:pStyle w:val="Normal"/>
              <w:rPr/>
            </w:pPr>
            <w:r>
              <w:rPr/>
              <w:t>Подпрограмма «Обеспечение первичных мер пожарной безопасности до 2021 года»</w:t>
            </w:r>
          </w:p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городском округе Верхотурский до 2021 го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триотическое воспитание граждан в городском округе Верхотурск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ление Администрации городского округа Верхотурский от 01.11.2013г. № </w:t>
            </w:r>
            <w:r>
              <w:rPr>
                <w:szCs w:val="24"/>
              </w:rPr>
              <w:t>9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Верхотурский, территориальные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Развитие транспортного обслуживания и дорожного хозяйства городского округа Верхотурский до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Транспортное обслуживание населения городского округа Верхотурский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и обеспечение сохранности улично-дорожной сети городского округа Верхотурский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«Повышение безопасности дорожного движения городского округа Верхотурский до 2021 го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городского округа Верхотурский от 01.11.2013г. № 9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округа Верхотурский, территориальные управления, МКУ «Служба заказчика» городского округа Верхотур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витие земельных отношений, градостроительная деятельность, управление муниципальной собственностью </w:t>
            </w:r>
            <w:r>
              <w:rPr>
                <w:bCs/>
                <w:color w:val="000000"/>
              </w:rPr>
              <w:t>городского округа Верхотурский до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Градостроительное развитие территории  городского округа Верхотурский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Управление муниципальной собственностью городского округа Верхотурский до 2021 го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городского округа Верхотурский от 01.11.2013г. № 9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округа Верхотур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йствие развитию малого и среднего предпринимательства и сельскохозяйственных товаропроизводителей в городском округе Верхотурский до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ддержка малого и среднего предпринимательства в городском округе Верхотурский до 2021 го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городского округа Верхотурский от 01.11.2013г. № 9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округа Верхотурский 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жилищно-коммунального хозяйства и благоустройства городского округа Верхотурский до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монт жилого фонда городского округа Верхотурский до 2021 год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Развитие и модернизация объектов коммунальной инфраструктуры городского округа Верхотурский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сбережение и повышение энергетической эффективности в городском округе Верхотурский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Обеспечение деятельности жилищно-коммунального хозяйства городского округа Верхотурский до 2021 год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газификации в городском округе Верхотурский до 2021 год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Развитие банного хозяйства в городском округе Верхотурский до 2021 год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Благоустройство городского округа Верхотурский 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существление государственного полномочия  Свердловской области по предоставлению гражданам, проживающим  на территории Свердловской области, мер социальной поддержки по частичному освобождению  от платы за коммунальные услуг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Осуществление мероприятий по содержанию детских  площадок городского округа Верхотурский до 2021 го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городского округа Верхотурский от 01.11.2013г. № 9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округа Верхотур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логия и природные ресурсы городского округа Верхотурский до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Обращение с твердыми и жидкими бытовыми отходами до 2021 год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Содержание нецентрализованных источников водоснабжения до 2021 го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городского округа Верхотурский от 01.11.2013г. № 9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округа Верхотурский, территориальные управления, МКУ «Служба заказчика» городского округа Верхотур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физической культуры и спорта в городском округе Верхотурский до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еспечение деятельности подростковых клубов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ассовая физкультурно-спортивная работа и подготовка спортивного резерва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инфраструктуры  объектов спорт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городского округа Верхотурский от 01.11.2013г. № 9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округа Верхотур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 в городском округе Верхотурский до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О дополнительных мерах по ограничению распространения туберкулеза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Вакцинопрофилактика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правонарушений, наркомании и пьянства  в городском округе Верхотурский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жильем молодых семей на территории городского округа Верхотурский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Устойчивое развитие сельских территорий городского округа Верхотурский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таршее поколение городского округа Верхотурский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Поддержка малообеспеченных слоев населения и общественных организаций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существление государственных полномочий по предоставлению гражданам  субсидий на оплату жилого помещения и коммунальных услуг, предоставление отдельным категориям граждан компенсаций расходов на оплату жилого помещения и коммунальных услуг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роительство  и реконструкция объектов социальной инфраструктуры городского округа Верхотурский до 2021 год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 «Предоставление региональной поддержки молодым семьям на улучшение жилищных условий по городскому округу Верхотурский до 2021 го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городского округа Верхотурский от 01.11.2013г. № 9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округа Верхотур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культуры в городском округе Верхотурский до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культуры и искусства до 2021 г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дополнительного образования до 2021 г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 «Развитие культуры в городском округе Верхотурский до 2021 г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Библиотечное обслуживание населения до 2021 г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и координация  туристической деятельности в городском округе Верхотурс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Молодежь Верхотурья до 2021 го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округа Верхотурский от 11.11.2013г. № 99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туризма и молодежной политики Администрации городского округа Верхотурский</w:t>
            </w:r>
          </w:p>
        </w:tc>
      </w:tr>
      <w:tr>
        <w:trPr>
          <w:trHeight w:val="4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муниципальными финансами городского округа Верхотурский до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Совершенствование информационной системы управления финансами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муниципальным долгом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 городского округа Верхотурский «Управление муниципальными финансами городского округа Верхотурский до 2021 го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округа Верхотурский от 29.10.2013г. № 9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ского округа Верхоту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тие образования в городском округе Верхотурск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о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дошкольного образования в городском округе Верхотурский до 2021 год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истемы общего образования в городском округе Верхотурский до 2021 год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истемы дополнительного образования в городском округе Верхотурский до 2021 год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истемы оздоровления и отдыха детей и подростков в городском округе Верхотурский до 2021 год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Патриотическое воспитание подрастающего поколения в городском округе Верхотурский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реализации программы «Развитие системы образования в городском округе Верхотурский до 2021 год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Профилактика экстремизма и терроризма в городском округе Верхотурский до 202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алантливой молодежи через научно-исследовательскую деятельность обучающихся и воспитанник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округа Верхотурский от 13.11.2013г. № 10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Верхоту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современной городской среды на территории городского округа Верхотурский на 2018-2022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городского округа Верхотурский от </w:t>
            </w:r>
            <w:r>
              <w:rPr>
                <w:bCs/>
              </w:rPr>
              <w:t>17.10.2017г. № 7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Верхотурск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6:00Z</dcterms:created>
  <dc:creator>Финансовое управление</dc:creator>
  <dc:description/>
  <cp:keywords/>
  <dc:language>en-US</dc:language>
  <cp:lastModifiedBy>Ольга А. Тарамженина</cp:lastModifiedBy>
  <cp:lastPrinted>2018-11-14T11:49:00Z</cp:lastPrinted>
  <dcterms:modified xsi:type="dcterms:W3CDTF">2018-11-26T12:35:00Z</dcterms:modified>
  <cp:revision>13</cp:revision>
  <dc:subject/>
  <dc:title> </dc:title>
</cp:coreProperties>
</file>