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.08.2019г. № 2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ерхотурь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Об организации и провед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на территории городского округа Верхотурский мероприят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посвященных «Дню солидарности в борьбе с терроризмом -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03 сентября 2019 год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исполнение пункта 2.1 Комплексного плана противодействия идеологии терроризма в Российской Федерации на 2019-2023 годы, утвержденного Президентом Российской Федерации 28.12.2018 № Пр-2665,</w:t>
      </w:r>
      <w:r>
        <w:rPr>
          <w:sz w:val="26"/>
          <w:szCs w:val="26"/>
        </w:rPr>
        <w:t xml:space="preserve"> Плана работы антитеррористической комиссии в городском округе Верхотурский на 2019 год,</w:t>
      </w:r>
      <w:r>
        <w:rPr>
          <w:rFonts w:eastAsia="Calibri"/>
          <w:sz w:val="26"/>
          <w:szCs w:val="26"/>
        </w:rPr>
        <w:t xml:space="preserve"> в целях консолидации общества в противодействии терроризму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Уставом городского округа Верхотурск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>Провести на территории городского округа Верхотурский мероприятия, посвященные «Дню солидарности в борьбе с терроризмом - 03 сентября 2019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>Рекомендовать руководителям организаций всех форм собственности, расположенных на территории городского округа Верхотурск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принять участие в проведении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) организовать подготовку и проведение мероприятий в подведомственных учреждениях согласно «Сборнику типовых сценариев проведения общественно-политических массовых мероприятий, приуроченных ко «Дню солидарности в борьбе с терроризмом 03 сентябр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 срок до 05 сентября 2019 года предоставить информацию о проведенных мероприятиях, согласно прилагаемой форме, в Администрацию городского округа Верхотурский (через отдел по делам </w:t>
      </w:r>
      <w:r>
        <w:rPr>
          <w:rFonts w:eastAsia="Calibri"/>
          <w:sz w:val="26"/>
          <w:szCs w:val="26"/>
        </w:rPr>
        <w:t>гражданской обороны и чрезвычайным ситуациям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gohsverhotu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с приложением </w:t>
      </w:r>
      <w:r>
        <w:rPr>
          <w:rFonts w:eastAsia="Calibri"/>
          <w:sz w:val="26"/>
          <w:szCs w:val="26"/>
        </w:rPr>
        <w:t>отчетных фото-, видео - и печат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Рекомендовать </w:t>
      </w:r>
      <w:r>
        <w:rPr>
          <w:sz w:val="26"/>
          <w:szCs w:val="26"/>
        </w:rPr>
        <w:t xml:space="preserve">Управлению образования Администрации </w:t>
      </w:r>
      <w:r>
        <w:rPr>
          <w:rFonts w:eastAsia="Calibri"/>
          <w:sz w:val="26"/>
          <w:szCs w:val="26"/>
        </w:rPr>
        <w:t>городского округа Верхотурский</w:t>
      </w:r>
      <w:r>
        <w:rPr>
          <w:sz w:val="26"/>
          <w:szCs w:val="26"/>
        </w:rPr>
        <w:t xml:space="preserve"> (Мамонцева Т.В.), Управлению культуры, туризма и молодежной политики Администрации </w:t>
      </w:r>
      <w:r>
        <w:rPr>
          <w:rFonts w:eastAsia="Calibri"/>
          <w:sz w:val="26"/>
          <w:szCs w:val="26"/>
        </w:rPr>
        <w:t>городского округа Верхотурский</w:t>
      </w:r>
      <w:r>
        <w:rPr>
          <w:sz w:val="26"/>
          <w:szCs w:val="26"/>
        </w:rPr>
        <w:t xml:space="preserve"> (Гайнанова Н.А.), муниципальному бюджетному «Спортивно-оздоровительного учреждения «Спортивный клуб «Олимп» (Постникова И.Н.), ГБОУ СО «Верхотурская гимназия» (Екимова С.А.), ГБОУ СО «СОШ № 2» (Протопопова Т.Ю.), ГБОУ СО «СОШ № 3» (Подкорытова Ю.В.), ГБПОУ СО «Верхнетуринский механический техникум» (Фахрисламова Н.А.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включить в планы проведения общественно-политические, культурные и спортивные мероприятия, посвященные памятной дате, почтить память жертв террористических атак, а также сотрудников правоохранительных органов, погибших при исполнении служебного дол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привлечь к проведению мероприятий представителей правоохранительных органов, религиозных конфессий, политических пар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для заблаговременного информирования населения о местах и времени проведения мероприятий провести информационно пропагандистскую работу через местные средства массовой информации, посредствам наружной рекламы,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своевременно проинформировать Администрацию городского округа Верхотурский обо всех запланированных общественно-политических, культурных и спортивных мероприятиях с массовым пребыванием люд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.Рекомендовать отделу полиции № 33 (дислокация г. Верхотурье) МО МВД России «Новолялинский» (Дружинин В.А.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ять активное участие в проведен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обеспечить охрану общественного порядка при проведении общественно-политических, культурных и спортивных мероприятиях с массовым пребыванием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провести проверки мест (объектов) проведения массовых мероприятий на наличие взрывоопасных предме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обеспечить размещение в СМИ, в том числе информационно телекоммуникационной сети «Интернет» информационных материалов о контактных телефонах и «телефонах доверия» правоохранительных органов, а также о необходимости проявления бдительности в целях предотвращения возможных противоправных действий и террористических а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Отделу по делам гражданской обороны и чрезвычайным ситуациям Администрации городского округа Верхотурский (Терехов С.И.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рганизовать работу по подготовке и проведению мероприятий, посвященных Дню солидарности в борьбе с терроризмом - 03 сентября 2019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оказать методическую помощь в организации и проведен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обеспечить размещение в СМИ, в том числе информационно телекоммуникационной сети «Интернет» информационных материалов о контактных телефонах и «телефонах доверия правоохранительных органов, а также о необходимости проявления бдительности в целях предотвращения возможных противоправных действий и террористически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организовать заслушивание вопроса готовности к проведению мероприятий, посвященные «Дню солидарности в борьбе с терроризмом - 03 сентября 2019 года» на заседании антитеррористической комисс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в срок до 06 сентября 2019 года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ставить в Антитеррористическую комиссию в Свердловской области информацию о принятых мерах и результатах проведения «Дня солидарности в борьбе с терроризм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публиковать настоящее распоряж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7.Контроль исполнения настоящего распоряжения </w:t>
      </w:r>
      <w:r>
        <w:rPr>
          <w:sz w:val="26"/>
          <w:szCs w:val="26"/>
        </w:rPr>
        <w:t>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Верхотурский</w:t>
        <w:tab/>
        <w:tab/>
        <w:t xml:space="preserve">                                                 А.Г. Лихан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т ______.2019г. № _______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о проведенных на территории городского округа Верхотурский мероприятиях, посвященных «Дню солидар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борьбе с терроризмом - 03 сентября 2019 года»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119"/>
        <w:gridCol w:w="1417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мероприятия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 (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еты, сайт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: 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sz w:val="22"/>
          <w:szCs w:val="22"/>
        </w:rPr>
        <w:t>подпи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eastAsia="Times New Roman"/>
      <w:caps/>
      <w:sz w:val="32"/>
    </w:rPr>
  </w:style>
  <w:style w:type="character" w:styleId="PageNumber">
    <w:name w:val="Page Number"/>
    <w:basedOn w:val="Style10"/>
    <w:rPr/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11">
    <w:name w:val="Обычный (веб)11"/>
    <w:basedOn w:val="Normal"/>
    <w:qFormat/>
    <w:pPr>
      <w:spacing w:before="0" w:after="105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hsverhotu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7:00Z</dcterms:created>
  <dc:creator>taramjenina-oa</dc:creator>
  <dc:description/>
  <cp:keywords/>
  <dc:language>en-US</dc:language>
  <cp:lastModifiedBy>Сергей И. Терехов</cp:lastModifiedBy>
  <cp:lastPrinted>2019-08-06T08:21:00Z</cp:lastPrinted>
  <dcterms:modified xsi:type="dcterms:W3CDTF">2019-08-06T09:53:00Z</dcterms:modified>
  <cp:revision>21</cp:revision>
  <dc:subject/>
  <dc:title> </dc:title>
</cp:coreProperties>
</file>