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ГОРОДСКОГО ОКРУГА ВЕРХОТУРСКИЙ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т 30.07.2012г.№ 848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г. Верхотурь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Плана мероприятий  «По борьбе с бешенство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территории городского округа Верхотурский на 2012-2013 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ых законов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а так же постановления главного государственного санитарного врача Российской Федерации от 29 августа 2008 года № 53 «Об усилении мероприятий по борьбе с бешенством в Российской Федерации», руководствуясь статьей 26 Устава городского округа Верхоту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мероприятий по борьбе с бешенством на территории городского округа Верхотурский на 2012-2013 годы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азете «Верхотурская неделя» и разместить на официальном сайте Администрации городского округа Верхоту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ab/>
        <w:tab/>
        <w:tab/>
        <w:tab/>
        <w:t xml:space="preserve">             Лобусов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Утвержден </w:t>
      </w:r>
    </w:p>
    <w:p>
      <w:pPr>
        <w:pStyle w:val="Normal"/>
        <w:ind w:left="2832" w:firstLine="708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2832" w:firstLine="708"/>
        <w:jc w:val="right"/>
        <w:rPr/>
      </w:pPr>
      <w:r>
        <w:rPr/>
        <w:t>городского округа Верхотурский</w:t>
      </w:r>
    </w:p>
    <w:p>
      <w:pPr>
        <w:pStyle w:val="Normal"/>
        <w:ind w:left="2832" w:firstLine="708"/>
        <w:jc w:val="right"/>
        <w:rPr/>
      </w:pPr>
      <w:r>
        <w:rPr/>
        <w:t>от 30.07.2012 г. №848</w:t>
      </w:r>
    </w:p>
    <w:p>
      <w:pPr>
        <w:pStyle w:val="Normal"/>
        <w:ind w:left="3540" w:hanging="0"/>
        <w:jc w:val="right"/>
        <w:rPr/>
      </w:pPr>
      <w:r>
        <w:rPr/>
        <w:t>«Об утверждении: состава противоэпидемической комиссии</w:t>
      </w:r>
      <w:r>
        <w:rPr>
          <w:b/>
          <w:i/>
          <w:sz w:val="28"/>
          <w:szCs w:val="28"/>
        </w:rPr>
        <w:t xml:space="preserve"> </w:t>
      </w:r>
      <w:r>
        <w:rPr/>
        <w:t>и Плана</w:t>
      </w:r>
      <w:r>
        <w:rPr>
          <w:b/>
          <w:i/>
          <w:sz w:val="28"/>
          <w:szCs w:val="28"/>
        </w:rPr>
        <w:t xml:space="preserve"> </w:t>
      </w:r>
      <w:r>
        <w:rPr/>
        <w:t xml:space="preserve"> мероприятий «Об усилении мероприятий по </w:t>
      </w:r>
    </w:p>
    <w:p>
      <w:pPr>
        <w:pStyle w:val="Normal"/>
        <w:ind w:left="3540" w:hanging="0"/>
        <w:jc w:val="right"/>
        <w:rPr/>
      </w:pPr>
      <w:r>
        <w:rPr/>
        <w:t xml:space="preserve">борьбе с бешенством на территории городского округа </w:t>
      </w:r>
    </w:p>
    <w:p>
      <w:pPr>
        <w:pStyle w:val="Normal"/>
        <w:ind w:left="3540" w:hanging="0"/>
        <w:jc w:val="right"/>
        <w:rPr/>
      </w:pPr>
      <w:r>
        <w:rPr/>
        <w:t>Верхотурский на 2012 - 201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мероприятий по борьбе с бешенством на территории городского округа Верхотурский на 2012 -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9"/>
        <w:gridCol w:w="1781"/>
        <w:gridCol w:w="272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соб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 кварта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Верхотурский, ОГУ «Верхотурская ветеринарная станции по борьбе с болезнями животных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недопущению проникновения бродячих животных на территории сельхозпредприятий, фермерских хозяйств; ограждение территорий хозяйств; содержание в надлежащем санитарном состоянии территорий хозяйств; отлов, уничтожение и утилизация безнадзорных собак и коше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СПК, владельцы фермерских хозяй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регистрации домашних животных с целью учета и наведения порядка в утилизации и захоронения умерших живот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Верхотурский, ОГУ «Верхотурской ветеринарной станции по борьбе с болезнями животных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езд в населенные пункты городского округа организаций, проводящих регистрацию и учет домашних живот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Верхотурский</w:t>
            </w:r>
          </w:p>
          <w:p>
            <w:pPr>
              <w:pStyle w:val="Normal"/>
              <w:jc w:val="both"/>
              <w:rPr/>
            </w:pPr>
            <w:r>
              <w:rPr/>
              <w:t>ГБУ СО Верхотурская ветста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заседания ЧПЭК по повышению эффективности мероприятий, направленных на предупреждение возникновения заболеваний людей и животных бешенств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2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ерхотурский</w:t>
            </w:r>
          </w:p>
          <w:p>
            <w:pPr>
              <w:pStyle w:val="Normal"/>
              <w:jc w:val="both"/>
              <w:rPr/>
            </w:pPr>
            <w:r>
              <w:rPr/>
              <w:t>ГБУ СО Верхотурская ветста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язательную вакцинацию против бешенства собак, используемых в несении караульной службы на предприятиях и учреждениях городск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использующие для охраны соба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светительной работы среди населения по вопросу распространения бешенства и борьбы с этой болезн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эпидемическ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утёвок и охотничьих билетов членам общества охотников и рыболовов только при наличии отметки о проведении вакцинации собак против бешен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охотников и рыболов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роприятия по организации площадки для выгула соб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августа 2012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Э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ыделение денежных средств на 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рганизации площадки для выгула собак в 2013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сентября 2012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 Администрации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ерхотурск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дзора за мероприятиями по профилактике гидрофобии среди людей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акцинации контингентов профессиональных групп «риска» против бешенств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акцинации по эпидемиологическим показаниям населения, проживающего на территории природных очагов, общих для человека и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и полнотой при оказании антирабической помощи, пострадавшим от покусов животных в лечебно-профилактических учрежден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Верхотурской ЦР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ого запаса вакцины против бешенства в лечебно-профилактически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- приемном покое хирургических отделениях, хирургических кабинетах поликлиник, ФАПах для проведения антирабического лече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хемы лечебно-профилактической имму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Верхотурской ЦР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дзора за лечебно–профилактическими мероприятиями по борьбе с бешенством:</w:t>
            </w:r>
          </w:p>
          <w:p>
            <w:pPr>
              <w:pStyle w:val="Normal"/>
              <w:jc w:val="both"/>
              <w:rPr/>
            </w:pPr>
            <w:r>
              <w:rPr/>
              <w:t>- наличие неснижаемого запаса антирабической вакцины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ая передача экстренных извещений и информации о самовольном прерывании курса вакцинации против бешенства;</w:t>
            </w:r>
          </w:p>
          <w:p>
            <w:pPr>
              <w:pStyle w:val="Normal"/>
              <w:jc w:val="both"/>
              <w:rPr/>
            </w:pPr>
            <w:r>
              <w:rPr/>
              <w:t>- сбор эпидемиологического анамнеза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наблюдение за пострадавшими от покусов животн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Верхотурской ЦР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вакцинации домашних животных против бешен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СО Верхотурская ветста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инического осмотра сельскохозяйственных животных, собак и кошек в случае покуса их другими животн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СО Верхотурская ветста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осударственной ветеринарной службы обо всех случаях необычного поведения диких животных, при выявлении случаев гибели диких животных с тщательным исследованием патологического материала и района обнару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СО Верхотурская ветстанция, общество охотников и рыболовов, на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6:00Z</dcterms:created>
  <dc:creator>vet</dc:creator>
  <dc:description/>
  <cp:keywords/>
  <dc:language>en-US</dc:language>
  <cp:lastModifiedBy>XXX</cp:lastModifiedBy>
  <cp:lastPrinted>2012-07-30T11:38:00Z</cp:lastPrinted>
  <dcterms:modified xsi:type="dcterms:W3CDTF">2012-07-31T03:57:00Z</dcterms:modified>
  <cp:revision>22</cp:revision>
  <dc:subject/>
  <dc:title>   </dc:title>
</cp:coreProperties>
</file>