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>ГОРОДСКОГО ОКРУГА ВЕРХОТУРСКИЙ</w:t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.02.2020г. № 131</w:t>
      </w:r>
    </w:p>
    <w:p>
      <w:pPr>
        <w:pStyle w:val="Normal"/>
        <w:rPr>
          <w:i/>
          <w:i/>
          <w:iCs/>
          <w:sz w:val="28"/>
        </w:rPr>
      </w:pPr>
      <w:r>
        <w:rPr>
          <w:b/>
          <w:sz w:val="24"/>
        </w:rPr>
        <w:t>г. Верхотурье</w:t>
      </w:r>
    </w:p>
    <w:p>
      <w:pPr>
        <w:pStyle w:val="Normal"/>
        <w:shd w:fill="FFFFFF" w:val="clear"/>
        <w:spacing w:lineRule="exact" w:line="223"/>
        <w:ind w:left="1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б утверждении Порядка предоставления средств из бюджета городского округа Верхотурский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уществление мероприятий по обеспечению питанием обучающихся в муниципальных общеобразовательных учреждениях, </w:t>
      </w:r>
      <w:r>
        <w:rPr>
          <w:rFonts w:cs="Times New Roman" w:ascii="Times New Roman" w:hAnsi="Times New Roman"/>
          <w:i/>
          <w:iCs/>
          <w:sz w:val="28"/>
        </w:rPr>
        <w:t>подведомственных Управлению образования Администрации городского округа Верхотурск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Законом Свердловской области от 10 декабря 2019 года № 120-ОЗ «Об областном бюджете на 2020 год и плановый период 2021 и 2022 годов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  <w:r>
        <w:rPr>
          <w:color w:val="202020"/>
          <w:sz w:val="28"/>
          <w:szCs w:val="28"/>
          <w:shd w:fill="FFFFFF" w:val="clear"/>
        </w:rPr>
        <w:t>, Решением Думы городского округа Верхотурский от 12.12.2019 № 33 «О бюджете городского округа Верхотурский на 2020 год и плановый период 2021 и 2022 годов»,</w:t>
      </w:r>
      <w:r>
        <w:rPr>
          <w:sz w:val="28"/>
          <w:szCs w:val="27"/>
        </w:rPr>
        <w:t xml:space="preserve"> руководствуясь Уставом городского округа Верхотурс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Утвердить </w:t>
      </w:r>
      <w:r>
        <w:rPr>
          <w:iCs/>
          <w:sz w:val="28"/>
        </w:rPr>
        <w:t xml:space="preserve">Порядок предоставления средств из бюджета городского округа Верхотурский </w:t>
      </w:r>
      <w:r>
        <w:rPr>
          <w:sz w:val="28"/>
          <w:szCs w:val="28"/>
        </w:rPr>
        <w:t>на осуществление мероприятий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по обеспечению питанием обучающихся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в муниципальных  общеобразовательных учреждениях, </w:t>
      </w:r>
      <w:r>
        <w:rPr>
          <w:iCs/>
          <w:sz w:val="28"/>
        </w:rPr>
        <w:t>подведомственных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Управлению образования Администрации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 xml:space="preserve">городского округа Верхотурский </w:t>
      </w:r>
      <w:r>
        <w:rPr>
          <w:sz w:val="28"/>
        </w:rPr>
        <w:t>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Контроль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 xml:space="preserve">                             </w:t>
        <w:tab/>
        <w:t xml:space="preserve">                А.Г. Лихан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230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</w:rPr>
        <w:t>от 24.02.2020г. № 13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тверждении Порядка предоста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редств из бюджета городского округ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ерхотурский </w:t>
      </w: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мероприят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беспечению питанием обучающихс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общеобразователь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дведомств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правлению образования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ородского округа Верхотурск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едоставления средств из бюджета городского округа Верхоту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мероприя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питанием обуч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равлению образования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ского округа Верхоту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устанавливает правила определения объема и условия предоставления средств из бюджета городского округа Верхотурский казенным, бюджетным и автономным образовательным учреждениям (далее –Учреждения) на осуществление мероприяти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итанием обучающихс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 общеобразовательных учреждениях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правлению образования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городского округа Верхотурски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ъем целевых средств определяется главным распорядителем бюджетных средств городского округа Верхотурский – Управлением образования Администрации городского округа Верхотурский  (далее – Управление образования), в соответствии с решением о бюджете городского округа Верхотурский и нормативными правовыми актами городского округа Верхотурский, устанавливающими расходное обязательство городского округа Верхотурский, на финансовое обеспечение которого планируется предоставление средств на осуществление мероприяти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еспечению питанием обучающихс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ых  общеобразовательных учреждениях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правлению образования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городского округа Верхотур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 xml:space="preserve">Объем средств Учреждениям предоставляется на </w:t>
      </w:r>
      <w:r>
        <w:rPr>
          <w:sz w:val="24"/>
          <w:szCs w:val="24"/>
        </w:rPr>
        <w:t>осуществ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обеспечению питанием обучающихся, указанных в статье 22 Закона Свердловской области от 15 июля 2013 года № 78-ОЗ «Об образовании в Свердловской области», и рассчитываются по следующей </w:t>
      </w:r>
      <w:r>
        <w:rPr>
          <w:spacing w:val="2"/>
          <w:sz w:val="24"/>
          <w:szCs w:val="24"/>
        </w:rPr>
        <w:t xml:space="preserve">формуле </w:t>
      </w:r>
      <w:r>
        <w:rPr>
          <w:sz w:val="24"/>
          <w:szCs w:val="24"/>
        </w:rPr>
        <w:t>(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((Ч</w:t>
      </w:r>
      <w:r>
        <w:rPr>
          <w:sz w:val="24"/>
          <w:szCs w:val="24"/>
          <w:vertAlign w:val="subscript"/>
        </w:rPr>
        <w:t>у1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>)+(Ч</w:t>
      </w:r>
      <w:r>
        <w:rPr>
          <w:sz w:val="24"/>
          <w:szCs w:val="24"/>
          <w:vertAlign w:val="subscript"/>
        </w:rPr>
        <w:t>овз1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)*К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>)+((Ч</w:t>
      </w:r>
      <w:r>
        <w:rPr>
          <w:sz w:val="24"/>
          <w:szCs w:val="24"/>
          <w:vertAlign w:val="subscript"/>
        </w:rPr>
        <w:t>у2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3</w:t>
      </w:r>
      <w:r>
        <w:rPr>
          <w:sz w:val="24"/>
          <w:szCs w:val="24"/>
        </w:rPr>
        <w:t>)+(Ч</w:t>
      </w:r>
      <w:r>
        <w:rPr>
          <w:sz w:val="24"/>
          <w:szCs w:val="24"/>
          <w:vertAlign w:val="subscript"/>
        </w:rPr>
        <w:t>овз2</w:t>
      </w:r>
      <w:r>
        <w:rPr>
          <w:sz w:val="24"/>
          <w:szCs w:val="24"/>
        </w:rPr>
        <w:t>*С</w:t>
      </w:r>
      <w:r>
        <w:rPr>
          <w:sz w:val="24"/>
          <w:szCs w:val="24"/>
          <w:vertAlign w:val="subscript"/>
        </w:rPr>
        <w:t>п4</w:t>
      </w:r>
      <w:r>
        <w:rPr>
          <w:sz w:val="24"/>
          <w:szCs w:val="24"/>
        </w:rPr>
        <w:t>)*К</w:t>
      </w:r>
      <w:r>
        <w:rPr>
          <w:sz w:val="24"/>
          <w:szCs w:val="24"/>
          <w:vertAlign w:val="subscript"/>
        </w:rPr>
        <w:t>д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у1</w:t>
      </w:r>
      <w:r>
        <w:rPr>
          <w:sz w:val="24"/>
          <w:szCs w:val="24"/>
        </w:rPr>
        <w:t>- численность учащихся 1-4 классов всего человек на 20 сентября нового учебного года (источник информации –Росстат, по данным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), за исключением учащихся с ограниченными возможностями здоровья,  в том числе детей-инвали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>- стоимость при одно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вз1</w:t>
      </w:r>
      <w:r>
        <w:rPr>
          <w:sz w:val="24"/>
          <w:szCs w:val="24"/>
        </w:rPr>
        <w:t>- численность учащихся на двадцатое сентября нового учебного года, учащихся с ограниченными возможностями здоровья,  в том числе детей-инвалидов (источник информации –Росстат, по данным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2</w:t>
      </w:r>
      <w:r>
        <w:rPr>
          <w:sz w:val="24"/>
          <w:szCs w:val="24"/>
        </w:rPr>
        <w:t>- стоимость при двух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1</w:t>
      </w:r>
      <w:r>
        <w:rPr>
          <w:sz w:val="24"/>
          <w:szCs w:val="24"/>
        </w:rPr>
        <w:t>-количество учебных дней на новый учебный год (в соответствии с учебным планом общеобразовательного учреж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у2</w:t>
      </w:r>
      <w:r>
        <w:rPr>
          <w:sz w:val="24"/>
          <w:szCs w:val="24"/>
        </w:rPr>
        <w:t>- численность учащихся 5-11 классов, нуждающихся в социальной поддержке всего человек на двадцатое сентября нового учебного года, за исключением учащихся с ограниченными возможностями здоровья,  в том числе детей-инвалидов (источник информации –Росстат, по данным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3</w:t>
      </w:r>
      <w:r>
        <w:rPr>
          <w:sz w:val="24"/>
          <w:szCs w:val="24"/>
        </w:rPr>
        <w:t>- стоимость при одно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вз2</w:t>
      </w:r>
      <w:r>
        <w:rPr>
          <w:sz w:val="24"/>
          <w:szCs w:val="24"/>
        </w:rPr>
        <w:t>- численность учащихся на двадцатое сентября нового учебного года, учащихся с ограниченными возможностями здоровья,  в том числе детей-инвалидов (источник информации –Росстат, по данным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п4</w:t>
      </w:r>
      <w:r>
        <w:rPr>
          <w:sz w:val="24"/>
          <w:szCs w:val="24"/>
        </w:rPr>
        <w:t>- стоимость при двухразовом питании на одного обучающегося на следующий финансовый год (рублей) (на основании утвержденной стоимости питания действующего Постановления Администрации городского округа Верхотур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2</w:t>
      </w:r>
      <w:r>
        <w:rPr>
          <w:sz w:val="24"/>
          <w:szCs w:val="24"/>
        </w:rPr>
        <w:t>- количество учебных дней на действующий учебный год (в соответствии с учебным планом общеобразовательного учрежд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правляются  средства для финансирования следующих  расходов:</w:t>
      </w:r>
    </w:p>
    <w:p>
      <w:pPr>
        <w:pStyle w:val="Normal"/>
        <w:ind w:firstLine="708"/>
        <w:jc w:val="both"/>
        <w:rPr/>
      </w:pPr>
      <w:bookmarkStart w:id="0" w:name="sub_186"/>
      <w:bookmarkEnd w:id="0"/>
      <w:r>
        <w:rPr>
          <w:sz w:val="24"/>
          <w:szCs w:val="24"/>
        </w:rPr>
        <w:t>4.1.на предоставление бесплатного питания (завтрак или обед) учащимся начальных классов муниципальных общеобразовательных учреждений городского округа Верхотурский;</w:t>
      </w:r>
    </w:p>
    <w:p>
      <w:pPr>
        <w:pStyle w:val="Normal"/>
        <w:ind w:firstLine="709"/>
        <w:jc w:val="both"/>
        <w:rPr/>
      </w:pPr>
      <w:bookmarkStart w:id="1" w:name="sub_186"/>
      <w:bookmarkEnd w:id="1"/>
      <w:r>
        <w:rPr>
          <w:sz w:val="24"/>
          <w:szCs w:val="24"/>
        </w:rPr>
        <w:t xml:space="preserve">4.2.на предоставление бесплатного питания (завтрак или обед) учащимся муниципальных общеобразовательных учреждений из числа детей-сирот, детей, оставшихся без попечения родителей, лицам из числа детей-сирот и детей, оставшихся без попечения родителей, детей из семей, имеющих среднедушевой доход ниже величины </w:t>
      </w:r>
      <w:hyperlink r:id="rId3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го в Свердловской области, детей из многодетных семей обучающихся в муниципальных общеобразовательных учреждениях, расположенных на территории городского округа Верхоту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на предоставление бесплатного двухразового питания обучающимся с ограниченными возможностями здоровья, в том числе детям-инвали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4.4.на выплату денежной компенсации родителям (законным представителям) обучающихся с ограниченными возможностями здоровья, в том числе детей инвалидов,  в муниципальных образовательных  учреждениях, осваивающих основные общеобразовательные программы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Расходы на предоставление питания осуществляются, исходя из фактического посещения учащимис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6.Полученные средства направляются на осуществление расходов по приобретению продуктов пит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7.Учреждения при согласовании с Управлением образования бюджетных смет и  планов финансово-хозяйственной деятельности  на очередной финансовый год  и плановый период предоставляют документы в следующем порядке: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1. Расчет с указанием кредиторской, дебиторской задолженности и остатков продуктов питания на конец текущего финансового года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2. Копии приказов Учреждений с утвержденными списками льготных категорий обучающихся</w:t>
      </w:r>
      <w:r>
        <w:rPr>
          <w:sz w:val="24"/>
          <w:szCs w:val="24"/>
        </w:rPr>
        <w:t xml:space="preserve"> указанных в статье 22 Закона Свердловской области от 15 июля 2013 года № 78-ОЗ «Об образовании в Свердловской области» (списки льготных категорий при движении обучающихся менять только путем внесения изменений «включить/исключить» в действующем текущем приказе Учреждения). 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ab/>
        <w:t>8.Полученные средства расходуются на оплату обязательств текущего финансового года и обязательств, исполненных, но не оплаченных в предшествующем финансовом году.</w:t>
        <w:br/>
      </w:r>
      <w:r>
        <w:rPr>
          <w:sz w:val="24"/>
          <w:szCs w:val="24"/>
        </w:rPr>
        <w:t xml:space="preserve">         9.Операции со средствами предоставленными Учреждениям, учитываются на отдельных лицевых счетах Учреждений, открытых в Финансовом управлении Администрации городского округа Верхотур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. Целевые средства предоставляются на основании заключенного между Управлением образования и Учреждением соглашения о предоставлении целевых средств (далее - Соглашение), в котором должны быть опреде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Целевые показатели численности обучающихся в муниципальных общеобразовательных учреждениях, имеющих право на получение бесплатного пит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2. Объем, цели предоставления целев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Учреждения за нецелевое использование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4. Основания и условия изменения Управлением образования объема целев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5. Порядок предоставления отчетности о результатах выполнения условий соглашения получателем целев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6. Обязательства Учреждения по возврату полной суммы целевых средств, использованной не по целевому 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 Неиспользованные в текущем финансовом году остатки  целевых  средств  подлежат перечислению в бюджет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. Контроль за целевым использованием целевых средств, а также за соблюдением условий их предоставления осуществляется Управлением образования и Финансовым управлением Администрации городского округа Верхотурск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ind w:right="43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2019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9:00Z</dcterms:created>
  <dc:creator>01</dc:creator>
  <dc:description/>
  <cp:keywords/>
  <dc:language>en-US</dc:language>
  <cp:lastModifiedBy>Ольга А. Тарамженина</cp:lastModifiedBy>
  <cp:lastPrinted>2020-02-26T17:18:00Z</cp:lastPrinted>
  <dcterms:modified xsi:type="dcterms:W3CDTF">2020-02-27T05:48:00Z</dcterms:modified>
  <cp:revision>38</cp:revision>
  <dc:subject/>
  <dc:title> </dc:title>
</cp:coreProperties>
</file>