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АДМИНИСТРАЦИЯ</w:t>
      </w:r>
    </w:p>
    <w:p>
      <w:pPr>
        <w:pStyle w:val="Heading2"/>
        <w:numPr>
          <w:ilvl w:val="1"/>
          <w:numId w:val="2"/>
        </w:numPr>
        <w:rPr/>
      </w:pPr>
      <w:r>
        <w:rPr/>
        <w:t>ГОРОДСКОГО ОКРУГА ВЕРХОТУРСКИЙ</w:t>
      </w:r>
    </w:p>
    <w:p>
      <w:pPr>
        <w:pStyle w:val="Heading2"/>
        <w:numPr>
          <w:ilvl w:val="1"/>
          <w:numId w:val="2"/>
        </w:numPr>
        <w:rPr/>
      </w:pPr>
      <w:r>
        <w:rPr/>
        <w:t>П О С Т А Н О В Л Е Н И Е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т 09.08.2017г. № 621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sz w:val="24"/>
        </w:rPr>
        <w:t xml:space="preserve">г. Верхотурье </w:t>
      </w:r>
    </w:p>
    <w:p>
      <w:pPr>
        <w:pStyle w:val="Normal"/>
        <w:widowControl w:val="false"/>
        <w:ind w:left="5220" w:hanging="0"/>
        <w:jc w:val="both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rPr>
          <w:i/>
          <w:i/>
          <w:szCs w:val="28"/>
        </w:rPr>
      </w:pPr>
      <w:r>
        <w:rPr>
          <w:i/>
          <w:szCs w:val="28"/>
        </w:rPr>
        <w:t>О внесении изменений в муниципальную программу городского округа Верхотурский «Развитие  образования в  городском округе Верхотурский до 2020 года», утвержденную постановлением Администрации городского округа Верхотурский от  13.11.2013г. № 1004 «Об утверждении муниципальной программы  городского округа Верхотурский «Развитие образования в городском округе Верхотурский до 2020 год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pacing w:val="-4"/>
        </w:rPr>
      </w:pPr>
      <w:r>
        <w:rPr/>
        <w:t>В соответствии с Законом Свердловской области от 03 декабря 2015 года № 138-ОЗ «Об областном бюджете на 2016 год», постановлением Правительства Свердловской области от 13.08.2013г. № 1009-ПП «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.09.2010г. № 1347-ПП «Об утверждении Порядка разработки и реализации областных целевых программ»,постановлением Администрации городского округа Верхотурский от 18.10.2013г. № 907 «Об утверждении порядка формирования и реализации муниципальных программ городского округа Верхотурский»,решением Думы городского округа Верхотурский от 15.12.2016г. № 58 «О бюджете городского округа Верхотурский на 2017 год и плановый период 2018 и 2019 годов», руководствуясь статьей 26 Устава городского округа Верхотурский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18" w:leader="none"/>
          <w:tab w:val="right" w:pos="9637" w:leader="none"/>
        </w:tabs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нести в муниципальную программу городского округа Верхотурский «Развитие  образования в городском округе Верхотурский до 2020 года», утвержденную постановлением Администрации городского округа Верхотурский от  13.11.2013г. № 1004 «Об утверждении муниципальной программы  городского округа Верхотурский «Развитие образования в городском округе Верхотурский до 2020 года» (с внесенными изменениями Постановлением Администрации городского округа Верхотурский от 09.04.2014г. № 277, от 08.05.2014г. № 406, от 25.06.2014г. № 584, от 08.09.2014г.  № 856, от  29.01.2015г.  № 53, от 14.04.2015г. № 375, от 09.06.2015г.  № 580, от  29.06.2015г. № 643, от 06.08.2015г. № 740, от 09.09.2015г.  № 854, от 12.11.2015г.  № 1009, от 08.02.2016г. № 88, от 14.04.2016г.  № 284, от 27.05.2016г.  № 429, от 26.07.2016г. № 640, от 13.10.2016г.  № 855,  от 08.12.2016г. № 1058, от 18.01.2017г. № 22, от 21.02.2017г. № 140), следующие измен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Паспорт программы изложить в новой редакции в соответствии с приложением к настоящему постановлению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ложение № 1 </w:t>
      </w:r>
      <w:bookmarkStart w:id="0" w:name="_GoBack"/>
      <w:bookmarkEnd w:id="0"/>
      <w:r>
        <w:rPr/>
        <w:t>муниципальной программы «Цели, задачи и целевые показатели реализации муниципальной программы городского округа Верхотурский «Развитие образования в городском округе Верхотурский до 2020 года» изложить в новой редакции в соответствии с приложением к настоящему постановлению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ложение № 2  муниципальной программы «Объем расходов на выполнение Плана мероприятий муниципальной программы  городского округа Верхотурский «Развитие образования в городском округе Верхотурский до 2020 года» изложить в новой редакции в соответствии с приложением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8"/>
        <w:jc w:val="both"/>
        <w:rPr/>
      </w:pPr>
      <w:r>
        <w:rPr/>
        <w:t>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76"/>
        <w:ind w:right="-1" w:hanging="0"/>
        <w:rPr/>
      </w:pPr>
      <w:r>
        <w:rPr/>
        <w:t>городского округа Верхотурский</w:t>
        <w:tab/>
        <w:tab/>
        <w:tab/>
        <w:tab/>
        <w:t xml:space="preserve">                       В.В. Сиз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ind w:left="567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left="5670" w:hanging="0"/>
        <w:jc w:val="right"/>
        <w:rPr>
          <w:b w:val="false"/>
          <w:b w:val="false"/>
        </w:rPr>
      </w:pPr>
      <w:r>
        <w:rPr>
          <w:b w:val="false"/>
        </w:rPr>
        <w:t>городского округа Верхотурский</w:t>
      </w:r>
    </w:p>
    <w:p>
      <w:pPr>
        <w:pStyle w:val="ConsPlusTitle"/>
        <w:widowControl/>
        <w:ind w:left="5670" w:hanging="0"/>
        <w:jc w:val="right"/>
        <w:rPr>
          <w:b w:val="false"/>
          <w:b w:val="false"/>
        </w:rPr>
      </w:pPr>
      <w:r>
        <w:rPr/>
        <w:t>от 09.08.2017г. № 6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 городского округа Верхотурский</w:t>
      </w:r>
    </w:p>
    <w:p>
      <w:pPr>
        <w:pStyle w:val="ConsPlusTitle"/>
        <w:widowControl/>
        <w:jc w:val="center"/>
        <w:rPr/>
      </w:pPr>
      <w:r>
        <w:rPr/>
        <w:t>"Развитие  образования в городском округе Верхотурский</w:t>
      </w:r>
    </w:p>
    <w:p>
      <w:pPr>
        <w:pStyle w:val="ConsPlusTitle"/>
        <w:widowControl/>
        <w:jc w:val="center"/>
        <w:rPr/>
      </w:pPr>
      <w:r>
        <w:rPr/>
        <w:t>до 2020 года"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городского округа Верхотурский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 образования в городском округе Верхотурский до 2020 года»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76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977"/>
        <w:gridCol w:w="62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образования в городском округе Верхотурский до 2020 года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 100-процентной доступности 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щего образования, соответствующего потребностям   современного социально-экономического развития городского округа Верхотурский, ожиданиям общества и каждого гражданина;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8" w:leader="none"/>
                <w:tab w:val="left" w:pos="325" w:leader="none"/>
                <w:tab w:val="left" w:pos="492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оступности и качества    услуг  дополнительного образования детей  в городском округе Верхотурский;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 каникулярный период  отдыха, оздоровления и занятости детей и подростков, создание  условий  для укрепления здоровья, творческого развития и профилактики  правонарушений несовершеннолетними;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атриотического воспитания подрастающего поколения в городском округе Верхотурский;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мероприятий в сфер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муниципальной программы «Развитие системы образования в городском округе Верхотурский  до 2020 года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реализации государственных  гарантий  прав граждан на получение  общедоступного и бесплатного  дошкольного  образования в муниципальных дошкольных  образовательных 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бновлению  профессиональных компетенций работников муниципальных дошкольных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67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зопасной жизнедеятельности детей в муниципальных  дошкольных 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недрения  энергоэффективных технологий эксплуатации и обслуживания зданий и оборудования в муниципальных дошкольных  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67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 гарантий  прав граждан на получение  общедоступного  и качественного  общего образования в муниципальных общеобразовательных 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щественно-государственной системы гражданского, патриотического и духовно-нравственного воспитания детей и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адрового потенциала системы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67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униципальных   образовательных учреждений  общего образования  в рамках  национальной  образовательной  инициативы «Наша новая школ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67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рганизации питания в муниципальных обще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Верхотурск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омпетенций  руководящих и педагогических работников   муниципальных общеобразовательных   учреждений, создание  механизмов мотивации педагогов к повышению качества работы и непрерывному  профессиональному развит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состояния зданий и помещений муниципальных общеобразовательных учреждений требованиям пожарной безопасности и санитар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нижению энергопотребления в системе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67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талантливой молодеж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67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муниципальных  образовательных учреждений  учебниками, вошедшими в федеральные перечни учеб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67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еличение и сохранение  количества муниципальных образовательных организаций, имеющих современные оснащенные аппаратурой спутниковой навигации ГЛОНАСС, тахографами автобусы для подвоза обучающихся (воспитанников) в муниципальные общеобразовательные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-инвалидов школьного возраста, проживающих в городском округе Верхотурский, дополнительным образованием на дому, в образовательных учреждениях дополнительного образования в соответствии с запросом родителей (законных представител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системы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 развитие материально-технической базы образовательных учреждений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нижению энергопотребления в системе 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организации отдыха и оздоровления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208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еспечение соответствия состояния зданий и помещений загородных лагерей требованиям пожарной безопасности и санитар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ременное трудоустройство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одержания и форм патриотического воспитания  как условие  вовлечения  широких  масс детей и подростков в городском округе Верхотурский  в мероприятия патрио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вовлечения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молодеж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добровольческую (волонтерскую)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самореализации и участия молодежи в научной, творческой, предпринимательской, физ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исполнения полномочий Управления образования администрации городского округа Верхотурск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по первичной профилактике программы: ВИЧ-инфекции сред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" w:leader="none"/>
                <w:tab w:val="left" w:pos="325" w:leader="none"/>
                <w:tab w:val="left" w:pos="360" w:leader="none"/>
                <w:tab w:val="left" w:pos="4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межведомственного           взаимодействия по вопросам профилактики ВИЧ-инфе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) </w:t>
            </w:r>
            <w:r>
              <w:rPr>
                <w:spacing w:val="2"/>
                <w:sz w:val="24"/>
                <w:szCs w:val="24"/>
                <w:shd w:fill="FFFFFF" w:val="clear"/>
              </w:rPr>
              <w:t>обеспечение антитеррористической безопасности и межнационального соглас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 программы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дошкольного образования в городском округе Верхотурский до 2020 года»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Heading1"/>
              <w:widowControl w:val="false"/>
              <w:tabs>
                <w:tab w:val="left" w:pos="0" w:leader="none"/>
                <w:tab w:val="left" w:pos="325" w:leader="none"/>
                <w:tab w:val="left" w:pos="49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системы общего образования в городском округе Верхотурский до 2020 года»</w:t>
            </w:r>
          </w:p>
          <w:p>
            <w:pPr>
              <w:pStyle w:val="Heading1"/>
              <w:widowControl w:val="false"/>
              <w:tabs>
                <w:tab w:val="left" w:pos="0" w:leader="none"/>
                <w:tab w:val="left" w:pos="325" w:leader="none"/>
                <w:tab w:val="left" w:pos="49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left" w:pos="0" w:leader="none"/>
                <w:tab w:val="left" w:pos="325" w:leader="none"/>
                <w:tab w:val="left" w:pos="49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  <w:p>
            <w:pPr>
              <w:pStyle w:val="Heading1"/>
              <w:widowControl w:val="false"/>
              <w:tabs>
                <w:tab w:val="left" w:pos="0" w:leader="none"/>
                <w:tab w:val="left" w:pos="325" w:leader="none"/>
                <w:tab w:val="left" w:pos="49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системы дополнительного образования детей в городском  округе Верхотурский  до 2020 года»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системы оздоровления и отдыха детей и подростков  в городском округе Верхотурский до 2020 года»</w:t>
            </w:r>
          </w:p>
          <w:p>
            <w:pPr>
              <w:pStyle w:val="Heading1"/>
              <w:widowControl w:val="false"/>
              <w:tabs>
                <w:tab w:val="left" w:pos="0" w:leader="none"/>
                <w:tab w:val="left" w:pos="325" w:leader="none"/>
                <w:tab w:val="left" w:pos="49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подрастающего поколения  в городском округе Верхотурский до 2020 года»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одского округа Верхотурский «Развитие  образования в городском округе Верхотурский до 2020 года»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О дополнительных мерах по ограничению распространения ВИЧ-инфекции до 2020 года»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 «Профилактика экстремизма и терроризма в городском округе Верхотурский до 2020 год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 муниципальной программы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ступности дошкольного образования для детей в возрасте от 3 до 7 лет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 дошкольного возраста, проживающих в городском округе Верхотурский, обучением на дому, в дошкольных образовательных учреждениях в соответствии с запросом родителей (законных представителей)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среднемесячной заработной платы  педагогических работников  муниципальных дошкольных  образовательных учреждений  к среднемесячной  заработной плате  в общем  образовании в Свердловской области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уководителей и  педагогов  муниципальных дошкольных образовательных учреждений, прошедших  повышение квалификации и (или) профессиональную подготовку за последние дошкольных 3 года, от общей численности руководителей и педагогов  муниципальных 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 муниципальных дошкольных 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, в общем количестве  зданий муниципальных  дошкольных 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 учреждений, имеющих медицинские кабинеты, оснащенные необходимым медицинским оборудованием и прошедших лицензирование, в общем количестве муниципальных дошкольных образовательных учреждений с численностью детей более 100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 образовательных учреждений, имеющих энергетический паспорт зданий, в общем количестве муниципальных дошкольных образовательных учреждений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в муниципальных общеобразовательных учреждениях городского округа Верхотурский образовательными услугами в рамках Государственного образовательного стандарта и Федерального государственного образовательного стандарта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по программам общего образования, участвующих  в олимпиадах и конкурсах различного уровня, в общей численности  обучающихся по программам общего образования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с ограниченными возможностями здоровья образовательными услугами коррекционного образования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в дистанционной форме в соответствии с запросами родителей (законных  представителей), от общей численности детей-инвалидов, которым не противопоказано обучение по дистанционным технологиям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беспеченных бесплатной перевозкой  в отдаленные муниципальные общеобразовательные учреждения, от общей численности обучающихся  муниципальных обще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уровня средней  заработной платы учителей муниципальных общеобразовательных  школ и средней заработной платы в экономике Свердловской области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учреждений общего образования, функционирующих  в рамках  национальной  образовательной  инициативы «Наща новая школа», в общем количестве муниципальных образовательных учреждений общего образования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ованным горячим питанием  обучающихся муниципальных обще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выпускников муниципальных общеобразовательных учреждений, не сдавших единый государственный экзамен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руководящих  и педагогических работников муниципальных общеобразовательных учреждений, прошедших  повышение квалификации и (или) профессиональную подготовку за последние три года, от общей численности руководящих и педагогических  работников муниципальных обще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ще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общеобразовательных учреждений с численностью  обучающихся  более 100, имеющих медицинские кабинеты, оснащенные необходимым медицинским оборудованием и прошедших лицензирование, в общем  количестве муниципальных общеобразовательных учреждений с численностью обучающихся более 100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 требующих  реконструкции или строительства  новых зданий, в общем количестве муниципальных обще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 общеобразовательных учреждений, имеющих энергетический паспорт зданий, в общем количестве муниципальных  обще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 в возрасте от 14 до 30 лет, вовлеченной в конкурсы, направленные на выявление и развитие молодых талантов, лидеров, инициативных молодых людей, человек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 учреждений, обеспеченных  учебниками, вошедшими в федеральные  перечни учебников, в общем количестве муниципальных обще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муниципальных образовательных организаций, имеющих современные оснащенные аппаратурой спутниковой навигации ГЛОНАСС, тахографами автобусы для подвоза обучающихся (воспитанников) в муниципальные общеобразовательные организации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роживающих в городском округе Верхотурский, дополнительным обучением на дому, в образовательных учреждениях дополнительного образования в соответствии с запросом родителей (законных представителей)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в Свердловской области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руководителей и педагогов  учреждений дополнительного образования, прошедших  повышение квалификации и (или) профессиональную подготовку за последние  три года, от общей численности руководителей  и педагогов образовательных учреждений дополнительного образования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 муниципальных  учреждений дополнительного образования, требующих капитального ремонта, приведения в соответствие с требованиями пожарной безопасности и санитарного законодательства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  учреждений дополнительного образования, имеющих энергетический паспорт зданий, в общем количестве муниципальных  учреждений дополнительного образования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лагерях дневного пребывания, от общей  численности детей школьного возраста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зданий загородных лагерей соответствующих требованиям пожарной безопасности и санитарного законодательства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ля временно трудоустроенных несовершеннолетних граждан в возрасте от 14 до 18 лет в свободное от учебы время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реализующих инновационные программы патриотической направленности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, улучшивших учебно-материальные условия организации патриотического воспитания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вовлеченной в социальную практику и ее информирование о потенциальных возможностях саморазвития, обеспечение поддержки талантливой, научной, творческой молодежи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временной инфраструктуры неформальных образований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HTMLPreformatted"/>
              <w:widowControl w:val="false"/>
              <w:numPr>
                <w:ilvl w:val="0"/>
                <w:numId w:val="6"/>
              </w:numPr>
              <w:tabs>
                <w:tab w:val="left" w:pos="325" w:leader="none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олодежи участвующая в добровольческой (волонтерской) деятельность;</w:t>
            </w:r>
          </w:p>
          <w:p>
            <w:pPr>
              <w:pStyle w:val="HTMLPreformatted"/>
              <w:widowControl w:val="false"/>
              <w:numPr>
                <w:ilvl w:val="0"/>
                <w:numId w:val="6"/>
              </w:numPr>
              <w:tabs>
                <w:tab w:val="left" w:pos="325" w:leader="none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ля участия молодежи в научной, творческой, предпринимательской, физической деятельности;</w:t>
            </w:r>
          </w:p>
          <w:p>
            <w:pPr>
              <w:pStyle w:val="HTMLPreformatted"/>
              <w:widowControl w:val="false"/>
              <w:numPr>
                <w:ilvl w:val="0"/>
                <w:numId w:val="6"/>
              </w:numPr>
              <w:tabs>
                <w:tab w:val="left" w:pos="325" w:leader="none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задействованных в мероприятиях, проводимых органами исполнительной власти в рамках реализации государственной молодежной политики, молодежными и детскими общественными объединениями, пользующимися государственной поддержкой, в общей численности молодежи в возрасте от 14 до 30 лет, процентов;</w:t>
            </w:r>
          </w:p>
          <w:p>
            <w:pPr>
              <w:pStyle w:val="HTMLPreformatted"/>
              <w:widowControl w:val="false"/>
              <w:numPr>
                <w:ilvl w:val="0"/>
                <w:numId w:val="6"/>
              </w:numPr>
              <w:tabs>
                <w:tab w:val="left" w:pos="325" w:leader="none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исленность молодежи в возрасте от 14 до 30 лет, получившей грантовую поддержку на реализацию проектов в сфере политики, экономики, науки и инноваций, гражданских инициатив, искусства и творчества, направленных на вовлечение молодых людей в социальную практику, человек;</w:t>
            </w:r>
          </w:p>
          <w:p>
            <w:pPr>
              <w:pStyle w:val="HTMLPreformatted"/>
              <w:widowControl w:val="false"/>
              <w:tabs>
                <w:tab w:val="left" w:pos="325" w:leader="none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numPr>
                <w:ilvl w:val="0"/>
                <w:numId w:val="6"/>
              </w:numPr>
              <w:tabs>
                <w:tab w:val="left" w:pos="325" w:leader="none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веденных контрольных мероприятий внутреннего финансового контроля муниципальных образовательных организаций, подведомственных Управлению образованием от запланированных;</w:t>
            </w:r>
          </w:p>
          <w:p>
            <w:pPr>
              <w:pStyle w:val="HTMLPreformatted"/>
              <w:widowControl w:val="false"/>
              <w:numPr>
                <w:ilvl w:val="0"/>
                <w:numId w:val="6"/>
              </w:numPr>
              <w:tabs>
                <w:tab w:val="left" w:pos="325" w:leader="none"/>
                <w:tab w:val="left" w:pos="4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ля устраненных нарушений в общем числе нарушений, выявленных в ходе контрольных мероприятий внутреннего финансового контроля муниципальных образовательных организаций, подведомственных Управлению образованием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муниципальных  мероприят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мероприятий с участием руководителей образовательных учреждений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 городского округа Верхотурский прошедших оценку качества образования на основе принципов открытости, объективности, прозрачности, общественно-профессионального участия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5" w:leader="none"/>
                <w:tab w:val="left" w:pos="492" w:leader="none"/>
              </w:tabs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ятых мер по предупреждению и распространению ВИЧ-инфекции  на территории городского округа Верхотурский;</w:t>
            </w:r>
          </w:p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) Организация межведомственного взаимодействия, учреждений и организаций независимо от формы собственности для решения задач, направленных на предупреждение распространения ВИЧ-инфекции;</w:t>
            </w:r>
          </w:p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9)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овершенствование системы профилактических мер антитеррористической и антиэкстремистской направленности через последовательные внедрение методов обучения культуре межэтнического общения;</w:t>
            </w:r>
          </w:p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0) 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</w:t>
            </w:r>
          </w:p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 049 052,6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52 246,3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4 862,8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2 141,2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8 698,1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5 588,9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8 837,0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6 679,3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1 243,4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243,4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1 116 619,4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8 814,6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6 311,2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2 992,1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0 348,9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9 384,2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9 384,2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9 384,2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931 189,8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 431,7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7 308,2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9 149,1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8 349,2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6 204,7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9 452,8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7 294,1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 муниципальной программы в сети Интерне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hobr.my1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854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2995"/>
        <w:gridCol w:w="1246"/>
        <w:gridCol w:w="1139"/>
        <w:gridCol w:w="1139"/>
        <w:gridCol w:w="1139"/>
        <w:gridCol w:w="1137"/>
        <w:gridCol w:w="1139"/>
        <w:gridCol w:w="1139"/>
        <w:gridCol w:w="1139"/>
        <w:gridCol w:w="2628"/>
      </w:tblGrid>
      <w:tr>
        <w:trPr>
          <w:trHeight w:val="300" w:hRule="atLeas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A1%3AAH335_Copy_1"/>
            <w:bookmarkStart w:id="2" w:name="RANGE!A1%3AAH335_Copy_1"/>
            <w:bookmarkEnd w:id="2"/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2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Верхотурский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17г. № 621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2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2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2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55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расходов  на  выполнение Плана мероприятий муниципальной  программы городского округа Верхотурский</w:t>
            </w:r>
          </w:p>
        </w:tc>
      </w:tr>
      <w:tr>
        <w:trPr>
          <w:trHeight w:val="315" w:hRule="atLeast"/>
        </w:trPr>
        <w:tc>
          <w:tcPr>
            <w:tcW w:w="1555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образования в городском  округе Верхотурский до 2020 года»</w:t>
            </w:r>
          </w:p>
        </w:tc>
      </w:tr>
      <w:tr>
        <w:trPr>
          <w:trHeight w:val="315" w:hRule="exact"/>
        </w:trPr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2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строки  задач, целевых показателей,</w:t>
            </w:r>
          </w:p>
        </w:tc>
      </w:tr>
      <w:tr>
        <w:trPr>
          <w:trHeight w:val="1395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-ки</w:t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достижение которых направлены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bookmarkStart w:id="3" w:name="RANGE!A16_Copy_1"/>
            <w:r>
              <w:rPr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052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46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62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41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698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88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3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78,3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учреждения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619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14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11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92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48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84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84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84,2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учреждения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622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27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9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28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56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07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6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6,2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189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3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8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49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4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04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2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94,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учреждения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586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34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4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4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2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9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3,9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системы дошкольного образования  в городском округе Верхотурский до 2020 года»</w:t>
            </w:r>
          </w:p>
        </w:tc>
      </w:tr>
      <w:tr>
        <w:trPr>
          <w:trHeight w:val="12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83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5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42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338,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9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22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31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46,7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053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9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79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7,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7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207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9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35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8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3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3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3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3,5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780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7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3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1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89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4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24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9,7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91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0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4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9,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7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0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7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1,4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.</w:t>
            </w:r>
            <w:r>
              <w:rPr>
                <w:color w:val="000000"/>
                <w:sz w:val="24"/>
                <w:szCs w:val="24"/>
              </w:rPr>
              <w:t xml:space="preserve"> Обеспечение государственных  гарантий прав граждан на получение общедоступного и бесплатного дошкольного  образования в муниципальных дошкольных учреждениях,в части финансирования расходов на оплату труда работников  ДОУ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427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7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3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20,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0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,2   целевые показатели: 3,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427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20,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891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3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69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4,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8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8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8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8,5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</w:t>
            </w:r>
            <w:r>
              <w:rPr>
                <w:color w:val="000000"/>
                <w:sz w:val="24"/>
                <w:szCs w:val="24"/>
              </w:rPr>
              <w:t xml:space="preserve"> Обеспечение государственных  гарантий прав граждан на получение  общедоступного и бесплатного дошкольного  образования в муниципальных дошкольных учреждениях в части финансирования расходов на приобретение учебников и учебных пособий, средств обучения, игр, игрушек в муниципальных ДОУ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3, целевые показатели: 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5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</w:t>
            </w:r>
            <w:r>
              <w:rPr>
                <w:color w:val="000000"/>
                <w:sz w:val="24"/>
                <w:szCs w:val="24"/>
              </w:rPr>
              <w:t>. Организация предоставления дошкольного образования, создание условий для присмотра и ухода за детьми, содержания детей в муниципальных дошкольных образовательных учреждениях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290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45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65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85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6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52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39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39,7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,3 целевые показатели: 1,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290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5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65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85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6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2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9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9,7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662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8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6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8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19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7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1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1,4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 4</w:t>
            </w:r>
          </w:p>
        </w:tc>
      </w:tr>
      <w:tr>
        <w:trPr>
          <w:trHeight w:val="127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аботников муниципальных дошкольных образовательных учреждений, всего, из них: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7,3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2,3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7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9,8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,2</w:t>
            </w:r>
          </w:p>
        </w:tc>
      </w:tr>
      <w:tr>
        <w:trPr>
          <w:trHeight w:val="223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-технической базы муниципальных дошкольных образовательных учреждений, всего, из них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7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7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6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4 целевые показатели: 5,6</w:t>
            </w:r>
          </w:p>
        </w:tc>
      </w:tr>
      <w:tr>
        <w:trPr>
          <w:trHeight w:val="237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муниципальных дошкольных образовательных учреждений (строительство, реконструкция зданий, создание дополнительных мест), всего, из них: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7 </w:t>
            </w:r>
            <w:r>
              <w:rPr>
                <w:color w:val="000000"/>
                <w:sz w:val="24"/>
                <w:szCs w:val="24"/>
              </w:rPr>
              <w:t>Обеспечение мероприятий по энергосбережению в муниципальных дошкольных образовательных учреждениях, всего, из ни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4 целевые показатели: 7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8.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6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6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задачи:1 целевые показатели: 2</w:t>
            </w:r>
          </w:p>
        </w:tc>
      </w:tr>
      <w:tr>
        <w:trPr>
          <w:trHeight w:val="193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дошкольных образовательных организациях условий для получения детьми-инвалидами качественного образования,   всего, из них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8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системы общего образования в городском округе Верхотурский до 2020 года»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9542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098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098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501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935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413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83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410,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3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434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63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92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02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1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2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2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2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49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60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74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80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5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5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5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5,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864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35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2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98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19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93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3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90,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110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8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1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1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2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9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8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8,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.</w:t>
            </w:r>
            <w:r>
              <w:rPr>
                <w:color w:val="000000"/>
                <w:sz w:val="24"/>
                <w:szCs w:val="24"/>
              </w:rPr>
              <w:t xml:space="preserve"> Обеспечение государственных  гарантий прав граждан на получение  общего образования в части финансирования расходов на оплату труда работников муниципальных общеобразовательных учреждений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439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1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1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43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3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42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42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42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7,11, целевые показатели: 13,14,17,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439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1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1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43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3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42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42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42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130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97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95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6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6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6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6,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</w:t>
            </w:r>
            <w:r>
              <w:rPr>
                <w:color w:val="000000"/>
                <w:sz w:val="24"/>
                <w:szCs w:val="24"/>
              </w:rPr>
              <w:t xml:space="preserve"> Обеспечение государственных  гарантий прав граждан на получение  общего образования в части финансирования расходов на приобретение учебников и учебных пособий, средств обучения, игр, игрушек в муниципальных общеобразовательных учреждениях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6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3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5,8 целевые показатели:2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6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0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6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</w:t>
            </w:r>
            <w:r>
              <w:rPr>
                <w:color w:val="000000"/>
                <w:sz w:val="24"/>
                <w:szCs w:val="24"/>
              </w:rPr>
              <w:t>. Организация предоставления общего образования и создание условий для содержания детей в муниципальных общеобразовательных  учреждениях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228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7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77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86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04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42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2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23,7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5,6,7,10  целевые показатели: 8,9,12,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228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7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6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4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2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3,7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Д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550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2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5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0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1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1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9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9,4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4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организации питания в муниципальных общеобразовательных учреждениях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6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6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8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9 целевые показатели: 15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67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72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6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</w:t>
            </w:r>
            <w:r>
              <w:rPr>
                <w:color w:val="000000"/>
                <w:sz w:val="24"/>
                <w:szCs w:val="24"/>
              </w:rPr>
              <w:t>. Обеспечение мероприятий по организации подвоза  обучающихся в муниципальные общеобразовательные учреждения в том числе приобретение и (или) замена автобусов, оснащение аппаратурой спутниковой навигации ГЛОНАСС, тахографами используемого парка автобусов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65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2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0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6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6,4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5,7. целевые показатели: 1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5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0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,4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Обеспечение мероприятий по организации подвоза  обучающихся в муниципальные общеобразовательные учреждения 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09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2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4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6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6,4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 1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09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6,4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.2</w:t>
            </w:r>
            <w:r>
              <w:rPr>
                <w:color w:val="000000"/>
                <w:sz w:val="24"/>
                <w:szCs w:val="24"/>
              </w:rPr>
              <w:t>. приобретение и (или) замена автобусов для подвозаобучающихся в муниципальные общеобразовательные учреждения, оснащение аппаратурой спутниковой навигации ГЛОНАСС, тахографами используемого парка автобусов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36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6.</w:t>
            </w:r>
            <w:r>
              <w:rPr>
                <w:color w:val="000000"/>
                <w:sz w:val="24"/>
                <w:szCs w:val="24"/>
              </w:rPr>
              <w:t xml:space="preserve"> Организация и проведение  государственной итоговой аттестации 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10 целевые показатели: 16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7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1 целевые показатели: 17</w:t>
            </w:r>
          </w:p>
        </w:tc>
      </w:tr>
      <w:tr>
        <w:trPr>
          <w:trHeight w:val="136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аботников муниципальных общеобразовательных учреждений, всего, из них: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8.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94,6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0,1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6,6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,4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7,5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0, целевые показатели: 11,23,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-технической базы  муниципальных общеобразовательных учреждений ,всего, из них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9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94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8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7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3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4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8.1.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99,9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0,5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,5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,4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7,5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4,12 целевые показатели: 18,19,20</w:t>
            </w:r>
          </w:p>
        </w:tc>
      </w:tr>
      <w:tr>
        <w:trPr>
          <w:trHeight w:val="177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 муниципальных общеобразовательных учреждений  всего, из них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99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7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4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8.2.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4,7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9,6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5,1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2 целевые показатели: 18</w:t>
            </w:r>
          </w:p>
        </w:tc>
      </w:tr>
      <w:tr>
        <w:trPr>
          <w:trHeight w:val="3206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приведение в соответствие с требованиями пожарной безопасности и санитарного законодательства зданий и помещений, в которых размещаются  муниципальные общеобразовательные учреждения ,всего, из них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9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4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9.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5</w:t>
            </w:r>
          </w:p>
        </w:tc>
      </w:tr>
      <w:tr>
        <w:trPr>
          <w:trHeight w:val="1722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муниципальных общеобразовательных учреждений (строительство, реконструкция зданий), всего, из них: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0</w:t>
            </w:r>
            <w:r>
              <w:rPr>
                <w:color w:val="000000"/>
                <w:sz w:val="24"/>
                <w:szCs w:val="24"/>
              </w:rPr>
              <w:t xml:space="preserve"> Обеспечение мероприятий по энергосбережению в муниципальных общеобразовательных учреждениях, всего, из ни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0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13 целевые показатели: 2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0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1.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2,6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2,6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5,6  целевые показатели: 22</w:t>
            </w:r>
          </w:p>
        </w:tc>
      </w:tr>
      <w:tr>
        <w:trPr>
          <w:trHeight w:val="222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, из них на: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оведение капитального ремонта спортивных залов:  всего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2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2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орудование спортивных площадок в муниципальных общеобразовательных организациях:  всего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ащение спортивных площадок специализированным оборудованием для занятий уличной гимнастикой:  всего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2.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7,9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7,9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5 целевые показатели: 10, 11</w:t>
            </w:r>
          </w:p>
        </w:tc>
      </w:tr>
      <w:tr>
        <w:trPr>
          <w:trHeight w:val="148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инклюзивного обучения детей-инвалидов в </w:t>
            </w:r>
            <w:r>
              <w:rPr>
                <w:color w:val="FF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году,   всего, из них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13. С</w:t>
            </w:r>
            <w:r>
              <w:rPr>
                <w:sz w:val="24"/>
                <w:szCs w:val="24"/>
              </w:rPr>
              <w:t>оздание условий для реализации потенциала талантливой молодежи, организация мероприятий на выявление молодых талантов (организация и проведение Олимпиад, конкурсов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6  целевые показатели: 9, 16,22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Развитие системы дополнительного образования детей в городском округе Верхотурский до 2020 года»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088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09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40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73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16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31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08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08,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958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3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0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9,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6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1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8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8,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958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3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0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9,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6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1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8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08,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</w:t>
            </w:r>
            <w:r>
              <w:rPr>
                <w:color w:val="000000"/>
                <w:sz w:val="24"/>
                <w:szCs w:val="24"/>
              </w:rPr>
              <w:t>. Организация предоставления дополнительного образования детей в  муниципальных учреждениях дополнительного образования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24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83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32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08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87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61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3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35,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4 целевые показатели: 2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24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3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2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8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7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61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5,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24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3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2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8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7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61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35,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16, целевые показатели: 27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аботников муниципальных  учреждений дополнительного образования, всего, из них: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</w:t>
            </w:r>
            <w:r>
              <w:rPr>
                <w:color w:val="000000"/>
                <w:sz w:val="24"/>
                <w:szCs w:val="24"/>
              </w:rPr>
              <w:t xml:space="preserve"> Организация и проведение муниципальных  мероприятий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26,3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26,5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3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9,2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7 целевые показатели: 33,35</w:t>
            </w:r>
          </w:p>
        </w:tc>
      </w:tr>
      <w:tr>
        <w:trPr>
          <w:trHeight w:val="190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-технической базы муниципальных  учреждений дополнительного образования, всего, из них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96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5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96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5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</w:t>
            </w:r>
            <w:r>
              <w:rPr>
                <w:color w:val="000000"/>
                <w:sz w:val="24"/>
                <w:szCs w:val="24"/>
              </w:rPr>
              <w:t xml:space="preserve"> Обеспечение мероприятий по энергосбережению в муниципальных учреждениях дополнительного образования, всего, из ни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3 целевые показатели: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6.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 26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рганизациях  дополнительного образования детей условий для детей-инвалидов,   всего, из них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Подпрограмма  4 «Развитие системы оздоровления и отдыха детей и подростков в городском округе Верхотурском округе до 2020 года»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68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5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6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7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3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7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7,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92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4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6,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4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6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75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2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06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3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,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</w:t>
            </w:r>
            <w:r>
              <w:rPr>
                <w:color w:val="000000"/>
                <w:sz w:val="24"/>
                <w:szCs w:val="24"/>
              </w:rPr>
              <w:t>. Организация отдыха и оздоровления детей и подростков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65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9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5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8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1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1,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19 целевые показатели:3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96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4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46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6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69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3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4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4,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06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1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3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,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29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организаторов отдыха детей в каникулярное время, всего, из них:</w:t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3.</w:t>
            </w:r>
            <w:r>
              <w:rPr>
                <w:color w:val="000000"/>
                <w:sz w:val="24"/>
                <w:szCs w:val="24"/>
              </w:rPr>
              <w:t xml:space="preserve"> Организация оздоровления допризывной молодеж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3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20,21.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4.</w:t>
            </w:r>
            <w:r>
              <w:rPr>
                <w:sz w:val="24"/>
                <w:szCs w:val="24"/>
              </w:rPr>
              <w:t xml:space="preserve"> Капитальный ремонт,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9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9,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 30,3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4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4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4.1 </w:t>
            </w:r>
            <w:r>
              <w:rPr>
                <w:sz w:val="24"/>
                <w:szCs w:val="24"/>
              </w:rPr>
              <w:t xml:space="preserve"> Капитальный ремонт,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4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9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9,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3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4.2</w:t>
            </w:r>
            <w:r>
              <w:rPr>
                <w:sz w:val="24"/>
                <w:szCs w:val="24"/>
              </w:rPr>
              <w:t xml:space="preserve"> Капитальный ремонт зданий, помещений и сооружений муниципальных загородных оздоровительных лагерей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3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4.3</w:t>
            </w:r>
            <w:r>
              <w:rPr>
                <w:sz w:val="24"/>
                <w:szCs w:val="24"/>
              </w:rPr>
              <w:t xml:space="preserve"> Устройство спортивной площадки в загородном оздоровительном лагере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22,23 целевые показатели: 30,35,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.</w:t>
            </w:r>
            <w:r>
              <w:rPr>
                <w:color w:val="000000"/>
                <w:sz w:val="24"/>
                <w:szCs w:val="24"/>
              </w:rPr>
              <w:t xml:space="preserve"> Временное трудоустройство несовершеннолетних граждан в возрасте от 14 до 18 лет в свободное от учебы время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20 целевые показатели: 34,35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8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 «Патриотическое воспитание подрастающего поколения  в городском округе Верхотурский »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0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5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.</w:t>
            </w:r>
            <w:r>
              <w:rPr>
                <w:color w:val="000000"/>
                <w:sz w:val="24"/>
                <w:szCs w:val="24"/>
              </w:rPr>
              <w:t xml:space="preserve"> Организация и проведение муниципальных мероприятий, участие в областных, общероссийских  мероприятиях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3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15, 21 целевые показатели: 33,34,35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</w:t>
            </w:r>
            <w:r>
              <w:rPr>
                <w:color w:val="000000"/>
                <w:sz w:val="24"/>
                <w:szCs w:val="24"/>
              </w:rPr>
              <w:t xml:space="preserve"> Обеспечение мероприятий по укреплению и развитию материально-технической базы для организаций, занимающихся патриотическим воспитанием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17 целевые показатели: 3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</w:t>
            </w:r>
            <w:r>
              <w:rPr>
                <w:sz w:val="24"/>
                <w:szCs w:val="24"/>
              </w:rPr>
              <w:t>. 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23,24, 25 целевые показатели: 34,35,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840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6 «Обеспечение реализации муниципальной программы  «Развитие системы образования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ом округе Верхотурский до 2020 года»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73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5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6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9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62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5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72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72,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73,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6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2,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5,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2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2,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</w:t>
            </w:r>
            <w:r>
              <w:rPr>
                <w:color w:val="000000"/>
                <w:sz w:val="24"/>
                <w:szCs w:val="24"/>
              </w:rPr>
              <w:t xml:space="preserve"> Обеспечение деятельности учреждения, обеспечивающего  управление в сфере образования, всего, из ни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04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9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3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91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1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52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8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36,37,38,43 целевые показатели: 26,29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04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9,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3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1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2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8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8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2.</w:t>
            </w:r>
            <w:r>
              <w:rPr>
                <w:color w:val="000000"/>
                <w:sz w:val="24"/>
                <w:szCs w:val="24"/>
              </w:rPr>
              <w:t xml:space="preserve"> Организация и проведение муниципальных  мероприятий в сфере образования, всего, из них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26 целевые показатели: 28,38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</w:t>
            </w:r>
            <w:r>
              <w:rPr>
                <w:sz w:val="24"/>
                <w:szCs w:val="24"/>
              </w:rPr>
              <w:t xml:space="preserve"> Обеспечение мероприятий по проведению независимой оценки качества образования муниципальных общеобразовательных учреждений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29 целевые показатели:4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 «О дополнительных мерах по ограничению распространения ВИЧ-инфекции до 2020 года»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</w:t>
            </w:r>
            <w:r>
              <w:rPr>
                <w:color w:val="000000"/>
                <w:sz w:val="24"/>
                <w:szCs w:val="24"/>
              </w:rPr>
              <w:t xml:space="preserve"> Обеспечение деятельности учреждения, обеспечивающего  управление в сфере образования, всего, из ни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27,28 целевые показатели: 39,40,4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8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8 «Профилактика экстремизма и терроризма в городском округе Верхотурский до 2020 года»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</w:t>
            </w:r>
            <w:r>
              <w:rPr>
                <w:color w:val="000000"/>
                <w:sz w:val="24"/>
                <w:szCs w:val="24"/>
              </w:rPr>
              <w:t xml:space="preserve"> Укрепление материально-технической базы с целью защищенности объектов образования от терроризма и экстремизма, всего, из ни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 4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  бюджетным и автономным О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9639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left="9639" w:hanging="0"/>
        <w:jc w:val="right"/>
        <w:rPr>
          <w:b w:val="false"/>
          <w:b w:val="false"/>
        </w:rPr>
      </w:pPr>
      <w:r>
        <w:rPr>
          <w:b w:val="false"/>
        </w:rPr>
        <w:t>городского округа Верхотурский</w:t>
      </w:r>
    </w:p>
    <w:p>
      <w:pPr>
        <w:pStyle w:val="Doktekstj"/>
        <w:shd w:val="clear" w:color="auto" w:fill="FFFFFF"/>
        <w:spacing w:beforeAutospacing="0" w:before="0" w:afterAutospacing="0" w:after="0"/>
        <w:ind w:left="9639" w:hanging="0"/>
        <w:jc w:val="right"/>
        <w:textAlignment w:val="baseline"/>
        <w:rPr/>
      </w:pPr>
      <w:r>
        <w:rPr/>
        <w:t>от 09.08.2017г. № 621</w:t>
      </w:r>
    </w:p>
    <w:p>
      <w:pPr>
        <w:pStyle w:val="Doktekstj"/>
        <w:shd w:val="clear" w:color="auto" w:fill="FFFFFF"/>
        <w:spacing w:beforeAutospacing="0" w:before="0" w:afterAutospacing="0" w:after="0"/>
        <w:ind w:left="9639" w:hanging="0"/>
        <w:jc w:val="right"/>
        <w:textAlignment w:val="baseline"/>
        <w:rPr/>
      </w:pPr>
      <w:r>
        <w:rPr/>
      </w:r>
    </w:p>
    <w:p>
      <w:pPr>
        <w:pStyle w:val="Doktekstj"/>
        <w:shd w:val="clear" w:color="auto" w:fill="FFFFFF"/>
        <w:spacing w:beforeAutospacing="0" w:before="0" w:afterAutospacing="0" w:after="0"/>
        <w:ind w:left="9639" w:hanging="0"/>
        <w:jc w:val="right"/>
        <w:textAlignment w:val="baseline"/>
        <w:rPr/>
      </w:pPr>
      <w:r>
        <w:rPr/>
        <w:t>Приложение № 1</w:t>
      </w:r>
    </w:p>
    <w:p>
      <w:pPr>
        <w:pStyle w:val="Normal"/>
        <w:widowControl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 в городском округе</w:t>
      </w:r>
    </w:p>
    <w:p>
      <w:pPr>
        <w:pStyle w:val="Normal"/>
        <w:widowControl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отурский до 2020 года»</w:t>
      </w:r>
    </w:p>
    <w:p>
      <w:pPr>
        <w:pStyle w:val="Normal"/>
        <w:widowControl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целевые показател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 городского округа Верхотур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городском округе Верхотурский до 2020 года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18"/>
        <w:gridCol w:w="2581"/>
        <w:gridCol w:w="728"/>
        <w:gridCol w:w="758"/>
        <w:gridCol w:w="759"/>
        <w:gridCol w:w="758"/>
        <w:gridCol w:w="717"/>
        <w:gridCol w:w="709"/>
        <w:gridCol w:w="761"/>
        <w:gridCol w:w="708"/>
        <w:gridCol w:w="1673"/>
      </w:tblGrid>
      <w:tr>
        <w:trPr>
          <w:trHeight w:val="3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истемы дошкольного образования в городском округе Верхотурский до 2020 года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1 «Обеспечение 100- процентной доступности  дошкольного образования для  детей в возрасте от 3 до 7 лет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</w:t>
            </w:r>
            <w:r>
              <w:rPr>
                <w:bCs/>
                <w:sz w:val="24"/>
                <w:szCs w:val="24"/>
              </w:rPr>
              <w:t>Создание условий для реализации государственных  гарантий  прав граждан на получение  общедоступного и бесплатного  дошкольного  образования в муниципальных дошкольных  образовательных  учреждениях.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 Обеспеченность доступности дошкольного образования для детей в возрасте от 3 до 7 ле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№ 599              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 Охват детей-инвалидов дошкольного возраста, проживающих в городском округе Верхотурский, обучением на дому, в дошкольных образовательных учреждениях в соответствии с запросом родителей (законных представителей)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№ 599               «О мерах по реализации государственной политики в области образования и науки»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. Отношение  среднемесячной заработной платы  педагогических работников муниципальных  дошкольных  образовательных учреждений к среднемесячной  заработной  плате  в общем образовании в Свердловской обл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Верхотурский  от 17.07.2013              № 631  «Об утверждении Плана мероприятий («дорожной карты») «Изменения в отраслях социальной сферы, направленные на повышение эффективности образования» в городском округе Верхотурский на 2013-2018 годы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мероприятий по обновлению  профессиональных компетенций работников муниципальных  дошкольных образовательных учреждений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 «Удельный вес численности  руководителей  и педагогов муниципальных дошкольных образовательных учреждений, прошедших  повышение квалификации и (или) профессиональную подготовку за последние 3 года, от общей численности  руководителей и педагогов муниципальных дошкольных образовательных учреждений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ый закон Российской Федерации от 29 декабря 2012 г. N 273-ФЗ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 «Обеспечение безопасной жизнедеятельности детей в муниципальных дошкольных образовательных учреждениях»</w:t>
            </w:r>
          </w:p>
          <w:p>
            <w:pPr>
              <w:pStyle w:val="HTMLPreformatted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5. Доля зданий  муниципальных дошкольных 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, в общем количестве зданий муниципальных дошкольных образовательных 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6. Доля муниципальных дошкольных образовательных  учреждений с численностью детей более 100 , имеющих медицинские кабинеты, оснащенные необходимым медицинским оборудованием и прошедших лицензирование, в общем количестве муниципальных дошкольных образовательных учреждений с численностью детей более 1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 « Обеспечение  внедрения  энергоэффективных технологий эксплуатации и обслуживания зданий и оборудования в муниципальных дошкольных  образовательных учреждениях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7. Доля муниципальных дошкольных  образовательных учреждений, имеющих энергетический паспорт зданий, в общем количестве муниципальных дошкольных образователь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Федеральный закон Российской Федерации №261 «Об энергосбережении и о повышении энергетической  эффективности и о внесении изменений  в отдельные  законодательные акты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 Развитие системы общего образования в городском округе Верхотурский до 2020 года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2 «Обеспечение доступности качественного общего образования, соответствующего потребностям  современного  социально-экономического развития городского округа Верхотурский, ожиданиям общества и каждого гражданина.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ых  гарантий  прав граждан на получение  общедоступного  и качественного  общего образования в муниципальных общеобразовательных  учрежден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. Охват детей школьного возраста в муниципальных  общеобразовательных учреждениях  городского округа Верхотурский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 Совершенствование общественно-государственной системы гражданского, патриотического и духовно-нравственного воспитания детей и молодеж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 Удельный вес обучающихся по программам общего образования, участвующих в олимпиадах и конкурсах различного уровня, в общей численности  обучающихся по программам общего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0. Охват детей школьного возраста с ограниченными возможностями здоровья образовательными услугами коррекционного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Целевой показатель 11. Доля детей-инвалидов, получающих общее образование на дому в дистан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 в соответствии с запросами родителей (законных представителей), от обще</w:t>
            </w:r>
            <w:r>
              <w:rPr>
                <w:rFonts w:ascii="Times New Roman" w:hAnsi="Times New Roman"/>
                <w:sz w:val="24"/>
                <w:szCs w:val="24"/>
              </w:rPr>
              <w:t>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12. Доля обучающихся, обеспеченных бесплатной перевозкой в отдаленные  муниципальные общеобразовательные учреждения, от общей численности обучающихся муниципальных общеобразовательных учреждений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закон                        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 Развитие кадрового потенциала системы общего образования;</w:t>
            </w:r>
          </w:p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3. Соотношение уровня средней заработной платы  учителей муниципальных  общеобразовательных школ и средней заработной платы  в экономике  Свердловской обл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Верхотурский  от 17.07.2013              № 631  «Об утверждении Плана мероприятий («дорожной карты») «Изменения в отраслях социальной сферы, направленные на повышение эффективности образования» в городском округе Верхотурский на 2013-2018 годы»</w:t>
            </w:r>
          </w:p>
        </w:tc>
      </w:tr>
      <w:tr>
        <w:trPr>
          <w:trHeight w:val="226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 «Обеспечение функционирования  муниципальных образовательных учреждений общего образования  в рамках  национальной  образовательной  инициативы «Наша новая школа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4.  Доля  муниципальных образовательных  учреждений общего образования, функционирующих  в рамках  национальной образовательной инициативы «Наша новая школа», в общем количестве  муниципальных образовательных учреждений общего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циональная образовательная инициатива «Наша новая школа» (утв. Президентом Российской Федерации от 04.02.2010                         № Пр-271)</w:t>
            </w:r>
          </w:p>
        </w:tc>
      </w:tr>
      <w:tr>
        <w:trPr>
          <w:trHeight w:val="1320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 «Осуществле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5. Охват организованным горячим питанием обучающихся муниципальных  общеобразователь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 xml:space="preserve">от 20.06.2006                 № 535-ПП </w:t>
              <w:br/>
              <w:t>«Об обеспечении питанием учащихся и воспитанников областных</w:t>
              <w:br/>
              <w:t>государственных и муниципальных образовательных учреждений,</w:t>
              <w:br/>
              <w:t>расположенных на территории Свердловской област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 «Создание условий для 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Верхотурск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6. Сокращение доли выпускников   муниципальных общеобразовательных учреждений, не сдавших единый государственный экзамен в общей численности выпускников муниципальных общеобразователь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 «Обновление компетенций   руководящих и педагогических работников муниципальных общеобразовательных   учреждений, создание  механизмов мотивации педагогов к повышению качества работы и непрерывному  профессиональному развитию 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7. «Удельный вес численности  руководящих  и педагогических работников муниципальных общеобразовательных учреждений, прошедших  повышение квалификации и (или) профессиональную подготовку за последние три года, от общей численности руководящих и педагогических работников муниципальных   общеобразовательных учреждений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ый закон Российской Федерации от 29 декабря 2012 г. N 273-ФЗ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2  «Обеспечение соответствия состояния зданий и помещений муниципальных общеобразовательных учреждений требованиям пожарной безопасности и санитарного законодательства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18. Доля зданий  муниципальных обще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19. Доля общеобразовательных учреждений с численностью обучающихся более 100, имеющих медицинские кабинеты, оснащенные необходимым медицинским оборудованием и прошедших лицензирование, в общем количестве  муниципальных общеобразовательных учреждений с численностью обучающихся более 1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 xml:space="preserve">от 26.06.2009                № 737-ПП </w:t>
              <w:br/>
              <w:t>«О Концепции «Совершенствование организации медицинской помощи учащимся общеобразовательных учреждений в Свердловской области на период до 2025 года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20. Доля муниципальных общеобразовательных учреждений,  требующих   реконструкции или строительства  новых зданий,  в общем количестве муниципальных общеобразователь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3. «Осуществление мероприятий по снижению энергопотребления в системе общего образования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21. Доля муниципальных   общеобразовательных учреждений, имеющих энергетический паспорт зданий, в общем количестве муниципальных  общеобразователь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Федеральный закон Российской Федерации №261 «Об энергосбережении и о повышении энергетической  эффективности и о внесении изменений  в отдельные  законодательные акты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4. Создание условий для реализации потенциала талантливой молодеж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22. численность молодежи в возрасте от 14 до 30 лет, вовлеченной в конкурсы, направленные на выявление и развитие молодых талантов, лидеров, инициативных молодых людей, человек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08" w:leader="none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5. Организация обеспечения муниципальных  образовательных учреждений  учебниками, вошедшими в федеральные перечни учебников;</w:t>
            </w:r>
          </w:p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муниципальных общеобразовательных  учреждений, обеспеченных  учебниками, вошедшими в федеральные  перечни учебников, в общем количестве муниципальных общеобразовательных учреждений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умы городского округа Верхотурский от 08.09.2010г. № 54   «Об утверждении Положения о Управлении образования администрации городского округа Верхотурский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08" w:leader="none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6. У</w:t>
            </w:r>
            <w:r>
              <w:rPr>
                <w:sz w:val="24"/>
                <w:szCs w:val="24"/>
                <w:shd w:fill="FFFFFF" w:val="clear"/>
              </w:rPr>
              <w:t>величение и сохранение  количества муниципальных образовательных организаций, имеющих современные оснащенные аппаратурой спутниковой навигации ГЛОНАСС, тахографами автобусы для подвоза обучающихся (воспитанников) в муниципальные общеобразовательные организации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евой показатель 2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муниципальных образовательных организаций, имеющих современные оснащенные аппаратурой спутниковой навигации ГЛОНАСС, тахографами автобусы для подвоза обучающихся (воспитанников) в муниципальные общеобразовательные организации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3 «Развитие системы дополнительного образования в городском округе Верхотурский в 2020 году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Цель 3 «Обеспечение доступности и качества    услуг  дополнительного образования детей  в городском округе Верхотурский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7 «Развитие системы дополнительного образования детей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5.  Доля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18.  Увеличение охвата детей-инвалидов школьного возраста, проживающих в городском округе Верхотурский, дополнительным образованием на дому, в образовательных учреждениях дополнительного образования в соответствии с запросом родителей (законных представи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6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роживающих в городском округе Верхотурский, дополнительным обучением на дому, в образовательных учреждениях дополнительного образования в соответствии с запросом родителей (законных представителей)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9. «Развитие кадрового потенциала системы дополнительного образования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7. Со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Верхотурский  от 17.07.2013              № 631  «Об утверждении Плана мероприятий («дорожной карты») «Изменения в отраслях социальной сферы, направленные на повышение эффективности образования» в городском округе Верхотурский на 2013-2018 годы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28. «Удельный вес численности  руководителей и педагогов учреждений  дополнительного образования, прошедших  повышение квалификации и (или) профессиональную подготовку за последние  три года, от общей численности руководителей и педагогов образовательных учреждений дополнительного образования 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ый закон Российской Федерации от 29 декабря 2012 г. N 273-ФЗ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0 «Укрепление и развитие материально-технической базы образовательных учреждений дополнительного образования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29. Доля зданий  муниципальных  учреждений дополнительного образования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1. «Осуществление мероприятий по снижению энергопотребления в системе дополнительного образования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30. Доля муниципальных    учреждений дополнительного образования, имеющих энергетический паспорт зданий, в общем количестве муниципальных  учреждений дополнительного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Федеральный закон Российской Федерации №261 «Об энергосбережении и о повышении энергетической  эффективности и о внесении изменений  в отдельные  законодательные акты Российской Федераци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4 «Развитие системы оздоровления и отдыха детей и подростков  в городском округе Верхотурский в 2020 году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4 «Обеспечение  в каникулярный период  отдыха, оздоровления и занятости детей и подростков, создание  условий для укрепления здоровья, творческого развития и профилактики правонарушений несовершеннолетним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2 «Совершенствование форм организации  отдыха и оздоровления детей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1. 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лагерях дневного пребывания, от общей  численности детей школьного возрас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21.12.2012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3. ремонт и обеспечение соответствия состояния зданий и помещений загородных лагерей требованиям пожарной безопасности и санитарного законодательств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2 Доля  зданий загородных лагерей соответствующих требованиям пожарной безопасности и санитарного законодательства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24. Временное трудоустройство несовершеннолетних граждан городского округа Верхотурский в возрасте от 14 до 18 лет в свободное от учебы врем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3. </w:t>
            </w:r>
            <w:r>
              <w:rPr>
                <w:spacing w:val="2"/>
                <w:sz w:val="24"/>
                <w:szCs w:val="24"/>
                <w:shd w:fill="FFFFFF" w:val="clear"/>
              </w:rPr>
              <w:t>Доля временно трудоустроенных несовершеннолетних граждан в возрасте от 14 до 18 лет в свободное от учебы время;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Патриотическое воспитание подрастающего поколения  в городском округе Верхотурский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5 «Развитие системы патриотического воспитания подрастающего поколения в городском округе Верхотурский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5 «Модернизация содержания и форм патриотического воспитания  как условие  вовлечения  широких  масс детей и подростков в городском округе Верхотурский  в мероприятия патриотической направленности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евой показатель 34.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тельных учреждений, реализующих инновационные программы патриотической направленности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, Распоряжение Правительства Российской Федерации от 15.07.2013 № 1226-р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35. Доля  учреждений, улучшивших учебно-материальные условия организации патриотического воспит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, Распоряжение Правительства Российской Федерации от 15.07.2013 № 1226-р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6. развитие механизмов вовлечения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молодежи;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бавить задачи и целевые показа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6. Увеличение доли молодежи вовлеченной в социальную практику и ее информирование о потенциальных возможностях саморазвития, обеспечение поддержки талантливой, научной, творческой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7. 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7. Доля современной инфраструктуры неформальных образований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8. Вовлечение молодежи в добровольческую (волонтерскую) деятельность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8. Доля молодежи участвующая в добровольческой (волонтерской) деятельность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9. создание условий для самореализации и участия молодежи в научной, творческой, предпринимательской, физ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9. Доля участия молодежи в научной, творческой, предпринимательской, физической деятельности;</w:t>
            </w:r>
          </w:p>
          <w:p>
            <w:pPr>
              <w:pStyle w:val="S16"/>
              <w:widowControl w:val="false"/>
              <w:spacing w:beforeAutospacing="0" w:before="0" w:afterAutospacing="0" w:after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firstLine="21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40.  удельный вес численности молодых людей в возрасте от 14 до 30 лет, задействованных в мероприятиях, проводимых органами исполнительной власти в рамках реализации государственной молодежной политики, молодежными и детскими общественными объединениями, пользующимися государственной поддержкой, в общей численности молодежи в возрасте от 14 до 30 лет, процентов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41. численность молодежи в возрасте от 14 до 30 лет, получившей грантовую поддержку на реализацию проектов в сфере политики, экономики, науки и инноваций, гражданских инициатив, искусства и творчества, направленных на вовлечение молодых людей в социальную практику, человек;</w:t>
            </w:r>
          </w:p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firstLine="21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Обеспечение реализации муниципальной  программы городского округа Верхотурски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 образования в городском округе Верхотурский до 2020 года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6 «Обеспечение муниципальных мероприятий в сфере образования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0. «Обеспечение исполнения полномочий Управления образования администрации городского округа Верхотурский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left" w:pos="3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42. Доля проведенных контрольных мероприятий внутреннего финансового контроля муниципальных образовательных организаций, подведомственных Управлению образованием от запланированных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умы городского округа Верхотурский от 08.09.2010г. № 54   «Об утверждении Положения о Управлении образования администрации городского округа Верхотурский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Целевой показатель 43. доля устраненных нарушений в общем числе нарушений, выявленных в ходе контрольных мероприятий внутреннего финансового контроля муниципальных образовательных организаций, подведомственных Управлению образованием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Целевой показатель 44. Организация проведения  муниципальных  мероприят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Целевой показатель 45. доля проведенных мероприятий с участием руководителей образовательных учреждений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1 «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46. Доля образовательных учреждений  городского округа Верхотурский прошедших оценку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11"/>
        <w:gridCol w:w="2565"/>
        <w:gridCol w:w="888"/>
        <w:gridCol w:w="756"/>
        <w:gridCol w:w="756"/>
        <w:gridCol w:w="756"/>
        <w:gridCol w:w="713"/>
        <w:gridCol w:w="706"/>
        <w:gridCol w:w="758"/>
        <w:gridCol w:w="703"/>
        <w:gridCol w:w="155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25" w:leader="none"/>
                <w:tab w:val="left" w:pos="4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О дополнительных мерах по ограничению распространения ВИЧ-инфекции до 2020 года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6 «Обеспечение муниципальных мероприятий в сфере образования»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2. «Проведение мероприятий по первичной профилактике программы: ВИЧ-инфекции среди населения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47.  Доля принятых мер по предупреждению и распространению ВИЧ-инфекции  на территории городского округа Верхотурский;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3. Обеспечение эффективного межведомственного           взаимодействия по вопросам профилактики ВИЧ-инфекци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48. Организация межведомственного взаимодействия, учреждений и организаций независимо от формы собственности для решения задач, направленных на предупреждение распространения ВИЧ-инфек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 «Профилактика экстремизма и терроризма в городском округе Верхотурский до 2020 года»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дача 34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Обеспечение антитеррористической безопасности и межнационального согласия;</w:t>
            </w:r>
          </w:p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аспор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Целевой показатель 49. совершенствование системы профилактических мер антитеррористической и антиэкстремистской направленности через последовательные внедрение методов обучения культуре межэтнического общения;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Целевой показатель 42.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75198"/>
    <w:pPr>
      <w:keepNext w:val="true"/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d75198"/>
    <w:pPr>
      <w:keepNext w:val="true"/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75198"/>
    <w:rPr>
      <w:rFonts w:ascii="Times New Roman" w:hAnsi="Times New Roman" w:eastAsia="Times New Roman" w:cs="Times New Roman"/>
      <w:b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d7519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5198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665f3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2704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72704f"/>
    <w:rPr>
      <w:color w:val="800080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2704f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751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732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d665f3"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567"/>
      <w:jc w:val="both"/>
    </w:pPr>
    <w:rPr>
      <w:rFonts w:ascii="Times New Roman CYR" w:hAnsi="Times New Roman CYR"/>
      <w:szCs w:val="20"/>
    </w:rPr>
  </w:style>
  <w:style w:type="paragraph" w:styleId="ConsPlusCell" w:customStyle="1">
    <w:name w:val="ConsPlusCell"/>
    <w:qFormat/>
    <w:rsid w:val="00271a4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270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7270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Font5" w:customStyle="1">
    <w:name w:val="font5"/>
    <w:basedOn w:val="Normal"/>
    <w:qFormat/>
    <w:rsid w:val="0072704f"/>
    <w:pPr>
      <w:spacing w:beforeAutospacing="1" w:afterAutospacing="1"/>
    </w:pPr>
    <w:rPr>
      <w:color w:val="000000"/>
      <w:sz w:val="24"/>
      <w:szCs w:val="24"/>
    </w:rPr>
  </w:style>
  <w:style w:type="paragraph" w:styleId="Font6" w:customStyle="1">
    <w:name w:val="font6"/>
    <w:basedOn w:val="Normal"/>
    <w:qFormat/>
    <w:rsid w:val="0072704f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7" w:customStyle="1">
    <w:name w:val="font7"/>
    <w:basedOn w:val="Normal"/>
    <w:qFormat/>
    <w:rsid w:val="0072704f"/>
    <w:pPr>
      <w:spacing w:beforeAutospacing="1" w:afterAutospacing="1"/>
    </w:pPr>
    <w:rPr>
      <w:sz w:val="24"/>
      <w:szCs w:val="24"/>
    </w:rPr>
  </w:style>
  <w:style w:type="paragraph" w:styleId="Font8" w:customStyle="1">
    <w:name w:val="font8"/>
    <w:basedOn w:val="Normal"/>
    <w:qFormat/>
    <w:rsid w:val="0072704f"/>
    <w:pPr>
      <w:spacing w:beforeAutospacing="1" w:afterAutospacing="1"/>
    </w:pPr>
    <w:rPr>
      <w:b/>
      <w:bCs/>
      <w:sz w:val="24"/>
      <w:szCs w:val="24"/>
    </w:rPr>
  </w:style>
  <w:style w:type="paragraph" w:styleId="Font9" w:customStyle="1">
    <w:name w:val="font9"/>
    <w:basedOn w:val="Normal"/>
    <w:qFormat/>
    <w:rsid w:val="0072704f"/>
    <w:pPr>
      <w:spacing w:beforeAutospacing="1" w:afterAutospacing="1"/>
    </w:pPr>
    <w:rPr>
      <w:color w:val="000000"/>
      <w:sz w:val="24"/>
      <w:szCs w:val="24"/>
    </w:rPr>
  </w:style>
  <w:style w:type="paragraph" w:styleId="Font10" w:customStyle="1">
    <w:name w:val="font10"/>
    <w:basedOn w:val="Normal"/>
    <w:qFormat/>
    <w:rsid w:val="0072704f"/>
    <w:pPr>
      <w:spacing w:beforeAutospacing="1" w:afterAutospacing="1"/>
    </w:pPr>
    <w:rPr>
      <w:i/>
      <w:iCs/>
      <w:color w:val="000000"/>
      <w:sz w:val="24"/>
      <w:szCs w:val="24"/>
    </w:rPr>
  </w:style>
  <w:style w:type="paragraph" w:styleId="Font11" w:customStyle="1">
    <w:name w:val="font11"/>
    <w:basedOn w:val="Normal"/>
    <w:qFormat/>
    <w:rsid w:val="0072704f"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nt12" w:customStyle="1">
    <w:name w:val="font12"/>
    <w:basedOn w:val="Normal"/>
    <w:qFormat/>
    <w:rsid w:val="0072704f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 w:customStyle="1">
    <w:name w:val="font13"/>
    <w:basedOn w:val="Normal"/>
    <w:qFormat/>
    <w:rsid w:val="0072704f"/>
    <w:pPr>
      <w:spacing w:beforeAutospacing="1" w:afterAutospacing="1"/>
    </w:pPr>
    <w:rPr>
      <w:color w:val="000000"/>
      <w:sz w:val="24"/>
      <w:szCs w:val="24"/>
    </w:rPr>
  </w:style>
  <w:style w:type="paragraph" w:styleId="Font14" w:customStyle="1">
    <w:name w:val="font14"/>
    <w:basedOn w:val="Normal"/>
    <w:qFormat/>
    <w:rsid w:val="0072704f"/>
    <w:pPr>
      <w:spacing w:beforeAutospacing="1" w:afterAutospacing="1"/>
    </w:pPr>
    <w:rPr>
      <w:color w:val="FF0000"/>
      <w:sz w:val="24"/>
      <w:szCs w:val="24"/>
    </w:rPr>
  </w:style>
  <w:style w:type="paragraph" w:styleId="Xl65" w:customStyle="1">
    <w:name w:val="xl65"/>
    <w:basedOn w:val="Normal"/>
    <w:qFormat/>
    <w:rsid w:val="0072704f"/>
    <w:pPr>
      <w:spacing w:beforeAutospacing="1" w:afterAutospacing="1"/>
      <w:jc w:val="both"/>
      <w:textAlignment w:val="center"/>
    </w:pPr>
    <w:rPr>
      <w:sz w:val="2"/>
      <w:szCs w:val="2"/>
    </w:rPr>
  </w:style>
  <w:style w:type="paragraph" w:styleId="Xl66" w:customStyle="1">
    <w:name w:val="xl66"/>
    <w:basedOn w:val="Normal"/>
    <w:qFormat/>
    <w:rsid w:val="0072704f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67" w:customStyle="1">
    <w:name w:val="xl67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68" w:customStyle="1">
    <w:name w:val="xl68"/>
    <w:basedOn w:val="Normal"/>
    <w:qFormat/>
    <w:rsid w:val="0072704f"/>
    <w:pPr>
      <w:spacing w:beforeAutospacing="1" w:afterAutospacing="1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72704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 w:customStyle="1">
    <w:name w:val="xl76"/>
    <w:basedOn w:val="Normal"/>
    <w:qFormat/>
    <w:rsid w:val="0072704f"/>
    <w:pPr>
      <w:pBdr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1" w:customStyle="1">
    <w:name w:val="xl81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3" w:customStyle="1">
    <w:name w:val="xl83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7" w:customStyle="1">
    <w:name w:val="xl87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9" w:customStyle="1">
    <w:name w:val="xl89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1" w:customStyle="1">
    <w:name w:val="xl91"/>
    <w:basedOn w:val="Normal"/>
    <w:qFormat/>
    <w:rsid w:val="0072704f"/>
    <w:pPr>
      <w:pBdr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2" w:customStyle="1">
    <w:name w:val="xl92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93" w:customStyle="1">
    <w:name w:val="xl93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72704f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5" w:customStyle="1">
    <w:name w:val="xl95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96" w:customStyle="1">
    <w:name w:val="xl96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99" w:customStyle="1">
    <w:name w:val="xl99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00" w:customStyle="1">
    <w:name w:val="xl100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72704f"/>
    <w:pPr>
      <w:pBdr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02" w:customStyle="1">
    <w:name w:val="xl102"/>
    <w:basedOn w:val="Normal"/>
    <w:qFormat/>
    <w:rsid w:val="0072704f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3" w:customStyle="1">
    <w:name w:val="xl103"/>
    <w:basedOn w:val="Normal"/>
    <w:qFormat/>
    <w:rsid w:val="0072704f"/>
    <w:pPr>
      <w:spacing w:beforeAutospacing="1" w:afterAutospacing="1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5" w:customStyle="1">
    <w:name w:val="xl105"/>
    <w:basedOn w:val="Normal"/>
    <w:qFormat/>
    <w:rsid w:val="0072704f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106" w:customStyle="1">
    <w:name w:val="xl106"/>
    <w:basedOn w:val="Normal"/>
    <w:qFormat/>
    <w:rsid w:val="0072704f"/>
    <w:pP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7" w:customStyle="1">
    <w:name w:val="xl107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8" w:customStyle="1">
    <w:name w:val="xl108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9" w:customStyle="1">
    <w:name w:val="xl109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72704f"/>
    <w:pPr>
      <w:shd w:val="clear" w:color="000000" w:fill="F2F2F2"/>
      <w:spacing w:beforeAutospacing="1" w:afterAutospacing="1"/>
    </w:pPr>
    <w:rPr>
      <w:sz w:val="24"/>
      <w:szCs w:val="24"/>
    </w:rPr>
  </w:style>
  <w:style w:type="paragraph" w:styleId="Xl113" w:customStyle="1">
    <w:name w:val="xl113"/>
    <w:basedOn w:val="Normal"/>
    <w:qFormat/>
    <w:rsid w:val="0072704f"/>
    <w:pPr>
      <w:shd w:val="clear" w:color="000000" w:fill="F2F2F2"/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15" w:customStyle="1">
    <w:name w:val="xl115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i/>
      <w:iCs/>
      <w:sz w:val="24"/>
      <w:szCs w:val="24"/>
    </w:rPr>
  </w:style>
  <w:style w:type="paragraph" w:styleId="Xl117" w:customStyle="1">
    <w:name w:val="xl117"/>
    <w:basedOn w:val="Normal"/>
    <w:qFormat/>
    <w:rsid w:val="0072704f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119" w:customStyle="1">
    <w:name w:val="xl119"/>
    <w:basedOn w:val="Normal"/>
    <w:qFormat/>
    <w:rsid w:val="0072704f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1" w:customStyle="1">
    <w:name w:val="xl121"/>
    <w:basedOn w:val="Normal"/>
    <w:qFormat/>
    <w:rsid w:val="0072704f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72704f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72704f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72704f"/>
    <w:pPr>
      <w:pBdr>
        <w:lef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6" w:customStyle="1">
    <w:name w:val="xl126"/>
    <w:basedOn w:val="Normal"/>
    <w:qFormat/>
    <w:rsid w:val="0072704f"/>
    <w:pPr>
      <w:spacing w:beforeAutospacing="1" w:afterAutospacing="1"/>
      <w:textAlignment w:val="center"/>
    </w:pPr>
    <w:rPr>
      <w:sz w:val="24"/>
      <w:szCs w:val="24"/>
    </w:rPr>
  </w:style>
  <w:style w:type="paragraph" w:styleId="Xl127" w:customStyle="1">
    <w:name w:val="xl127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28" w:customStyle="1">
    <w:name w:val="xl128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29" w:customStyle="1">
    <w:name w:val="xl129"/>
    <w:basedOn w:val="Normal"/>
    <w:qFormat/>
    <w:rsid w:val="0072704f"/>
    <w:pPr>
      <w:pBdr>
        <w:left w:val="single" w:sz="8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130" w:customStyle="1">
    <w:name w:val="xl130"/>
    <w:basedOn w:val="Normal"/>
    <w:qFormat/>
    <w:rsid w:val="0072704f"/>
    <w:pP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32" w:customStyle="1">
    <w:name w:val="xl132"/>
    <w:basedOn w:val="Normal"/>
    <w:qFormat/>
    <w:rsid w:val="0072704f"/>
    <w:pPr>
      <w:shd w:val="clear" w:color="000000" w:fill="FFFF00"/>
      <w:spacing w:beforeAutospacing="1" w:afterAutospacing="1"/>
    </w:pPr>
    <w:rPr>
      <w:sz w:val="24"/>
      <w:szCs w:val="24"/>
    </w:rPr>
  </w:style>
  <w:style w:type="paragraph" w:styleId="Xl133" w:customStyle="1">
    <w:name w:val="xl133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34" w:customStyle="1">
    <w:name w:val="xl134"/>
    <w:basedOn w:val="Normal"/>
    <w:qFormat/>
    <w:rsid w:val="0072704f"/>
    <w:pPr>
      <w:shd w:val="clear" w:color="000000" w:fill="FFFF00"/>
      <w:spacing w:beforeAutospacing="1" w:afterAutospacing="1"/>
    </w:pPr>
    <w:rPr>
      <w:sz w:val="24"/>
      <w:szCs w:val="24"/>
    </w:rPr>
  </w:style>
  <w:style w:type="paragraph" w:styleId="Xl135" w:customStyle="1">
    <w:name w:val="xl135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sz w:val="20"/>
      <w:szCs w:val="20"/>
    </w:rPr>
  </w:style>
  <w:style w:type="paragraph" w:styleId="Xl136" w:customStyle="1">
    <w:name w:val="xl136"/>
    <w:basedOn w:val="Normal"/>
    <w:qFormat/>
    <w:rsid w:val="0072704f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137" w:customStyle="1">
    <w:name w:val="xl137"/>
    <w:basedOn w:val="Normal"/>
    <w:qFormat/>
    <w:rsid w:val="0072704f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38" w:customStyle="1">
    <w:name w:val="xl138"/>
    <w:basedOn w:val="Normal"/>
    <w:qFormat/>
    <w:rsid w:val="0072704f"/>
    <w:pPr>
      <w:pBdr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139" w:customStyle="1">
    <w:name w:val="xl139"/>
    <w:basedOn w:val="Normal"/>
    <w:qFormat/>
    <w:rsid w:val="0072704f"/>
    <w:pPr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40" w:customStyle="1">
    <w:name w:val="xl140"/>
    <w:basedOn w:val="Normal"/>
    <w:qFormat/>
    <w:rsid w:val="0072704f"/>
    <w:pPr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1" w:customStyle="1">
    <w:name w:val="xl141"/>
    <w:basedOn w:val="Normal"/>
    <w:qFormat/>
    <w:rsid w:val="0072704f"/>
    <w:pPr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2" w:customStyle="1">
    <w:name w:val="xl142"/>
    <w:basedOn w:val="Normal"/>
    <w:qFormat/>
    <w:rsid w:val="007270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43" w:customStyle="1">
    <w:name w:val="xl143"/>
    <w:basedOn w:val="Normal"/>
    <w:qFormat/>
    <w:rsid w:val="007270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4" w:customStyle="1">
    <w:name w:val="xl144"/>
    <w:basedOn w:val="Normal"/>
    <w:qFormat/>
    <w:rsid w:val="007270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5" w:customStyle="1">
    <w:name w:val="xl145"/>
    <w:basedOn w:val="Normal"/>
    <w:qFormat/>
    <w:rsid w:val="0072704f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46" w:customStyle="1">
    <w:name w:val="xl146"/>
    <w:basedOn w:val="Normal"/>
    <w:qFormat/>
    <w:rsid w:val="0072704f"/>
    <w:pPr>
      <w:pBdr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7" w:customStyle="1">
    <w:name w:val="xl147"/>
    <w:basedOn w:val="Normal"/>
    <w:qFormat/>
    <w:rsid w:val="0072704f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48" w:customStyle="1">
    <w:name w:val="xl148"/>
    <w:basedOn w:val="Normal"/>
    <w:qFormat/>
    <w:rsid w:val="0072704f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49" w:customStyle="1">
    <w:name w:val="xl149"/>
    <w:basedOn w:val="Normal"/>
    <w:qFormat/>
    <w:rsid w:val="0072704f"/>
    <w:pPr>
      <w:pBdr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50" w:customStyle="1">
    <w:name w:val="xl150"/>
    <w:basedOn w:val="Normal"/>
    <w:qFormat/>
    <w:rsid w:val="007270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1" w:customStyle="1">
    <w:name w:val="xl151"/>
    <w:basedOn w:val="Normal"/>
    <w:qFormat/>
    <w:rsid w:val="007270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0"/>
      <w:szCs w:val="20"/>
    </w:rPr>
  </w:style>
  <w:style w:type="paragraph" w:styleId="Xl152" w:customStyle="1">
    <w:name w:val="xl152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53" w:customStyle="1">
    <w:name w:val="xl153"/>
    <w:basedOn w:val="Normal"/>
    <w:qFormat/>
    <w:rsid w:val="0072704f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54" w:customStyle="1">
    <w:name w:val="xl154"/>
    <w:basedOn w:val="Normal"/>
    <w:qFormat/>
    <w:rsid w:val="0072704f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55" w:customStyle="1">
    <w:name w:val="xl155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56" w:customStyle="1">
    <w:name w:val="xl156"/>
    <w:basedOn w:val="Normal"/>
    <w:qFormat/>
    <w:rsid w:val="0072704f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57" w:customStyle="1">
    <w:name w:val="xl157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58" w:customStyle="1">
    <w:name w:val="xl158"/>
    <w:basedOn w:val="Normal"/>
    <w:qFormat/>
    <w:rsid w:val="0072704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59" w:customStyle="1">
    <w:name w:val="xl159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60" w:customStyle="1">
    <w:name w:val="xl160"/>
    <w:basedOn w:val="Normal"/>
    <w:qFormat/>
    <w:rsid w:val="0072704f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61" w:customStyle="1">
    <w:name w:val="xl161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62" w:customStyle="1">
    <w:name w:val="xl162"/>
    <w:basedOn w:val="Normal"/>
    <w:qFormat/>
    <w:rsid w:val="0072704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63" w:customStyle="1">
    <w:name w:val="xl163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164" w:customStyle="1">
    <w:name w:val="xl164"/>
    <w:basedOn w:val="Normal"/>
    <w:qFormat/>
    <w:rsid w:val="007270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5" w:customStyle="1">
    <w:name w:val="xl165"/>
    <w:basedOn w:val="Normal"/>
    <w:qFormat/>
    <w:rsid w:val="007270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66" w:customStyle="1">
    <w:name w:val="xl166"/>
    <w:basedOn w:val="Normal"/>
    <w:qFormat/>
    <w:rsid w:val="0072704f"/>
    <w:pPr>
      <w:pBdr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67" w:customStyle="1">
    <w:name w:val="xl167"/>
    <w:basedOn w:val="Normal"/>
    <w:qFormat/>
    <w:rsid w:val="0072704f"/>
    <w:pPr>
      <w:pBdr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68" w:customStyle="1">
    <w:name w:val="xl168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69" w:customStyle="1">
    <w:name w:val="xl169"/>
    <w:basedOn w:val="Normal"/>
    <w:qFormat/>
    <w:rsid w:val="0072704f"/>
    <w:pPr>
      <w:pBdr>
        <w:left w:val="single" w:sz="8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170" w:customStyle="1">
    <w:name w:val="xl170"/>
    <w:basedOn w:val="Normal"/>
    <w:qFormat/>
    <w:rsid w:val="0072704f"/>
    <w:pPr>
      <w:pBdr>
        <w:top w:val="single" w:sz="8" w:space="0" w:color="000000"/>
        <w:lef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1" w:customStyle="1">
    <w:name w:val="xl171"/>
    <w:basedOn w:val="Normal"/>
    <w:qFormat/>
    <w:rsid w:val="0072704f"/>
    <w:pPr>
      <w:pBdr>
        <w:top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2" w:customStyle="1">
    <w:name w:val="xl172"/>
    <w:basedOn w:val="Normal"/>
    <w:qFormat/>
    <w:rsid w:val="0072704f"/>
    <w:pPr>
      <w:pBdr>
        <w:top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3" w:customStyle="1">
    <w:name w:val="xl173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74" w:customStyle="1">
    <w:name w:val="xl174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75" w:customStyle="1">
    <w:name w:val="xl175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76" w:customStyle="1">
    <w:name w:val="xl176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77" w:customStyle="1">
    <w:name w:val="xl177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78" w:customStyle="1">
    <w:name w:val="xl178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79" w:customStyle="1">
    <w:name w:val="xl179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80" w:customStyle="1">
    <w:name w:val="xl180"/>
    <w:basedOn w:val="Normal"/>
    <w:qFormat/>
    <w:rsid w:val="0072704f"/>
    <w:pPr>
      <w:pBdr>
        <w:left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</w:rPr>
  </w:style>
  <w:style w:type="paragraph" w:styleId="Xl181" w:customStyle="1">
    <w:name w:val="xl181"/>
    <w:basedOn w:val="Normal"/>
    <w:qFormat/>
    <w:rsid w:val="0072704f"/>
    <w:pPr>
      <w:shd w:val="clear" w:color="000000" w:fill="FFFF00"/>
      <w:spacing w:beforeAutospacing="1" w:afterAutospacing="1"/>
      <w:textAlignment w:val="center"/>
    </w:pPr>
    <w:rPr>
      <w:sz w:val="20"/>
      <w:szCs w:val="20"/>
    </w:rPr>
  </w:style>
  <w:style w:type="paragraph" w:styleId="Xl182" w:customStyle="1">
    <w:name w:val="xl182"/>
    <w:basedOn w:val="Normal"/>
    <w:qFormat/>
    <w:rsid w:val="0072704f"/>
    <w:pPr>
      <w:pBdr>
        <w:lef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83" w:customStyle="1">
    <w:name w:val="xl183"/>
    <w:basedOn w:val="Normal"/>
    <w:qFormat/>
    <w:rsid w:val="0072704f"/>
    <w:pPr>
      <w:spacing w:beforeAutospacing="1" w:afterAutospacing="1"/>
      <w:textAlignment w:val="center"/>
    </w:pPr>
    <w:rPr>
      <w:sz w:val="20"/>
      <w:szCs w:val="20"/>
    </w:rPr>
  </w:style>
  <w:style w:type="paragraph" w:styleId="Xl184" w:customStyle="1">
    <w:name w:val="xl184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85" w:customStyle="1">
    <w:name w:val="xl185"/>
    <w:basedOn w:val="Normal"/>
    <w:qFormat/>
    <w:rsid w:val="0072704f"/>
    <w:pPr>
      <w:pBdr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86" w:customStyle="1">
    <w:name w:val="xl186"/>
    <w:basedOn w:val="Normal"/>
    <w:qFormat/>
    <w:rsid w:val="0072704f"/>
    <w:pPr>
      <w:pBdr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87" w:customStyle="1">
    <w:name w:val="xl187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88" w:customStyle="1">
    <w:name w:val="xl188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89" w:customStyle="1">
    <w:name w:val="xl189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90" w:customStyle="1">
    <w:name w:val="xl190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91" w:customStyle="1">
    <w:name w:val="xl191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92" w:customStyle="1">
    <w:name w:val="xl192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93" w:customStyle="1">
    <w:name w:val="xl193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4" w:customStyle="1">
    <w:name w:val="xl194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95" w:customStyle="1">
    <w:name w:val="xl195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196" w:customStyle="1">
    <w:name w:val="xl196"/>
    <w:basedOn w:val="Normal"/>
    <w:qFormat/>
    <w:rsid w:val="0072704f"/>
    <w:pPr>
      <w:pBdr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97" w:customStyle="1">
    <w:name w:val="xl197"/>
    <w:basedOn w:val="Normal"/>
    <w:qFormat/>
    <w:rsid w:val="0072704f"/>
    <w:pPr>
      <w:pBdr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98" w:customStyle="1">
    <w:name w:val="xl198"/>
    <w:basedOn w:val="Normal"/>
    <w:qFormat/>
    <w:rsid w:val="0072704f"/>
    <w:pPr>
      <w:pBdr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99" w:customStyle="1">
    <w:name w:val="xl199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200" w:customStyle="1">
    <w:name w:val="xl200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201" w:customStyle="1">
    <w:name w:val="xl201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202" w:customStyle="1">
    <w:name w:val="xl202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203" w:customStyle="1">
    <w:name w:val="xl203"/>
    <w:basedOn w:val="Normal"/>
    <w:qFormat/>
    <w:rsid w:val="0072704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04" w:customStyle="1">
    <w:name w:val="xl204"/>
    <w:basedOn w:val="Normal"/>
    <w:qFormat/>
    <w:rsid w:val="0072704f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05" w:customStyle="1">
    <w:name w:val="xl205"/>
    <w:basedOn w:val="Normal"/>
    <w:qFormat/>
    <w:rsid w:val="0072704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06" w:customStyle="1">
    <w:name w:val="xl206"/>
    <w:basedOn w:val="Normal"/>
    <w:qFormat/>
    <w:rsid w:val="0072704f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207" w:customStyle="1">
    <w:name w:val="xl207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208" w:customStyle="1">
    <w:name w:val="xl208"/>
    <w:basedOn w:val="Normal"/>
    <w:qFormat/>
    <w:rsid w:val="0072704f"/>
    <w:pPr>
      <w:pBdr>
        <w:lef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209" w:customStyle="1">
    <w:name w:val="xl209"/>
    <w:basedOn w:val="Normal"/>
    <w:qFormat/>
    <w:rsid w:val="0072704f"/>
    <w:pPr>
      <w:spacing w:beforeAutospacing="1" w:afterAutospacing="1"/>
      <w:textAlignment w:val="center"/>
    </w:pPr>
    <w:rPr>
      <w:sz w:val="20"/>
      <w:szCs w:val="20"/>
    </w:rPr>
  </w:style>
  <w:style w:type="paragraph" w:styleId="Xl210" w:customStyle="1">
    <w:name w:val="xl210"/>
    <w:basedOn w:val="Normal"/>
    <w:qFormat/>
    <w:rsid w:val="0072704f"/>
    <w:pPr>
      <w:pBdr>
        <w:left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</w:rPr>
  </w:style>
  <w:style w:type="paragraph" w:styleId="Xl211" w:customStyle="1">
    <w:name w:val="xl211"/>
    <w:basedOn w:val="Normal"/>
    <w:qFormat/>
    <w:rsid w:val="0072704f"/>
    <w:pPr>
      <w:pBdr>
        <w:left w:val="single" w:sz="8" w:space="0" w:color="000000"/>
      </w:pBdr>
      <w:shd w:val="clear" w:color="000000" w:fill="FFFF00"/>
      <w:spacing w:beforeAutospacing="1" w:afterAutospacing="1"/>
      <w:textAlignment w:val="center"/>
    </w:pPr>
    <w:rPr>
      <w:sz w:val="24"/>
      <w:szCs w:val="24"/>
    </w:rPr>
  </w:style>
  <w:style w:type="paragraph" w:styleId="Xl212" w:customStyle="1">
    <w:name w:val="xl212"/>
    <w:basedOn w:val="Normal"/>
    <w:qFormat/>
    <w:rsid w:val="0072704f"/>
    <w:pPr>
      <w:shd w:val="clear" w:color="000000" w:fill="FFFF00"/>
      <w:spacing w:beforeAutospacing="1" w:afterAutospacing="1"/>
      <w:textAlignment w:val="center"/>
    </w:pPr>
    <w:rPr>
      <w:sz w:val="24"/>
      <w:szCs w:val="24"/>
    </w:rPr>
  </w:style>
  <w:style w:type="paragraph" w:styleId="Xl213" w:customStyle="1">
    <w:name w:val="xl213"/>
    <w:basedOn w:val="Normal"/>
    <w:qFormat/>
    <w:rsid w:val="0072704f"/>
    <w:pPr>
      <w:spacing w:beforeAutospacing="1" w:afterAutospacing="1"/>
      <w:jc w:val="right"/>
    </w:pPr>
    <w:rPr>
      <w:sz w:val="24"/>
      <w:szCs w:val="24"/>
    </w:rPr>
  </w:style>
  <w:style w:type="paragraph" w:styleId="Xl214" w:customStyle="1">
    <w:name w:val="xl214"/>
    <w:basedOn w:val="Normal"/>
    <w:qFormat/>
    <w:rsid w:val="0072704f"/>
    <w:pPr>
      <w:spacing w:beforeAutospacing="1" w:afterAutospacing="1"/>
      <w:jc w:val="right"/>
    </w:pPr>
    <w:rPr>
      <w:sz w:val="24"/>
      <w:szCs w:val="24"/>
    </w:rPr>
  </w:style>
  <w:style w:type="paragraph" w:styleId="Xl215" w:customStyle="1">
    <w:name w:val="xl215"/>
    <w:basedOn w:val="Normal"/>
    <w:qFormat/>
    <w:rsid w:val="0072704f"/>
    <w:pPr>
      <w:spacing w:beforeAutospacing="1" w:afterAutospacing="1"/>
    </w:pPr>
    <w:rPr>
      <w:sz w:val="24"/>
      <w:szCs w:val="24"/>
    </w:rPr>
  </w:style>
  <w:style w:type="paragraph" w:styleId="Xl216" w:customStyle="1">
    <w:name w:val="xl216"/>
    <w:basedOn w:val="Normal"/>
    <w:qFormat/>
    <w:rsid w:val="0072704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17" w:customStyle="1">
    <w:name w:val="xl217"/>
    <w:basedOn w:val="Normal"/>
    <w:qFormat/>
    <w:rsid w:val="0072704f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18" w:customStyle="1">
    <w:name w:val="xl218"/>
    <w:basedOn w:val="Normal"/>
    <w:qFormat/>
    <w:rsid w:val="0072704f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19" w:customStyle="1">
    <w:name w:val="xl219"/>
    <w:basedOn w:val="Normal"/>
    <w:qFormat/>
    <w:rsid w:val="0072704f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20" w:customStyle="1">
    <w:name w:val="xl220"/>
    <w:basedOn w:val="Normal"/>
    <w:qFormat/>
    <w:rsid w:val="0072704f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21" w:customStyle="1">
    <w:name w:val="xl221"/>
    <w:basedOn w:val="Normal"/>
    <w:qFormat/>
    <w:rsid w:val="0072704f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22" w:customStyle="1">
    <w:name w:val="xl222"/>
    <w:basedOn w:val="Normal"/>
    <w:qFormat/>
    <w:rsid w:val="0072704f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23" w:customStyle="1">
    <w:name w:val="xl223"/>
    <w:basedOn w:val="Normal"/>
    <w:qFormat/>
    <w:rsid w:val="0072704f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4" w:customStyle="1">
    <w:name w:val="xl224"/>
    <w:basedOn w:val="Normal"/>
    <w:qFormat/>
    <w:rsid w:val="0072704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25" w:customStyle="1">
    <w:name w:val="xl225"/>
    <w:basedOn w:val="Normal"/>
    <w:qFormat/>
    <w:rsid w:val="0072704f"/>
    <w:pPr>
      <w:spacing w:beforeAutospacing="1" w:afterAutospacing="1"/>
    </w:pPr>
    <w:rPr>
      <w:sz w:val="24"/>
      <w:szCs w:val="24"/>
    </w:rPr>
  </w:style>
  <w:style w:type="paragraph" w:styleId="Xl226" w:customStyle="1">
    <w:name w:val="xl226"/>
    <w:basedOn w:val="Normal"/>
    <w:qFormat/>
    <w:rsid w:val="0072704f"/>
    <w:pPr>
      <w:spacing w:beforeAutospacing="1" w:afterAutospacing="1"/>
    </w:pPr>
    <w:rPr>
      <w:sz w:val="24"/>
      <w:szCs w:val="24"/>
    </w:rPr>
  </w:style>
  <w:style w:type="paragraph" w:styleId="P7" w:customStyle="1">
    <w:name w:val="p7"/>
    <w:basedOn w:val="Normal"/>
    <w:qFormat/>
    <w:rsid w:val="0072704f"/>
    <w:pPr>
      <w:spacing w:beforeAutospacing="1" w:afterAutospacing="1"/>
    </w:pPr>
    <w:rPr>
      <w:sz w:val="24"/>
      <w:szCs w:val="24"/>
    </w:rPr>
  </w:style>
  <w:style w:type="paragraph" w:styleId="S16" w:customStyle="1">
    <w:name w:val="s_16"/>
    <w:basedOn w:val="Normal"/>
    <w:qFormat/>
    <w:rsid w:val="0072704f"/>
    <w:pPr>
      <w:spacing w:beforeAutospacing="1" w:afterAutospacing="1"/>
    </w:pPr>
    <w:rPr>
      <w:sz w:val="24"/>
      <w:szCs w:val="24"/>
    </w:rPr>
  </w:style>
  <w:style w:type="paragraph" w:styleId="Doktekstj" w:customStyle="1">
    <w:name w:val="doktekstj"/>
    <w:basedOn w:val="Normal"/>
    <w:qFormat/>
    <w:rsid w:val="0072704f"/>
    <w:pPr>
      <w:spacing w:beforeAutospacing="1" w:afterAutospacing="1"/>
    </w:pPr>
    <w:rPr>
      <w:sz w:val="24"/>
      <w:szCs w:val="24"/>
    </w:rPr>
  </w:style>
  <w:style w:type="paragraph" w:styleId="Style15" w:customStyle="1">
    <w:name w:val="Знак Знак Знак"/>
    <w:basedOn w:val="Normal"/>
    <w:qFormat/>
    <w:rsid w:val="0072704f"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72704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424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9</Pages>
  <Words>11611</Words>
  <Characters>66189</Characters>
  <CharactersWithSpaces>77645</CharactersWithSpaces>
  <Paragraphs>1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5:00Z</dcterms:created>
  <dc:creator>123</dc:creator>
  <dc:description/>
  <dc:language>en-US</dc:language>
  <cp:lastModifiedBy>Ольга А. Тарамженина</cp:lastModifiedBy>
  <cp:lastPrinted>2017-08-08T09:35:00Z</cp:lastPrinted>
  <dcterms:modified xsi:type="dcterms:W3CDTF">2017-08-15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