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4.11.2017г. № 907</w:t>
      </w:r>
    </w:p>
    <w:p>
      <w:pPr>
        <w:pStyle w:val="Normal"/>
        <w:rPr>
          <w:b/>
          <w:b/>
        </w:rPr>
      </w:pPr>
      <w:r>
        <w:rPr>
          <w:b/>
        </w:rPr>
        <w:t>г. Верхотур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 </w:t>
      </w:r>
      <w:r>
        <w:rPr>
          <w:i/>
          <w:sz w:val="28"/>
          <w:szCs w:val="28"/>
        </w:rPr>
        <w:t>О создании межведомственной комиссии для организации и проведения массовых мероприятий и принятии дополнительных мер по обеспечению комплексной безопасности в Новогодние праздники на территори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Верхотурский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8"/>
          <w:szCs w:val="28"/>
        </w:rPr>
        <w:t>в 2017/2018 год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комплексной безопасности в период проведения Новогодних праздников, организации мер превентивной и практической направленности, а также в целях предупреждения чрезвычайных ситуаций и гибели людей на объектах с массовым пребыванием при проведении праздничных мероприятий</w:t>
      </w:r>
      <w:r>
        <w:rPr>
          <w:color w:val="000000"/>
          <w:sz w:val="28"/>
          <w:szCs w:val="28"/>
        </w:rPr>
        <w:t>, на основании Федеральных законов:</w:t>
      </w:r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 марта 2006 года № 35-ФЗ «О противодействии терроризму», а также в соответствии с указанием заместителя Министра МЧС России О.В. Баженова от 26.09.2016 № 43-5044-19, приказом Главного управления МЧС России по Свердловской области от 23.11.2016 № 730 «О проведении сезонной профилактической операции «Новый год», а также в целях обеспечения пожарной и антитеррористической безопасности объектов, задействованных в проведении</w:t>
      </w:r>
      <w:r>
        <w:rPr>
          <w:color w:val="000000"/>
          <w:sz w:val="28"/>
          <w:szCs w:val="28"/>
        </w:rPr>
        <w:t xml:space="preserve"> новогодних и рождественских праздников на территории городского округа Верхотурский</w:t>
      </w:r>
      <w:r>
        <w:rPr>
          <w:sz w:val="28"/>
          <w:szCs w:val="28"/>
        </w:rPr>
        <w:t>, руководствуясь Уставом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Утвердить прилагаемые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остав межведомственной постоянно действующей комиссии для организации и проведения массовых мероприятий на территории городского округа Верхотурски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еречень мест безопасного использования гражданами пиротехнических изделий в Новогодние праздник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график обследования объектов, задействованных в проведении</w:t>
      </w:r>
      <w:r>
        <w:rPr>
          <w:b w:val="false"/>
          <w:color w:val="000000"/>
          <w:sz w:val="28"/>
          <w:szCs w:val="28"/>
        </w:rPr>
        <w:t xml:space="preserve"> новогодних и рождественских праздников на территории городского округа Верхотурский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.Рекомендовать руководителям пожарных частей всех форм собственности: ФГКУ «71 ОФПС по Свердловской области» (Храмцов В.Е.), ГКПТУ «Отряд противопожарной службы № 6» СО (Лиясов С.И.), ФКУ ИК-53 (Некрасов С.Л.) по письменному обращению ответственных должностных лиц (начальников территориальных управлений, руководителей объектов) для ликвидации загораний при использовании пиротехнических изделий в Новогодний праздник с 24:00 ч. 31 декабря 2017 года до 01:00 ч. 01 января 2018 года направлять экипажи пожарных машин согласно поданным заявкам.</w:t>
      </w:r>
    </w:p>
    <w:p>
      <w:pPr>
        <w:pStyle w:val="Heading"/>
        <w:tabs>
          <w:tab w:val="clear" w:pos="708"/>
          <w:tab w:val="left" w:pos="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3.Запретить использование всех видов пиротехнических изделий в помещениях с массовым пребыванием людей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4.Рекомендовать руководителям организаций при проведении массовых мероприятий осуществлять комиссионные обследования таких мест, совместно с представителями заинтересованных ведомств, определять их соответствие требованиям инженерно-технической и пожарной безопасности, антитеррористической укреплённости и организации надлежащей охраны общественного порядк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6.Контроль исполнения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                                                      С.П. Миронов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4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b/>
        </w:rPr>
        <w:t>от 24.11.2017г. № 907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создании межведомствен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и для организации и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массовых мероприяти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ринятие дополнительных мер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беспечению безопасности в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годние праздники на территории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городского округа Верхотурский в 2017/2018 годах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26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right="261" w:hanging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Heading"/>
        <w:ind w:right="261" w:hanging="0"/>
        <w:rPr>
          <w:sz w:val="24"/>
          <w:szCs w:val="24"/>
        </w:rPr>
      </w:pPr>
      <w:r>
        <w:rPr>
          <w:sz w:val="24"/>
          <w:szCs w:val="24"/>
        </w:rPr>
        <w:t>межведомственной постоянно действующей комиссии</w:t>
      </w:r>
    </w:p>
    <w:p>
      <w:pPr>
        <w:pStyle w:val="Heading"/>
        <w:ind w:right="261" w:hanging="0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массовых мероприятий</w:t>
      </w:r>
    </w:p>
    <w:p>
      <w:pPr>
        <w:pStyle w:val="Heading"/>
        <w:ind w:right="261" w:hanging="0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Верхотурский</w:t>
      </w:r>
    </w:p>
    <w:p>
      <w:pPr>
        <w:pStyle w:val="Heading"/>
        <w:ind w:right="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88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С.П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городского округа Верхотурский, председатель комисси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Н.Ю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Верхотурский по социальным вопросам, заместитель председателя комисси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С.И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Администрации городского округа Верхотурский, секретарь комиссии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 В.Е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71 ОФПС ГУ МЧС России по Свердловской области (по согласованию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ытов Р.Л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наватель ОНД ГО Верхотурский, Новолялинского ГО Управления надзорной деятельности и профилактической работы ГУ МЧС по Свердловской области (по согласованию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С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71 ПЧ 71 ОФПС ГУ МЧС России по Свердловской области (по согласованию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 В.А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pacing w:val="-3"/>
              </w:rPr>
              <w:t>о</w:t>
            </w:r>
            <w:r>
              <w:rPr/>
              <w:t>тдела полиции № 33 (дислокация г. Верхотурье) МО МВД РФ «Новолялинский» (по согласованию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анова Н.А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туризма и молодежной политики Администрации городского округа Верхотурский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 А.В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Верхотурский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В.Н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КУ «Служба заказчика»</w:t>
            </w:r>
          </w:p>
        </w:tc>
      </w:tr>
    </w:tbl>
    <w:p>
      <w:pPr>
        <w:pStyle w:val="Heading"/>
        <w:ind w:right="-15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b/>
        </w:rPr>
        <w:t>от 24.11.2017г. № 907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«О создании межведомствен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и для организации и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проведения массовых мероприяти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ринятие дополнительных мер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беспечению безопасности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в Новогодние праздники на территории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Верхотурский в 2017/2018 годах»</w:t>
      </w:r>
    </w:p>
    <w:p>
      <w:pPr>
        <w:pStyle w:val="Heading"/>
        <w:ind w:right="1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center"/>
        <w:rPr/>
      </w:pPr>
      <w:r>
        <w:rPr>
          <w:b/>
        </w:rPr>
        <w:t>мест безопасного использования гражданами пиротехнических изделий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в Новогодние праздники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/>
      </w:pPr>
      <w:r>
        <w:rPr>
          <w:b/>
          <w:bCs/>
          <w:color w:val="000000"/>
          <w:spacing w:val="10"/>
        </w:rPr>
        <w:tab/>
        <w:t>город Верхотур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rPr/>
      </w:pPr>
      <w:r>
        <w:rPr>
          <w:bCs/>
          <w:color w:val="000000"/>
          <w:spacing w:val="10"/>
        </w:rPr>
        <w:t>1.Центральная площадь ул. Советская,1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rPr/>
      </w:pPr>
      <w:r>
        <w:rPr>
          <w:bCs/>
          <w:color w:val="000000"/>
          <w:spacing w:val="10"/>
        </w:rPr>
        <w:t>2.Торговый центр ул. Мелиораторов, 29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3.Стадион ул. Огарьевская, 34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360" w:hanging="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/>
      </w:pPr>
      <w:r>
        <w:rPr>
          <w:b/>
          <w:bCs/>
          <w:color w:val="000000"/>
          <w:spacing w:val="10"/>
        </w:rPr>
        <w:tab/>
        <w:t>п. Привокзальный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/>
      </w:pPr>
      <w:r>
        <w:rPr>
          <w:bCs/>
          <w:color w:val="000000"/>
          <w:spacing w:val="10"/>
        </w:rPr>
        <w:t>Спортивный комплекс ИК-53 ул. Свободы, 22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360" w:hanging="0"/>
        <w:jc w:val="center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ab/>
        <w:t>п. Карпунинский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Район катка (пруд Каменка)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/>
      </w:pPr>
      <w:r>
        <w:rPr>
          <w:b/>
          <w:bCs/>
          <w:color w:val="000000"/>
          <w:spacing w:val="10"/>
        </w:rPr>
        <w:tab/>
        <w:t>с. Кордюково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ул. Клубная,2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36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/>
      </w:pPr>
      <w:r>
        <w:rPr>
          <w:b/>
          <w:bCs/>
          <w:color w:val="000000"/>
          <w:spacing w:val="10"/>
        </w:rPr>
        <w:tab/>
        <w:t>д. Морозова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ул. Дорожная, 1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360" w:hanging="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/>
      </w:pPr>
      <w:r>
        <w:rPr>
          <w:b/>
          <w:bCs/>
          <w:color w:val="000000"/>
          <w:spacing w:val="10"/>
        </w:rPr>
        <w:tab/>
        <w:t>с. Прокопьевская Салда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/>
      </w:pPr>
      <w:r>
        <w:rPr>
          <w:bCs/>
          <w:color w:val="000000"/>
          <w:spacing w:val="10"/>
        </w:rPr>
        <w:t>ул. Постникова, 4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360" w:hanging="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ab/>
        <w:t>с. Красногорское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 xml:space="preserve">ул. Набережная, 4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ул. Набережная, 3 (территория пруда)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360" w:hanging="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/>
      </w:pPr>
      <w:r>
        <w:rPr>
          <w:b/>
          <w:bCs/>
          <w:color w:val="000000"/>
          <w:spacing w:val="10"/>
        </w:rPr>
        <w:tab/>
        <w:t>с. Усть Салда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ул. Речная, 10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/>
          <w:b/>
          <w:bCs/>
          <w:color w:val="000000"/>
          <w:spacing w:val="10"/>
        </w:rPr>
      </w:pPr>
      <w:r>
        <w:rPr>
          <w:bCs/>
          <w:color w:val="000000"/>
          <w:spacing w:val="10"/>
        </w:rPr>
        <w:tab/>
      </w:r>
      <w:r>
        <w:rPr>
          <w:b/>
          <w:bCs/>
          <w:color w:val="000000"/>
          <w:spacing w:val="10"/>
        </w:rPr>
        <w:t>с. Меркушино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/>
          <w:b/>
          <w:bCs/>
          <w:color w:val="000000"/>
          <w:spacing w:val="10"/>
        </w:rPr>
      </w:pPr>
      <w:r>
        <w:rPr>
          <w:bCs/>
          <w:color w:val="000000"/>
          <w:spacing w:val="10"/>
        </w:rPr>
        <w:t>Противоположный берег села Меркушино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/>
      </w:pPr>
      <w:r>
        <w:rPr>
          <w:bCs/>
          <w:color w:val="000000"/>
          <w:spacing w:val="10"/>
        </w:rPr>
        <w:tab/>
      </w:r>
      <w:r>
        <w:rPr>
          <w:b/>
          <w:bCs/>
          <w:color w:val="000000"/>
          <w:spacing w:val="10"/>
        </w:rPr>
        <w:t>с. Дерябино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ул. Советская, 13а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ул. Центральная, 15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</w:rPr>
      </w:pPr>
      <w:r>
        <w:rPr>
          <w:b/>
        </w:rPr>
        <w:t>от 24.11.2017г. № 907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«О создании межведомствен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и для организации и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проведения массовых мероприяти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ринятие дополнительных мер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беспечению безопасности в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годние праздники на территории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Верхотурский в 2017/2018 годах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объектов, задействованных в проведен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годних и рождественских празд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ородского округа Верхотур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3"/>
        <w:gridCol w:w="3080"/>
        <w:gridCol w:w="3080"/>
      </w:tblGrid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jc w:val="center"/>
              <w:rPr/>
            </w:pPr>
            <w:r>
              <w:rPr/>
              <w:t>Дата обследования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мплекс объектов ОГУК «Верхотурский государственный историко-архитектурный музей-заповедник»: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казные палаты,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ударевы палаты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оицкий собор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 воев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4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7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то-Покровский женский монасты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jc w:val="center"/>
              <w:rPr/>
            </w:pPr>
            <w:r>
              <w:rPr/>
              <w:t>ул. Сенянского,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вято-Николаевского мужского монасты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jc w:val="center"/>
              <w:rPr/>
            </w:pPr>
            <w:r>
              <w:rPr/>
              <w:t>ул. Воинская, 1 «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рам в честь иконы Божией Матери «Живоносный Источник», подвор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олодежная, 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4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 xml:space="preserve">МБУ ДО «Центр детского творчества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Ершова, 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"Верхотурская ДШИ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ободы, 2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"Центр культуры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ОШ №2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йбышева,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МБУ ДО ДЮС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елиораторов, 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Централизованная библиотечная система» Центральная библиотека им. Мухлынина И.А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5" w:hanging="0"/>
              <w:jc w:val="center"/>
              <w:rPr/>
            </w:pPr>
            <w:r>
              <w:rPr/>
              <w:t>ул. К.Маркса,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ГБОУ СО «Верхотурская гимназ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 xml:space="preserve">ГБОУ СО «СОШ №2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нянского,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 xml:space="preserve">ГБОУ СО «СОШ №3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елиораторов, 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ГБУЗ СО «ЦРБ Верхотурского района»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 декабря 201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Административное зд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лубный, 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 декабря 201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скорой помощи, хирургии, гинекологии, родд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лубный,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 декабря 201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тделение терап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jc w:val="center"/>
              <w:rPr>
                <w:color w:val="000000"/>
                <w:spacing w:val="-2"/>
              </w:rPr>
            </w:pPr>
            <w:r>
              <w:rPr/>
              <w:t>ул. Комсомольская, 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 декабря 201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етская боль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jc w:val="center"/>
              <w:rPr>
                <w:color w:val="000000"/>
                <w:spacing w:val="-2"/>
              </w:rPr>
            </w:pPr>
            <w:r>
              <w:rPr/>
              <w:t>ул. Мира, 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25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швинская,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4" w:hanging="0"/>
              <w:rPr/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хотурский филиал ГБОУ СПО СО «Верхнетуринский механический технику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. Верхотурье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л. Ханкевича, 2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19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8 Марта, 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"Детский сад № 3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мольская, 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1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МБУ «Акта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ролетар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, 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МАОУ СОШ № 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окзальная, 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анционная,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2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МБДОУ «Детский сад №17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адовая,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, 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5" w:hanging="0"/>
              <w:rPr/>
            </w:pPr>
            <w:r>
              <w:rPr/>
              <w:t>Железнодорожный вокза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ковая, 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летарский СД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0"/>
              <w:jc w:val="center"/>
              <w:rPr>
                <w:color w:val="000000"/>
                <w:spacing w:val="-4"/>
              </w:rPr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</w:rPr>
              <w:t>п. Привокзаль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1"/>
              </w:rPr>
              <w:t>ул. Чапаева, 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ивокзальный С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0"/>
              <w:jc w:val="center"/>
              <w:rPr>
                <w:color w:val="000000"/>
                <w:spacing w:val="-3"/>
              </w:rPr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. Привокзаль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0"/>
              <w:jc w:val="center"/>
              <w:rPr/>
            </w:pPr>
            <w:r>
              <w:rPr>
                <w:color w:val="000000"/>
                <w:spacing w:val="1"/>
              </w:rPr>
              <w:t>ул. Советская, 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КДОУ «Детский сад № 24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г. Верхотурь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Калач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/>
              <w:t>ул.Центральная, 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4" w:hanging="0"/>
              <w:rPr/>
            </w:pPr>
            <w:r>
              <w:rPr>
                <w:color w:val="000000"/>
                <w:spacing w:val="-2"/>
              </w:rPr>
              <w:t>7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ГОУ СО для детей-сирот и детей, оставшихся без попечения родителей, «Верхотурский детский до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Заим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ОГСУ социального обслуживания системы социальной защиты населения Свердловской области «Верхотурский дом-интернат для престарелых и инвалидов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, 20 «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2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Меркушинская ООШ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еркуш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Усть-Салдин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ал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Прокоп-Салдин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рокоп-Сал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ордюков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ордюк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МКОУ Дерябинская СО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еряб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ордюковская СОШ» филиал Карпун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Карпун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ябинский сельский Дом культ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 Дерябин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0" w:hanging="0"/>
              <w:jc w:val="center"/>
              <w:rPr/>
            </w:pPr>
            <w:r>
              <w:rPr>
                <w:color w:val="000000"/>
                <w:spacing w:val="-1"/>
              </w:rPr>
              <w:t>ул. Центральная,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ято-Симеоновское подворье Ново-Тихвинского женского монастыря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Меркушин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й сад МКОУ "Красногорская СОШ"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огорс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коп-Салдинский СД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7" w:hanging="0"/>
              <w:jc w:val="center"/>
              <w:rPr>
                <w:color w:val="000000"/>
                <w:spacing w:val="-3"/>
              </w:rPr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7" w:hanging="0"/>
              <w:jc w:val="center"/>
              <w:rPr/>
            </w:pPr>
            <w:r>
              <w:rPr>
                <w:color w:val="000000"/>
                <w:spacing w:val="-3"/>
              </w:rPr>
              <w:t>с. Прокопьевская Сал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Постникова –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3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сть-Салдинский С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jc w:val="center"/>
              <w:rPr/>
            </w:pPr>
            <w:r>
              <w:rPr>
                <w:color w:val="000000"/>
                <w:spacing w:val="-2"/>
              </w:rPr>
              <w:t>с. Усть-Сал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jc w:val="center"/>
              <w:rPr/>
            </w:pPr>
            <w:r>
              <w:rPr>
                <w:color w:val="000000"/>
                <w:spacing w:val="6"/>
              </w:rPr>
              <w:t>ул. Речная, 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рдюковский СД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8" w:right="302" w:hanging="0"/>
              <w:jc w:val="center"/>
              <w:rPr>
                <w:color w:val="000000"/>
                <w:spacing w:val="-3"/>
              </w:rPr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8" w:right="30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Кордюк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8" w:right="302" w:hanging="0"/>
              <w:jc w:val="center"/>
              <w:rPr/>
            </w:pPr>
            <w:r>
              <w:rPr>
                <w:color w:val="000000"/>
                <w:spacing w:val="1"/>
              </w:rPr>
              <w:t>ул. Клубная,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расногорский С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2" w:right="182" w:hanging="0"/>
              <w:jc w:val="center"/>
              <w:rPr>
                <w:color w:val="000000"/>
                <w:spacing w:val="-3"/>
              </w:rPr>
            </w:pPr>
            <w:r>
              <w:rPr/>
              <w:t>Верхотур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2" w:right="18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Красногорско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2" w:right="182" w:hanging="0"/>
              <w:jc w:val="center"/>
              <w:rPr/>
            </w:pPr>
            <w:r>
              <w:rPr>
                <w:color w:val="000000"/>
                <w:spacing w:val="2"/>
              </w:rPr>
              <w:t>ул. Ленина, 6 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Кафе «Империя - 2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jc w:val="center"/>
              <w:rPr/>
            </w:pPr>
            <w:r>
              <w:rPr/>
              <w:t>ул. К. Маркса,1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Кафе «Импер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нянского, 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Торгов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«Династ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ы, 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19" w:leader="none"/>
              </w:tabs>
              <w:autoSpaceDE w:val="false"/>
              <w:rPr/>
            </w:pPr>
            <w:r>
              <w:rPr/>
              <w:t>Кафе «Флин-Стоу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ободы, 2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Закусочная «Нурла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гарьевская, 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Торговый центр «Корон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Гостиница «Собол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. Маркса, 1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39" w:leader="none"/>
              </w:tabs>
              <w:autoSpaceDE w:val="false"/>
              <w:rPr/>
            </w:pPr>
            <w:r>
              <w:rPr/>
              <w:t>Торгово-сервисный комплекс «Планета-авт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одская, 9 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говый цент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jc w:val="center"/>
              <w:rPr>
                <w:color w:val="000000"/>
                <w:spacing w:val="-2"/>
              </w:rPr>
            </w:pPr>
            <w:r>
              <w:rPr/>
              <w:t>Верхотурский р-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Привокзаль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тская 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говый цен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. Верхотурь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1" w:hanging="0"/>
              <w:jc w:val="cente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4"/>
              </w:rPr>
              <w:t>Мелиораторов, 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говый центр «Посадски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. Верхотурь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елиораторов, 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говый центр «Посадски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. Верхотурь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Ленина, 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</w:rPr>
            </w:pPr>
            <w:r>
              <w:rPr/>
              <w:t xml:space="preserve">храм в честь Успения Пресвятой Богородицы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рхотурье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7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/>
              <w:t xml:space="preserve">храм в честь Святых Апостолов Петра и Павл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ерхотур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.Усть-Сал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/>
              <w:t>ул. Центральная, 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</w:rPr>
            </w:pPr>
            <w:r>
              <w:rPr/>
              <w:t xml:space="preserve">храм в честь Нерукотворного образа Спасител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ул. Малышева, 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</w:rPr>
            </w:pPr>
            <w:r>
              <w:rPr/>
              <w:t xml:space="preserve">Свято-Косьминская пустын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стылева ул. Центральная, 16а) </w:t>
            </w:r>
            <w:bookmarkStart w:id="0" w:name="_GoBack"/>
            <w:bookmarkEnd w:id="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ский С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аптев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ский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Карпунино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ский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Карелино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rPr/>
            </w:pPr>
            <w:r>
              <w:rPr/>
              <w:t>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манский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Косолманка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декабря 2017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z w:val="26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2:00Z</dcterms:created>
  <dc:creator>UserName</dc:creator>
  <dc:description/>
  <cp:keywords/>
  <dc:language>en-US</dc:language>
  <cp:lastModifiedBy>Ольга А. Тарамженина</cp:lastModifiedBy>
  <cp:lastPrinted>2017-11-24T09:52:00Z</cp:lastPrinted>
  <dcterms:modified xsi:type="dcterms:W3CDTF">2017-11-24T05:05:00Z</dcterms:modified>
  <cp:revision>8</cp:revision>
  <dc:subject/>
  <dc:title>от 17</dc:title>
</cp:coreProperties>
</file>