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ГОРОДСКОГО ОКРУГА ВЕРХОТУРСКИЙ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т 11.05.2012 г. № 510</w:t>
      </w:r>
    </w:p>
    <w:p>
      <w:pPr>
        <w:pStyle w:val="Heading2"/>
        <w:ind w:hanging="0"/>
        <w:jc w:val="both"/>
        <w:rPr/>
      </w:pPr>
      <w:r>
        <w:rPr>
          <w:i w:val="false"/>
          <w:sz w:val="24"/>
        </w:rPr>
        <w:t xml:space="preserve">г. Верхотурье </w:t>
      </w:r>
      <w:r>
        <w:rPr>
          <w:i w:val="false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комплексного плана мероприятий по профилактике травматизма и гибели несовершеннолетних</w:t>
      </w:r>
    </w:p>
    <w:p>
      <w:pPr>
        <w:pStyle w:val="Heading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городском округе Верхотурский на 2012-2013 го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18.07.2006 № 616-ПП «Об утверждении комплексного плана мероприятий по профилактике травматизма и гибели, несовершеннолетних в Свердловской области на 2006 год» («Собрание законодательства Свердловской области», 2006, №7-3 ст. 976), в целях совершенствования и координации деятельности управлений и ведомств по профилактике и снижению травматизма и гибели несовершеннолетних в городском округе Верхотурский, руководствуясь статьёй 26 Устава городского округа Верхотурски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комплексный план мероприятий по профилактике травматизма и гибели несовершеннолетних в городском округе Верхотурский на 2012-2013 годы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Управлению образования Администрации городского округа Верхотурский (Устинова Н.А.), Управлению культуры и молодёжной политики администрации городского округа Верхотурский (Гайнанова Н.А.), Муниципальному казённому учреждению «Жилищно эксплуатационное управление» городского округа Верхотурский (Муфазалов Р.Х.) ежегодно до 10 декабря представлять в Администрацию городского округа Верхотурский информацию о выполнении комплексного плана мероприятий по профилактике травматизма и гибели несовершеннолетних и предложения в комплексный план мероприятий на последующие год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Рекомендовать Территориальной комиссии Верхотурского района по делам несовершеннолетних и защите их прав (Шармай Е.В.) ежеквартально рассматривать на заседаниях комиссии информацию от заинтересованных ведомств о состоянии и организации деятельности по профилактике травматизма и гибели несовершеннолетни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екомендовать Отделу надзорной деятельности городского округа Верхотурский (Поздняков Д.И.), Отделу полиции №33 межмуниципального отдела министерства внутренних дел Российской Федерации «Красноуральский» (Носков М.Ю.), Государственному бюджетному учреждению здравоохранения Свердловской области «Центральная районная больница Верхотурского района» (Полтавский С.Н.)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му бюджетному учреждению социального обслуживания Свердловской области «Центр социальной помощи семье и детям Верхотурского района» (Стадник Н.М.), Отделу государственного казённого учреждения «Новолялинский Центр занятости» (Рыбников В.П.) ежегодно до 10 декабря представлять в Администрацию городского округа Верхотурский анализ состояния травматизма несовершеннолетних по линии ведомства, информацию о выполнении комплексного плана мероприятий по профилактике травматизма и гибели несовершеннолетних и предложения в комплексный план мероприятий на последующие год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Всем субъектам, входящим в государственную систему профилактики травматизма и гибели несовершеннолетних, в планах своих действий иметь и осуществлять в первоочередном порядке мероприятия по реализации государственной политики в интересах детей согласно утверждённому плану. </w:t>
      </w:r>
    </w:p>
    <w:p>
      <w:pPr>
        <w:pStyle w:val="Normal"/>
        <w:tabs>
          <w:tab w:val="clear" w:pos="708"/>
          <w:tab w:val="left" w:pos="-281" w:leader="none"/>
          <w:tab w:val="left" w:pos="44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Верхотурская неделя».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ского округа Верхотурский  по социальным вопросам Бердникову Н.Ю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Верхотурский                                                      С.И. Лобусов                               </w:t>
      </w:r>
    </w:p>
    <w:p>
      <w:pPr>
        <w:pStyle w:val="ConsPlusTitle"/>
        <w:widowControl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округа Верхотурск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05.2012 г. № 5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ПРОФИЛАКТИКЕ ТРАВМАТИЗМА И ГИБЕ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Х В ГОРОДСКОМ ОКРУГЕ ВЕРХОТУРСК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2 - 2013 ГОДЫ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980"/>
        <w:gridCol w:w="1620"/>
        <w:gridCol w:w="21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«ПРОФИЛАКТИКА ДЕТСКОГО ДОРОЖНО-ТРАНСПОРТНОГО ТРАВМАТИЗМА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РГАНИЗАЦИОННО-МАССОВЫЕ МЕРОПРИЯТИЯ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школьные и       </w:t>
              <w:br/>
              <w:t xml:space="preserve">городские соревнования юных   </w:t>
              <w:br/>
              <w:t xml:space="preserve">велосипедистов "Безопасное    </w:t>
              <w:br/>
              <w:t xml:space="preserve">колесо"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в ма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, УО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выков безопасного движения среди велосипедист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презентацию программы</w:t>
              <w:br/>
              <w:t xml:space="preserve">кружковой работы по темам ОБЖ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        </w:t>
              <w:br/>
              <w:t xml:space="preserve">2013 год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м методов профилактическ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рейд  </w:t>
              <w:br/>
              <w:t xml:space="preserve">"Катушка" по ликвидации       </w:t>
              <w:br/>
              <w:t xml:space="preserve">опасных горок и наледей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– февра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участием детей; ликвидация опасных горок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операцию "Рождественские      </w:t>
              <w:br/>
              <w:t xml:space="preserve">каникулы" с целью обеспечения </w:t>
              <w:br/>
              <w:t xml:space="preserve">безопасности детей в зимние   </w:t>
              <w:br/>
              <w:t xml:space="preserve">каникулы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 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участием детей, повышение уровня знаний ПДД у детей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неделю</w:t>
              <w:br/>
              <w:t xml:space="preserve">безопасности дорожного        </w:t>
              <w:br/>
              <w:t xml:space="preserve">движения в ОУ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декабр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участием детей, повышение уровня знаний ПДД у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городской конкурс   </w:t>
              <w:br/>
              <w:t>по безопасности движения детей</w:t>
              <w:br/>
              <w:t xml:space="preserve">среди загородных и городских  </w:t>
              <w:br/>
              <w:t xml:space="preserve">лагерей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- авгу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ПДД у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профилактическое мероприятие  </w:t>
              <w:br/>
              <w:t xml:space="preserve">для первоклассников           </w:t>
              <w:br/>
              <w:t xml:space="preserve">"Посвящение в пешеходы"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-      </w:t>
              <w:br/>
              <w:t xml:space="preserve">октябрь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,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ботка у первоклассников основных навыков безопасного перехода через дорогу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городской            </w:t>
              <w:br/>
              <w:t xml:space="preserve">смотр-конкурс кабинетов, уголков     </w:t>
              <w:br/>
              <w:t xml:space="preserve">по безопасности движения      </w:t>
              <w:br/>
              <w:t xml:space="preserve">"Светофор" среди школ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-      </w:t>
              <w:br/>
              <w:t xml:space="preserve">октябрь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м методов профилактическ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городской конкурс    </w:t>
              <w:br/>
              <w:t xml:space="preserve">по безопасности движения      </w:t>
              <w:br/>
              <w:t xml:space="preserve">"Зеленый огонек" среди ДОУ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- сентябр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П с участием детей, повышение уровня знаний ПДД у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боту           </w:t>
              <w:br/>
              <w:t xml:space="preserve">по профилактике               </w:t>
              <w:br/>
              <w:t xml:space="preserve">дорожно-транспортного         </w:t>
              <w:br/>
              <w:t xml:space="preserve">травматизма в дворовых клубах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, УК и МП,  МКОУ «Центр детского творчества»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встречу          </w:t>
              <w:br/>
              <w:t xml:space="preserve">с инспектором ГИБДД по теме:  </w:t>
              <w:br/>
              <w:t xml:space="preserve">"О состоянии травматизма и    </w:t>
              <w:br/>
              <w:t xml:space="preserve">гибели несовершеннолетних     </w:t>
              <w:br/>
              <w:t xml:space="preserve">на дорогах городского округа  </w:t>
              <w:br/>
              <w:t xml:space="preserve">Верхотурский"   с проведением                 </w:t>
              <w:br/>
              <w:t xml:space="preserve">занятия-практикума:           </w:t>
              <w:br/>
              <w:t xml:space="preserve">"Правила дорожного движения"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2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май 201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, УО, ГБУ СОНСО «ЦСПС и Д Верхотурского района»               </w:t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профилактической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игровые программы по Правилам </w:t>
              <w:br/>
              <w:t xml:space="preserve">дорожного движения "Красный.  </w:t>
              <w:br/>
              <w:t xml:space="preserve">Желтый. Зеленый" в сельских и поселковых клубах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2 -</w:t>
              <w:br/>
              <w:t xml:space="preserve">2013 год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беседы</w:t>
              <w:br/>
              <w:t xml:space="preserve">и викторины по Правилам       </w:t>
              <w:br/>
              <w:t xml:space="preserve">дорожного движения  в сельских и поселковых клубах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2 -</w:t>
              <w:br/>
              <w:t xml:space="preserve">2013 год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ТП с участием детей, повышение уровня знаний ПДД у детей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>книжные и журнальные выставки,</w:t>
              <w:br/>
              <w:t>библиотечные уроки, викторины,</w:t>
              <w:br/>
              <w:t xml:space="preserve">познавательные программы      </w:t>
              <w:br/>
              <w:t>"Внимание! Переходим дорогу!";</w:t>
              <w:br/>
              <w:t xml:space="preserve">оформить стенд о Правилах     </w:t>
              <w:br/>
              <w:t xml:space="preserve">дорожного движения в сельских и поселковых клубах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2 -</w:t>
              <w:br/>
              <w:t xml:space="preserve">2013 год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комплексные профилактические  </w:t>
              <w:br/>
              <w:t xml:space="preserve">занятия по Правилам дорожного </w:t>
              <w:br/>
              <w:t xml:space="preserve">движения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, УО, УСЗН, ГБУ СОН СО «ЦСПС и Д Верхотурского района»               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недели безопасности перед весенними каникулам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среди ОУ конкурс детских рисунков по безопасности дорожного движения «Дорога глазами детей» и выступлений агитбригад в 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 январь-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, У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школьников в ряды пропагандистов БДД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стендов, растяжек пропагандистской направленности в черте горо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ри наличии финансир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УК, ГИБД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уровня аварийности территории города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уска мелкой печатной продукции с информацией профилактическ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ри наличии финансир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 СОНСО «ЦСПС и Д Верхотурского района»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ПДД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ЧЕБНО-ПЕДАГОГИЧЕСКАЯ И МЕТОДИЧЕСКАЯ ДЕЯТЕЛЬНОСТ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ть вопросы           </w:t>
              <w:br/>
              <w:t xml:space="preserve">по проблеме профилактики      </w:t>
              <w:br/>
              <w:t>детского дорожно-транспортного</w:t>
              <w:br/>
              <w:t xml:space="preserve">травматизма на совещаниях     </w:t>
              <w:br/>
              <w:t>с заведующими ДОУ, директорами</w:t>
              <w:br/>
              <w:t xml:space="preserve">школ, преподавателями ОБЖ и   </w:t>
              <w:br/>
              <w:t xml:space="preserve">КБЖ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лану        </w:t>
              <w:br/>
              <w:t xml:space="preserve">совеща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, ОУ, ОП №33 ММО МВД РФ «Красноуральский», ТКДН  (по          </w:t>
              <w:br/>
              <w:t xml:space="preserve">согласованию)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о состоянии де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зачеты по ПДД перед  </w:t>
              <w:br/>
              <w:t xml:space="preserve">летними и зимними каникулами  </w:t>
              <w:br/>
              <w:t xml:space="preserve">в 1 - 8, 10 классах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май - декабр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О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комплексные проверки </w:t>
              <w:br/>
              <w:t xml:space="preserve">ДОУ, ОУ по организации       </w:t>
              <w:br/>
              <w:t xml:space="preserve">профилактики детского         </w:t>
              <w:br/>
              <w:t xml:space="preserve">дорожно-транспортного         </w:t>
              <w:br/>
              <w:t xml:space="preserve">травматизма (в том числе      </w:t>
              <w:br/>
              <w:t xml:space="preserve">по фактам ДТП по вине детей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ГИБД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ри Управлении   </w:t>
              <w:br/>
              <w:t xml:space="preserve">образования работу комиссии   </w:t>
              <w:br/>
              <w:t xml:space="preserve">по профилактике гибели и      </w:t>
              <w:br/>
              <w:t xml:space="preserve">травматизма детей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ГИБДД, ОНД,       </w:t>
              <w:br/>
              <w:t xml:space="preserve">Роспотребнадзор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 проведение аналитической деятельности, ведение мониторинга по проблеме </w:t>
            </w:r>
          </w:p>
        </w:tc>
      </w:tr>
      <w:tr>
        <w:trPr>
          <w:trHeight w:val="19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с детьми,            </w:t>
              <w:br/>
              <w:t xml:space="preserve">занимающимися в МБОУ «ДЮСШ», в танцевальных ансамблях, кружках МБУК «Досуговый центр», МКОУ «Центр детского творчества» теоретические занятия  по темам:                     </w:t>
              <w:br/>
              <w:t xml:space="preserve">- правила дорожного движения; </w:t>
              <w:br/>
              <w:t>- меры по технике безопасности</w:t>
              <w:br/>
              <w:t xml:space="preserve">при занятиях спортом, танцами;         </w:t>
              <w:br/>
              <w:t xml:space="preserve">- техника безопасности        </w:t>
              <w:br/>
              <w:t xml:space="preserve">при эксплуатации спортивного  </w:t>
              <w:br/>
              <w:t xml:space="preserve">инвентаря и оборудования;     </w:t>
              <w:br/>
              <w:t xml:space="preserve">- оказание первой медицинской </w:t>
              <w:br/>
              <w:t xml:space="preserve">помощи;                       </w:t>
              <w:br/>
              <w:t>- предупреждение травматизма и</w:t>
              <w:br/>
              <w:t xml:space="preserve">обморожения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, УО, ГИБДД, ГБУЗ СО «ЦРБ Верхотурского района»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законопослушности участников дорожного движ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стить наглядную агитацию </w:t>
              <w:br/>
              <w:t xml:space="preserve">по профилактике детского      </w:t>
              <w:br/>
              <w:t xml:space="preserve">дорожно-транспортного         </w:t>
              <w:br/>
              <w:t xml:space="preserve">травматизма на городских      </w:t>
              <w:br/>
              <w:t>стендах "Окно ГИБДД", в местах</w:t>
              <w:br/>
              <w:t xml:space="preserve">проведения технического       </w:t>
              <w:br/>
              <w:t xml:space="preserve">осмотра транспортных средств, </w:t>
              <w:br/>
              <w:t>на уголках безопасности в ОУ,</w:t>
              <w:br/>
              <w:t xml:space="preserve">ДОУ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пропаганда ПДД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ТКДНиЗП          </w:t>
              <w:br/>
              <w:t xml:space="preserve">рассмотреть вопрос:           </w:t>
              <w:br/>
              <w:t xml:space="preserve">"Анализ состояния гибели и    </w:t>
              <w:br/>
              <w:t xml:space="preserve">травматизма среди             </w:t>
              <w:br/>
              <w:t>несовершеннолетних в городском</w:t>
              <w:br/>
              <w:t xml:space="preserve">округе Верхотурский"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иЗ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состоянии де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мониторин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ояния </w:t>
            </w:r>
            <w:r>
              <w:rPr>
                <w:rFonts w:cs="Times New Roman" w:ascii="Times New Roman" w:hAnsi="Times New Roman"/>
              </w:rPr>
              <w:t>травмат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гибели несовершеннолетних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ТКДНиЗП         </w:t>
              <w:br/>
              <w:t xml:space="preserve">заслушивать руководителей     </w:t>
              <w:br/>
              <w:t xml:space="preserve">системы профилактики          </w:t>
              <w:br/>
              <w:t>по вопросу устранения причин и</w:t>
              <w:br/>
              <w:t>условий, способствующих гибели</w:t>
              <w:br/>
              <w:t xml:space="preserve">и травматизму                 </w:t>
              <w:br/>
              <w:t xml:space="preserve">несовершеннолетних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иЗ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руководителей за обеспечение безопасности детей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ях межведомственной комиссии по профилактике правонарушений Администрации городского округа  Верхотурский рассматривать вопрос: "О состоянии  гибели и травматизма            </w:t>
              <w:br/>
              <w:t>несовершеннолетних в городском</w:t>
              <w:br/>
              <w:t xml:space="preserve">округе Верхотурский и принимаемых мерах по их профилактике и снижению"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миссия по профилактике правонарушений Администрации городского округа Верхотурский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состоянии де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ониторинга состояния травматизма и гибели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"ПРОФИЛАКТИКА ТРАВМАТИЗМА ДЕТЕЙ ПРИ ПОЖАРАХ"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ОРГАНИЗАЦИОННО-МАССОВЫЕ МЕРОПРИЯТИЯ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ить стенды (уголки)      </w:t>
              <w:br/>
              <w:t xml:space="preserve">по пожарной безопасности      </w:t>
              <w:br/>
              <w:t xml:space="preserve">в ОУ, ДОУ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НД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экскурсии        </w:t>
              <w:br/>
              <w:t xml:space="preserve">для учащихся в подразделение  </w:t>
              <w:br/>
              <w:t xml:space="preserve">ОГПН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, УО, ГБОУ СО «Верхотурский детский дом»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3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тестирование учащихся</w:t>
              <w:br/>
              <w:t xml:space="preserve">по выявлению уровня знаний    </w:t>
              <w:br/>
              <w:t xml:space="preserve">Правил пожарной безопасност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й - 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НД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, выявление уровня знаний для постановки новых задач в проф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конкурс среди    </w:t>
              <w:br/>
              <w:t xml:space="preserve">летних оздоровительных        </w:t>
              <w:br/>
              <w:t xml:space="preserve">учреждений на лучшую          </w:t>
              <w:br/>
              <w:t xml:space="preserve">организацию противопожарной   </w:t>
              <w:br/>
              <w:t xml:space="preserve">работы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июнь - авгу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, УО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проф.работы, снижение травматизм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месячник безопасности детей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сентябрь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вматизм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6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презентацию кружка </w:t>
              <w:br/>
              <w:t xml:space="preserve">юный пожарный в МКОУ «Центр детского творчества»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НД  ЦД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несовершеннолетних в кружок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городские            </w:t>
              <w:br/>
              <w:t xml:space="preserve">соревнования                  </w:t>
              <w:br/>
              <w:t xml:space="preserve">по пожарно-прикладному спорту </w:t>
              <w:br/>
              <w:t xml:space="preserve">среди юношей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       </w:t>
              <w:br/>
              <w:t xml:space="preserve">2013 год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, УО, П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рактических навы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8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музыкальный конкурс  </w:t>
              <w:br/>
              <w:t>противопожарной направленности</w:t>
              <w:br/>
              <w:t xml:space="preserve">"Звездный фейерверк"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март           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, УО, УК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ой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9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неделю пожарной      </w:t>
              <w:br/>
              <w:t xml:space="preserve">безопасности                  </w:t>
              <w:br/>
              <w:t xml:space="preserve">в ОУ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май, </w:t>
              <w:br/>
              <w:t xml:space="preserve">сентябрь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НД,</w:t>
            </w:r>
            <w:r>
              <w:rPr>
                <w:rFonts w:cs="Times New Roman" w:ascii="Times New Roman" w:hAnsi="Times New Roman"/>
              </w:rPr>
              <w:t xml:space="preserve"> ГБУ СОНСО «ЦСПС и Д  Верхотурского района»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комплексные профилактические  </w:t>
              <w:br/>
              <w:t xml:space="preserve">занятия по пожарной           </w:t>
              <w:br/>
              <w:t xml:space="preserve">безопасности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О, ОНД, ГБ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НСО «ЦСПС и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отурск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соревнования         </w:t>
              <w:br/>
              <w:t xml:space="preserve">по пожарной безопасности:     </w:t>
              <w:br/>
              <w:t xml:space="preserve">"Пожарная эстафета"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НД, УК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рактических навыков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беседы</w:t>
              <w:br/>
              <w:t xml:space="preserve">и викторины по пожарной       </w:t>
              <w:br/>
              <w:t xml:space="preserve">безопасности в сельских и поселковых клубах, в детской библиотеке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, ОНД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>книжные и журнальные выставки,</w:t>
              <w:br/>
              <w:t>библиотечные уроки, викторины,</w:t>
              <w:br/>
              <w:t xml:space="preserve">познавательные программы      </w:t>
              <w:br/>
              <w:t xml:space="preserve">"Чтоб не ссориться с огнем" и </w:t>
              <w:br/>
              <w:t xml:space="preserve">другие;                       </w:t>
              <w:br/>
              <w:t xml:space="preserve">оформить стенд по пожарной    </w:t>
              <w:br/>
              <w:t xml:space="preserve">безопасности в филиалах    "ЦБС"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информационную встречу        </w:t>
              <w:br/>
              <w:t xml:space="preserve">с представителями ОНД:       </w:t>
              <w:br/>
              <w:t xml:space="preserve">"О состоянии травматизма и    </w:t>
              <w:br/>
              <w:t xml:space="preserve">гибели несовершеннолетних     </w:t>
              <w:br/>
              <w:t xml:space="preserve">по городскому округу          </w:t>
              <w:br/>
              <w:t>Верхотурск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, декабр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ГБУ СОНСО «ЦСПС и Д Верхотурского района»,                ГБОУ СО «Верхотурский детский дом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школьный и городской фотоконкурс «Осторожно! Здесь нарушение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УК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безопасности жизнедеятель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школьный и городской конкурс театрализованных представлений и агитбригад юных пожарных под девизом «Скажем пожарам: Нет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13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У, УК, МКОУ «ЦДТ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безопасности жизне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УЧЕБНО-ПЕДАГОГИЧЕСКАЯ И МЕТОДИЧЕСКАЯ ДЕЯТЕЛЬНОСТЬ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оснащение кабинетов</w:t>
              <w:br/>
              <w:t xml:space="preserve">ОБЖ наглядной агитацией и     </w:t>
              <w:br/>
              <w:t xml:space="preserve">рекламной продукцией          </w:t>
              <w:br/>
              <w:t xml:space="preserve">по Правилам пожарной          </w:t>
              <w:br/>
              <w:t xml:space="preserve">безопасности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лановую работу  </w:t>
              <w:br/>
              <w:t xml:space="preserve">по обучению детей мерам       </w:t>
              <w:br/>
              <w:t>пожарной безопасности в летних</w:t>
              <w:br/>
              <w:t xml:space="preserve">оздоровительных учреждениях   </w:t>
              <w:br/>
              <w:t xml:space="preserve">(беседы, инструктажи          </w:t>
              <w:br/>
              <w:t>с использованием мультфильмов,</w:t>
              <w:br/>
              <w:t xml:space="preserve">видеофильмов)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ий 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, УО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                     </w:t>
              <w:br/>
              <w:t xml:space="preserve">инструктивно-методические     </w:t>
              <w:br/>
              <w:t>занятия с учителями ОБЖ и КБЖ,</w:t>
              <w:br/>
              <w:t xml:space="preserve">руководителями МОУ и летних   </w:t>
              <w:br/>
              <w:t xml:space="preserve">оздоровительных учрежде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го уровня преподав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ть учащихся и их   </w:t>
              <w:br/>
              <w:t xml:space="preserve">родителей о мерах обеспечения </w:t>
              <w:br/>
              <w:t xml:space="preserve">пожарной безопасности и       </w:t>
              <w:br/>
              <w:t xml:space="preserve">ответственности за нарушение  </w:t>
              <w:br/>
              <w:t xml:space="preserve">Правил пожарной безопасност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НД, ОВД, ГБУ СОНСО «ЦСПС и Д Верхотурского района»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ЗАИМОДЕЙСТВИЕ СО СРЕДСТВАМИ МАССОВОЙ ИНФОРМ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трансляцию       </w:t>
              <w:br/>
              <w:t xml:space="preserve">радиобесед в МБУК «ДЦ», ОУ "О мерах     </w:t>
              <w:br/>
              <w:t xml:space="preserve">пожарной безопасности"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УК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ответственности по вопросам пожарной безопас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ать в средствах массовой </w:t>
              <w:br/>
              <w:t xml:space="preserve">информации вопросы            </w:t>
              <w:br/>
              <w:t xml:space="preserve">профилактики детского         </w:t>
              <w:br/>
              <w:t xml:space="preserve">травматизма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ОН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, </w:t>
            </w:r>
          </w:p>
          <w:p>
            <w:pPr>
              <w:pStyle w:val="Normal"/>
              <w:jc w:val="left"/>
              <w:rPr/>
            </w:pPr>
            <w:r>
              <w:rPr/>
              <w:t>Привлечение внимания к проблеме</w:t>
            </w:r>
          </w:p>
        </w:tc>
      </w:tr>
      <w:tr>
        <w:trPr>
          <w:trHeight w:val="48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«ПРОФИЛАКТИКА ТРАВМАТИЗМА ДЕТЕЙ И ПОДРОСТКОВ ВО ВРЕМЯ            </w:t>
              <w:br/>
              <w:t xml:space="preserve">ОБРАЗОВАТЕЛЬНОГО ПРОЦЕССА И ПРОВЕДЕНИЯ МЕРОПРИЯТИЙ»              </w:t>
              <w:br/>
              <w:t xml:space="preserve">НОРМАТИВНО-ПРАВОВОЕ, ИНФОРМАЦИОННО-МЕТОДИЧЕСКОЕ И ТЕХНИЧЕСКОЕ ОБЕСПЕЧЕ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благоустройство  </w:t>
              <w:br/>
              <w:t xml:space="preserve">территорий и обработку        </w:t>
              <w:br/>
              <w:t xml:space="preserve">тротуаров, входных и          </w:t>
              <w:br/>
              <w:t xml:space="preserve">пешеходных зон МОУ, обеспечить освещённость улиц дворов посредством установки достаточного количества светильников, своевременной замены ламп в соответствии требованиям действующих нормативных документов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         </w:t>
              <w:br/>
              <w:t xml:space="preserve">жилищно-коммунального  </w:t>
              <w:br/>
              <w:t xml:space="preserve">хозяйства, УО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конкурс среди  образовательных учреждений "Школьный   </w:t>
              <w:br/>
              <w:t xml:space="preserve">двор"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август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травматизма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                      </w:t>
              <w:br/>
              <w:t xml:space="preserve">организационно-методическую   </w:t>
              <w:br/>
              <w:t xml:space="preserve">помощь при подготовке летних  </w:t>
              <w:br/>
              <w:t xml:space="preserve">оздоровительных учреждений,   </w:t>
              <w:br/>
              <w:t xml:space="preserve">ОУ к началу 2012 - 2013,     </w:t>
              <w:br/>
              <w:t xml:space="preserve">2013 - 2014 учебных годов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второй, третий, </w:t>
              <w:br/>
              <w:t xml:space="preserve">четвертый       </w:t>
              <w:br/>
              <w:t xml:space="preserve">квартал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  <w:br/>
              <w:t xml:space="preserve">городского округа      </w:t>
              <w:br/>
              <w:t xml:space="preserve">Верхотурский, УО,      </w:t>
              <w:br/>
              <w:t xml:space="preserve">ГИБДД, ГПН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травматизма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боту           </w:t>
              <w:br/>
              <w:t xml:space="preserve">по снижению травматизма,      </w:t>
              <w:br/>
              <w:t xml:space="preserve">заболеваемости и              </w:t>
              <w:br/>
              <w:t xml:space="preserve">предупреждению несчастных     </w:t>
              <w:br/>
              <w:t xml:space="preserve">случаев с обучающимися        </w:t>
              <w:br/>
              <w:t xml:space="preserve">воспитанниками во время       </w:t>
              <w:br/>
              <w:t xml:space="preserve">образовательного процесса через разработку программ, планов  взаимодейств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ГБУЗ СО «ЦРБ </w:t>
            </w:r>
            <w:r>
              <w:rPr>
                <w:rFonts w:cs="Times New Roman" w:ascii="Times New Roman" w:hAnsi="Times New Roman"/>
              </w:rPr>
              <w:t>«Верхотур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йона»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филактической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5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производственный    </w:t>
              <w:br/>
              <w:t>контроль за соблюдением правил</w:t>
              <w:br/>
              <w:t xml:space="preserve">и выполнением                 </w:t>
              <w:br/>
              <w:t>санитарно-противоэпидемических</w:t>
              <w:br/>
              <w:t xml:space="preserve">мероприятий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 ГБУЗ СО «ЦРБ Верхотурского района»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травматизма и гибел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6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занятость максимально возможного числа детей в летний период, организация дос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травматизма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7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боту           </w:t>
              <w:br/>
              <w:t xml:space="preserve">маршрутно-квалификационной    </w:t>
              <w:br/>
              <w:t xml:space="preserve">комиссии для рассмотрения     </w:t>
              <w:br/>
              <w:t xml:space="preserve">туристических походов и       </w:t>
              <w:br/>
              <w:t xml:space="preserve">определения категории         </w:t>
              <w:br/>
              <w:t xml:space="preserve">сложности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травматизма и гибели среди детей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8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оценку безопасности  </w:t>
              <w:br/>
              <w:t xml:space="preserve">электрооборудования,          </w:t>
              <w:br/>
              <w:t xml:space="preserve">технического состояния        </w:t>
              <w:br/>
              <w:t xml:space="preserve">спортивного оборудования      </w:t>
              <w:br/>
              <w:t xml:space="preserve">в спортивных залах и          </w:t>
              <w:br/>
              <w:t xml:space="preserve">на площадках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второй, третий  </w:t>
              <w:br/>
              <w:t xml:space="preserve">квартал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травматизма и гибели сред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9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     </w:t>
              <w:br/>
              <w:t xml:space="preserve">мероприятия с обучающимися и  </w:t>
              <w:br/>
              <w:t xml:space="preserve">их родителями по профилактике </w:t>
              <w:br/>
              <w:t xml:space="preserve">несчастных случаев            </w:t>
              <w:br/>
              <w:t xml:space="preserve">на водоемах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март - авгу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ВД, </w:t>
            </w:r>
            <w:r>
              <w:rPr>
                <w:rFonts w:cs="Times New Roman" w:ascii="Times New Roman" w:hAnsi="Times New Roman"/>
              </w:rPr>
              <w:t>ГБУЗ СО  «ЦР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хотурского район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и ЧС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род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0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боту городской </w:t>
              <w:br/>
              <w:t xml:space="preserve">комиссии по проверке качества </w:t>
              <w:br/>
              <w:t xml:space="preserve">школьного питания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травматизма и гибели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1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контроль           </w:t>
              <w:br/>
              <w:t xml:space="preserve">за исполнением требований     </w:t>
              <w:br/>
              <w:t xml:space="preserve">законодательных и иных        </w:t>
              <w:br/>
              <w:t xml:space="preserve">нормативных правовых актов    </w:t>
              <w:br/>
              <w:t xml:space="preserve">по охране труда и санитарной  </w:t>
              <w:br/>
              <w:t xml:space="preserve">гигиене в ОУ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правил техники безопасности при организации труда несовершеннолетних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2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анализ состояния     </w:t>
              <w:br/>
              <w:t>травматизма детей и подростков</w:t>
              <w:br/>
              <w:t xml:space="preserve">во время образовательного     </w:t>
              <w:br/>
              <w:t xml:space="preserve">процесса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декабрь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счастных случаев</w:t>
            </w:r>
          </w:p>
        </w:tc>
      </w:tr>
      <w:tr>
        <w:trPr>
          <w:trHeight w:val="27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3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контроль         </w:t>
              <w:br/>
              <w:t>за безопасными условиями труда</w:t>
              <w:br/>
              <w:t xml:space="preserve">несовершеннолетних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:</w:t>
              <w:br/>
              <w:t xml:space="preserve">- допуск к выполнению работ   </w:t>
              <w:br/>
              <w:t xml:space="preserve">без прохождения медицинского  </w:t>
              <w:br/>
              <w:t xml:space="preserve">смотра;                       </w:t>
              <w:br/>
              <w:t xml:space="preserve">- допуск к выполнению работ   </w:t>
              <w:br/>
              <w:t xml:space="preserve">без средств индивидуальной    </w:t>
              <w:br/>
              <w:t xml:space="preserve">(комплексной защиты);         </w:t>
              <w:br/>
              <w:t xml:space="preserve">- допуск к выполнению работ   </w:t>
              <w:br/>
              <w:t xml:space="preserve">без наставников, прошедших    </w:t>
              <w:br/>
              <w:t xml:space="preserve">обучение и проверку знаний    </w:t>
              <w:br/>
              <w:t xml:space="preserve">в установленном порядке;      </w:t>
              <w:br/>
              <w:t xml:space="preserve">- не соответствие трудового   </w:t>
              <w:br/>
              <w:t xml:space="preserve">договора, выполняемых работ,  </w:t>
              <w:br/>
              <w:t xml:space="preserve">режима труда и отдыха;        </w:t>
              <w:br/>
              <w:t xml:space="preserve">- нарушение работодателями    </w:t>
              <w:br/>
              <w:t xml:space="preserve">других требования             </w:t>
              <w:br/>
              <w:t xml:space="preserve">законодательства.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местных целевых рейдов по соблюдению трудового законодательства в отношении несовершеннолетних, работающих в летний период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К </w:t>
            </w:r>
            <w:r>
              <w:rPr>
                <w:rFonts w:cs="Times New Roman" w:ascii="Times New Roman" w:hAnsi="Times New Roman"/>
              </w:rPr>
              <w:t>«Новолялинский ЦЗ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О, ТКДН и ЗП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блюдения правил техники безопасности при организации труда </w:t>
            </w:r>
            <w:r>
              <w:rPr>
                <w:rFonts w:cs="Times New Roman" w:ascii="Times New Roman" w:hAnsi="Times New Roman"/>
              </w:rPr>
              <w:t>несовершеннолетн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прав ребёнка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4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дателям, осуществляющим </w:t>
              <w:br/>
              <w:t xml:space="preserve">деятельность на территории    </w:t>
              <w:br/>
              <w:t>городского округа, обеспечить:</w:t>
              <w:br/>
              <w:t xml:space="preserve">- требования безопасности     </w:t>
              <w:br/>
              <w:t xml:space="preserve">при использовании и хранении  </w:t>
              <w:br/>
              <w:t xml:space="preserve">веществ первого класса        </w:t>
              <w:br/>
              <w:t xml:space="preserve">опасности;                    </w:t>
              <w:br/>
              <w:t xml:space="preserve">- требования безопасности     </w:t>
              <w:br/>
              <w:t xml:space="preserve">при работе оборудования,      </w:t>
              <w:br/>
              <w:t xml:space="preserve">содержания зданий и           </w:t>
              <w:br/>
              <w:t xml:space="preserve">сооружений, где организованы  </w:t>
              <w:br/>
              <w:t xml:space="preserve">рабочие места                 </w:t>
              <w:br/>
              <w:t xml:space="preserve">несовершеннолетних;           </w:t>
              <w:br/>
              <w:t xml:space="preserve">- безусловное выполнение      </w:t>
              <w:br/>
              <w:t xml:space="preserve">требований законодательства   </w:t>
              <w:br/>
              <w:t xml:space="preserve">о труде и охране труда        </w:t>
              <w:br/>
              <w:t xml:space="preserve">несовершеннолетних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датели           </w:t>
              <w:br/>
              <w:t xml:space="preserve">(по согласованию)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правил техники безопасности при организации труда несовершеннолетних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5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сти до требований         </w:t>
              <w:br/>
              <w:t xml:space="preserve">СанПиН 2.4.1.1249-03          </w:t>
              <w:br/>
              <w:t xml:space="preserve">"Санитарно-эпидемиологические </w:t>
              <w:br/>
              <w:t xml:space="preserve">требования к устройству,      </w:t>
              <w:br/>
              <w:t xml:space="preserve">содержанию и организации      </w:t>
              <w:br/>
              <w:t xml:space="preserve">режима работы дошкольных      </w:t>
              <w:br/>
              <w:t xml:space="preserve">образовательных учреждений"   </w:t>
              <w:br/>
              <w:t>предельную наполняемость групп</w:t>
              <w:br/>
              <w:t xml:space="preserve">в дошкольных образовательных  </w:t>
              <w:br/>
              <w:t xml:space="preserve">учреждениях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формировании</w:t>
              <w:br/>
              <w:t xml:space="preserve">групп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езопасных условий для пребывания несовершеннолетних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6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постоянный контроль </w:t>
              <w:br/>
              <w:t xml:space="preserve">за техническим состоянием     </w:t>
              <w:br/>
              <w:t xml:space="preserve">спортивного и игрового        </w:t>
              <w:br/>
              <w:t xml:space="preserve">оборудования. Напольного      </w:t>
              <w:br/>
              <w:t xml:space="preserve">покрытия, оградительных       </w:t>
              <w:br/>
              <w:t xml:space="preserve">сооружений, поручней          </w:t>
              <w:br/>
              <w:t xml:space="preserve">на территории и в помещениях  </w:t>
              <w:br/>
              <w:t xml:space="preserve">образовательных учреждений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7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блюдение правил  </w:t>
              <w:br/>
              <w:t>перевозки детей в транспортных</w:t>
              <w:br/>
              <w:t xml:space="preserve">средствах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травматизма и гибели сред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8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 образовательных</w:t>
              <w:br/>
              <w:t xml:space="preserve">учреждениях проведение перемен         </w:t>
              <w:br/>
              <w:t xml:space="preserve">с назначением ответственных   </w:t>
              <w:br/>
              <w:t xml:space="preserve">дежурных педагогов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травматизма на переменах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9.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ремонтных работ</w:t>
              <w:br/>
              <w:t xml:space="preserve">в образовательных учреждениях </w:t>
              <w:br/>
              <w:t>применять для полов отделочные</w:t>
              <w:br/>
              <w:t xml:space="preserve">материалы, исключающие        </w:t>
              <w:br/>
              <w:t xml:space="preserve">скольжение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оведении  </w:t>
              <w:br/>
              <w:t xml:space="preserve">ремонтных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травматизма несовершеннолетних 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конкурс-презентацию программ личной безопасности пребывания детей в образовательных учреждениях городского округа Верхотурск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 и ЗП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проф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«ОРГАНИЗАЦИЯ АНТИТЕРРОРИСТИЧЕСКОЙ ДЕЯТЕЛЬНОСТИ»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ть планы             </w:t>
              <w:br/>
              <w:t xml:space="preserve">организационных мероприятий   </w:t>
              <w:br/>
              <w:t xml:space="preserve">по противодействию терроризму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январь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травматизма и гибели несовершеннолетни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гражданскую      </w:t>
              <w:br/>
              <w:t xml:space="preserve">защиту объектов и охрану  ОУ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авматизма и гибели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3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    </w:t>
              <w:br/>
              <w:t xml:space="preserve">работу среди сотрудников,     </w:t>
              <w:br/>
              <w:t xml:space="preserve">учащихся и воспитанников      </w:t>
              <w:br/>
              <w:t xml:space="preserve">по антитеррористической       </w:t>
              <w:br/>
              <w:t xml:space="preserve">тематике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и ответств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4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контроль           </w:t>
              <w:br/>
              <w:t xml:space="preserve">за исполнением мероприятий    </w:t>
              <w:br/>
              <w:t xml:space="preserve">антитеррористической и        </w:t>
              <w:br/>
              <w:t xml:space="preserve">противодиверсионной           </w:t>
              <w:br/>
              <w:t xml:space="preserve">защищенности объекта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ОП №33 ММО МВД РФ «Красноуральский», ГИБДД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случаев травматизма и гибели несовершеннолетних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5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соревнование  "Школа          </w:t>
              <w:br/>
              <w:t xml:space="preserve">безопасности"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     </w:t>
              <w:br/>
              <w:t xml:space="preserve">июн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</w:t>
              <w:br/>
              <w:t>ГО и ЧС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рактических навыков</w:t>
            </w:r>
          </w:p>
          <w:p>
            <w:pPr>
              <w:pStyle w:val="ConsPlusCell"/>
              <w:ind w:left="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6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"День защиты детей"  </w:t>
              <w:br/>
              <w:t xml:space="preserve">в общеобразовательных         </w:t>
              <w:br/>
              <w:t xml:space="preserve">учреждениях город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   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проф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7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участие          </w:t>
              <w:br/>
              <w:t xml:space="preserve">в соревнованиях санитарных    </w:t>
              <w:br/>
              <w:t xml:space="preserve">постов ОУ города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  201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 У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рактических навы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8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5-ти дневные сборы   </w:t>
              <w:br/>
              <w:t xml:space="preserve">для учащихся 10-х классов     </w:t>
              <w:br/>
              <w:t xml:space="preserve">ОУ города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- июн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Военный комиссариа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рактических навы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фотоконкурс «Когда мы вмест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декабр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ДН и ЗП, УК и МП, УО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методов проф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«ОРГАНИЗАЦИЯ МЕДИЦИНСКОГО ОБЕСПЕЧЕНИЯ»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ь своевременную      </w:t>
              <w:br/>
              <w:t xml:space="preserve">подачу полной и достоверной   </w:t>
              <w:br/>
              <w:t>персонифицированной информации</w:t>
              <w:br/>
              <w:t xml:space="preserve">(экстренных извещений)        </w:t>
              <w:br/>
              <w:t xml:space="preserve">на все случаи травм детей и   </w:t>
              <w:br/>
              <w:t xml:space="preserve">подростков в ФГУЗ "ЦГиЭ       </w:t>
              <w:br/>
              <w:t xml:space="preserve">в Свердловской области";      </w:t>
              <w:br/>
              <w:t xml:space="preserve">травм со смертельным исходом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    </w:t>
              <w:br/>
              <w:br/>
              <w:br/>
              <w:br/>
              <w:br/>
              <w:br/>
              <w:br/>
              <w:t xml:space="preserve">Ежемесячн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отчёт и аналитика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мероприятия,     </w:t>
              <w:br/>
              <w:t xml:space="preserve">направленные на сохранение    </w:t>
              <w:br/>
              <w:t xml:space="preserve">здоровья, создание условий    </w:t>
              <w:br/>
              <w:t xml:space="preserve">безопасного пребывания детей  </w:t>
              <w:br/>
              <w:t xml:space="preserve">в условиях круглосуточного    </w:t>
              <w:br/>
              <w:t xml:space="preserve">стационара учреждений         </w:t>
              <w:br/>
              <w:t xml:space="preserve">здравоохранения, образования, </w:t>
              <w:br/>
              <w:t xml:space="preserve">социальной защиты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травматизм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анализ состояния    </w:t>
              <w:br/>
              <w:t xml:space="preserve">детского травматизма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З СО «ЦРБ Верхотурского района», УО, ТКДН и ЗП               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, снижение вероятности аналогичных случаев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проведение         </w:t>
              <w:br/>
              <w:t xml:space="preserve">медицинскими работниками      </w:t>
              <w:br/>
              <w:t xml:space="preserve">образовательных учреждений    </w:t>
              <w:br/>
              <w:t xml:space="preserve">занятий с детьми и родителями </w:t>
              <w:br/>
              <w:t xml:space="preserve">по профилактике травматизм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практических навыков, повышение информирован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ответственности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5.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ть медицинское      </w:t>
              <w:br/>
              <w:t xml:space="preserve">сопровождение всех детских    </w:t>
              <w:br/>
              <w:t xml:space="preserve">массовых                      </w:t>
              <w:br/>
              <w:t xml:space="preserve">культурно-развлекательных и   </w:t>
              <w:br/>
              <w:t xml:space="preserve">спортивных мероприятий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равматизма</w:t>
            </w:r>
          </w:p>
        </w:tc>
      </w:tr>
      <w:tr>
        <w:trPr>
          <w:trHeight w:val="300" w:hRule="atLeast"/>
          <w:cantSplit w:val="true"/>
        </w:trPr>
        <w:tc>
          <w:tcPr>
            <w:tcW w:w="10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«ПРОФИЛАКТИКА ГИБЕЛИ И ТРАВМАТИЗМА НЕСОВЕРШЕННОЛЕТНИХ В БЫТУ»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работников городских и загородных оздоровительных лагерей по профилактике детского травматизма, в том числе во время спортивных мероприятий и на водоё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СО «ЦРБ Верхотурского района», ОНД, ГИБД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ответственности руководителей и персонала за обеспечение безопасных условий пребывания детей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основных причин бытового, уличного травматизма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, ГИБДД, ГБУ СОНСО «ЦСПС и Д Верхотурского района»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вероятности аналогичных случаев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и благоустройство детских дворовых игровых, спортивных площадок, проведение оценки их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         </w:t>
              <w:br/>
              <w:t xml:space="preserve">жилищно-коммунального  </w:t>
              <w:br/>
              <w:t xml:space="preserve">хозяйства, УО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травматизма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телефонов доверия в образовательных учреждениях, УК, ГБУ  СОН СО «ЦСПС и Д Верхотурского района»  (профилактика суицидальных попыток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О, ГБУ СОНСО «ЦСПС и Д Верхотурского района»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суицидов среди детей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а-практикума по проблеме суицидальных намерений у несовершеннолетних с привлечением специалистов психологов, психотерапевтов, духо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ию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, ГБУ СОНСО «ЦСПС и Д Верхотурского района»,                ТКДН и З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а суицидов среди детей</w:t>
            </w:r>
          </w:p>
        </w:tc>
      </w:tr>
      <w:tr>
        <w:trPr>
          <w:trHeight w:val="400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МЕРОПРИЯТИЯ ПО ОБЕСПЕЧЕНИЮ ВЫПОЛНЕНИЯ КОМПЛЕКСНОГО ПЛАНА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на заседаниях ТКДН и ЗП хода работы по профилактике травматизма и гибели среди несовершеннолетних в городском округе Верхоту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 и З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ониторинга состояния травматизма и гибели детей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на заседаниях ТКДН и ЗП, межведомственной комиссии по профилактике правонарушений ГО Верхотурский  представителей образовательных учреждений, допустивших рост травматизма и гибел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ро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ДН и ЗП, У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руководителей за обеспечение безопасного пребывания дете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9:00Z</dcterms:created>
  <dc:creator>ВовАрик</dc:creator>
  <dc:description/>
  <cp:keywords/>
  <dc:language>en-US</dc:language>
  <cp:lastModifiedBy>XXX</cp:lastModifiedBy>
  <cp:lastPrinted>2012-05-04T12:14:00Z</cp:lastPrinted>
  <dcterms:modified xsi:type="dcterms:W3CDTF">2012-05-11T05:23:00Z</dcterms:modified>
  <cp:revision>6</cp:revision>
  <dc:subject/>
  <dc:title>                                                                   </dc:title>
</cp:coreProperties>
</file>