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Утвержден: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городского округа Верхотурский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26.08.2010 г. № 984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«Об утверждении административного регламента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едоставления Управлением образования администраци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городского округа Верхотурский муниципальной услуги</w:t>
      </w:r>
    </w:p>
    <w:p>
      <w:pPr>
        <w:pStyle w:val="Heading"/>
        <w:jc w:val="right"/>
        <w:rPr/>
      </w:pPr>
      <w:r>
        <w:rPr>
          <w:sz w:val="24"/>
        </w:rPr>
        <w:t xml:space="preserve">о приеме детей и комплектованию муниципальных образовательных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учреждений городского округа Верхотурский,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реализующих основную общеобразовательную</w:t>
      </w:r>
    </w:p>
    <w:p>
      <w:pPr>
        <w:pStyle w:val="Heading"/>
        <w:jc w:val="right"/>
        <w:rPr/>
      </w:pPr>
      <w:r>
        <w:rPr>
          <w:sz w:val="24"/>
        </w:rPr>
        <w:t>программу дошкольного образования»</w:t>
      </w:r>
    </w:p>
    <w:p>
      <w:pPr>
        <w:pStyle w:val="Heading"/>
        <w:rPr/>
      </w:pPr>
      <w:r>
        <w:rPr>
          <w:b/>
          <w:bCs/>
          <w:color w:val="000000"/>
          <w:szCs w:val="18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АДМИНИСТРАТИВНЫЙ РЕГЛАМЕНТ</w:t>
      </w:r>
    </w:p>
    <w:p>
      <w:pPr>
        <w:pStyle w:val="Normal"/>
        <w:suppressAutoHyphens w:val="true"/>
        <w:ind w:firstLine="54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sz w:val="24"/>
        </w:rPr>
        <w:t>предоставления муниципальной услуги</w:t>
      </w:r>
    </w:p>
    <w:p>
      <w:pPr>
        <w:pStyle w:val="Style16"/>
        <w:jc w:val="center"/>
        <w:textAlignment w:val="top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Прием детей и комплектование муниципальных образовательных учреждений городского округа Верхотурский, 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b/>
        </w:rPr>
        <w:t>»</w:t>
      </w:r>
      <w:r>
        <w:rPr>
          <w:bCs/>
        </w:rPr>
        <w:t xml:space="preserve"> </w:t>
      </w:r>
    </w:p>
    <w:p>
      <w:pPr>
        <w:pStyle w:val="Style16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1.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284"/>
        <w:jc w:val="both"/>
        <w:rPr/>
      </w:pPr>
      <w:r>
        <w:rPr>
          <w:sz w:val="24"/>
        </w:rPr>
        <w:t>Наименование муниципальной услуги «</w:t>
      </w:r>
      <w:r>
        <w:rPr>
          <w:bCs/>
          <w:color w:val="000000"/>
          <w:sz w:val="24"/>
        </w:rPr>
        <w:t>Прием детей и комплектование муниципальных образовательных учреждений городского округа Верхотурский, реализующих основную общеобразовательную программу дошкольного образования</w:t>
      </w:r>
      <w:r>
        <w:rPr>
          <w:sz w:val="24"/>
        </w:rPr>
        <w:t>»</w:t>
      </w:r>
      <w:r>
        <w:rPr>
          <w:bCs/>
          <w:sz w:val="24"/>
        </w:rPr>
        <w:t xml:space="preserve"> </w:t>
      </w:r>
      <w:r>
        <w:rPr>
          <w:sz w:val="24"/>
        </w:rPr>
        <w:t>(далее муниципальная услуг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284"/>
        <w:jc w:val="both"/>
        <w:rPr/>
      </w:pPr>
      <w:r>
        <w:rPr>
          <w:sz w:val="24"/>
        </w:rPr>
        <w:tab/>
        <w:t>Административный регламент по исполнению муниципальной услуги «</w:t>
      </w:r>
      <w:r>
        <w:rPr>
          <w:bCs/>
          <w:color w:val="000000"/>
          <w:sz w:val="24"/>
        </w:rPr>
        <w:t>Прием детей и комплектование муниципальных образовательных учреждений городского округа Верхотурский, реализующих основную общеобразовательную программу дошкольного образования</w:t>
      </w:r>
      <w:r>
        <w:rPr>
          <w:sz w:val="24"/>
        </w:rPr>
        <w:t>» (далее административный регламент) устанавливает сроки и последовательность административных процедур при исполн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4"/>
        </w:rPr>
        <w:tab/>
      </w:r>
      <w:r>
        <w:rPr>
          <w:sz w:val="26"/>
        </w:rPr>
        <w:t xml:space="preserve">Регламент размещается на официальном сайте Управления образования администрации городского округа Верхотурский: </w:t>
      </w:r>
      <w:hyperlink r:id="rId2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-US"/>
          </w:rPr>
          <w:t>verhotobraz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my</w:t>
        </w:r>
        <w:r>
          <w:rPr>
            <w:rStyle w:val="InternetLink"/>
            <w:color w:val="000000"/>
            <w:sz w:val="24"/>
          </w:rPr>
          <w:t>1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bCs/>
          <w:sz w:val="26"/>
          <w:szCs w:val="26"/>
        </w:rPr>
        <w:t>.</w:t>
      </w:r>
      <w:r>
        <w:rPr>
          <w:bCs/>
          <w:sz w:val="26"/>
        </w:rPr>
        <w:t>,</w:t>
      </w:r>
      <w:r>
        <w:rPr>
          <w:sz w:val="26"/>
        </w:rPr>
        <w:t xml:space="preserve"> на портале государственных и муниципальных услуг (функций) администрации городского округа Верхотурский,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, а также информационных стендах, размещенных при входе в помещение  Управления образования администрации городского округа Верхотурский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4"/>
        </w:rPr>
        <w:t>1.2. Исполнение муниципальной услуги осуществляется в соответствии с законодательством Российской Федерации и Свердловской области, нормативными правовыми актами муниципального образования – городской округ Верхотурский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284"/>
        <w:jc w:val="both"/>
        <w:rPr/>
      </w:pPr>
      <w:r>
        <w:rPr>
          <w:sz w:val="24"/>
        </w:rPr>
        <w:t xml:space="preserve">- Конституцией Российской Федерации (Российская газета, 1993, № 237, Собрание законодательства Российской Федерации, 2009, № 1, ст. 1; № 1, ст. 2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Федеральным законом  от 03.07.1998 г. № 124-ФЗ «Об основных гарантиях прав ребенка в Российской Федерации» (с последующими изменениями и дополнениями);</w:t>
      </w:r>
    </w:p>
    <w:p>
      <w:pPr>
        <w:pStyle w:val="Normal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- Конституцией Российской Федерации,</w:t>
      </w:r>
      <w:r>
        <w:rPr>
          <w:sz w:val="24"/>
        </w:rPr>
        <w:t xml:space="preserve"> принятой 12 декабря 1993 года (с учетом поправок от 9 января 1996 г. N 20, от 10 февраля 1996 г. N 173, от 9 июня 2001 г. N 679, от 25 июля 2003 г. N 841, от 25 марта 2004 г. N 1-ФКЗ, от 14 октября 2005 г. N 6-ФКЗ, от 12 июля 2006 г. N 2-ФКЗ, от 30 декабря 2006 г. N 6-ФКЗ, от 21 июля 2007 г. N 5-ФКЗ, от 30 декабря 2008 г. N 6-ФКЗ, от 30 декабря 2008 г. N 7-ФКЗ (текст опубликован в «Российской газете» от 25 декабря 1993 г. №237, текст Конституции с учетом поправок, внесенных законами Российской Федерации о поправках к Конституции Российской Федерации от 30 декабря 2008 г. N 6-ФКЗ и от 30 декабря 2008 г. N 7-ФКЗ, опубликован в «Российской газете» от 21 января 2009 г. N 7, в «Парламентской газете» от 23</w:t>
      </w:r>
      <w:r>
        <w:rPr>
          <w:sz w:val="24"/>
          <w:lang w:val="en-US"/>
        </w:rPr>
        <w:t> </w:t>
      </w:r>
      <w:r>
        <w:rPr>
          <w:sz w:val="24"/>
        </w:rPr>
        <w:t>января 2009 г. N 4, в Собрании законодательства Российской Федерации от 26</w:t>
      </w:r>
      <w:r>
        <w:rPr>
          <w:sz w:val="24"/>
          <w:lang w:val="en-US"/>
        </w:rPr>
        <w:t> </w:t>
      </w:r>
      <w:r>
        <w:rPr>
          <w:sz w:val="24"/>
        </w:rPr>
        <w:t>января</w:t>
      </w:r>
      <w:r>
        <w:rPr>
          <w:sz w:val="24"/>
          <w:lang w:val="en-US"/>
        </w:rPr>
        <w:t> </w:t>
      </w:r>
      <w:r>
        <w:rPr>
          <w:sz w:val="24"/>
        </w:rPr>
        <w:t xml:space="preserve">2009 г. N 4 ст. 445)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«Об образовании» от 10 июля 1992 г. №3266-1 (с изменениями, внесенными федеральными законами от 13 января 1996 г. 12-ФЗ, от 16 ноября 1997 г. N144-ФЗ, от 20 июля 2000 г. N102-ФЗ, от 07 августа 2000 г. N122-ФЗ, от 13 февраля 2002 г. N20-ФЗ, от 21 марта 2002 г. N31-ФЗ, от 25 июня 2002 г. N 71-ФЗ, от 25 июля 2002 г. N112-ФЗ, от 10 января 2003 г. N11-ФЗ, от 07 июля 2003 г. N123-ФЗ, от 08 декабря 2003 г. N169-ФЗ, от 05 марта 2004 г. N9-ФЗ, от 30 июня 2004 г. N61-ФЗ, от 20 июля 2004 г. N68-ФЗ, от 22 августа 2004 г. N122-ФЗ (ред. 29 декабря 2004 г.), от 29 декабря 2004 г. N199-ФЗ, от 09 мая 2005 г. N45-ФЗ, от 18 июля 2005 г. N92-ФЗ, от 21 июля 2005 г. N100-ФЗ, от 31 декабря 2005 г. N199-ФЗ, от 16 марта 2006 г. N42-ФЗ, от 06 июля 2006г. N104-ФЗ, от 03 ноября 2006 г. N175-ФЗ, от 05 декабря 2006 г. N207-ФЗ, от 28 декабря 2006 г. N242-ФЗ, от 06 января 2007 г. N1-ФЗ, от 05 февраля 2007 г. N13-ФЗ, от 09 февраля 2007 г. N17-ФЗ, от 20 апреля 2007 г. №56-ФЗ, от 26 июня 2007 г. №118-ФЗ, от 30 июня 2007 г.  №120-ФЗ, от 21июля 2007 г. №194-ФЗ, от 18 октября 2007 г. №230-ФЗ, от 24 октября 2007 г. №232-ФЗ, от 01 декабря 2007 г. №307-ФЗ, от 01 декабря 2007 г.  №308-ФЗ, от 01 декабря 2007 г. №309-ФЗ, от 01 декабря 2007 г.  №313-ФЗ, от 28 февраля 2008 г. №14-ФЗ, от 24 апреля 2008 г.  №50-ФЗ, от 23 июля 2008 г.  №160-ФЗ, от 27 октября 2008 г. №180-ФЗ, от 25 декабря 2008 г. №281-ФЗ, от 25 декабря 2008 г.  №286-ФЗ, от 10 февраля 2009 г. №18-ФЗ, 13 февраля 2009 г.  №19-ФЗ, от 3 июня 2009 г. N 104-ФЗ (текст Закона опубликован в Ведомостях Съезда народных депутатов Российской Федерации и Верховного Совета Российской Федерации от 30 июля 1992 г., N 30, ст. 1797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7 марта 1995 года № 233 «Об утверждении Типового положения образовательном учреждении дополнительного образования детей» (с изменениями и дополнениями от 22 февраля 1997 г. N 212, от 8 августа 2003 г. N 470, от 1 февраля 2005 г. N 49, от 7 декабря 2006 г. N 752, от 10 марта 2009 г. N 216), (текст постановления опубликован в Собрании законодательства Российской Федерации от 20 марта 1995 г. N 12 ст. 1053);</w:t>
      </w:r>
    </w:p>
    <w:p>
      <w:pPr>
        <w:pStyle w:val="Style17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 Правительства Российской Федерации от 05 июля 2001 г. № 505  «Об  утверждении   оказания  платных  общеобразовательных услуг»                 (с изменениями от 1 апреля 2003 г. N 181, от 28 декабря 2005 г. N 815, от 15 сентября 2008 г. N 682), (текст постановления опубликован в "Российской газете" от 11 июля 2001 г. N 130, в Собрании законодательства Российской Федерации от 16 июля 2001 г. N 29 ст. 3016);</w:t>
      </w:r>
    </w:p>
    <w:p>
      <w:pPr>
        <w:pStyle w:val="TextBody"/>
        <w:ind w:firstLine="720"/>
        <w:jc w:val="both"/>
        <w:rPr/>
      </w:pPr>
      <w:r>
        <w:rPr>
          <w:sz w:val="24"/>
        </w:rPr>
        <w:t>- Постановлением Правительства Российской Федерации от 11 ноября 2005 г. № 679 «О порядке разработки и утверждении административных регламентов исполнения  государственных функций (предоставление государственных услуг)» (текст постановления опубликован в Собрании законодательства Российской Федерации от 21 ноября 2005 года, № 47 ст. 4933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3 апреля 2003 года  № 27 «О введении в действие санитарно-эпидемиологических правил и нормативов, СанПиН 2.4.4.1251-03» (Текст постановления опубликован в «Российской газете» от 3 июня 2003 г. N 106 (специальный выпуск), в приложении к «Российской газете» - «Новые законы и нормативные акты», 2003 г., N 24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Федеральным  законом  Российской  Федерации  от  06.10.2003г.       № 131-ФЗ «Об общих принципах организации местного самоуправления в Российской Федерации» («Российская газета», № 202,  08.10.2003г.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г. № 59-ФЗ «О порядке рассмотрения обращений граждан Российской Федерации» («Российская газета», № 95,  05.05.2006г.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сновных гарантиях прав ребёнка в Российской федерации» №124-ФЗ от 24.07.1998г., с  дополнениями от 20.07.2000 г.,  22.08.2004 г.,  26.06.2007 г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-  Постановлением Правительства Российской Федерации от 18.10.2000г. № 796 «Об утверждении Положения о лицензировании образовательной деятельности» («Российская газета», № 208,  27.10.2000г.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</w:t>
        <w:tab/>
        <w:t>Уставами муниципальных образовательных учреждений городского округа Верхотурск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3. Исполнение муниципальной услуги осуществляется муниципальными образовательными учреждениями городского округа Верхотурский, реализующими основную общеобразовательную программу дошкольного образования</w:t>
      </w:r>
      <w:r>
        <w:rPr>
          <w:color w:val="FF0000"/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ветственными исполнителями муниципальной услуги являются  должностные лица образовательных учреждений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4.</w:t>
        <w:tab/>
        <w:t>Требование обязательности дошкольного образования применительно ко всем воспитанникам и сохраняет силу до достижения ими возраста семи лет (до поступления в школу)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4"/>
        </w:rPr>
      </w:pPr>
      <w:r>
        <w:rPr>
          <w:sz w:val="24"/>
        </w:rPr>
        <w:tab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Российской федерации, полномочиями выступать от их имени (далее заявители).</w:t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2.Требования к порядку исполнения муниципальной услуги</w:t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Cs w:val="18"/>
        </w:rPr>
        <w:t xml:space="preserve">         </w:t>
      </w:r>
      <w:r>
        <w:rPr>
          <w:color w:val="000000"/>
          <w:sz w:val="24"/>
        </w:rPr>
        <w:t>2. Порядок комплектования</w:t>
      </w:r>
      <w:r>
        <w:rPr>
          <w:color w:val="000000"/>
          <w:szCs w:val="18"/>
        </w:rPr>
        <w:t xml:space="preserve"> </w:t>
      </w:r>
      <w:r>
        <w:rPr>
          <w:sz w:val="24"/>
        </w:rPr>
        <w:t xml:space="preserve">муниципальных образовательных учреждений городского округа Верхотурский, реализующих основную общеобразовательную программу дошкольного образования,  </w:t>
      </w:r>
      <w:r>
        <w:rPr>
          <w:color w:val="000000"/>
          <w:sz w:val="24"/>
        </w:rPr>
        <w:t>выполняемых при предоставлении муниципальной услуги, показаны на блок-схеме в приложении № 5 к регламенту.</w:t>
      </w:r>
      <w:r>
        <w:rPr>
          <w:color w:val="000000"/>
          <w:szCs w:val="18"/>
        </w:rPr>
        <w:t xml:space="preserve">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. В образовательные учреждения принимаются дети в возрасте </w:t>
      </w:r>
      <w:r>
        <w:rPr>
          <w:rFonts w:cs="Times New Roman" w:ascii="Times New Roman" w:hAnsi="Times New Roman"/>
          <w:bCs/>
          <w:color w:val="000000"/>
          <w:szCs w:val="18"/>
        </w:rPr>
        <w:t>от 1,5  до 7 лет</w:t>
      </w:r>
      <w:r>
        <w:rPr>
          <w:rFonts w:cs="Times New Roman" w:ascii="Times New Roman" w:hAnsi="Times New Roman"/>
          <w:color w:val="000000"/>
          <w:szCs w:val="18"/>
        </w:rPr>
        <w:t xml:space="preserve">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2. Дети </w:t>
      </w:r>
      <w:r>
        <w:rPr>
          <w:rFonts w:cs="Times New Roman" w:ascii="Times New Roman" w:hAnsi="Times New Roman"/>
          <w:bCs/>
          <w:color w:val="000000"/>
          <w:szCs w:val="18"/>
        </w:rPr>
        <w:t>с ограниченными возможностями здоровья, дети-инвалиды</w:t>
      </w:r>
      <w:r>
        <w:rPr>
          <w:rFonts w:cs="Times New Roman" w:ascii="Times New Roman" w:hAnsi="Times New Roman"/>
          <w:color w:val="000000"/>
          <w:szCs w:val="18"/>
        </w:rPr>
        <w:t xml:space="preserve"> принимаются в группы только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3. Количество групп в дошкольном образовательном учреждении определяется учредителем,  исходя из их </w:t>
      </w:r>
      <w:r>
        <w:rPr>
          <w:rFonts w:cs="Times New Roman" w:ascii="Times New Roman" w:hAnsi="Times New Roman"/>
          <w:bCs/>
          <w:color w:val="000000"/>
          <w:szCs w:val="18"/>
        </w:rPr>
        <w:t>предельной наполняемости</w:t>
      </w:r>
      <w:r>
        <w:rPr>
          <w:rFonts w:cs="Times New Roman" w:ascii="Times New Roman" w:hAnsi="Times New Roman"/>
          <w:color w:val="000000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4"/>
        </w:rPr>
        <w:tab/>
        <w:t>2.4. Комплектование</w:t>
      </w:r>
      <w:r>
        <w:rPr>
          <w:color w:val="000000"/>
          <w:szCs w:val="18"/>
        </w:rPr>
        <w:t xml:space="preserve"> </w:t>
      </w:r>
      <w:r>
        <w:rPr>
          <w:sz w:val="24"/>
        </w:rPr>
        <w:t xml:space="preserve">муниципальных образовательных  учреждений городского округа Верхотурский, реализующих основную общеобразовательную программу дошкольного образования   </w:t>
      </w:r>
      <w:r>
        <w:rPr>
          <w:color w:val="000000"/>
          <w:sz w:val="24"/>
        </w:rPr>
        <w:t>детьми дошкольного возраста осуществляет Комиссия по комплектованию муниципальных образовательных учреждений, созданная приказом начальника Управления образования администрации городского округа Верхотурский.</w:t>
      </w:r>
      <w:r>
        <w:rPr>
          <w:color w:val="000000"/>
          <w:szCs w:val="18"/>
        </w:rPr>
        <w:t xml:space="preserve"> </w:t>
      </w:r>
      <w:r>
        <w:rPr>
          <w:sz w:val="24"/>
        </w:rPr>
        <w:t xml:space="preserve"> Комиссия по комплектованию принимает заявления от родителей (законных представителей) в течение всего календарного года без огранич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Управление образования формирует муниципальную базу данных об очередности по устройству детей и наличии свободных мест в муниципальных дошкольных образовательных учреждениях на основании сведений, поданных руководителями учреждений. В соответствии со сведениями об очередности, содержащимися в указанной муниципальной базе данных, Управление образования в период комплектования учреждений выдает персональные путевки - направления на поступающих воспитан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6. Регистрация детей для постановки на очередь в МДОУ осуществляется на основе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родителей (законных представ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а о рождении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аспорта одного из родителей (законных представителей), в который вписан ребе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7. Регистрация детей для постановки на очередь в МДОУ ведется в «Книге учета будущих воспитанников» (Приложение 1), листы которой нумеруются, прошиваются и скрепляются печатью Управления образования. При регистрации ребенка в «Книге учета будущих воспитанников» родителям (законным представителям) вручается уведомление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8. Руководители МДОУ осуществляют зачисление детей в МДОУ по путевкам - направлениям Управления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9. Комплектование Учреждений производится в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утевок для зачисления детей в МДОУ, регистрация которых ведется в муниципальной базе данных детей, стоящих на очереди для определения в МДОУ, производится в срок с 1 июня по 1 августа ежегодно. Путевки выдаются руководителям МДОУ, на основании которых родители (законные представители) приглашаются в МДОУ.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2.10. Заявления от родителей (законных представителей) о выделении места в образовательном учреждении,</w:t>
      </w:r>
      <w:r>
        <w:rPr/>
        <w:t xml:space="preserve"> </w:t>
      </w:r>
      <w:r>
        <w:rPr>
          <w:rFonts w:cs="Times New Roman" w:ascii="Times New Roman" w:hAnsi="Times New Roman"/>
        </w:rPr>
        <w:t>реализующим основную общеобразовательную программу дошкольного образования</w:t>
      </w:r>
      <w:r>
        <w:rPr>
          <w:rFonts w:cs="Times New Roman" w:ascii="Times New Roman" w:hAnsi="Times New Roman"/>
          <w:color w:val="000000"/>
          <w:szCs w:val="18"/>
        </w:rPr>
        <w:t xml:space="preserve"> принимаются Управлением образования по форме, согласно </w:t>
      </w:r>
      <w:r>
        <w:rPr>
          <w:rFonts w:cs="Times New Roman" w:ascii="Times New Roman" w:hAnsi="Times New Roman"/>
          <w:i/>
          <w:iCs/>
          <w:color w:val="000000"/>
          <w:szCs w:val="18"/>
        </w:rPr>
        <w:t>приложению 1</w:t>
      </w:r>
      <w:r>
        <w:rPr>
          <w:rFonts w:cs="Times New Roman" w:ascii="Times New Roman" w:hAnsi="Times New Roman"/>
          <w:color w:val="000000"/>
          <w:szCs w:val="18"/>
        </w:rPr>
        <w:t xml:space="preserve"> к настоящему регламенту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0.1. К </w:t>
      </w:r>
      <w:r>
        <w:rPr>
          <w:rFonts w:cs="Times New Roman" w:ascii="Times New Roman" w:hAnsi="Times New Roman"/>
          <w:bCs/>
          <w:color w:val="000000"/>
          <w:szCs w:val="18"/>
        </w:rPr>
        <w:t>заявлению о выделении места</w:t>
      </w:r>
      <w:r>
        <w:rPr>
          <w:rFonts w:cs="Times New Roman" w:ascii="Times New Roman" w:hAnsi="Times New Roman"/>
          <w:color w:val="000000"/>
          <w:szCs w:val="18"/>
        </w:rPr>
        <w:t xml:space="preserve"> в образовательном учреждении прикладываются следующие </w:t>
      </w:r>
      <w:r>
        <w:rPr>
          <w:rFonts w:cs="Times New Roman" w:ascii="Times New Roman" w:hAnsi="Times New Roman"/>
          <w:bCs/>
          <w:color w:val="000000"/>
          <w:szCs w:val="18"/>
        </w:rPr>
        <w:t>документы</w:t>
      </w:r>
      <w:r>
        <w:rPr>
          <w:rFonts w:cs="Times New Roman" w:ascii="Times New Roman" w:hAnsi="Times New Roman"/>
          <w:color w:val="000000"/>
          <w:szCs w:val="18"/>
        </w:rPr>
        <w:t xml:space="preserve">: </w:t>
      </w:r>
    </w:p>
    <w:p>
      <w:pPr>
        <w:pStyle w:val="Style16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 копия документа, удостоверяющего личность одного из родителей (законных представителей);</w:t>
        <w:br/>
        <w:t>- копия свидетельства о рождении ребенка;</w:t>
      </w:r>
    </w:p>
    <w:p>
      <w:pPr>
        <w:pStyle w:val="Style16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- копии документов, подтверждающих принадлежность к категории граждан, которым места в образовательных учреждениях предоставляются в приоритетном (внеочередном и первоочередном) порядке (далее – льгота)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0.2. Заявления родителей (законных представителей) о выделении места в образовательном учреждении с приложением указанных документов (далее – заявление) регистрируются работниками Управления образования по дате их подачи в журнале регистрации заявлений родителей (законных представителей) о выделении места в образовательном учреждении (далее – журнал регистрации заявлений) по форме, согласно приложению 2 к настоящему положению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Журнал регистрации заявлений ведется на бумажном носителе и в едином электронном реестре будущих воспитанников муниципальных  образовательных учреждений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Журнал регистрации заявлений на бумажном носителе должен быть прошнурован, пронумерован и скреплен печатью Управления образования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>2.11. В день подачи родителями (законными представителями) заявления дети включаются в муниципальную базу данных детей, стоящих на очереди для определения в муниципальные дошкольные образовательные учреждения</w:t>
      </w:r>
      <w:r>
        <w:rPr>
          <w:rFonts w:cs="Times New Roman" w:ascii="Times New Roman" w:hAnsi="Times New Roman"/>
          <w:bCs/>
          <w:color w:val="000000"/>
          <w:szCs w:val="18"/>
        </w:rPr>
        <w:t xml:space="preserve"> по дате подачи заявления</w:t>
      </w:r>
      <w:r>
        <w:rPr>
          <w:rFonts w:cs="Times New Roman" w:ascii="Times New Roman" w:hAnsi="Times New Roman"/>
          <w:color w:val="000000"/>
          <w:szCs w:val="18"/>
        </w:rPr>
        <w:t xml:space="preserve">. </w:t>
      </w:r>
    </w:p>
    <w:p>
      <w:pPr>
        <w:pStyle w:val="Style16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Родителям (законным представителям) вручается: </w:t>
      </w:r>
    </w:p>
    <w:p>
      <w:pPr>
        <w:pStyle w:val="Style16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- </w:t>
      </w:r>
      <w:r>
        <w:rPr>
          <w:rFonts w:cs="Times New Roman" w:ascii="Times New Roman" w:hAnsi="Times New Roman"/>
          <w:bCs/>
          <w:color w:val="000000"/>
          <w:szCs w:val="18"/>
        </w:rPr>
        <w:t xml:space="preserve">уведомление </w:t>
      </w:r>
      <w:r>
        <w:rPr>
          <w:rFonts w:cs="Times New Roman" w:ascii="Times New Roman" w:hAnsi="Times New Roman"/>
          <w:color w:val="000000"/>
          <w:szCs w:val="18"/>
        </w:rPr>
        <w:t xml:space="preserve">о включении ребенка в список очередности на получение места в образовательном учреждении по форме,  согласно приложению 4 к настоящему положению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1.1. </w:t>
      </w:r>
      <w:r>
        <w:rPr>
          <w:rFonts w:cs="Times New Roman" w:ascii="Times New Roman" w:hAnsi="Times New Roman"/>
          <w:bCs/>
          <w:color w:val="000000"/>
          <w:szCs w:val="18"/>
        </w:rPr>
        <w:t xml:space="preserve">Исключение </w:t>
      </w:r>
      <w:r>
        <w:rPr>
          <w:rFonts w:cs="Times New Roman" w:ascii="Times New Roman" w:hAnsi="Times New Roman"/>
          <w:color w:val="000000"/>
          <w:szCs w:val="18"/>
        </w:rPr>
        <w:t xml:space="preserve">ребенка из списков очередности производится в следующих случаях: </w:t>
      </w:r>
    </w:p>
    <w:p>
      <w:pPr>
        <w:pStyle w:val="Style16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 по заявлению родителей (законных представителей);</w:t>
      </w:r>
    </w:p>
    <w:p>
      <w:pPr>
        <w:pStyle w:val="Style16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- при поступлении ребенка в образовательное учреждение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1.2. </w:t>
      </w:r>
      <w:r>
        <w:rPr>
          <w:rFonts w:cs="Times New Roman" w:ascii="Times New Roman" w:hAnsi="Times New Roman"/>
          <w:bCs/>
          <w:color w:val="000000"/>
          <w:szCs w:val="18"/>
        </w:rPr>
        <w:t>В случае утраты, возникновения права на льготу</w:t>
      </w:r>
      <w:r>
        <w:rPr>
          <w:rFonts w:cs="Times New Roman" w:ascii="Times New Roman" w:hAnsi="Times New Roman"/>
          <w:color w:val="000000"/>
          <w:szCs w:val="18"/>
        </w:rPr>
        <w:t xml:space="preserve">, родители (законные представители) сообщают об этом в Управление образования в течение </w:t>
      </w:r>
      <w:r>
        <w:rPr>
          <w:rFonts w:cs="Times New Roman" w:ascii="Times New Roman" w:hAnsi="Times New Roman"/>
          <w:bCs/>
          <w:color w:val="000000"/>
          <w:szCs w:val="18"/>
        </w:rPr>
        <w:t>5 рабочих дней</w:t>
      </w:r>
      <w:r>
        <w:rPr>
          <w:rFonts w:cs="Times New Roman" w:ascii="Times New Roman" w:hAnsi="Times New Roman"/>
          <w:color w:val="000000"/>
          <w:szCs w:val="18"/>
        </w:rPr>
        <w:t xml:space="preserve"> со дня утраты, возникновения указанного права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2. </w:t>
      </w:r>
      <w:r>
        <w:rPr>
          <w:rFonts w:cs="Times New Roman" w:ascii="Times New Roman" w:hAnsi="Times New Roman"/>
          <w:bCs/>
          <w:color w:val="000000"/>
          <w:szCs w:val="18"/>
        </w:rPr>
        <w:t>Комплектование муниципальных образовательных учреждений, реализующих программу дошкольного образования</w:t>
      </w:r>
      <w:r>
        <w:rPr>
          <w:rFonts w:cs="Times New Roman" w:ascii="Times New Roman" w:hAnsi="Times New Roman"/>
          <w:color w:val="000000"/>
          <w:szCs w:val="18"/>
        </w:rPr>
        <w:t xml:space="preserve"> производится: </w:t>
      </w:r>
    </w:p>
    <w:p>
      <w:pPr>
        <w:pStyle w:val="Style16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- </w:t>
      </w:r>
      <w:r>
        <w:rPr>
          <w:rFonts w:cs="Times New Roman" w:ascii="Times New Roman" w:hAnsi="Times New Roman"/>
          <w:bCs/>
          <w:color w:val="000000"/>
          <w:szCs w:val="18"/>
        </w:rPr>
        <w:t>с 01 июня по 31 августа</w:t>
      </w:r>
      <w:r>
        <w:rPr>
          <w:rFonts w:cs="Times New Roman" w:ascii="Times New Roman" w:hAnsi="Times New Roman"/>
          <w:color w:val="000000"/>
          <w:szCs w:val="18"/>
        </w:rPr>
        <w:t xml:space="preserve"> текущего года в соответствии с количеством высвобождаемых мест, установленных плановыми показателями деятельности образовательных учреждений  городского округа Верхотурский  на новый учебный год (учебный год – период с 01 сентября по 31 мая) (далее – плановые показатели);</w:t>
      </w:r>
    </w:p>
    <w:p>
      <w:pPr>
        <w:pStyle w:val="Style16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- </w:t>
      </w:r>
      <w:r>
        <w:rPr>
          <w:rFonts w:cs="Times New Roman" w:ascii="Times New Roman" w:hAnsi="Times New Roman"/>
          <w:bCs/>
          <w:color w:val="000000"/>
          <w:szCs w:val="18"/>
        </w:rPr>
        <w:t xml:space="preserve">с 22 сентября по 15 октября </w:t>
      </w:r>
      <w:r>
        <w:rPr>
          <w:rFonts w:cs="Times New Roman" w:ascii="Times New Roman" w:hAnsi="Times New Roman"/>
          <w:color w:val="000000"/>
          <w:szCs w:val="18"/>
        </w:rPr>
        <w:t>текущего года в целях доукомплектования образовательных учреждений;</w:t>
        <w:br/>
        <w:t xml:space="preserve">- </w:t>
      </w:r>
      <w:r>
        <w:rPr>
          <w:rFonts w:cs="Times New Roman" w:ascii="Times New Roman" w:hAnsi="Times New Roman"/>
          <w:bCs/>
          <w:color w:val="000000"/>
          <w:szCs w:val="18"/>
        </w:rPr>
        <w:t xml:space="preserve">в остальное время </w:t>
      </w:r>
      <w:r>
        <w:rPr>
          <w:rFonts w:cs="Times New Roman" w:ascii="Times New Roman" w:hAnsi="Times New Roman"/>
          <w:color w:val="000000"/>
          <w:szCs w:val="18"/>
        </w:rPr>
        <w:t xml:space="preserve">– по мере высвобождения мест в образовательных учреждениях в течение текущего года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3. В срок до 30 апреля текущего года Управление образования утверждает </w:t>
      </w:r>
      <w:r>
        <w:rPr>
          <w:rFonts w:cs="Times New Roman" w:ascii="Times New Roman" w:hAnsi="Times New Roman"/>
          <w:bCs/>
          <w:color w:val="000000"/>
          <w:szCs w:val="18"/>
        </w:rPr>
        <w:t xml:space="preserve">график выдачи путевок. </w:t>
      </w:r>
      <w:r>
        <w:rPr>
          <w:rFonts w:cs="Times New Roman" w:ascii="Times New Roman" w:hAnsi="Times New Roman"/>
          <w:color w:val="000000"/>
          <w:szCs w:val="18"/>
        </w:rPr>
        <w:t xml:space="preserve">В графике выдачи  путевок содержится информация о сроках выдачи путевок для каждой возрастной категории детей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4. </w:t>
      </w:r>
      <w:r>
        <w:rPr>
          <w:rFonts w:cs="Times New Roman" w:ascii="Times New Roman" w:hAnsi="Times New Roman"/>
          <w:bCs/>
          <w:color w:val="000000"/>
          <w:szCs w:val="18"/>
        </w:rPr>
        <w:t>С 01 по 31 мая</w:t>
      </w:r>
      <w:r>
        <w:rPr>
          <w:rFonts w:cs="Times New Roman" w:ascii="Times New Roman" w:hAnsi="Times New Roman"/>
          <w:color w:val="000000"/>
          <w:szCs w:val="18"/>
        </w:rPr>
        <w:t xml:space="preserve"> текущего года в целях комплектования образовательных учреждений и в соответствии с количеством высвобождаемых мест Управление образования осуществляет </w:t>
      </w:r>
      <w:r>
        <w:rPr>
          <w:rFonts w:cs="Times New Roman" w:ascii="Times New Roman" w:hAnsi="Times New Roman"/>
          <w:bCs/>
          <w:color w:val="000000"/>
          <w:szCs w:val="18"/>
        </w:rPr>
        <w:t>составление списка на комплектование образовательных учреждений</w:t>
      </w:r>
      <w:r>
        <w:rPr>
          <w:rFonts w:cs="Times New Roman" w:ascii="Times New Roman" w:hAnsi="Times New Roman"/>
          <w:color w:val="000000"/>
          <w:szCs w:val="18"/>
        </w:rPr>
        <w:t xml:space="preserve">. </w:t>
      </w:r>
    </w:p>
    <w:p>
      <w:pPr>
        <w:pStyle w:val="Style16"/>
        <w:spacing w:before="0" w:after="0"/>
        <w:ind w:firstLine="708"/>
        <w:jc w:val="both"/>
        <w:textAlignment w:val="top"/>
        <w:rPr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2.14.1. </w:t>
      </w:r>
      <w:r>
        <w:rPr>
          <w:rFonts w:cs="Times New Roman" w:ascii="Times New Roman" w:hAnsi="Times New Roman"/>
          <w:bCs/>
          <w:color w:val="000000"/>
          <w:szCs w:val="18"/>
        </w:rPr>
        <w:t>Распределение мест</w:t>
      </w:r>
      <w:r>
        <w:rPr>
          <w:rFonts w:cs="Times New Roman" w:ascii="Times New Roman" w:hAnsi="Times New Roman"/>
          <w:color w:val="000000"/>
          <w:szCs w:val="18"/>
        </w:rPr>
        <w:t xml:space="preserve"> в образовательных учреждениях осуществляется в соответствии со списками очередности по возрастным категориям, по дате подачи родителями (законными представителями) заявлений.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4.2. При распределении мест в образовательные учреждения </w:t>
      </w:r>
      <w:r>
        <w:rPr>
          <w:rFonts w:cs="Times New Roman" w:ascii="Times New Roman" w:hAnsi="Times New Roman"/>
          <w:bCs/>
          <w:color w:val="000000"/>
          <w:szCs w:val="18"/>
        </w:rPr>
        <w:t>учитываются пожелания родителей (законных представителей) о посещении их ребенком определенного образовательного учреждения</w:t>
      </w:r>
      <w:r>
        <w:rPr>
          <w:rFonts w:cs="Times New Roman" w:ascii="Times New Roman" w:hAnsi="Times New Roman"/>
          <w:color w:val="000000"/>
          <w:szCs w:val="18"/>
        </w:rPr>
        <w:t xml:space="preserve">. Распределение мест в этом случае производится в порядке, предусмотренном настоящим регламентом, в соответствии с количеством высвобождаемых мест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4.3. </w:t>
      </w:r>
      <w:r>
        <w:rPr>
          <w:rFonts w:cs="Times New Roman" w:ascii="Times New Roman" w:hAnsi="Times New Roman"/>
          <w:bCs/>
          <w:color w:val="000000"/>
          <w:szCs w:val="18"/>
        </w:rPr>
        <w:t>С 01 июня по 31 августа текущего года Управление образования осуществляет выдачу путевок</w:t>
      </w:r>
      <w:r>
        <w:rPr>
          <w:rFonts w:cs="Times New Roman" w:ascii="Times New Roman" w:hAnsi="Times New Roman"/>
          <w:color w:val="000000"/>
          <w:szCs w:val="18"/>
        </w:rPr>
        <w:t xml:space="preserve"> в образовательные учреждения в соответствии со списком на комплектование образовательных учреждений и графиком выдачи путевок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4.4. При получении путевок родители (законные представители), имеющие льготу на приоритетное (внеочередное или первоочередное) получение места в образовательном учреждении, представляют документ, подтверждающий право на льготу. </w:t>
      </w:r>
    </w:p>
    <w:p>
      <w:pPr>
        <w:pStyle w:val="Style16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При непредставлении документа, подтверждающего право на льготу, направление не выдается, ребенок включается в общий список очередности по дате подачи заявления родителями (законными представителями). 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4.5. </w:t>
      </w:r>
      <w:r>
        <w:rPr>
          <w:rFonts w:cs="Times New Roman" w:ascii="Times New Roman" w:hAnsi="Times New Roman"/>
          <w:bCs/>
          <w:color w:val="000000"/>
          <w:szCs w:val="18"/>
        </w:rPr>
        <w:t>Родители (законные представители) в любое время вправе отказаться от получения путевки</w:t>
      </w:r>
      <w:r>
        <w:rPr>
          <w:rFonts w:cs="Times New Roman" w:ascii="Times New Roman" w:hAnsi="Times New Roman"/>
          <w:color w:val="000000"/>
          <w:szCs w:val="18"/>
        </w:rPr>
        <w:t xml:space="preserve"> в образовательное учреждение путем подачи в Управление образования соответствующего заявления в произвольной форме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В этом случае путевка аннулируется, освободившееся место распределяется Управлением образования в порядке, определяемом настоящим положением, за ребенком сохраняется место в соответствующем списке очередности по дате подачи заявления родителями (законными представителями)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5. Родители (законные представители) </w:t>
      </w:r>
      <w:r>
        <w:rPr>
          <w:rFonts w:cs="Times New Roman" w:ascii="Times New Roman" w:hAnsi="Times New Roman"/>
          <w:bCs/>
          <w:color w:val="000000"/>
          <w:szCs w:val="18"/>
        </w:rPr>
        <w:t>в течение 15 календарных дней</w:t>
      </w:r>
      <w:r>
        <w:rPr>
          <w:rFonts w:cs="Times New Roman" w:ascii="Times New Roman" w:hAnsi="Times New Roman"/>
          <w:color w:val="000000"/>
          <w:szCs w:val="18"/>
        </w:rPr>
        <w:t xml:space="preserve"> с момента получения путевки обращаются с заявлением о зачислении ребенка в муниципальное образовательное учреждение, реализующее программу дошкольного образования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5.1. На основании заявления о зачислении ребенка в образовательное учреждение, руководитель образовательного учреждения в течение 3 рабочих дней </w:t>
      </w:r>
      <w:r>
        <w:rPr>
          <w:rFonts w:cs="Times New Roman" w:ascii="Times New Roman" w:hAnsi="Times New Roman"/>
          <w:bCs/>
          <w:color w:val="000000"/>
          <w:szCs w:val="18"/>
        </w:rPr>
        <w:t>издает приказ о зачислении ребенка в образовательное учреждение</w:t>
      </w:r>
      <w:r>
        <w:rPr>
          <w:rFonts w:cs="Times New Roman" w:ascii="Times New Roman" w:hAnsi="Times New Roman"/>
          <w:color w:val="000000"/>
          <w:szCs w:val="18"/>
        </w:rPr>
        <w:t xml:space="preserve"> (далее – приказ)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6. При высвобождении мест в образовательных учреждениях в течение текущего года Управление образования принимает решение о распределении высвобождающихся мест в соответствии со списками очередности, в порядке, определенном настоящим положением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6.1. Информация о принятом решении и времени получения путевки доводится Управлением образования до сведения родителей (законных представителей) способом, указанным ими в заявлении о выделении места в образовательном учреждении, в течение трех рабочих дней с момента принятия решения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6.2. </w:t>
      </w:r>
      <w:r>
        <w:rPr>
          <w:rFonts w:cs="Times New Roman" w:ascii="Times New Roman" w:hAnsi="Times New Roman"/>
          <w:bCs/>
          <w:color w:val="000000"/>
          <w:szCs w:val="18"/>
        </w:rPr>
        <w:t xml:space="preserve">Отчисление ребенка </w:t>
      </w:r>
      <w:r>
        <w:rPr>
          <w:rFonts w:cs="Times New Roman" w:ascii="Times New Roman" w:hAnsi="Times New Roman"/>
          <w:color w:val="000000"/>
          <w:szCs w:val="18"/>
        </w:rPr>
        <w:t xml:space="preserve">из образовательного учреждения в течение текущего года осуществляется в следующих случаях: </w:t>
      </w:r>
    </w:p>
    <w:p>
      <w:pPr>
        <w:pStyle w:val="Style16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 по заявлению родителей (законных представителей);</w:t>
      </w:r>
    </w:p>
    <w:p>
      <w:pPr>
        <w:pStyle w:val="Style16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 по медицинскому заключению о невозможности посещать образовательное учреждение;</w:t>
        <w:br/>
        <w:t xml:space="preserve">- при устройстве ребенка, оставшегося без попечения родителей, под надзор в организации для детей-сирот и детей, оставшихся без попечения родителей. </w:t>
      </w:r>
    </w:p>
    <w:p>
      <w:pPr>
        <w:pStyle w:val="Style16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Отчисление ребенка из образовательного учреждения оформляется приказом образовательного учреждения об отчислении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Образовательное учреждение обязано представить в Управление образования информацию об отчислении ребенка из образовательного учреждения в течение 3 рабочих дней с момента издания приказа об отчислении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Освободившееся место распределяется Управлением образования в порядке, определяемом настоящим регламентом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7. </w:t>
      </w:r>
      <w:r>
        <w:rPr>
          <w:rFonts w:cs="Times New Roman" w:ascii="Times New Roman" w:hAnsi="Times New Roman"/>
          <w:bCs/>
          <w:color w:val="000000"/>
          <w:szCs w:val="18"/>
        </w:rPr>
        <w:t>На время отсутствия ребенка в образовательном учреждении по уважительным причинам</w:t>
      </w:r>
      <w:r>
        <w:rPr>
          <w:rFonts w:cs="Times New Roman" w:ascii="Times New Roman" w:hAnsi="Times New Roman"/>
          <w:color w:val="000000"/>
          <w:szCs w:val="18"/>
        </w:rPr>
        <w:t xml:space="preserve">, а также при отсутствии ребенка в образовательном учреждении без уважительных причин не более одного месяца, за ним сохраняется место в этом учреждении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7.1. </w:t>
      </w:r>
      <w:r>
        <w:rPr>
          <w:rFonts w:cs="Times New Roman" w:ascii="Times New Roman" w:hAnsi="Times New Roman"/>
          <w:bCs/>
          <w:color w:val="000000"/>
          <w:szCs w:val="18"/>
        </w:rPr>
        <w:t>Уважительными причинами</w:t>
      </w:r>
      <w:r>
        <w:rPr>
          <w:rFonts w:cs="Times New Roman" w:ascii="Times New Roman" w:hAnsi="Times New Roman"/>
          <w:color w:val="000000"/>
          <w:szCs w:val="18"/>
        </w:rPr>
        <w:t xml:space="preserve"> являются: </w:t>
      </w:r>
    </w:p>
    <w:p>
      <w:pPr>
        <w:pStyle w:val="Style16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Style16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 болезнь (до двух месяцев подряд) ребенка и (или) родителей (законных представителей);</w:t>
        <w:br/>
        <w:t>- временный перевод ребенка из образовательного учреждения одного вида в образовательное учреждение другого вида по медицинским показаниям;</w:t>
      </w:r>
    </w:p>
    <w:p>
      <w:pPr>
        <w:pStyle w:val="Style16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 устройство ребенка на временное пребывание в организации для детей-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  <w:br/>
        <w:t>- нахождение ребенка в лечебно-профилактическом учреждении;</w:t>
      </w:r>
    </w:p>
    <w:p>
      <w:pPr>
        <w:pStyle w:val="Style16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 карантин в образовательном учреждении;</w:t>
      </w:r>
    </w:p>
    <w:p>
      <w:pPr>
        <w:pStyle w:val="Style16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- приостановление деятельности образовательного учреждения для проведения ремонтных работ, санитарной обработки помещений, по решению суда, на основании актов органов государственного надзора (далее – приостановление деятельности)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7.2. 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 </w:t>
      </w:r>
    </w:p>
    <w:p>
      <w:pPr>
        <w:pStyle w:val="Style16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 уведомляют образовательное учреждение в течение пяти рабочих дней с момента их наступления;</w:t>
        <w:br/>
        <w:t xml:space="preserve">- подтверждают наличие уважительных причин соответствующими документами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8. При приеме ребенка в образовательное учреждение последнее обязано: </w:t>
      </w:r>
    </w:p>
    <w:p>
      <w:pPr>
        <w:pStyle w:val="Style16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- ознакомить его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основными обще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; </w:t>
      </w:r>
    </w:p>
    <w:p>
      <w:pPr>
        <w:pStyle w:val="Style16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- заключить договор с родителями (законными представителями), регулирующий отношения между ними и образовательным учреждением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19. За содержание детей в образовательных учреждениях взимается </w:t>
      </w:r>
      <w:r>
        <w:rPr>
          <w:rFonts w:cs="Times New Roman" w:ascii="Times New Roman" w:hAnsi="Times New Roman"/>
          <w:bCs/>
          <w:color w:val="000000"/>
          <w:szCs w:val="18"/>
        </w:rPr>
        <w:t>плата с родителей</w:t>
      </w:r>
      <w:r>
        <w:rPr>
          <w:rFonts w:cs="Times New Roman" w:ascii="Times New Roman" w:hAnsi="Times New Roman"/>
          <w:color w:val="000000"/>
          <w:szCs w:val="18"/>
        </w:rPr>
        <w:t xml:space="preserve"> (законных представителей), размер и порядок ее взимания устанавливается муниципальным правовым актом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8"/>
        </w:rPr>
        <w:t xml:space="preserve">2.20. Администрация городского округа Верхотурский осуществляет контроль за соблюдением Управлением образования и образовательными учреждениями условий настоящего регламент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suppressAutoHyphens w:val="true"/>
        <w:autoSpaceDE w:val="false"/>
        <w:ind w:firstLine="284"/>
        <w:jc w:val="center"/>
        <w:rPr/>
      </w:pPr>
      <w:r>
        <w:rPr>
          <w:sz w:val="24"/>
          <w:szCs w:val="22"/>
        </w:rPr>
        <w:t xml:space="preserve">           </w:t>
      </w:r>
      <w:r>
        <w:rPr>
          <w:b/>
          <w:sz w:val="24"/>
          <w:szCs w:val="22"/>
        </w:rPr>
        <w:t>3</w:t>
      </w:r>
      <w:r>
        <w:rPr>
          <w:b/>
          <w:sz w:val="24"/>
        </w:rPr>
        <w:t>. Основание для приостановки услуги, либо отказа в представлении услуги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Заявление родителей (законных представителей). 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епредоставление родителями (законными представителями) необходимых документов.  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тсутствие групп соответствующего возраста и направленности в указанном заявителем муниципальном образовательном учреждении, реализующем основную общеобразовательную программу дошкольного образования. 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тсутствие свободных мест в муниципальных образовательных учреждениях, реализующих основную общеобразовательную программу дошкольного образования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Отсутствие (утрата) у родителя  (законного представителя) права на внеочередное, первоочередное предоставление его ребенку места в ДОУ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Иные случаи, предусмотренные федеральным законодательством.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</w:t>
      </w:r>
      <w:r>
        <w:rPr>
          <w:sz w:val="24"/>
          <w:szCs w:val="22"/>
        </w:rPr>
        <w:t xml:space="preserve">Приложение 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административному регламенту</w:t>
      </w:r>
    </w:p>
    <w:p>
      <w:pPr>
        <w:pStyle w:val="Heading"/>
        <w:jc w:val="right"/>
        <w:rPr/>
      </w:pPr>
      <w:r>
        <w:rPr>
          <w:sz w:val="24"/>
        </w:rPr>
        <w:t xml:space="preserve">о приеме детей и комплектованию муниципальных образовательных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учреждений городского округа Верхотурский,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реализующих основную общеобразовательную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</w:rPr>
        <w:t>программу дошкольного образования</w:t>
      </w:r>
    </w:p>
    <w:p>
      <w:pPr>
        <w:pStyle w:val="Normal"/>
        <w:ind w:left="48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59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я граждан для постановки на учет для полу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 в муниципальном дошкольном образовательном учрежд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отурский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оставить на учет для получения места в муниципальном дошкольн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 учреждении «Детский сад N ____» моего ребен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дата ро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 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«___» __________________ г.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60" w:hanging="0"/>
        <w:jc w:val="right"/>
        <w:rPr/>
      </w:pPr>
      <w:r>
        <w:rPr>
          <w:sz w:val="24"/>
          <w:szCs w:val="22"/>
        </w:rPr>
        <w:t>Приложение 2</w:t>
      </w:r>
    </w:p>
    <w:p>
      <w:pPr>
        <w:pStyle w:val="Normal"/>
        <w:ind w:left="4860" w:hanging="0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к административному регламенту</w:t>
      </w:r>
    </w:p>
    <w:p>
      <w:pPr>
        <w:pStyle w:val="Heading"/>
        <w:jc w:val="right"/>
        <w:rPr/>
      </w:pPr>
      <w:r>
        <w:rPr>
          <w:sz w:val="24"/>
        </w:rPr>
        <w:t xml:space="preserve">о приеме детей и комплектованию муниципальных образовательных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учреждений городского округа Верхотурский,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реализующих основную общеобразовательную</w:t>
      </w:r>
    </w:p>
    <w:p>
      <w:pPr>
        <w:pStyle w:val="Normal"/>
        <w:ind w:left="4860" w:hanging="0"/>
        <w:jc w:val="right"/>
        <w:rPr>
          <w:sz w:val="24"/>
          <w:szCs w:val="22"/>
        </w:rPr>
      </w:pPr>
      <w:r>
        <w:rPr>
          <w:sz w:val="24"/>
        </w:rPr>
        <w:t>программу дошкольного образования</w:t>
      </w:r>
    </w:p>
    <w:p>
      <w:pPr>
        <w:pStyle w:val="Normal"/>
        <w:ind w:left="48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тевки  для зачисления детей в МДО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N 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МДО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на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 ребен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для выдачи путевки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выдачи путевки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  </w:t>
        <w:tab/>
        <w:tab/>
        <w:t xml:space="preserve">                   Т.В.Головк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тур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86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86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86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860" w:hanging="0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риложение 3 </w:t>
      </w:r>
    </w:p>
    <w:p>
      <w:pPr>
        <w:pStyle w:val="Normal"/>
        <w:ind w:left="4860" w:hanging="0"/>
        <w:jc w:val="right"/>
        <w:rPr>
          <w:sz w:val="24"/>
          <w:szCs w:val="22"/>
        </w:rPr>
      </w:pPr>
      <w:r>
        <w:rPr>
          <w:sz w:val="24"/>
          <w:szCs w:val="22"/>
        </w:rPr>
        <w:t>к административному регламенту</w:t>
      </w:r>
    </w:p>
    <w:p>
      <w:pPr>
        <w:pStyle w:val="Heading"/>
        <w:jc w:val="right"/>
        <w:rPr/>
      </w:pPr>
      <w:r>
        <w:rPr>
          <w:sz w:val="24"/>
        </w:rPr>
        <w:t xml:space="preserve">о приеме детей и комплектованию муниципальных образовательных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учреждений городского округа Верхотурский,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реализующих основную общеобразовательную</w:t>
      </w:r>
    </w:p>
    <w:p>
      <w:pPr>
        <w:pStyle w:val="Normal"/>
        <w:ind w:left="4860" w:hanging="0"/>
        <w:jc w:val="right"/>
        <w:rPr>
          <w:sz w:val="24"/>
          <w:szCs w:val="22"/>
        </w:rPr>
      </w:pPr>
      <w:r>
        <w:rPr>
          <w:sz w:val="24"/>
        </w:rPr>
        <w:t>программу дошкольного образования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гистрации ребенка в «Книге учета будущих воспитанник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, почтовый адрес и телефон образовательного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ведомление выдано: ______________________________________________,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 (а) в «Книге учета будущих воспитанников»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(Ф.И.О.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 Учреждения, дата регистрации ребенка и регистрационный номер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кончательного  решения  вопроса  о  зачислении  ребенка родителя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повторно посетить ____________________________________________</w:t>
      </w:r>
    </w:p>
    <w:p>
      <w:pPr>
        <w:pStyle w:val="ConsPlusNonformat"/>
        <w:widowControl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6 по 25.06 текущего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неявки  в  указанные  сроки ребенок из списков исключается и зачислен в  Учреждение  не будет (в исключительных семейных обстоятельствах о неявке сообщить администрации Учреждения заране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подпись заведующей, печать Учрежд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  <w:szCs w:val="20"/>
        </w:rPr>
        <w:t>ЖУРНАЛ РЕГИСТРАЦИИ ЗАЯВЛЕНИЙ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spacing w:before="280" w:after="280"/>
        <w:ind w:left="-180" w:hanging="180"/>
        <w:jc w:val="center"/>
        <w:rPr>
          <w:b/>
          <w:b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НА ПОСТАНОВКУ В ОЧЕРЕДЬ В МУНИЦИПАЛЬНОЕ ОБРАЗОВАТЕЛЬНОЕ УЧРЕЖДЕНИЕ,</w:t>
      </w:r>
      <w:r>
        <w:rPr>
          <w:color w:val="000000"/>
          <w:sz w:val="24"/>
          <w:szCs w:val="20"/>
        </w:rPr>
        <w:t xml:space="preserve"> </w:t>
      </w:r>
      <w:r>
        <w:rPr>
          <w:b/>
          <w:color w:val="000000"/>
          <w:sz w:val="24"/>
          <w:szCs w:val="20"/>
        </w:rPr>
        <w:t>РЕАЛИЗУЮЩЕЕ ПРОГРАММУ ДОШКОЛЬНОГО ОБРАЗОВАНИЯ</w:t>
      </w:r>
    </w:p>
    <w:p>
      <w:pPr>
        <w:pStyle w:val="Normal"/>
        <w:spacing w:before="280" w:after="2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998210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16"/>
                              <w:gridCol w:w="1275"/>
                              <w:gridCol w:w="1415"/>
                              <w:gridCol w:w="1279"/>
                              <w:gridCol w:w="1701"/>
                              <w:gridCol w:w="1842"/>
                              <w:gridCol w:w="141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  <w:t xml:space="preserve">Дата подачи </w:t>
                                    <w:br/>
                                    <w:t>заявления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  <w:t>Ф.И.О.</w:t>
                                    <w:br/>
                                    <w:t xml:space="preserve">ребенка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  <w:t xml:space="preserve">Дата </w:t>
                                    <w:br/>
                                    <w:t xml:space="preserve">рождения </w:t>
                                    <w:br/>
                                    <w:t xml:space="preserve">ребе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  <w:t xml:space="preserve">Домашний </w:t>
                                    <w:br/>
                                    <w:t xml:space="preserve">адрес, телефон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  <w:t>Ф.И.О.матери, отца, домашний (рабочий)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  <w:t>Льготы для получения 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0"/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0"/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0"/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0"/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0"/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0"/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0"/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06.8pt;mso-wrap-distance-left:9pt;mso-wrap-distance-right:9pt;mso-wrap-distance-top:0pt;mso-wrap-distance-bottom:0pt;margin-top:2.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16"/>
                        <w:gridCol w:w="1275"/>
                        <w:gridCol w:w="1415"/>
                        <w:gridCol w:w="1279"/>
                        <w:gridCol w:w="1701"/>
                        <w:gridCol w:w="1842"/>
                        <w:gridCol w:w="141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7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17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7"/>
                              </w:rPr>
                              <w:t xml:space="preserve">Дата подачи </w:t>
                              <w:br/>
                              <w:t>заявления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7"/>
                              </w:rPr>
                              <w:t>Ф.И.О.</w:t>
                              <w:br/>
                              <w:t xml:space="preserve">ребенка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7"/>
                              </w:rPr>
                              <w:t xml:space="preserve">Дата </w:t>
                              <w:br/>
                              <w:t xml:space="preserve">рождения </w:t>
                              <w:br/>
                              <w:t xml:space="preserve">ребе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7"/>
                              </w:rPr>
                              <w:t xml:space="preserve">Домашний </w:t>
                              <w:br/>
                              <w:t xml:space="preserve">адрес, телефон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7"/>
                              </w:rPr>
                              <w:t>Ф.И.О.матери, отца, домашний (рабочий) телеф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17"/>
                              </w:rPr>
                              <w:t>Льготы для получения места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5" w:before="0" w:after="0"/>
                              <w:rPr>
                                <w:color w:val="00000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7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5" w:before="0" w:after="0"/>
                              <w:rPr>
                                <w:color w:val="00000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7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5" w:before="0" w:after="0"/>
                              <w:rPr>
                                <w:color w:val="00000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7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5" w:before="0" w:after="0"/>
                              <w:rPr>
                                <w:color w:val="00000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7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5" w:before="0" w:after="0"/>
                              <w:rPr>
                                <w:color w:val="00000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7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5" w:before="0" w:after="0"/>
                              <w:rPr>
                                <w:color w:val="00000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5" w:before="0" w:after="0"/>
                              <w:rPr>
                                <w:color w:val="00000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7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   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4</w:t>
      </w:r>
    </w:p>
    <w:p>
      <w:pPr>
        <w:pStyle w:val="Normal"/>
        <w:ind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административному регламенту</w:t>
      </w:r>
    </w:p>
    <w:p>
      <w:pPr>
        <w:pStyle w:val="Heading"/>
        <w:jc w:val="right"/>
        <w:rPr/>
      </w:pPr>
      <w:r>
        <w:rPr>
          <w:sz w:val="24"/>
        </w:rPr>
        <w:t xml:space="preserve">о приеме детей и комплектованию муниципальных образовательных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учреждений городского округа Верхотурский,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реализующих основную общеобразовательную</w:t>
      </w:r>
    </w:p>
    <w:p>
      <w:pPr>
        <w:pStyle w:val="Normal"/>
        <w:ind w:firstLine="284"/>
        <w:jc w:val="right"/>
        <w:rPr>
          <w:bCs/>
          <w:sz w:val="26"/>
          <w:szCs w:val="26"/>
        </w:rPr>
      </w:pPr>
      <w:r>
        <w:rPr>
          <w:sz w:val="24"/>
        </w:rPr>
        <w:t>программу дошкольного образования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униципальных образовательных учреждениях, реализующих программу дошкольного образования городского округа Верхотурск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16"/>
        <w:gridCol w:w="1461"/>
        <w:gridCol w:w="1159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 руководи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школь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тельное учреждение «Детский сад №15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унова Евгения Александ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3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ая область, Верхотур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ивокзальный, ул. Чапаева, 20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школь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тельное учреждение «Детский сад № 25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ок Людмила Иван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-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3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длов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рхотурь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швинская, 16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школь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тельное учреждение «Детский сад №22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чкова Ирина Алексее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1-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3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ая область, Верхотур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расногорск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7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школь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тельное учреждение «Детский сад №19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ипова Татьяна Василье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9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3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длов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рхотурь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 Марта, 32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школь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тельное учреждение «Детский сад №7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ева Светлана Владимиро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87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3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длов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тур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ивокзальн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31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школь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тельное учреждение «Детский сад №17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аблёва Людмила Анатолье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85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3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длов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тур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ивокзальн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, 13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школь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тельное учреждение «Детский сад №28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голева Лидия Николае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3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длов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тур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стыле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21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школь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тельное учреждение «Детский сад №3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 Александр Олегович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8-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3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длов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рхотурь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5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школь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тельное учреждение «Детский сад №24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ихина Ольга Владимиро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4-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3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длов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тур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алач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59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Прокоп-Салдинская средняя общеобразовательная школ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жинина Лидия Степано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3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3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ая область, Верхотурский район, с. Прокопьевская Салда,  ул. Молодежная, 11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Дерябинская средняя общеобразовательная школ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Надежда Анатолье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3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37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рдловская область, Верхотурский район, с. Дерябино, ул. Центральная,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Карелинская основная общеобразовательная школ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на Валентина Дмитрие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0-634-18-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3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ая область, Верхотурский район, п. Карелино, ул. Садовая, 4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Кордюковская средняя общеобразовательная школ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Елена Александро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37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рдловская область, Верхотурский район,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Кордюк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Школьная,7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Усть Салдинская средняя общеобразовательная школ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ырянова Ольга Степано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4-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39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рдлосвкая область, Верхотурский район с. Усть - Сал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</w:t>
      </w:r>
      <w:r>
        <w:rPr>
          <w:kern w:val="2"/>
          <w:sz w:val="26"/>
          <w:szCs w:val="26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административному регламенту</w:t>
      </w:r>
    </w:p>
    <w:p>
      <w:pPr>
        <w:pStyle w:val="Heading"/>
        <w:jc w:val="right"/>
        <w:rPr/>
      </w:pPr>
      <w:r>
        <w:rPr>
          <w:sz w:val="24"/>
        </w:rPr>
        <w:t xml:space="preserve">о приеме детей и комплектованию муниципальных образовательных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учреждений городского округа Верхотурский,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реализующих основную общеобразовательну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6"/>
          <w:szCs w:val="26"/>
        </w:rPr>
      </w:pPr>
      <w:r>
        <w:rPr>
          <w:sz w:val="24"/>
        </w:rPr>
        <w:t>программу дошко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Блок-схема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b/>
          <w:kern w:val="2"/>
          <w:sz w:val="26"/>
          <w:szCs w:val="26"/>
        </w:rPr>
        <w:t>исполнения  муниципальной услуги</w:t>
      </w:r>
    </w:p>
    <w:p>
      <w:pPr>
        <w:pStyle w:val="Normal"/>
        <w:numPr>
          <w:ilvl w:val="0"/>
          <w:numId w:val="0"/>
        </w:numPr>
        <w:spacing w:before="90" w:after="90"/>
        <w:jc w:val="both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>
          <w:trHeight w:val="545" w:hRule="atLeast"/>
        </w:trPr>
        <w:tc>
          <w:tcPr>
            <w:tcW w:w="9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родителями (законными представителями) образовательного учреждения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от граждан  для приема в образовательное учреждение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день)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9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инятого  заявления и представленных докумен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день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firstLine="284"/>
              <w:jc w:val="both"/>
              <w:rPr/>
            </w:pPr>
            <w:r>
              <w:rPr>
                <w:sz w:val="26"/>
                <w:szCs w:val="26"/>
              </w:rPr>
              <w:t>Решение  о приеме или отказе об устройстве в данное муниципальное образовательное учреждение</w:t>
            </w:r>
          </w:p>
          <w:p>
            <w:pPr>
              <w:pStyle w:val="Normal"/>
              <w:suppressAutoHyphens w:val="true"/>
              <w:spacing w:lineRule="auto" w:line="36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5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color w:val="000000"/>
      <w:sz w:val="28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48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>
      <w:rFonts w:ascii="Verdana" w:hAnsi="Verdana" w:cs="Verdana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otobrazov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40:00Z</dcterms:created>
  <dc:creator>РОО</dc:creator>
  <dc:description/>
  <cp:keywords/>
  <dc:language>en-US</dc:language>
  <cp:lastModifiedBy>О.У.</cp:lastModifiedBy>
  <cp:lastPrinted>2010-08-26T17:02:00Z</cp:lastPrinted>
  <dcterms:modified xsi:type="dcterms:W3CDTF">2010-12-24T06:55:00Z</dcterms:modified>
  <cp:revision>11</cp:revision>
  <dc:subject/>
  <dc:title>№</dc:title>
</cp:coreProperties>
</file>