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дминистрация городского округа Верхотурский</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ТОКОЛ № 1</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 xml:space="preserve">заседания антинаркотической комиссии в городском округе Верхотурский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20.03.2019г.. 10:00                                                                                                  </w:t>
      </w:r>
      <w:r>
        <w:rPr>
          <w:rFonts w:eastAsia="Calibri" w:cs="Times New Roman" w:ascii="Times New Roman" w:hAnsi="Times New Roman"/>
          <w:sz w:val="24"/>
          <w:szCs w:val="24"/>
          <w:lang w:eastAsia="ru-RU"/>
        </w:rPr>
        <w:t>Зал заседа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i/>
          <w:sz w:val="24"/>
          <w:szCs w:val="24"/>
          <w:lang w:eastAsia="ru-RU"/>
        </w:rPr>
        <w:t>Председательствовал:</w:t>
      </w:r>
      <w:r>
        <w:rPr>
          <w:rFonts w:eastAsia="Calibri" w:cs="Times New Roman" w:ascii="Times New Roman" w:hAnsi="Times New Roman"/>
          <w:sz w:val="24"/>
          <w:szCs w:val="24"/>
          <w:lang w:eastAsia="ru-RU"/>
        </w:rPr>
        <w:t xml:space="preserve"> Лиханов Алексей Геннадьевич – глава городского округа Верхотурский, председатель комисс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i/>
          <w:sz w:val="24"/>
          <w:szCs w:val="24"/>
          <w:lang w:eastAsia="ru-RU"/>
        </w:rPr>
        <w:t>Секретарь:</w:t>
      </w:r>
      <w:r>
        <w:rPr>
          <w:rFonts w:eastAsia="Calibri" w:cs="Times New Roman" w:ascii="Times New Roman" w:hAnsi="Times New Roman"/>
          <w:sz w:val="24"/>
          <w:szCs w:val="24"/>
          <w:lang w:eastAsia="ru-RU"/>
        </w:rPr>
        <w:t xml:space="preserve"> Шумкова Арина Анатольевна – ведущий специалист организационного отдела Администрации городского округа Верхотурск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i/>
          <w:sz w:val="24"/>
          <w:szCs w:val="24"/>
          <w:lang w:eastAsia="ru-RU"/>
        </w:rPr>
        <w:t>Присутствовали:</w:t>
      </w:r>
      <w:r>
        <w:rPr>
          <w:rFonts w:eastAsia="Calibri"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u w:val="single"/>
          <w:lang w:eastAsia="ru-RU"/>
        </w:rPr>
        <w:t xml:space="preserve">Члены антинаркотической комиссии </w:t>
      </w:r>
      <w:r>
        <w:rPr>
          <w:rFonts w:eastAsia="Calibri" w:cs="Times New Roman" w:ascii="Times New Roman" w:hAnsi="Times New Roman"/>
          <w:sz w:val="24"/>
          <w:szCs w:val="24"/>
          <w:lang w:eastAsia="ru-RU"/>
        </w:rPr>
        <w:t>:</w:t>
      </w:r>
    </w:p>
    <w:tbl>
      <w:tblPr>
        <w:tblW w:w="98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59"/>
        <w:gridCol w:w="721"/>
        <w:gridCol w:w="4560"/>
      </w:tblGrid>
      <w:tr>
        <w:trPr/>
        <w:tc>
          <w:tcPr>
            <w:tcW w:w="5280" w:type="dxa"/>
            <w:gridSpan w:val="2"/>
            <w:tcBorders/>
          </w:tcPr>
          <w:p>
            <w:pPr>
              <w:pStyle w:val="Normal"/>
              <w:widowControl w:val="false"/>
              <w:spacing w:lineRule="auto" w:line="240"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еруполномоченный ОУР ОП №33 (дислокация в г. Верхотурье) МО МВД России  «Новолялинский»</w:t>
            </w:r>
          </w:p>
          <w:p>
            <w:pPr>
              <w:pStyle w:val="Normal"/>
              <w:widowControl w:val="false"/>
              <w:spacing w:lineRule="auto" w:line="240" w:before="0" w:after="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ио начальника оперативного отдела ФКУ ИК-53, старший лейтенант внутренней службы</w:t>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илимоненко Михаил Михайлович</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мшин Дмитрий Владимирович</w:t>
            </w:r>
          </w:p>
        </w:tc>
      </w:tr>
      <w:tr>
        <w:trPr/>
        <w:tc>
          <w:tcPr>
            <w:tcW w:w="5280" w:type="dxa"/>
            <w:gridSpan w:val="2"/>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280" w:type="dxa"/>
            <w:gridSpan w:val="2"/>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Управления образования Администрации городского округа Верхотурский</w:t>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Храмцов Алексей Владимирович</w:t>
            </w:r>
          </w:p>
        </w:tc>
      </w:tr>
      <w:tr>
        <w:trPr>
          <w:trHeight w:val="80" w:hRule="atLeast"/>
        </w:trPr>
        <w:tc>
          <w:tcPr>
            <w:tcW w:w="5280" w:type="dxa"/>
            <w:gridSpan w:val="2"/>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Управления социальной политики по Верхотурскому району</w:t>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йфикестр Валентина Викторовна</w:t>
            </w:r>
          </w:p>
        </w:tc>
      </w:tr>
      <w:tr>
        <w:trPr/>
        <w:tc>
          <w:tcPr>
            <w:tcW w:w="5280" w:type="dxa"/>
            <w:gridSpan w:val="2"/>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 по работе с молодежью Управления культуры. Туризма и молодежной политики Администрации городского округа Верхотурский</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едатель ТКДН и ЗП Верхотурского района</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председателя Общественной палаты городского округа Верхотурский</w:t>
            </w:r>
          </w:p>
          <w:p>
            <w:pPr>
              <w:pStyle w:val="Normal"/>
              <w:widowControl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сутствовали:</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ший инспектор Новолялинского межмуниципального филиала ФКУ УИИ ГУФСИН России по Свердловской области, майор внутренней службы</w:t>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ригорьева Вероника Александровна</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Шармай Елена Валерьевна</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лухов Дмитрий Александрович</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сеева Анна Сергеевна</w:t>
            </w:r>
          </w:p>
        </w:tc>
      </w:tr>
      <w:tr>
        <w:trPr>
          <w:trHeight w:val="80" w:hRule="atLeast"/>
        </w:trPr>
        <w:tc>
          <w:tcPr>
            <w:tcW w:w="5280" w:type="dxa"/>
            <w:gridSpan w:val="2"/>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280" w:type="dxa"/>
            <w:gridSpan w:val="2"/>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льдшер-нарколог ГБУЗ СО «ЦРБ Верхотурского района»</w:t>
            </w:r>
          </w:p>
        </w:tc>
        <w:tc>
          <w:tcPr>
            <w:tcW w:w="4560"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Лапшина Татьяна Николаевна</w:t>
            </w:r>
          </w:p>
        </w:tc>
      </w:tr>
      <w:tr>
        <w:trPr/>
        <w:tc>
          <w:tcPr>
            <w:tcW w:w="4559"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1" w:type="dxa"/>
            <w:tcBorders/>
          </w:tcPr>
          <w:p>
            <w:pPr>
              <w:pStyle w:val="Normal"/>
              <w:widowControl w:val="false"/>
              <w:spacing w:before="0" w:after="200"/>
              <w:rPr/>
            </w:pPr>
            <w:r>
              <w:rPr/>
            </w:r>
          </w:p>
        </w:tc>
        <w:tc>
          <w:tcPr>
            <w:tcW w:w="4560" w:type="dxa"/>
            <w:tcBorders/>
          </w:tcPr>
          <w:p>
            <w:pPr>
              <w:pStyle w:val="Normal"/>
              <w:widowControl w:val="false"/>
              <w:spacing w:before="0" w:after="200"/>
              <w:rPr/>
            </w:pPr>
            <w:r>
              <w:rPr/>
            </w:r>
          </w:p>
        </w:tc>
      </w:tr>
      <w:tr>
        <w:trPr>
          <w:trHeight w:val="80" w:hRule="atLeast"/>
        </w:trPr>
        <w:tc>
          <w:tcPr>
            <w:tcW w:w="4559" w:type="dxa"/>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1" w:type="dxa"/>
            <w:tcBorders/>
          </w:tcPr>
          <w:p>
            <w:pPr>
              <w:pStyle w:val="Normal"/>
              <w:widowControl w:val="false"/>
              <w:spacing w:before="0" w:after="200"/>
              <w:rPr/>
            </w:pPr>
            <w:r>
              <w:rPr/>
            </w:r>
          </w:p>
        </w:tc>
        <w:tc>
          <w:tcPr>
            <w:tcW w:w="4560" w:type="dxa"/>
            <w:tcBorders/>
          </w:tcPr>
          <w:p>
            <w:pPr>
              <w:pStyle w:val="Normal"/>
              <w:widowControl w:val="false"/>
              <w:spacing w:before="0" w:after="200"/>
              <w:rPr/>
            </w:pPr>
            <w:r>
              <w:rPr/>
            </w:r>
          </w:p>
        </w:tc>
      </w:tr>
      <w:tr>
        <w:trPr/>
        <w:tc>
          <w:tcPr>
            <w:tcW w:w="9840" w:type="dxa"/>
            <w:gridSpan w:val="3"/>
            <w:tcBorders/>
          </w:tcPr>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О наркоситуации на территории городского округа Верхотурский и результатах деятельности по противодействию незаконному обороту наркотиков в 2018 году</w:t>
            </w:r>
          </w:p>
          <w:p>
            <w:pPr>
              <w:pStyle w:val="Normal"/>
              <w:widowControl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Об итогах работы по профилактике наркомании среди несовершеннолетних городского округа Верхотурский в 2018 году</w:t>
            </w:r>
          </w:p>
          <w:p>
            <w:pPr>
              <w:pStyle w:val="Normal"/>
              <w:widowControl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tc>
      </w:tr>
    </w:tbl>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ткрыл и вел заседание комиссии Лиханов А.Г. – председатель комиссии, поприветствовал присутствующих на комиссии, озвучил повестку.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ab/>
      </w:r>
      <w:r>
        <w:rPr>
          <w:rFonts w:eastAsia="Calibri" w:cs="Times New Roman" w:ascii="Times New Roman" w:hAnsi="Times New Roman"/>
          <w:i/>
          <w:sz w:val="24"/>
          <w:szCs w:val="24"/>
          <w:lang w:eastAsia="ru-RU"/>
        </w:rPr>
        <w:t>О наркоситуации на территории городского округа Верхотурский и результатах деятельности по противодействию незаконному обороту наркотиков в 2018 год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Филимоненко М.М.:</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В 2018 году по линии НОН зафиксировано 12 преступлений из них 5 по сбыту и 7 по хранению. 2 преступления по сбыту остались не раскрытыми (безфигурантные).</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ымали в основном синтетические наркотики: 50 гр. курительных.</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гр. синтетики для внутривенного использования.</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4,5 кг. наркотических веществ растительного происхожд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учете в отделе полиции состоит порядка 98 человек.</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заимодействие с ФКУ ИК-53 налажено.</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роктические вещества на территорию городского округа поступают в основном с Краснотурьинска, заказываются через сеть Интернет.</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Глухов Д.А.:</w:t>
      </w:r>
      <w:r>
        <w:rPr>
          <w:rFonts w:eastAsia="Calibri" w:cs="Times New Roman" w:ascii="Times New Roman" w:hAnsi="Times New Roman"/>
          <w:sz w:val="24"/>
          <w:szCs w:val="24"/>
          <w:lang w:eastAsia="ru-RU"/>
        </w:rPr>
        <w:t xml:space="preserve"> Признаки наркотического опьянения при употреблении синтетических наркотик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Филимоненко М.М.:</w:t>
      </w:r>
      <w:r>
        <w:rPr>
          <w:rFonts w:eastAsia="Calibri" w:cs="Times New Roman" w:ascii="Times New Roman" w:hAnsi="Times New Roman"/>
          <w:sz w:val="24"/>
          <w:szCs w:val="24"/>
          <w:lang w:eastAsia="ru-RU"/>
        </w:rPr>
        <w:t xml:space="preserve"> Признаки одинаковые. При использовании синтетических наркотиков быстрее происходит привыкание.</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Тишин Д.В.:</w:t>
      </w:r>
      <w:r>
        <w:rPr>
          <w:rFonts w:eastAsia="Calibri" w:cs="Times New Roman" w:ascii="Times New Roman" w:hAnsi="Times New Roman"/>
          <w:sz w:val="24"/>
          <w:szCs w:val="24"/>
          <w:lang w:eastAsia="ru-RU"/>
        </w:rPr>
        <w:t xml:space="preserve"> (доклад прилагается) В ФКУ  ИК-53 отбывает наказание 537 осужденных за совершение преступлений, связанных с незаконным оборотом наркотических веществ. В 2018 году перекрыт 1 канал поступления наркотических веществ на режимную территорию.</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о 4 рабочих встречи с ОП.</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1 квартале 2019 года так же перекрыт 1 канал поступления наркотических веществ на режимную территорию.</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Шумкова А.А.:</w:t>
      </w:r>
      <w:r>
        <w:rPr>
          <w:rFonts w:eastAsia="Calibri" w:cs="Times New Roman" w:ascii="Times New Roman" w:hAnsi="Times New Roman"/>
          <w:sz w:val="24"/>
          <w:szCs w:val="24"/>
          <w:lang w:eastAsia="ru-RU"/>
        </w:rPr>
        <w:t xml:space="preserve"> Лапшина Т.Н предоставила информацию к заседанию комиссии). На диспансерном учете в ЦРБ с диагнозом «наркомания» стоят – 25 человек, впервые поставленных на учет в 2018 году 6 чел.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ртельных отравлений наркотическими средствами в 2018 году нет.</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видетельствований на состояние опьянения в 2018 года 52 (по скорой) + 103 (самообращения) установлено –6/0</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 вновь поставленные пришли по решению суда. Из 6 чел. 5 мужчин в возрасте от 30 до 41 года, употребляю давно. И 1 женщина 28 лет, мать двоих несовершеннолетних детей. В настоящее время находится в СИЗО. Дети у бабушк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Филимоненко М.М.:</w:t>
      </w:r>
      <w:r>
        <w:rPr>
          <w:rFonts w:eastAsia="Calibri" w:cs="Times New Roman" w:ascii="Times New Roman" w:hAnsi="Times New Roman"/>
          <w:sz w:val="24"/>
          <w:szCs w:val="24"/>
          <w:lang w:eastAsia="ru-RU"/>
        </w:rPr>
        <w:t xml:space="preserve"> Женщину уже обсуждали на комиссии в 4 квартале 2018 года. Проживала в Нижней Туре,  буквально через несколько дней после нашего обсуждения она была задержана за преступление по линии НОН.</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Шумкова А.А.:</w:t>
      </w:r>
      <w:r>
        <w:rPr>
          <w:rFonts w:eastAsia="Calibri" w:cs="Times New Roman" w:ascii="Times New Roman" w:hAnsi="Times New Roman"/>
          <w:sz w:val="24"/>
          <w:szCs w:val="24"/>
          <w:lang w:eastAsia="ru-RU"/>
        </w:rPr>
        <w:t xml:space="preserve"> Наружная реклама сайтов по продаже наркотических веществ на территории есть?</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Филимоненко М.М.:</w:t>
      </w:r>
      <w:r>
        <w:rPr>
          <w:rFonts w:eastAsia="Calibri" w:cs="Times New Roman" w:ascii="Times New Roman" w:hAnsi="Times New Roman"/>
          <w:sz w:val="24"/>
          <w:szCs w:val="24"/>
          <w:lang w:eastAsia="ru-RU"/>
        </w:rPr>
        <w:t xml:space="preserve"> Встречаетс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Лиханов А.Г.:</w:t>
      </w:r>
      <w:r>
        <w:rPr>
          <w:rFonts w:eastAsia="Calibri" w:cs="Times New Roman" w:ascii="Times New Roman" w:hAnsi="Times New Roman"/>
          <w:sz w:val="24"/>
          <w:szCs w:val="24"/>
          <w:lang w:eastAsia="ru-RU"/>
        </w:rPr>
        <w:t xml:space="preserve"> нужно подготовить письмо в УК «Родной поселок», собственникам магазинов о том, чтобы отслеживали надписи на стенах зданий и устраняли их.</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 итогах работы по профилактике наркомании среди несовершеннолетних городского округа Верхотурский в 2018 год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Григорьева В.А.:</w:t>
      </w:r>
      <w:r>
        <w:rPr>
          <w:rFonts w:eastAsia="Calibri" w:cs="Times New Roman" w:ascii="Times New Roman" w:hAnsi="Times New Roman"/>
          <w:sz w:val="24"/>
          <w:szCs w:val="24"/>
          <w:lang w:eastAsia="ru-RU"/>
        </w:rPr>
        <w:t xml:space="preserve"> Работа ведется в соответствии с программой «Развитие культуры в городском округе Верхотурский до 2020 года» и программой «Социальная политика в городском округе Верхотурский до 2020 года». Ежегодно составляются планы мероприятий по профилактической работе во всех учреждениях культуры. Все мероприятия, проводимые в учреждениях культуры направлены на формирование позитивных жизненных установок, формирование активной гражданской позиции и негативного личностного отношения к различным проявлениям асоциального поведения. Одной из форм профилактической работы являются социальные акции «Сообщи, где торгуют смертью», «Семья без наркотиков», «Наркомания – знак беды», которые проходят повсеместно.</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атические дискотеки «Скажи жизни ДА!», «Быть здоровым – круто»!, «Мы за ЗОЖ». На всех мероприятиях активно распространяются информационные материалы, буклеты, листовки, организуются тематические экспресс-выставк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8году проведено 53 тематических профилактических мероприятия, охвачено 2597 человек.</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Батракова Т.В.:</w:t>
      </w:r>
      <w:r>
        <w:rPr>
          <w:rFonts w:eastAsia="Calibri" w:cs="Times New Roman" w:ascii="Times New Roman" w:hAnsi="Times New Roman"/>
          <w:sz w:val="24"/>
          <w:szCs w:val="24"/>
          <w:lang w:eastAsia="ru-RU"/>
        </w:rPr>
        <w:t xml:space="preserve"> Работа по профилактике ведется в системе, во всех школах есть утвержденные планы. Приказами назначены ответственные. Продолжают реализовываться программы индивидуального сопровождения обучающихся, состоящих на различных видах учета. Образовательные учреждения принимают участие во Всероссийских акциях «Семья без наркотиков», «Сообщи где торгуют смертью». Во всех учреждениях оформлены тематические уголки.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2018 году планы реализованы на 100%. Ежегодно в образовательных организациях городского округа Верхотурский проводится анонимное социально-психологическое тестирование, с целью определения степени риска возможного употребления наркотических веществ.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Шумкова А.А.: Протоколом</w:t>
      </w:r>
      <w:r>
        <w:rPr>
          <w:rFonts w:eastAsia="Calibri" w:cs="Times New Roman" w:ascii="Times New Roman" w:hAnsi="Times New Roman"/>
          <w:sz w:val="24"/>
          <w:szCs w:val="24"/>
          <w:lang w:eastAsia="ru-RU"/>
        </w:rPr>
        <w:t xml:space="preserve"> областной комиссии по делам несовершеннолетних и защите их прав № 1 от 07.02.2019 года рекомендовано провести инструктивно-методическую работу с руководителями и специалистами системы профилактики по практическому использованию Алгоритма межведомственного взаимодействия по выявлению и учету несовершеннолетних, употребляющих наркотические средства, психотропные вещества без назначения врача, и проведению с ними профилактической работы, а так же сборника методических рекомендаций по организации профилактической работы с несовершеннолетними, употребляющими пихоактивные вещества. Информация будет направлена на электронные адреса, необходимо довести ее до заинтересованных лиц и провести работу. Информацию о проделанной работе предоставить в срок до 28.03.2019 г.</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или:</w:t>
      </w:r>
    </w:p>
    <w:p>
      <w:pPr>
        <w:pStyle w:val="Normal"/>
        <w:numPr>
          <w:ilvl w:val="0"/>
          <w:numId w:val="1"/>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м субъектам профилактики:</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ить практику межведомственных антинаркотических акций;</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олжить распространение наглядно-раздаточных материалов по профилактике наркомании среди населения городского округа Верхотурск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о конца 2019 г.</w:t>
      </w:r>
    </w:p>
    <w:p>
      <w:pPr>
        <w:pStyle w:val="ListParagraph"/>
        <w:numPr>
          <w:ilvl w:val="0"/>
          <w:numId w:val="1"/>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м субъектам профилактики изучить направленные рекомендации, информацию об исполнении поручения направить секретарю комиссии.</w:t>
      </w:r>
    </w:p>
    <w:p>
      <w:pPr>
        <w:pStyle w:val="ListParagraph"/>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о 29.03.2019 г.</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кретарю комиссии подготовить письма в адрес УК «Родной поселок» и предпринимателей о необходимости отслеживания надписей на стенах зданий и их устран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01.04.2019 г.</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Рекомендация всем субъектам профилактики: посещать заседания комиссий,  решение протоколов исполнять и докладывать информацию на каждом заседании комиссии.</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естка дня рассмотрена, предложений, вопросов нет. Всем большое спасибо.</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едатель комиссии                                                                                       А.Г. Лихан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кретарь комиссии                                                                                             А.А. Шумко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2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54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0201"/>
    <w:pPr>
      <w:spacing w:before="0" w:after="200"/>
      <w:ind w:left="720" w:hanging="0"/>
      <w:contextualSpacing/>
    </w:pPr>
    <w:rPr/>
  </w:style>
  <w:style w:type="paragraph" w:styleId="BalloonText">
    <w:name w:val="Balloon Text"/>
    <w:basedOn w:val="Normal"/>
    <w:link w:val="Style14"/>
    <w:uiPriority w:val="99"/>
    <w:semiHidden/>
    <w:unhideWhenUsed/>
    <w:qFormat/>
    <w:rsid w:val="003554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Pages>
  <Words>1204</Words>
  <Characters>6868</Characters>
  <CharactersWithSpaces>8056</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3:00Z</dcterms:created>
  <dc:creator>Арина А. Шумкова</dc:creator>
  <dc:description/>
  <dc:language>en-US</dc:language>
  <cp:lastModifiedBy>Арина А. Шумкова</cp:lastModifiedBy>
  <cp:lastPrinted>2019-03-22T05:20:00Z</cp:lastPrinted>
  <dcterms:modified xsi:type="dcterms:W3CDTF">2019-03-22T0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