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ВЕРХОТУР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905" distB="0" distL="3810" distR="0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106680</wp:posOffset>
                </wp:positionV>
                <wp:extent cx="377190" cy="1143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83.3pt;margin-top:8.4pt;width:29.65pt;height: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от 11.01.2017г. № 06</w:t>
      </w:r>
      <w:bookmarkStart w:id="0" w:name="_GoBack"/>
      <w:bookmarkEnd w:id="0"/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г. Верхоту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утверждении  списков очередности  граждан, имеющих право на получение земельных участков в собственность однократно бесплатно для индивидуального жилищного строительства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оянию на 01 янва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2, 25, 26 Закона Свердловской области от 07 июля 2004 года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22 июля 2015 года № 648-ПП «О реализации статьи 25 Закона Свердловской области от 07 июля 2004 года № 18-ОЗ «Об особенностях регулирования земельных отношений на территории Свердловской области» и признании утратившими силу некоторых постановлений Правительства Свердловской области», постановлением Администрации городского округа Верхотурский от 16 ноября 2015 года № 1023 «Об утверждении перечня документов, прилагаемых к заявлению о постановке на учет в целях предоставления однократно бесплатно в собственность земельного участка гражданам для индивидуального жилищного строительства, и порядка ведения очереди граждан, состоящих на учете в качестве лиц, имеющих право на предоставление в собственность однократно бесплатно земельного участка для индивидуального жилищного строительства»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список № 1 очередности граждан, имеющих право на внеочередное получение земельных участков в собственность однократно бесплатно для индивидуального жилищного строительства, в количестве 6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список № 2 очередности граждан, имеющих право на первоочередное получение земельных участков в собственность однократно бесплатно для индивидуального жилищного строительства, в количестве 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исок № 3 очередности граждан, имеющих право на получение земельных участков в собственность однократно бесплатно для индивидуального жилищного строительства, в количестве 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округа Верхотурский от 18.01.2016г. № 12 «Об утверждении списков очередности граждан, имеющих право на получение земельных участков в собственность однократно бесплатно для индивидуального жилищного строительства, по состоянию на 01 января 2016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51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 xml:space="preserve">          В.В. Сизиков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от 11.01.2017г. № 06              </w:t>
      </w:r>
    </w:p>
    <w:p>
      <w:pPr>
        <w:pStyle w:val="Normal"/>
        <w:jc w:val="right"/>
        <w:rPr/>
      </w:pPr>
      <w:r>
        <w:rPr/>
        <w:t xml:space="preserve">«Об утверждении  списков очеред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имеющих право на получение </w:t>
      </w:r>
    </w:p>
    <w:p>
      <w:pPr>
        <w:pStyle w:val="Normal"/>
        <w:jc w:val="right"/>
        <w:rPr/>
      </w:pPr>
      <w:r>
        <w:rPr/>
        <w:t xml:space="preserve">земельных участков в собственность </w:t>
      </w:r>
    </w:p>
    <w:p>
      <w:pPr>
        <w:pStyle w:val="Normal"/>
        <w:jc w:val="right"/>
        <w:rPr/>
      </w:pPr>
      <w:r>
        <w:rPr/>
        <w:t>однократно бесплатно для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строительства, по состоянию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 января 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сти граждан, имеющих право на внеочередное получение земельных участков в собственность однократно бесплатно для индивидуального жилищного строительства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2848"/>
        <w:gridCol w:w="3968"/>
        <w:gridCol w:w="3501"/>
        <w:gridCol w:w="330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очере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ключения в очеред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гражда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8.20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ынов Николай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ынова Наталья Виктор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10.2011г. № 11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0.2011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мченко Мария Серге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2.2011г. № 1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4.2013г. № 2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.2011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ркова Мария Серге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03.2012г. № 3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льманова И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льманов Ильдар Янва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4.09.2012г. № 10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.20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тина Ири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бузов Константин Серге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8.02.2013г. № 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3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ведева Наталья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06.2013г. № 4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6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Окса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Василий Дмитри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8.2013г. № 7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ая Дарья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еловский Эдуард Ю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9.2013г. № 8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анкина Любовь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2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дрёнков Павел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адрёнкова Вероника Алик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1.03.2014г. № 2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добоева Екате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добоев Анатолий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2.01.2014г. № 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ыбина Алёна Вячеслав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адник Александр Борис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ева Ирина Олег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4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стелёва Ири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остелёв Олег Викто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5.2014г. № 4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3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а Алевтина Семе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латов Иван Ю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6.2014г. № 5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5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ибов Алик Магомед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ибова Ольга Василь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06.2014г. № 5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хман Галина Пет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хман Игорь Владими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09.2014г. № 8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нзина Елен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 05.11.2014г. № 11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8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ова Марина Анатольевна Владимиров Константин Виталь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11.2014г. № 11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 ,воспитывающие трех и более несовершенн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кова Ольга Алексе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0.2014г. № 10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ыгина Надежда Владимиро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12.2014г. № 13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уравлева  Наталья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уравлев Дмитрий Валерь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12.2014г. № 13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11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Лилия Фитта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стюкович Алексей Владими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9.12.2014г. № 13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рёзкина Ан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ёзкин Васили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01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2.20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чемкина Ларис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чемкин Евгени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01.2015г. № 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ушанкова Наталья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2.2015г. № 19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дрявцев Михаил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дрявцев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2.2015г. № 1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бродина Олеся Риф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родин Михаил Михайл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ханова Ан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ханов Михаил 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2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тимцева Наталья Вита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раваев Николай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халуева Татьяна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халуев Павел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3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а Светла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данов Иван Юрек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5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4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бина Еле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4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верина Надежда Валентиновна Киверин Алексей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4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аева И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араев Игорь Никола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осова Ирина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осов Юрий Михайл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5.2015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ябина Наталья Вячеслав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ябин Василий Васи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9.06.2015г. № 5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6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шимова Наталья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7.07.2015г. № 6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6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ий Виталий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ая Наталья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7.2015г. № 7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берская Анастасия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3.11.2015г. № 10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а Ольг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итриев Сергей Льв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11.2015г. № 1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1.20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саева Егана Гурбанали кы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саев Вагиф Ханлар ог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3.11.2015г. № 10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йтович Н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устов Алексей Никола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4.02.2016г. № 1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2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гина Самира Латиф кызы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4.02.2016г. № 1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4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ецова Ольга Васи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нецов Евгений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5.2016г. № 3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злова Юлия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05.2016г. № 3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ных Мария 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тинцев Дмитрий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5.2016г. № 3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а Юлия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Руслан Евгенье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07.06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4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днова Надежда Алекс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раднов Максим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7.06.2016г. № 4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6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хнёв Алексей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хнёва Елена Серг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6.2016г. № 5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6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а Анастасия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 Владислав Викто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06.07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7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кимов Андрей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кимова Мария Александ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Светла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Максим Владими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клина Валентина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клин Андрей Иван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цагорина Ирина Иван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епанов Серге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епанова Ирина Серге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8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хатова Наталья Фарид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9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тина Ольга Геннадь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4.10.2016г. № 8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горова Татьяна Пет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горов Алексей Александ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10.2016г. № 8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идова Наталья Юрье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10.2016г. № 89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 Надежд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10.2016г. № 8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ваева Валентин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31.10.2016г. № 9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лекорей Наталья Иван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0.11.2016г. № 9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Ан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сных Артем Владимиров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7.12.2016г. № 10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  <w:tr>
        <w:trPr>
          <w:trHeight w:val="1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рябина Анн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2.12.2016г. № 10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родителями или лицами, их заменяющими, воспитывающие трех 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от  «11» 01 2017г. № 06              </w:t>
      </w:r>
    </w:p>
    <w:p>
      <w:pPr>
        <w:pStyle w:val="Normal"/>
        <w:jc w:val="right"/>
        <w:rPr/>
      </w:pPr>
      <w:r>
        <w:rPr/>
        <w:t xml:space="preserve">«Об утверждении  списков очеред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имеющих право на получение </w:t>
      </w:r>
    </w:p>
    <w:p>
      <w:pPr>
        <w:pStyle w:val="Normal"/>
        <w:jc w:val="right"/>
        <w:rPr/>
      </w:pPr>
      <w:r>
        <w:rPr/>
        <w:t xml:space="preserve">земельных участков в собственность </w:t>
      </w:r>
    </w:p>
    <w:p>
      <w:pPr>
        <w:pStyle w:val="Normal"/>
        <w:jc w:val="right"/>
        <w:rPr/>
      </w:pPr>
      <w:r>
        <w:rPr/>
        <w:t>однократно бесплатно для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строительства, по состоянию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 января 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имеющих право на первоочередное получение земельных участков в собственность однократно бесплатно 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3183"/>
        <w:gridCol w:w="4517"/>
        <w:gridCol w:w="3499"/>
        <w:gridCol w:w="242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очере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ключения в очеред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граждан</w:t>
            </w:r>
          </w:p>
        </w:tc>
      </w:tr>
      <w:tr>
        <w:trPr>
          <w:trHeight w:val="10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сас Ма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11.2014г. № 1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алиды и семьи, имеющие в своем составе инвал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дров Александр Анатол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07.2016г. № 5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алиды и семьи, имеющие в своем составе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Верхотурский</w:t>
      </w:r>
    </w:p>
    <w:p>
      <w:pPr>
        <w:pStyle w:val="Normal"/>
        <w:jc w:val="right"/>
        <w:rPr/>
      </w:pPr>
      <w:r>
        <w:rPr/>
        <w:t xml:space="preserve">от  «11» 01  2017г. № 06              </w:t>
      </w:r>
    </w:p>
    <w:p>
      <w:pPr>
        <w:pStyle w:val="Normal"/>
        <w:jc w:val="right"/>
        <w:rPr/>
      </w:pPr>
      <w:r>
        <w:rPr/>
        <w:t xml:space="preserve">«Об утверждении  списков очеред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ждан, имеющих право на получение </w:t>
      </w:r>
    </w:p>
    <w:p>
      <w:pPr>
        <w:pStyle w:val="Normal"/>
        <w:jc w:val="right"/>
        <w:rPr/>
      </w:pPr>
      <w:r>
        <w:rPr/>
        <w:t xml:space="preserve">земельных участков в собственность </w:t>
      </w:r>
    </w:p>
    <w:p>
      <w:pPr>
        <w:pStyle w:val="Normal"/>
        <w:jc w:val="right"/>
        <w:rPr/>
      </w:pPr>
      <w:r>
        <w:rPr/>
        <w:t>однократно бесплатно для индивиду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ищного строительства, по состоянию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01 января 2017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имеющих право на получение земельных участков в собственность однократно бесплатно 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"/>
        <w:gridCol w:w="3183"/>
        <w:gridCol w:w="4517"/>
        <w:gridCol w:w="3499"/>
        <w:gridCol w:w="242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очере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включения в очеред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гражда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10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а Екате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 Константин Васи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5.02.2011г. № 1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ий Виталий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телецкая Наталья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3.04.2011г. № 3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а Гузель Фитт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Вячеслав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3.04.2011г. № 3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уканова Надежд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уканов Александр Анатол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 13.04.2011г. № 3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рев Владимир Викто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рева Олеся Серге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5.10.2011г. № 1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11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ицына Любовь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ицын Константин Александ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2.2011г. № 14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2.2012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шина Любовь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асибко Андрей Викто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2г. № 3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12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торина Кристин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торин Александр Иван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4.05.2012г. №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2.2012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а Екатер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зунов Павел Николае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5.2012г. № 5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.2012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ухова Ксения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тухов Илья Пет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7.2012г. № 7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7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нин Василий Вячеслав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3.08.2012г. № 8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8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совитин Андрей Пет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совитина Анна Дмитриевн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4.09.2012г. № 10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8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врило Владимир Иосиф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2г. № 12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иков Анатолий Александ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2г. № 12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9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минова Людмила Игор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минов Александр Вале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11.2012г. № 12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1.20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ьин Сергей Викто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1.2013г. № 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1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хомов Максим Владимирович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3.2013г. № 2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еев Эдуард Валери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8.03.2013г. № 2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2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шков Владимир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шкова Галина Леонид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 05.06.2013г. № 4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6.2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еев Роман Риф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еева Юлия Серге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7.09.2013г. № 8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1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мсутдинов Роман Валер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5.03.2014г. № 2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гужев Михаил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5.2014г. № 4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голев Сергей Леонид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5.2014г. № 4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епенков Юрий Леонид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06.2014г. № 5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интьева Мария Дмитри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интьев Егор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1.09.2014г. № 8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арихин Сергей Серге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0.2014г. № 1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никова Анастасия Сергеевна Банников Евгений Павл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7.10.2014г. № 1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офимов Евгений Анатол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3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юр Михаил Васил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6.04.2015г. № 3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3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гозин Ярослав Валерь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 Алексей Александр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фанасьева Марина Александ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0.07.2015г. № 7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4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точий Александр Александ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6.04.2015г. № 3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один Сергей Владими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1.08.2015г. № 7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15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онина Галина Андр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онин Константин Фёдор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13.01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.2016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дулина Ксения Вита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бдулин Григорий Владислав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0.03.2016г. № 1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3.2016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тин Дмитрий Борисо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21.03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2016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лкай Владимир Юрь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лкай Надежда Геннад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19.04.2016г. № 2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не достигшие возраста 35 лет, состоящие между собой в брак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0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дымов Алексей Сергееви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городского округа Верхотурский от 02.09.2016г. № 7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48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54858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rsid w:val="00f54858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19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3fc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43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B9AE2-661E-4BCC-884E-72712DCB7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615</Words>
  <Characters>26307</Characters>
  <CharactersWithSpaces>30861</CharactersWithSpaces>
  <Paragraphs>61</Paragraphs>
  <Company>Org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7:00Z</dcterms:created>
  <dc:creator>UserName</dc:creator>
  <dc:description/>
  <dc:language>en-US</dc:language>
  <cp:lastModifiedBy>Ольга А. Тарамженина</cp:lastModifiedBy>
  <cp:lastPrinted>2016-12-29T11:35:00Z</cp:lastPrinted>
  <dcterms:modified xsi:type="dcterms:W3CDTF">2017-02-10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