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УМА ГОРОДСКОГО ОКРУГА ВЕРХОТУРСК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2 » сентября 2015 года №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Верхотурь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товности дошкольных образовательных учреждений городского округа Верхотурский к началу 2015-2016 учебного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Заслушав и обсудив информацию заместителя главы  Администрации городского округа Верхотурский по социальным вопросам Н.Ю. Бердниковой, о готовности дошкольных образовательных учреждений городского округа Верхотурский к началу 2015-2016 учебного года, </w:t>
      </w:r>
      <w:r>
        <w:rPr>
          <w:color w:val="000000"/>
          <w:spacing w:val="-4"/>
          <w:w w:val="101"/>
          <w:sz w:val="26"/>
          <w:szCs w:val="26"/>
        </w:rPr>
        <w:t xml:space="preserve">руководствуясь статьей 21 Устава городского округа Верхотурский, Дума городского округа Верхотурск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Информацию </w:t>
      </w:r>
      <w:r>
        <w:rPr>
          <w:sz w:val="26"/>
          <w:szCs w:val="26"/>
        </w:rPr>
        <w:t>заместителя главы  Администрации городского округа Верхотурский по социальным вопросам Н.Ю. Бердниковой, о готовности дошкольных образовательных учреждений городского округа Верхотурский к началу 2015-2016 учебного года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Администрации городского округа Верхотурск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вести комплексное обследование зданий дошкольных образовательных учреждений с целью установления их технического состояния и планирования ремонтных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Решение опубликовать в информационном бюллетене «Верхотурская неделя» и разместить на официальном сайте городского округа Верхотурский.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.Контроль исполнения настоящего Решения возложить на комиссию по социальным вопросам Думы городского округа Верхотурский (Трубина Л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924" w:firstLine="492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городского округа  Верхотурский                                                 А.Г. Лиханов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Думы городского округа Верхотурский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«02» сентября 2015 года №49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«О готовности дошкольных образовательных учреждений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городского округа Верхотурский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началу 2015-2016 учебного года</w:t>
      </w:r>
    </w:p>
    <w:p>
      <w:pPr>
        <w:pStyle w:val="Normal"/>
        <w:ind w:left="567" w:hanging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6"/>
          <w:szCs w:val="26"/>
        </w:rPr>
        <w:t>Подготовка дошкольных образовательных учреждений</w:t>
      </w:r>
    </w:p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му 2015/2016 учебному году</w:t>
      </w:r>
    </w:p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1 сентября 2015года в муниципальном образовании городской округ Верхотурский всего 11 муниципальных дошкольных образовательных организаций (всего 13 объектов), из которых 5 являются отдельными юридическими лицами, 6 ДОУ являются структурными подразделениями общеобразовательных организаций, осуществляющих программу дошко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сего в городском округе Верхотурский 1786 детей, из них в возрасте от 1,6 до 3 лет – 476 чел., в возрасте от 3 до 7 лет – 1069 че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У посещают всего 795 воспитанников, из них в возрасте от 1,6 до 3 лет – 174 чел., в возрасте от 3 до 7 лет – 621 че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01.09.2015 г общее количество детей, зарегистрированных в муниципальной электронной базе очередности в ДОУ в возрасте от 0 до 7 лет составляет 470 чел., в том числе в возрасте от 1,6 до 3 лет – 127 чел., в возрасте от 3 до 7 лет – 193 че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решения проблемы очередности в городском округе ведется строительство нового детского сада на 300 мест, открытие которого планируется 01.12.2015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одготовка к новому 2015/2016 учебному году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Согласно графику (приказ УО от 29.05.2015 г. № 184) приемке </w:t>
      </w:r>
      <w:r>
        <w:rPr>
          <w:sz w:val="26"/>
          <w:szCs w:val="26"/>
        </w:rPr>
        <w:t>подлежало 13 организаций дошкольного и дополните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На 01.09.201</w:t>
      </w:r>
      <w:r>
        <w:rPr>
          <w:sz w:val="26"/>
          <w:szCs w:val="26"/>
        </w:rPr>
        <w:t>5</w:t>
      </w:r>
      <w:r>
        <w:rPr>
          <w:rFonts w:eastAsia="Calibri"/>
          <w:sz w:val="26"/>
          <w:szCs w:val="26"/>
        </w:rPr>
        <w:t xml:space="preserve"> г. все дошкольные образовательные организации приняты к новому учебному году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На подготовку </w:t>
      </w:r>
      <w:r>
        <w:rPr>
          <w:sz w:val="26"/>
          <w:szCs w:val="26"/>
        </w:rPr>
        <w:t xml:space="preserve">дошкольных образовательных </w:t>
      </w:r>
      <w:r>
        <w:rPr>
          <w:rFonts w:eastAsia="Calibri"/>
          <w:sz w:val="26"/>
          <w:szCs w:val="26"/>
        </w:rPr>
        <w:t>организаций к новому 201</w:t>
      </w:r>
      <w:r>
        <w:rPr>
          <w:sz w:val="26"/>
          <w:szCs w:val="26"/>
        </w:rPr>
        <w:t>5</w:t>
      </w:r>
      <w:r>
        <w:rPr>
          <w:rFonts w:eastAsia="Calibri"/>
          <w:sz w:val="26"/>
          <w:szCs w:val="26"/>
        </w:rPr>
        <w:t>/201</w:t>
      </w:r>
      <w:r>
        <w:rPr>
          <w:sz w:val="26"/>
          <w:szCs w:val="26"/>
        </w:rPr>
        <w:t>6</w:t>
      </w:r>
      <w:r>
        <w:rPr>
          <w:rFonts w:eastAsia="Calibri"/>
          <w:sz w:val="26"/>
          <w:szCs w:val="26"/>
        </w:rPr>
        <w:t xml:space="preserve"> учебному году выделено </w:t>
      </w:r>
      <w:r>
        <w:rPr>
          <w:rFonts w:eastAsia="Calibri"/>
          <w:b/>
          <w:sz w:val="26"/>
          <w:szCs w:val="26"/>
        </w:rPr>
        <w:t xml:space="preserve">942 000 </w:t>
      </w:r>
      <w:r>
        <w:rPr>
          <w:rFonts w:eastAsia="Calibri"/>
          <w:sz w:val="26"/>
          <w:szCs w:val="26"/>
        </w:rPr>
        <w:t xml:space="preserve">рублей, в том числ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95 000 рублей – местный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>747</w:t>
      </w:r>
      <w:r>
        <w:rPr>
          <w:rFonts w:eastAsia="Calibri"/>
          <w:sz w:val="26"/>
          <w:szCs w:val="26"/>
        </w:rPr>
        <w:t> 000,0 рублей – областной бюджет (приобретение учебно-наглядных пособий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ля проведения текущих ремонтных работ (приобретение строительных материалов) в ДОУ были выделены финансовые средства в размере 105 000,0 рублей (финансовые средства полностью освоены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установку системы видеонаблюдения в МАДОУ «Детский сад №3» выделены финансовые средства в размере 90 000 рублей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На приобретение учебно-наглядных пособий ДОУ выделены финансовых средства из областного бюджета в сумме </w:t>
      </w:r>
      <w:r>
        <w:rPr>
          <w:sz w:val="26"/>
          <w:szCs w:val="26"/>
        </w:rPr>
        <w:t>747</w:t>
      </w:r>
      <w:r>
        <w:rPr>
          <w:rFonts w:eastAsia="Calibri"/>
          <w:sz w:val="26"/>
          <w:szCs w:val="26"/>
        </w:rPr>
        <w:t> 000,0 рублей. На 1.09.2015 г. освоено средств на сумму 270 000 рублей в связи с частичным поступлением средств из областного бюдж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Calibri"/>
          <w:b/>
          <w:sz w:val="26"/>
          <w:szCs w:val="26"/>
        </w:rPr>
        <w:t>Исполнение судебных решений и предписаний надзорных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В муниципальных дошкольных образовательных организациях имеются предписания надзорных органов в количестве 6, из них: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Роспотребнадзор – 4 шт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етский сад №3 – некачественное приготовление пищи (необходимо приобретение кухонной плиты) – 40 000 рублей (срок исполнения янв. 2016 г.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 Детский сад №17 – </w:t>
      </w:r>
      <w:r>
        <w:rPr>
          <w:sz w:val="26"/>
          <w:szCs w:val="26"/>
        </w:rPr>
        <w:t xml:space="preserve">Обеспечить наличие раковины для мытья рук в варочном цехе - 3000 рублей </w:t>
      </w:r>
      <w:r>
        <w:rPr>
          <w:rFonts w:eastAsia="Calibri"/>
          <w:sz w:val="26"/>
          <w:szCs w:val="26"/>
        </w:rPr>
        <w:t>(финансовые средства на установку раковины будут включены в проект бюджета 2016 года)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аттестация персонала – 13 500 рублей (финансовые средства включены в бюджет 2015 г., заключен контракт с Роспотребнадзором, срок выполнения работ по контракту до 31.12.2015 г.), в бюджет 2015 г. расходы на проведение аттестации, производственный контроль запланированы, но ввиду ежемесячного сокращения кассового плана на 10-20%, субсидия до подведомственной организации доводится не в полном объеме (срок исполнения 21.09.2015 г.) 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 Детский сад №25 – установка теневых навесов 2 шт. - </w:t>
      </w:r>
      <w:r>
        <w:rPr>
          <w:sz w:val="26"/>
          <w:szCs w:val="26"/>
        </w:rPr>
        <w:t>526 592,0 рублей (срок исполнения 01.06.2015 г.)</w:t>
      </w:r>
      <w:r>
        <w:rPr>
          <w:rFonts w:eastAsia="Calibri"/>
          <w:sz w:val="26"/>
          <w:szCs w:val="26"/>
        </w:rPr>
        <w:t xml:space="preserve">, ограждение территории – </w:t>
      </w:r>
      <w:r>
        <w:rPr>
          <w:sz w:val="26"/>
          <w:szCs w:val="26"/>
        </w:rPr>
        <w:t>436 482,0 рубля (срок исполнения 06.05.2013 г.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Госпожнадзор – 1 ш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етский сад №3 – огнезащитная обработка деревянных конструкций кровли – 34 000 рублей (срок исполнения 01.06.2015 г.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Ростехнадзор – 1 ш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етский сад №19 – провести обязательное энергетическое обследование – 22 000 рублей (срок исполнения 01.02.2016 г.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В муниципальных дошкольных образовательных организациях имеются судебные решения по установке систем видеонаблюдения со сроком исполнения до 31.12.2015 г. - </w:t>
      </w:r>
      <w:r>
        <w:rPr>
          <w:sz w:val="26"/>
          <w:szCs w:val="26"/>
        </w:rPr>
        <w:t>2 157 201,19 рубль (13 объектов – детские сады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ожарная безопас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о всех 5 ДОУ, являющихся юридическими лицами, установлены системы пожарной сигнализации со звуковым сигналом и передачей его на пульт подразделения пожарной охраны без участия работников объекта установлены. В 6 ДОУ, являющихся структурными подразделениями общеобразовательных организаций, осуществляющих программу дошкольного образования (Дерябинский, Кордюковский, Усть-Салдинский, Костылевский, Красногорский, Прокоп-Салдинский), системы пожарной сигнализации не установлены (составлены сметные расчеты на сумму 882 800 рублей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одготовка к отопительному сез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ДОУ имеют автономные котельные (Детский сад № 3, Детский сад 17 «Светлячок», Детский сад № 19, Детский сад № 24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 ДОУ имеют печное отопление (Усть-Салдинский детский сад (3 печи), Костылевский детский сад (3 печи), Прокоп-Салдинский детский сад (2 печи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6 ДОУ имеют централизованное отопление (Детский сад №25, Дерябинский, Кордюковский, Красногорский, Детский сад №17 «Лесная сказка» и «Колокольчик»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блемы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Отсутствует системы видеонаблюдения в ДОУ, составлены сметы на сумму 2 157 201,19 рубль, расходы включены в проект бюджета 2016 года на основании судебных реш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тсутствует наружное освещение ОУ (ЛСР находятся в разработке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еудовлетворительное техническое состояние зданий (большой износ конструкций кровель (детский сад №17 «Колокольчик» (1 400 346,0 руб.) и «Лесная сказка» (1 093 783 руб.), детский сад №19 (1 234 100 руб.), детский сад №25 (2 624 100,0 руб.), оконных блоков (детский сад №3 (1 710 100,0 руб.), детский сад №19 (1 434 500,0 руб.), детский сад №25 (1 297 340,0 руб.), инженерных систем, в том числе канализации детский сад №3 (276 000,0 руб.) и детский сад №19 (451 600,0 руб.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Отсутствует пожарная сигнализация в сельских детских садах (828 800 руб.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Не проведено обязательное энергетическое обследование зданий. Из 28 зданий энергетическое обследование проведено в 7 (основная школа СОШ №46, Пролетарская СОШ, ООШ №2, Дерябинская СОШ, Кордюковская СОШ, Красногорская СОШ). Для проведения энергетического обследования остальных 21 здания требуется 483 000,0 руб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 В ноябре 2015 г. состоится плановая проверка МБДОУ «Детский сад №17» органами Роспотребнадзора совместно с представителями прокуратуры. До начала проверки сотрудникам детского сада необходимо пройти медицинский осмотр, санитарный минимум, обследование, провести производственный контроль, обследование воспитанни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бюджет 2015 г. данные расходы запланированы (мед.осмотр 120,9 т.р., сан.мин. 11,1 т.р., производственный контроль 36,8 т.р., физ.факторы 8,7 т.р. – всего 177,5 т.р.), но ввиду ежемесячного сокращения кассового плана на 10-20%, субсидия до подведомственным организациям доводятся не в полном объеме (всего было поставлено кассового плана на сумму 35,7 т.р., необходимо еще 141,8 т.р.). В связи с этим выполнить необходимые мероприятия полностью не представляется возможны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налогичная ситуация складывается во всех образовательных организациях городского окру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2015 год планировалось проведение капитальных ремонтов кровель Детского сада №19 на сумму 1 500 000 рублей и Детского сада №25 на сумму 2 624 143 рубля. Бюджет 2015 г. был уменьшен и расходы на капитальные ремонты исключены. </w:t>
      </w:r>
    </w:p>
    <w:p>
      <w:pPr>
        <w:pStyle w:val="Style1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Управлении образования составлен План мероприятий до 2020 г. (прилагается), согласно которому на 2016 год запланированы мероприятия по капитальному ремонту Детского сада №25 (Реконструкция кровли на сумму 2 624 143, экспертиза проекта на реконструкцию кровли, замена оконных блоков на сумму 1 297 314 рублей, устройство теневых навесов (2 шт.) на сумму 526 592 рубля, устройство ограждения на сумму 436 482 рубля.</w:t>
      </w:r>
    </w:p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7:00Z</dcterms:created>
  <dc:creator>1</dc:creator>
  <dc:description/>
  <cp:keywords/>
  <dc:language>en-US</dc:language>
  <cp:lastModifiedBy>Анастасия В. Лумпова</cp:lastModifiedBy>
  <cp:lastPrinted>2015-08-26T10:58:00Z</cp:lastPrinted>
  <dcterms:modified xsi:type="dcterms:W3CDTF">2015-09-24T04:25:00Z</dcterms:modified>
  <cp:revision>44</cp:revision>
  <dc:subject/>
  <dc:title> </dc:title>
</cp:coreProperties>
</file>