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</w:t>
      </w:r>
      <w:hyperlink r:id="rId2">
        <w:r>
          <w:rPr>
            <w:rStyle w:val="InternetLink"/>
          </w:rPr>
          <w:t>риложение № 1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Комплексное развитие сельских территорий </w:t>
      </w:r>
    </w:p>
    <w:p>
      <w:pPr>
        <w:pStyle w:val="Normal"/>
        <w:autoSpaceDE w:val="false"/>
        <w:jc w:val="right"/>
        <w:rPr/>
      </w:pPr>
      <w:r>
        <w:rPr/>
        <w:t>городского округа Верхотурский до 2025 года»</w:t>
      </w:r>
    </w:p>
    <w:p>
      <w:pPr>
        <w:pStyle w:val="Normal"/>
        <w:autoSpaceDE w:val="false"/>
        <w:jc w:val="right"/>
        <w:rPr/>
      </w:pPr>
      <w:r>
        <w:rPr/>
        <w:t>(к постановлению от 02.02.2021г. № 63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целевые показатели реализации муниципальной программы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ельских территорий городского округа Верхотурский до 2025 года»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1276"/>
        <w:gridCol w:w="1134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и, задачи и 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Развитие жилищного строительства  на сельских территориях городского округа Верхоту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 «С</w:t>
            </w:r>
            <w:r>
              <w:rPr>
                <w:b/>
                <w:sz w:val="24"/>
                <w:szCs w:val="24"/>
              </w:rPr>
              <w:t>охранение доли сельского населения от общей численности населения городского округа Верхоту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«</w:t>
            </w:r>
            <w:r>
              <w:rPr>
                <w:b/>
                <w:sz w:val="24"/>
                <w:szCs w:val="24"/>
              </w:rPr>
              <w:t>Улучшение жилищных условий граждан, проживающих на сельских территориях городского округа Верхоту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4"/>
                <w:szCs w:val="24"/>
              </w:rPr>
              <w:t>вод жилых помещений (жилых домов) для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-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/>
            </w:pPr>
            <w:r>
              <w:rPr>
                <w:b/>
                <w:sz w:val="24"/>
                <w:szCs w:val="24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-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инженерной инфраструктуры на сельских территор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 «Обеспечение создания комфортных условий жизнедеятельности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«Повышение уровня обустройства объектами инженерной инфраструктуры на сельских территор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распределительных газ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-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сельских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 «Реализация проектов по благоустройству сельских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«Реализация инициативных проектов, направленных на развитие сельских территорий городского округа Верхоту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ой показатель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-ные дан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Комплексное развитие сельских территорий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ородского округа Верхотурский до 2025 года» </w:t>
      </w:r>
    </w:p>
    <w:p>
      <w:pPr>
        <w:pStyle w:val="Normal"/>
        <w:autoSpaceDE w:val="false"/>
        <w:jc w:val="right"/>
        <w:rPr/>
      </w:pPr>
      <w:r>
        <w:rPr/>
        <w:t>(к постановлению от ________2021г. № _____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407"/>
      <w:bookmarkEnd w:id="0"/>
      <w:r>
        <w:rPr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выполнению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ельских территорий городского округа Верхотурский до 2025 год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220"/>
        <w:gridCol w:w="56"/>
        <w:gridCol w:w="1134"/>
        <w:gridCol w:w="1134"/>
        <w:gridCol w:w="1134"/>
        <w:gridCol w:w="1134"/>
        <w:gridCol w:w="1134"/>
        <w:gridCol w:w="1134"/>
        <w:gridCol w:w="16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строительства на сельских территориях городского округа Верхотур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1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чие нуж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, проживающих на сельских территориях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инженерной инфраструктуры на сельских территор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2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чие нуж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газовых сетей в сельской местности, всего, 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Благоустройство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3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очие нуж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и обустройство зон отдыха, спортив-ных и детских игровых площадок, всего, 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F620E768E09F937B4591212D9FFECCB09A51734444722A15A4970F563C8C7EFA0B32B2253C0CFB1150F13bCB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Admin</dc:creator>
  <dc:description/>
  <cp:keywords/>
  <dc:language>en-US</dc:language>
  <cp:lastModifiedBy>Пользователь Windows</cp:lastModifiedBy>
  <cp:lastPrinted>2021-01-22T15:58:00Z</cp:lastPrinted>
  <dcterms:modified xsi:type="dcterms:W3CDTF">2021-02-24T23:14:00Z</dcterms:modified>
  <cp:revision>65</cp:revision>
  <dc:subject/>
  <dc:title/>
</cp:coreProperties>
</file>