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 22.10.2013г. № 914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ерхотурье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 xml:space="preserve">Об усилении мер пожарной безопасности в осенне-зимний период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</w:rPr>
        <w:t>2013/2014 гг.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</w:rPr>
        <w:t>на объектах и в населённых пунктах городского округа Верхотурский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городском округе Верхотурский проводится работа по укреплению противопожарной защиты объектов и населённых пунктов, но тем не менее обстановка с пожарами в городском округе Верхотурский остаётся напряжённой. </w:t>
      </w:r>
      <w:r>
        <w:rPr/>
        <w:t xml:space="preserve">В 2013 году число пожаров увеличилось на 15% (зарегистрирован 21 пожар, в 2012 г. – 18); получение травм при пожарах увеличилось на 100 % (1 человек, в 2012 г. – 0). </w:t>
      </w:r>
      <w:r>
        <w:rPr>
          <w:color w:val="000000"/>
        </w:rPr>
        <w:t xml:space="preserve">Основная доля пожаров приходится на жилой сектор. Общие материальные потери от пожаров за истекший период 2013 года возросли в 6 раз и составили </w:t>
      </w:r>
      <w:r>
        <w:rPr/>
        <w:t>1 869 900</w:t>
      </w:r>
      <w:r>
        <w:rPr>
          <w:color w:val="000000"/>
        </w:rPr>
        <w:t xml:space="preserve"> рублей, за аналогичный период 2012 года ущерб составил 316500 рублей.  </w:t>
      </w:r>
    </w:p>
    <w:p>
      <w:pPr>
        <w:pStyle w:val="Normal"/>
        <w:shd w:fill="FFFFFF" w:val="clear"/>
        <w:ind w:firstLine="883"/>
        <w:jc w:val="both"/>
        <w:rPr>
          <w:color w:val="000000"/>
        </w:rPr>
      </w:pPr>
      <w:r>
        <w:rPr>
          <w:color w:val="000000"/>
        </w:rPr>
        <w:t xml:space="preserve">В целях стабилизации обстановки с пожарами </w:t>
      </w:r>
      <w:r>
        <w:rPr/>
        <w:t>в осенне – зимний период 2013-2014 года</w:t>
      </w:r>
      <w:r>
        <w:rPr>
          <w:color w:val="000000"/>
        </w:rPr>
        <w:t>, предотвращения гибели людей от пожаров и роста материального ущерба</w:t>
      </w:r>
      <w:r>
        <w:rPr/>
        <w:t xml:space="preserve"> на объектах,</w:t>
      </w:r>
      <w:r>
        <w:rPr>
          <w:color w:val="000000"/>
        </w:rPr>
        <w:t xml:space="preserve"> расположенных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Cs w:val="24"/>
        </w:rPr>
      </w:pPr>
      <w:r>
        <w:rPr>
          <w:color w:val="000000"/>
        </w:rPr>
        <w:tab/>
        <w:t>1.Рекомендовать руководителям предприятий, организаций и учреждений всех форм собственности городского округа Верхотурск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) </w:t>
      </w:r>
      <w:r>
        <w:rPr/>
        <w:t>укомплектовать свои организации первичными средствам  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 зарядами и просроченными сроками зарядки – перезаряди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комиссионно провести проверку противопожарного состояния и внутреннего пожарного водоснабжения подведомственн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</w:rPr>
      </w:pPr>
      <w:r>
        <w:rPr/>
        <w:tab/>
        <w:t>4) организовать проведение дополнительных занятий с членами добровольной пожарной дружины (ДПД) по приемам и способам тушения пожаров в зимних услов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5) провести практические тренировки с персоналом по отработке их действий по обеспечению безопасности эвакуации людей при возникновении пожара;</w:t>
      </w:r>
    </w:p>
    <w:p>
      <w:pPr>
        <w:pStyle w:val="Normal"/>
        <w:shd w:fill="FFFFFF" w:val="clear"/>
        <w:ind w:firstLine="708"/>
        <w:rPr/>
      </w:pPr>
      <w:r>
        <w:rPr/>
        <w:t>6) усилить меры пожарной безопасности в праздничные и выходные дн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</w:rPr>
      </w:pPr>
      <w:r>
        <w:rPr/>
        <w:tab/>
        <w:t>7)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ab/>
        <w:t>8) содержать в готовности пожарные водоемы и гидранты в зимнее время на объектах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</w:rPr>
      </w:pPr>
      <w:r>
        <w:rPr>
          <w:color w:val="000000"/>
        </w:rPr>
        <w:tab/>
        <w:t>9) подъездные пути к естественным и искусственным водоемам постоянно содержать в проезжем состоя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</w:rPr>
        <w:tab/>
        <w:t>2.МКУ «ЖЭУ» городского округа Верхотурский (Боброва Т.В.), начальникам территориальных управлений (по списку)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</w:rPr>
      </w:pPr>
      <w:r>
        <w:rPr>
          <w:color w:val="000000"/>
        </w:rPr>
        <w:tab/>
        <w:t>1) при заключении договоров на очистку дорог предусмотреть очистку подъездных путей к пожарным водоем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о</w:t>
      </w:r>
      <w:r>
        <w:rPr/>
        <w:t>чистить от посторонних и горючих предметов чердачные, подвальные помещения, электрощитовые, пути эвакуации и места общего пользования в эксплуатируемом жилом фонде и подведомственных здан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провести остекление окон чердачных и технических этажей, исключить свободный доступ в чердачные, подвальные и другие технические помещения эксплуатируемого жил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Управлению образования Администрации городского округа Верхотурский (Головкова Т.В.), руководителям образовательных учреждений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организовать проведение обучения учащихся, воспитанников дошкольных учреждений, учителей, воспитателей и персонала правилам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2"/>
        <w:rPr/>
      </w:pPr>
      <w:r>
        <w:rPr/>
        <w:tab/>
        <w:t>4</w:t>
      </w:r>
      <w:r>
        <w:rPr>
          <w:sz w:val="28"/>
          <w:szCs w:val="28"/>
        </w:rPr>
        <w:t>.Рекомендовать отделу надзорной деятельности по городскому округу Верхотурский (Татаринов С.Е.)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" w:hanging="0"/>
        <w:jc w:val="both"/>
        <w:rPr>
          <w:color w:val="000000"/>
          <w:spacing w:val="12"/>
          <w:szCs w:val="24"/>
        </w:rPr>
      </w:pPr>
      <w:r>
        <w:rPr>
          <w:color w:val="000000"/>
          <w:spacing w:val="12"/>
        </w:rPr>
        <w:t xml:space="preserve">  </w:t>
      </w:r>
      <w:r>
        <w:rPr>
          <w:color w:val="000000"/>
          <w:spacing w:val="12"/>
        </w:rPr>
        <w:tab/>
        <w:t>1) регулярно проводить обследование пожароопасных объек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" w:hanging="0"/>
        <w:jc w:val="both"/>
        <w:rPr>
          <w:color w:val="000000"/>
        </w:rPr>
      </w:pPr>
      <w:r>
        <w:rPr>
          <w:color w:val="000000"/>
          <w:spacing w:val="12"/>
        </w:rPr>
        <w:tab/>
        <w:t>2) совместно с начальниками территориальных управлений Администрации городского округа Верхотурский провести сельские сходы</w:t>
      </w:r>
      <w:r>
        <w:rPr>
          <w:color w:val="000000"/>
          <w:spacing w:val="12"/>
          <w:sz w:val="26"/>
        </w:rPr>
        <w:t xml:space="preserve"> </w:t>
      </w:r>
      <w:r>
        <w:rPr>
          <w:color w:val="000000"/>
          <w:spacing w:val="12"/>
        </w:rPr>
        <w:t>по</w:t>
      </w:r>
      <w:r>
        <w:rPr>
          <w:color w:val="000000"/>
          <w:spacing w:val="12"/>
          <w:sz w:val="26"/>
        </w:rPr>
        <w:t xml:space="preserve"> </w:t>
      </w:r>
      <w:r>
        <w:rPr>
          <w:color w:val="000000"/>
          <w:spacing w:val="10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" w:hanging="0"/>
        <w:jc w:val="both"/>
        <w:rPr/>
      </w:pPr>
      <w:r>
        <w:rPr>
          <w:color w:val="000000"/>
        </w:rPr>
        <w:tab/>
        <w:t>3) совместно с МУП «Услуга» (Кордюкова Н.А.), МКУ ЖЭУ (Боброва Т.В.), внештатными инструкторами пожарной профилактики принять меры по проверке исправности печного отопления и электропроводки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298"/>
        <w:jc w:val="both"/>
        <w:rPr>
          <w:color w:val="000000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ab/>
        <w:t xml:space="preserve">4) совместно с отделом полиции № 33 дислокация г. Верхотурье Межмуниципального отдела МВД РФ «Новолялинский» (Носков М.Ю.) до 29 декабря 2013 года провести обследование жилого сектора, особенно лиц, склонных к употреблению </w:t>
      </w:r>
      <w:r>
        <w:rPr>
          <w:color w:val="000000"/>
        </w:rPr>
        <w:t>спиртных напитков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298"/>
        <w:jc w:val="both"/>
        <w:rPr>
          <w:color w:val="000000"/>
          <w:spacing w:val="-7"/>
        </w:rPr>
      </w:pPr>
      <w:r>
        <w:rPr>
          <w:color w:val="000000"/>
        </w:rPr>
        <w:tab/>
        <w:t>5.Отделу по делам ГО и ЧС Администрации городского округа Верхотурский (Терехов С.И.)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обеспечить организацию по подготовке и проведению работ, связанных с предупреждением, локализацией и ликвидацией пожаров в городском округе Верхотурск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провести проверки состояния пожарной безопасности на объектах в подведомственны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в целях предотвращения пожаров, по согласованию с отделом надзорной деятельности городского округа Верхотурский (Татаринов С.Е.) и отделом полиции № 33 дислокация г. Верхотурье ММО МВД России «Новолялинский» (Носков М.Ю.) провести рейды с участием инспекторов ОНД, участковых уполномоченных полиции по проверке состояния пожарной безопасности в подведомственных организациях, жилом секторе и местах с массовым пребыванием людей, в ходе которых развернуть широкую разъяснительную работу противопожарной направленности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298"/>
        <w:jc w:val="both"/>
        <w:rPr/>
      </w:pPr>
      <w:r>
        <w:rPr/>
        <w:tab/>
        <w:t>4) организовать в кратчайшие сроки мероприятия по устранению недостатков, выявленных в ходе рейдов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298"/>
        <w:jc w:val="both"/>
        <w:rPr>
          <w:color w:val="000000"/>
        </w:rPr>
      </w:pPr>
      <w:r>
        <w:rPr/>
        <w:tab/>
        <w:t>6.Утвердить План основных мероприятий по подготовке к пожароопасному периоду 2013/2014 года (прилагается)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298"/>
        <w:jc w:val="both"/>
        <w:rPr>
          <w:color w:val="000000"/>
        </w:rPr>
      </w:pPr>
      <w:r>
        <w:rPr>
          <w:color w:val="000000"/>
        </w:rPr>
        <w:tab/>
        <w:t xml:space="preserve">7.Рекомендовать 71 ОФПС (Храмцов В.Е.), </w:t>
      </w:r>
      <w:r>
        <w:rPr/>
        <w:t xml:space="preserve">ОГКПТУ </w:t>
      </w:r>
      <w:r>
        <w:rPr>
          <w:color w:val="000000"/>
        </w:rPr>
        <w:t>СО</w:t>
      </w:r>
      <w:r>
        <w:rPr/>
        <w:t xml:space="preserve"> №6 </w:t>
      </w:r>
      <w:r>
        <w:rPr>
          <w:color w:val="000000"/>
        </w:rPr>
        <w:t>(Бабинцев Е.А.) оказывать содействие начальникам территориальных управлений в обучении населения мерам пожарной безопасности, содержания прорубей для забора воды в зимнее время для тушения пожар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</w:rPr>
        <w:t>8.</w:t>
      </w:r>
      <w:r>
        <w:rPr/>
        <w:t>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color w:val="000000"/>
          <w:spacing w:val="3"/>
        </w:rPr>
        <w:t>9.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>городского округа Верхотурский:</w:t>
        <w:tab/>
        <w:t xml:space="preserve">                                            В.Ф. Фахрисламов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color w:val="000000"/>
          <w:spacing w:val="-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b/>
          <w:b/>
          <w:bCs/>
          <w:color w:val="000000"/>
          <w:spacing w:val="-16"/>
          <w:szCs w:val="24"/>
        </w:rPr>
      </w:pPr>
      <w:r>
        <w:rPr>
          <w:b/>
          <w:bCs/>
          <w:color w:val="000000"/>
          <w:spacing w:val="-16"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13г. № 91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силении мер пожарной безопасно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енне-зимний период 2013/2014 гг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ъектах и в населённых пунктах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Верхоту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ЛАН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СНОВНЫХ МЕРОПРИЯТИЙ ПО ПОДГОТОВКЕ К ПОЖАРООПАСНОМУ  ОСЕННЕ-ЗИМНЕМ ПЕРИОДЕ 2013/2014 ГОД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3"/>
        <w:gridCol w:w="1872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постановления до исполн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 201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смотрение вопроса состояния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пожарной безопасности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омиссии по чрезвычайным ситуация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и обеспечению пожарной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опасности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оведения рей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овместно с сотрудниками ОН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иции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точнение схем оповещения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алгоритмы действий членов КЧС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ОПБ, оперативных групп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обеспечить их готовность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полнению поставленных задач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еспечение устойчивого взаимодействия между службами ПЧ, ОНД, ОМВД, а также с предприятиями, организациями и учреждениями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 сил и средств, привлекаемых на тушение пожаров в пожароопасн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инструкторско-методического занятия с ответственными за готовность сил и средств для локализации пожа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ожарную безопасность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городского округа Верхот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я широкой разъяснительной работы по противопожарной тематике среди населения района с использованием средств массовой информации и наглядной агитации в течение всего пожароопасного периода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1" w:firstLine="180"/>
              <w:jc w:val="center"/>
              <w:rPr>
                <w:sz w:val="27"/>
              </w:rPr>
            </w:pPr>
            <w:r>
              <w:rPr>
                <w:sz w:val="27"/>
              </w:rPr>
              <w:t>Выступления по вопросам пожарной безопасности на родительских собра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7"/>
              </w:rPr>
              <w:t>Организация проверки противопожарного состояния жилого сектора с вручением памяток, листовок о мерах по предупреждению пожар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</w:rPr>
              <w:t>Размещение в подъездах жилых домов информации о соблюдении мер пожарной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КУ «ЖЭУ», МУП «Услуга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управ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Организация проведения</w:t>
            </w:r>
          </w:p>
          <w:p>
            <w:pPr>
              <w:pStyle w:val="TextBody"/>
              <w:ind w:right="1" w:firstLine="252"/>
              <w:rPr>
                <w:bCs/>
                <w:sz w:val="27"/>
              </w:rPr>
            </w:pPr>
            <w:r>
              <w:rPr>
                <w:bCs/>
                <w:sz w:val="27"/>
              </w:rPr>
              <w:t>сельских сходов (собраний) с населением по подготовке к осенне-зимнему пожароопасному пери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управ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firstLine="252"/>
              <w:rPr>
                <w:bCs/>
                <w:sz w:val="27"/>
              </w:rPr>
            </w:pPr>
            <w:r>
              <w:rPr>
                <w:bCs/>
                <w:sz w:val="27"/>
              </w:rPr>
              <w:t>Организация рейдов по проверке противопожарного состояния общежитий и домов гостиничного типа с неблагополучным контингентом проживающих, жилых зданий с низкой степенью огнестойк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 33 ММО МВД России, «Новолялинский», ОН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firstLine="252"/>
              <w:rPr>
                <w:bCs/>
                <w:sz w:val="27"/>
              </w:rPr>
            </w:pPr>
            <w:r>
              <w:rPr>
                <w:bCs/>
                <w:sz w:val="27"/>
              </w:rPr>
              <w:t>Организация рейдов в семьи, где проживают несовершеннолетние, не посещающие образовательные учреждения, а также рейды по местам концентрации несовершеннолетн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, ОН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firstLine="252"/>
              <w:rPr>
                <w:bCs/>
                <w:sz w:val="27"/>
              </w:rPr>
            </w:pPr>
            <w:r>
              <w:rPr>
                <w:bCs/>
                <w:sz w:val="27"/>
              </w:rPr>
              <w:t>При проведении рейдов, сходов, собраний организовать проведение бесед, инструктажей о соблюдении мер пожарной безопасности с гражданами социального ри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 33 ММО МВД России «Новолялинский», ОН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рансляцию радиобесед на противопожарную тему через радиоточки 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3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ind w:right="1" w:hanging="0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Цитата"/>
    <w:basedOn w:val="Normal"/>
    <w:qFormat/>
    <w:pPr>
      <w:ind w:left="567" w:right="566"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3:00Z</dcterms:created>
  <dc:creator>UserName</dc:creator>
  <dc:description/>
  <cp:keywords/>
  <dc:language>en-US</dc:language>
  <cp:lastModifiedBy>taramjenina-oa</cp:lastModifiedBy>
  <cp:lastPrinted>2013-10-18T13:11:00Z</cp:lastPrinted>
  <dcterms:modified xsi:type="dcterms:W3CDTF">2013-11-14T03:01:00Z</dcterms:modified>
  <cp:revision>14</cp:revision>
  <dc:subject/>
  <dc:title>           ГЛАВА ГОРОДСКОГО ПОСЕЛЕНИЯ "ГОРОД СОВЕТСКАЯ ГАВАНЬ"</dc:title>
</cp:coreProperties>
</file>